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A P I B E N D R I N I M A S</w:t>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i/>
          <w:i/>
          <w:sz w:val="24"/>
          <w:szCs w:val="24"/>
        </w:rPr>
      </w:pPr>
      <w:r>
        <w:rPr>
          <w:rFonts w:cs="Times New Roman" w:ascii="Times New Roman" w:hAnsi="Times New Roman"/>
          <w:b/>
          <w:i/>
          <w:sz w:val="24"/>
          <w:szCs w:val="24"/>
        </w:rPr>
        <w:t>DĖL GAUSIŲ ŠEIMŲ SITUACIJOS</w:t>
      </w:r>
    </w:p>
    <w:p>
      <w:pPr>
        <w:pStyle w:val="Normal"/>
        <w:spacing w:lineRule="auto" w:line="36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851" w:hanging="0"/>
        <w:jc w:val="center"/>
        <w:rPr>
          <w:rFonts w:ascii="Times New Roman" w:hAnsi="Times New Roman" w:cs="Times New Roman"/>
          <w:b/>
          <w:b/>
          <w:sz w:val="24"/>
          <w:szCs w:val="24"/>
        </w:rPr>
      </w:pPr>
      <w:r>
        <w:rPr>
          <w:rFonts w:cs="Times New Roman" w:ascii="Times New Roman" w:hAnsi="Times New Roman"/>
          <w:b/>
          <w:sz w:val="24"/>
          <w:szCs w:val="24"/>
        </w:rPr>
        <w:t>ĮVADA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ietuvoje gimstamumo rodikliai yra vieni žemiausių tarp Europos Sąjungos šalių. Šiuo metu Lietuvos vaikų skaičius šeimoje jau neužtikrina kartų kartos, tėvų kartą keičia perpus mažesnė vaikų karta. Todėl gausios (daugiavaikės) šeimos yra svarbi atspara demografinės pusiausvyros atstatymui, depopuliacijos mažinimui. Svarbu pasiekti, kad gausių šeimų ne mažėtų, bet daugėtų. Nepaisant gausių šeimų atžvilgiu vykdomos socialinės politikos – piniginės paramos ir teikiamų paslaugų, visgi gausios šeimos ir jose augantys vaikai susiduria su daugeliu sunkumų. Svarbi yra vaikų, augančių gausiose šeimose, skurdo problema – šių šeimų pajamos yra mažos, išlaidų struktūra orientuota tik į gyvybiškai svarbių poreikių patenkinimą, gausios šeimos susiduria su sunkumais rengdamos vaikus mokyklai, aprūpindamos vaikus tinkama sveikatos priežiūra ir pan. Kelia nerimą tai, kad vaikus auginančiai šeimai su kiekvienu vaiku didėja rizika skursti, o skursta Lietuvoje beveik kas penktas vaikas – apie 140 000 vaikų. Pabrėžtina, kad yra labai svarbu įveikti vaikų skurdą, nes jis turi ilgalaikes ir negrįžtamas pasekmes patiems vaikams bei visuomenei, ir pasiekti, kad vaikai, augantys skurdžiose šeimose, nepatektų į skurdo „spąstus“, kad turėtų galimybių pakilti iš skurdo socialiniais laiptais aukščiau.</w:t>
      </w:r>
    </w:p>
    <w:p>
      <w:pPr>
        <w:pStyle w:val="Normal"/>
        <w:spacing w:lineRule="auto" w:line="360"/>
        <w:ind w:firstLine="851"/>
        <w:jc w:val="both"/>
        <w:rPr/>
      </w:pPr>
      <w:r>
        <w:rPr>
          <w:rFonts w:cs="Times New Roman" w:ascii="Times New Roman" w:hAnsi="Times New Roman"/>
          <w:sz w:val="24"/>
          <w:szCs w:val="24"/>
        </w:rPr>
        <w:t xml:space="preserve">Vaiko teisių apsaugos kontrolierė, tirdama vaiko teisių apsaugos kontrolieriaus įstaigoje gaunamus pareiškėjų skundus, tiesiogiai bendraudama su šeimomis ir vaikais, visuomenės atstovais bei vertindama žiniasklaidoje pateikiamą informaciją, pastebėjo, kad neretai gausi šeima yra tapatinama su socialinės rizikos šeima, manoma, kad gausioje šeimoje augantys vaikai yra netinkamai prižiūrimi, auga skurde, tėvai girtauja ar neturi jokių socialinių įgūdžių, vaikai šiose šeimose susilaukiami tik dėl gaunamos piniginės paramos, teikiamų lengvatų ir pan. Pastebėta, kad neretai dėl minėto visuomenės požiūrio gausios šeimos ir jose augantys vaikai netgi vengia naudotis galima parama. Kai kurių atliktų tyrimų duomenimis, trečdalis gausių šeimų priklauso socialinės rizikos šeimų grupei. Vaiko teisių apsaugos kontrolierės nuomone, neretai dėl šiuo metu susiformavusio neigiamo visuomenės požiūrio į gausias šeimas, kyla nepagrįstos ir neargumentuotos diskusijos dėl valstybės paramos gausioms šeimoms būtinumo, teikimo formų (išmokų, lengvatų, paslaugų ir kt.). </w:t>
      </w:r>
      <w:r>
        <w:rPr>
          <w:rFonts w:cs="Times New Roman" w:ascii="Times New Roman" w:hAnsi="Times New Roman"/>
          <w:b/>
          <w:i/>
          <w:sz w:val="24"/>
          <w:szCs w:val="24"/>
        </w:rPr>
        <w:t>Pabrėžtina, kad Europos daugiavaikių šeimų organizacijų asociacijos pagrindinė nuostata yra – gausi šeima nėra socialinė krizė.</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aiko teisių apsaugos kontrolierė, atsižvelgdama į susiklosčiusią situaciją ir siekdama įvertinti realią situaciją bei paneigti arba patvirtinti visuomenėje vyraujančią nuostatą, kad gausi šeima tai neretai socialinės rizikos šeima, kreipėsi į savivaldybių Socialinės paramos skyrius prašydama pateikti statistinius duomenis. Atlikus pirminę duomenų analizę ir atsižvelgiant į savivaldybių Socialinės paramos skyrių pateiktus duomenis, papildomai buvo kreiptasi į Mažeikų rajono, Alytaus miesto, Druskininkų, Kelmės rajono, Panevėžio miesto, Širvintų rajono, Vilniaus miesto, Molėtų rajono, Pagėgių, Zarasų rajono, Varėnos rajono bei Šiaulių miesto savivaldybių Socialinės paramos skyrius. Tyrimo metu taip pat buvo naudotasi Socialinės apsaugos ir darbo ministerijos užsakymu 2006 m. atlikto mokslinio tyrimo „Įvertinus paramą gausioms šeimoms, teikti siūlymus dėl šios paramos tobulinimo“ duomenimis, Socialinės apsaugos ir darbo ministerijos 2006-2007 m. socialinio pranešimo duomenimis, Lietuvos statistikos departamento duomenimis.</w:t>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1. TEISĖS AKTŲ REGLAMENTUOJANČIŲ PARAMĄ GAUSIOMS ŠEIMOMS APŽVALGA</w:t>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arama gausiai šeimai yra sudėtinė paramos šeimai dalis, todėl dauguma šeimai su vaikais skirtų išmokų, paslaugų, priemonių yra nukreipta šeimai su vaikais, neišskiriant gausių šeimų grupės. Tačiau kai kurios iš jų yra tiesiogiai nukreiptos į gausios šeimos poreikių tenkinimą bei joje augančių vaikų gerovės užtikrinimą. </w:t>
      </w:r>
    </w:p>
    <w:p>
      <w:pPr>
        <w:pStyle w:val="Normal"/>
        <w:numPr>
          <w:ilvl w:val="0"/>
          <w:numId w:val="5"/>
        </w:numPr>
        <w:spacing w:lineRule="auto" w:line="360"/>
        <w:jc w:val="both"/>
        <w:rPr/>
      </w:pPr>
      <w:r>
        <w:rPr>
          <w:rFonts w:cs="Times New Roman" w:ascii="Times New Roman" w:hAnsi="Times New Roman"/>
          <w:b/>
          <w:sz w:val="24"/>
          <w:szCs w:val="24"/>
        </w:rPr>
        <w:t>Lietuvos Respublikos išmokų vaikams įstatymas</w:t>
      </w:r>
      <w:r>
        <w:rPr>
          <w:rFonts w:cs="Times New Roman" w:ascii="Times New Roman" w:hAnsi="Times New Roman"/>
          <w:sz w:val="24"/>
          <w:szCs w:val="24"/>
        </w:rPr>
        <w:t xml:space="preserve"> (Žin., 1994, Nr. 89-1706)</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Minėtas teisės aktas nustato, kad kiekvienam gimusiam vaikui skiriama 8 MGL dydžio vienkartinė išmoka. Ši išmoka mokama ir įvaikintam vaikui, nepriklausomai ar ji jau buvo išmokėta gimusiam vaikui. Nėščiai moteriai, pagal Lietuvos Respublikos ligos ir motinystės socialinio draudimo įstatymą neturinčiai teisės gauti motinystės pašalpos, likus 70 kalendorinių dienų iki numatomos gimdymo datos, skiriama 2 MGL dydžio vienkartinė išmoka. </w:t>
      </w:r>
    </w:p>
    <w:p>
      <w:pPr>
        <w:pStyle w:val="Normal"/>
        <w:spacing w:lineRule="auto" w:line="360"/>
        <w:ind w:firstLine="851"/>
        <w:jc w:val="both"/>
        <w:rPr/>
      </w:pPr>
      <w:r>
        <w:rPr>
          <w:rFonts w:cs="Times New Roman" w:ascii="Times New Roman" w:hAnsi="Times New Roman"/>
          <w:i/>
          <w:sz w:val="24"/>
          <w:szCs w:val="24"/>
        </w:rPr>
        <w:tab/>
        <w:t xml:space="preserve">Šeimoje, auginančioje vieną ar du vaikus, kiekvienam vaikui skiriama 0,75 MGL dydžio išmoka per mėnesį nuo jo gimimo dienos iki jam sukaks 3 metai. Tuo tarpu </w:t>
      </w:r>
      <w:r>
        <w:rPr>
          <w:rFonts w:cs="Times New Roman" w:ascii="Times New Roman" w:hAnsi="Times New Roman"/>
          <w:b/>
          <w:i/>
          <w:sz w:val="24"/>
          <w:szCs w:val="24"/>
        </w:rPr>
        <w:t xml:space="preserve">šeimoms auginančioms tris ir daugiau vaikų, kiekvienam vaikui skiriama 1,1 MGL dydžio išmoka per mėnesį nuo jo gimimo dienos iki jam sukaks 3 metai. </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Šeimoje, auginančioje tris ir daugiau vaikų, kiekvienam vaikui nuo 3 iki 18 metų ir vyresniam, kuris mokosi dieninėje bendrojo lavinimo mokykloje, skiriama 0,4 MGL dydžio išmoka per mėnesį, atitinkamai šeimoje auginančioje tris ir daugiau vaikų, kiekvienam vaikui nuo 3 iki 18 metų ir vyresniam, jei jis mokosi dieninėje bendrojo lavinimo mokykloje, profesinės, aukštesniosios ar aukštosios mokyklos dieniniame skyriuje (įskaitant ir akademinių atostogų laikotarpį), bet ne ilgiau iki jam sukanka 24 metai, skiriama 0,4 MGL išmoka. </w:t>
      </w:r>
    </w:p>
    <w:p>
      <w:pPr>
        <w:pStyle w:val="Normal"/>
        <w:numPr>
          <w:ilvl w:val="0"/>
          <w:numId w:val="5"/>
        </w:numPr>
        <w:spacing w:lineRule="auto" w:line="360"/>
        <w:jc w:val="both"/>
        <w:rPr/>
      </w:pPr>
      <w:r>
        <w:rPr>
          <w:rFonts w:cs="Times New Roman" w:ascii="Times New Roman" w:hAnsi="Times New Roman"/>
          <w:b/>
          <w:sz w:val="24"/>
          <w:szCs w:val="24"/>
        </w:rPr>
        <w:t xml:space="preserve">Valstybinių šalpos išmokų įstatymas </w:t>
      </w:r>
      <w:r>
        <w:rPr>
          <w:rFonts w:cs="Times New Roman" w:ascii="Times New Roman" w:hAnsi="Times New Roman"/>
          <w:sz w:val="24"/>
          <w:szCs w:val="24"/>
        </w:rPr>
        <w:t>(Žin., 1994, Nr. 96-1873)</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Minėtas teisės aktas nustato, kad motinos, pagimdžiusios ir išauginusios iki 8 metų penkis ar daugiau vaikų ir sukakusios senatvės pensijos amžių arba pripažintos nedarbingomis arba iš dalis darbingomis, netekusiomis 60 procentų ir daugiau darbingumo. Motinos, kurios iki 1995 m. sausio 1 d. pagimdė penkis ar daugiau vaikų ir išaugino juos iki 8 metų turi teisę gauti šalpos kompensaciją, kai jos sukanka amžių, penkeriais metais mažesnį už senatvės pensijos amžių, arba pripažįstamos nedarbingais ar iš dalies darbingais asmenimis, netekusiais 60 procentų ir daugiau darbingumo. </w:t>
      </w:r>
    </w:p>
    <w:p>
      <w:pPr>
        <w:pStyle w:val="Normal"/>
        <w:numPr>
          <w:ilvl w:val="0"/>
          <w:numId w:val="5"/>
        </w:numPr>
        <w:spacing w:lineRule="auto" w:line="360"/>
        <w:ind w:left="0"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ietuvos Respublikos piniginės socialinės paramos nepasiturinčioms šeimoms ir vieniems gyvenantiems asmenims </w:t>
      </w:r>
      <w:r>
        <w:rPr>
          <w:rFonts w:cs="Times New Roman" w:ascii="Times New Roman" w:hAnsi="Times New Roman"/>
          <w:sz w:val="24"/>
          <w:szCs w:val="24"/>
        </w:rPr>
        <w:t>(Žin., 2003, Nr. 73-3352)</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Minėtas teisės aktas nustato vieną iš šeimos teisių į piniginę socialinę paramą (socialinę pašalpą ir būsto šildymo išlaidų, išlaidų šaltam vandeniui ir išlaidų karštam vandeniui kompensacijas), kuomet motinos (tėvo) nedarbo priežastis yra ta, kad šeimoje auginančioje 3 ir daugiau vaikų iki 14 metų, bent vienas vaikas iki 8 metų nelanko ugdymo įstaigos. </w:t>
      </w:r>
    </w:p>
    <w:p>
      <w:pPr>
        <w:pStyle w:val="Normal"/>
        <w:numPr>
          <w:ilvl w:val="0"/>
          <w:numId w:val="5"/>
        </w:numPr>
        <w:spacing w:lineRule="auto" w:line="360"/>
        <w:jc w:val="both"/>
        <w:rPr/>
      </w:pPr>
      <w:r>
        <w:rPr>
          <w:rFonts w:cs="Times New Roman" w:ascii="Times New Roman" w:hAnsi="Times New Roman"/>
          <w:b/>
          <w:sz w:val="24"/>
          <w:szCs w:val="24"/>
        </w:rPr>
        <w:t xml:space="preserve">Ligos ir motinystės socialinio draudimo įstatymas </w:t>
      </w:r>
      <w:r>
        <w:rPr>
          <w:rFonts w:cs="Times New Roman" w:ascii="Times New Roman" w:hAnsi="Times New Roman"/>
          <w:sz w:val="24"/>
          <w:szCs w:val="24"/>
        </w:rPr>
        <w:t>(Žin., 2000, Nr. 111-3574)</w:t>
      </w:r>
    </w:p>
    <w:p>
      <w:pPr>
        <w:pStyle w:val="Normal"/>
        <w:spacing w:lineRule="auto" w:line="360"/>
        <w:ind w:firstLine="851"/>
        <w:jc w:val="both"/>
        <w:rPr/>
      </w:pPr>
      <w:r>
        <w:rPr>
          <w:rFonts w:cs="Times New Roman" w:ascii="Times New Roman" w:hAnsi="Times New Roman"/>
          <w:i/>
          <w:sz w:val="24"/>
          <w:szCs w:val="24"/>
        </w:rPr>
        <w:t xml:space="preserve">Motinystės, tėvystės ir motinystės (tėvystės) pašalpos skiriamos turintiems teisę jas gauti apdraustiesiems asmenims šiais atvejais: motinystės – moterims nėštumo ir gimdymo atostogų metu; tėvystės – apdraustajam asmeniui tėvystės atostogų metu, kol vaikui sueis vienas mėnuo; motinystės (tėvystės) – apdraustajam asmeniui vaiko priežiūros atostogų metu, kol vaikui sueis dveji metai. </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Motinystės pašalpa nėštumo ir gimdymo atostogų laikotarpiu mokama 100 proc. dydžio, kol vaikui sueis vieneri metai, o kol vaikui sueis dveji metai – 85 procentai pašalpos gavėjo kompensuojamojo uždarbio dydžio. Pabrėžtina, kad </w:t>
      </w:r>
      <w:r>
        <w:rPr>
          <w:rFonts w:cs="Times New Roman" w:ascii="Times New Roman" w:hAnsi="Times New Roman"/>
          <w:b/>
          <w:i/>
          <w:sz w:val="24"/>
          <w:szCs w:val="24"/>
        </w:rPr>
        <w:t>jei apdraustajam gimsta du ir daugiau vaikų ir jis yra šių vaikų priežiūros atostogose, motinystės (tėvystės) pašalpa didinama atsižvelgiant į vienu metu gimusių vaikų skaičių (gimus dvynukams – 2 kartus, gimus trynukams – 3 kartus, ir t.t.).</w:t>
      </w:r>
    </w:p>
    <w:p>
      <w:pPr>
        <w:pStyle w:val="Normal"/>
        <w:numPr>
          <w:ilvl w:val="0"/>
          <w:numId w:val="5"/>
        </w:numPr>
        <w:spacing w:lineRule="auto" w:line="360"/>
        <w:ind w:left="0" w:firstLine="1134"/>
        <w:jc w:val="both"/>
        <w:rPr>
          <w:rFonts w:ascii="Times New Roman" w:hAnsi="Times New Roman" w:cs="Times New Roman"/>
          <w:i/>
          <w:i/>
          <w:sz w:val="24"/>
          <w:szCs w:val="24"/>
        </w:rPr>
      </w:pPr>
      <w:r>
        <w:rPr>
          <w:rFonts w:cs="Times New Roman" w:ascii="Times New Roman" w:hAnsi="Times New Roman"/>
          <w:b/>
          <w:sz w:val="24"/>
          <w:szCs w:val="24"/>
        </w:rPr>
        <w:t xml:space="preserve">Lietuvos Respublikos socialinės paramos mokiniams įstatymas </w:t>
      </w:r>
      <w:r>
        <w:rPr>
          <w:rFonts w:cs="Times New Roman" w:ascii="Times New Roman" w:hAnsi="Times New Roman"/>
          <w:sz w:val="24"/>
          <w:szCs w:val="24"/>
        </w:rPr>
        <w:t>(Žin., 2006, Nr. 73-2755).</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Teisės aktas numato nemokamą mokinių maitinimą ir aprūpinimą mokymosi reikmenimis bendrojo lavinimo mokyklose, profesinėse mokyklose, ikimokyklinio ugdymo mokyklose ir kitose vaikams ugdyti tinkamose vietose pagal bendrojo lavinimo ar priešmokyklinio ugdymo programas, išskyrus suaugusiųjų ugdymo programas, jei šeimos pajamos yra mažesnės už nustatytą valstybės remiamų pajamų dydį arba mokinys auga socialinės rizikos šeimoje. </w:t>
      </w:r>
    </w:p>
    <w:p>
      <w:pPr>
        <w:pStyle w:val="Normal"/>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b/>
          <w:sz w:val="24"/>
          <w:szCs w:val="24"/>
        </w:rPr>
        <w:t xml:space="preserve">Lietuvos Respublikos švietimo įstatymas </w:t>
      </w:r>
      <w:r>
        <w:rPr>
          <w:rFonts w:cs="Times New Roman" w:ascii="Times New Roman" w:hAnsi="Times New Roman"/>
          <w:sz w:val="24"/>
          <w:szCs w:val="24"/>
        </w:rPr>
        <w:t xml:space="preserve">(Žin., 1991, Nr. 23-593) </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Minėtame teisės akte numatoma, kad steigėjo sprendimu, atsižvelgiant į mokinio tėvų socialinę padėtį, mokestis už gyvenimą profesinės, aukštesniosios bei aukštosios mokyklos bendrabutyje gali būti mažinamas, taikomos lengvatos. Taip pat steigėjo sprendimu, ir atsižvelgiant į mokinio gabumus bei tėvų socialinę padėtį, gali būti mažinamas mokestis už mokyklos teikiamą neformalųjį švietimą. </w:t>
      </w:r>
    </w:p>
    <w:p>
      <w:pPr>
        <w:pStyle w:val="Normal"/>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b/>
          <w:sz w:val="24"/>
          <w:szCs w:val="24"/>
        </w:rPr>
        <w:t xml:space="preserve">Lietuvos Respublikos transporto lengvatų įstatymas </w:t>
      </w:r>
      <w:r>
        <w:rPr>
          <w:rFonts w:cs="Times New Roman" w:ascii="Times New Roman" w:hAnsi="Times New Roman"/>
          <w:sz w:val="24"/>
          <w:szCs w:val="24"/>
        </w:rPr>
        <w:t>(Žin., 2000, Nr. 32-890)</w:t>
      </w:r>
    </w:p>
    <w:p>
      <w:pPr>
        <w:pStyle w:val="Normal"/>
        <w:spacing w:lineRule="auto" w:line="360"/>
        <w:ind w:firstLine="851"/>
        <w:jc w:val="both"/>
        <w:rPr/>
      </w:pPr>
      <w:r>
        <w:rPr>
          <w:rFonts w:cs="Times New Roman" w:ascii="Times New Roman" w:hAnsi="Times New Roman"/>
          <w:i/>
          <w:sz w:val="24"/>
          <w:szCs w:val="24"/>
        </w:rPr>
        <w:t xml:space="preserve">Šis teisės aktas numato nemokamą važiavimą viešuoju transportu dviem vaikams iki 7 m. amžiaus, jei jie neužima atskiros sėdimos ar miegamos vietos, o </w:t>
      </w:r>
      <w:r>
        <w:rPr>
          <w:rFonts w:cs="Times New Roman" w:ascii="Times New Roman" w:hAnsi="Times New Roman"/>
          <w:b/>
          <w:i/>
          <w:sz w:val="24"/>
          <w:szCs w:val="24"/>
        </w:rPr>
        <w:t>keleiviui, vežančiam daugiau vaikų tolimojo reguliaraus susisiekimo autobusais, vietinio (miesto ir priemiestinio) reguliaraus susisiekimo autobusais ir troleibusais, keleiviniais traukiniais, reguliaraus susisiekimo laivais ir keltais, suteikiama teisė trečiajam ir kitiems vaikams iki 7 metų įsigyti vienkartinį važiavimo bilietą su 50 proc. nuolaida.</w:t>
      </w:r>
    </w:p>
    <w:p>
      <w:pPr>
        <w:pStyle w:val="Normal"/>
        <w:numPr>
          <w:ilvl w:val="0"/>
          <w:numId w:val="5"/>
        </w:numPr>
        <w:spacing w:lineRule="auto" w:line="360"/>
        <w:ind w:left="0" w:firstLine="851"/>
        <w:jc w:val="both"/>
        <w:rPr/>
      </w:pPr>
      <w:r>
        <w:rPr>
          <w:rFonts w:cs="Times New Roman" w:ascii="Times New Roman" w:hAnsi="Times New Roman"/>
          <w:b/>
          <w:sz w:val="24"/>
          <w:szCs w:val="24"/>
        </w:rPr>
        <w:t xml:space="preserve">Lietuvos Respublikos Vyriausybės 1995-03-31 nutarimas Nr. 473 „Dėl valstybinių aukštųjų mokyklų dieninės studijų formos pagrindinių, vientisųjų, ir antrosios pakopos studentų stipendijų“ </w:t>
      </w:r>
      <w:r>
        <w:rPr>
          <w:rFonts w:cs="Times New Roman" w:ascii="Times New Roman" w:hAnsi="Times New Roman"/>
          <w:sz w:val="24"/>
          <w:szCs w:val="24"/>
        </w:rPr>
        <w:t>(Žin., 1995, Nr. 30-692)</w:t>
      </w:r>
    </w:p>
    <w:p>
      <w:pPr>
        <w:pStyle w:val="Normal"/>
        <w:spacing w:lineRule="auto" w:line="360"/>
        <w:ind w:firstLine="567"/>
        <w:jc w:val="both"/>
        <w:rPr/>
      </w:pPr>
      <w:r>
        <w:rPr>
          <w:rFonts w:cs="Times New Roman" w:ascii="Times New Roman" w:hAnsi="Times New Roman"/>
          <w:i/>
          <w:sz w:val="24"/>
          <w:szCs w:val="24"/>
        </w:rPr>
        <w:t xml:space="preserve">Studentams mokama socialinė stipendija – ne didesnė nei 1 MGL, jei studentas yra iš šeimos turinčios teisę gauti piniginę socialinę paramą pagal Lietuvos Respublikos piniginės socialinės paramos nepasiturinčioms šeimoms ir vieniems gyvenantiems asmenims įstatymą; netekęs vieno iš tėvų ir yra nedirbantis; </w:t>
      </w:r>
      <w:r>
        <w:rPr>
          <w:rFonts w:cs="Times New Roman" w:ascii="Times New Roman" w:hAnsi="Times New Roman"/>
          <w:b/>
          <w:i/>
          <w:sz w:val="24"/>
          <w:szCs w:val="24"/>
        </w:rPr>
        <w:t>yra iš šeimos, auginančios 3 ir daugiau vaikų iki 18 metų ir vyresnius, kurie mokosi bendrojo lavinimo mokyklų, profesinių, aukštesniųjų ir aukštųjų mokyklų dieniniuose</w:t>
      </w:r>
      <w:r>
        <w:rPr>
          <w:rFonts w:cs="Times New Roman" w:ascii="Times New Roman" w:hAnsi="Times New Roman"/>
          <w:i/>
          <w:sz w:val="24"/>
          <w:szCs w:val="24"/>
        </w:rPr>
        <w:t xml:space="preserve"> </w:t>
      </w:r>
      <w:r>
        <w:rPr>
          <w:rFonts w:cs="Times New Roman" w:ascii="Times New Roman" w:hAnsi="Times New Roman"/>
          <w:b/>
          <w:i/>
          <w:sz w:val="24"/>
          <w:szCs w:val="24"/>
        </w:rPr>
        <w:t>skyriuose</w:t>
      </w:r>
      <w:r>
        <w:rPr>
          <w:rFonts w:cs="Times New Roman" w:ascii="Times New Roman" w:hAnsi="Times New Roman"/>
          <w:i/>
          <w:sz w:val="24"/>
          <w:szCs w:val="24"/>
        </w:rPr>
        <w:t xml:space="preserve">; jei vienas augina vaiką ir kitas iš vaiko tėvų yra dieninės studijų formos nedirbantis studentas arba asmuo, įsiregistravęs teritorinėje darbo biržoje. </w:t>
      </w:r>
    </w:p>
    <w:p>
      <w:pPr>
        <w:pStyle w:val="Normal"/>
        <w:numPr>
          <w:ilvl w:val="0"/>
          <w:numId w:val="5"/>
        </w:numPr>
        <w:spacing w:lineRule="auto" w:line="360"/>
        <w:ind w:left="0" w:firstLine="851"/>
        <w:jc w:val="both"/>
        <w:rPr>
          <w:rFonts w:ascii="Times New Roman" w:hAnsi="Times New Roman" w:cs="Times New Roman"/>
          <w:i/>
          <w:i/>
          <w:sz w:val="24"/>
          <w:szCs w:val="24"/>
        </w:rPr>
      </w:pPr>
      <w:r>
        <w:rPr>
          <w:rFonts w:cs="Times New Roman" w:ascii="Times New Roman" w:hAnsi="Times New Roman"/>
          <w:b/>
          <w:sz w:val="24"/>
          <w:szCs w:val="24"/>
        </w:rPr>
        <w:t xml:space="preserve">Lietuvos Respublikos valstybės paramos būstui įsigyti ar išsinuomoti bei daugiabučiams namams modernizuoti įstatymas </w:t>
      </w:r>
      <w:r>
        <w:rPr>
          <w:rFonts w:cs="Times New Roman" w:ascii="Times New Roman" w:hAnsi="Times New Roman"/>
          <w:sz w:val="24"/>
          <w:szCs w:val="24"/>
        </w:rPr>
        <w:t>(Žin., 1992, Nr. 14-378)</w:t>
      </w:r>
    </w:p>
    <w:p>
      <w:pPr>
        <w:pStyle w:val="Normal"/>
        <w:spacing w:lineRule="auto" w:line="360"/>
        <w:ind w:firstLine="567"/>
        <w:jc w:val="both"/>
        <w:rPr/>
      </w:pPr>
      <w:r>
        <w:rPr>
          <w:rFonts w:cs="Times New Roman" w:ascii="Times New Roman" w:hAnsi="Times New Roman"/>
          <w:b/>
          <w:i/>
          <w:sz w:val="24"/>
          <w:szCs w:val="24"/>
        </w:rPr>
        <w:t>Šeimos, auginančios 3 ir daugiau vaikų (įvaikių),</w:t>
      </w:r>
      <w:r>
        <w:rPr>
          <w:rFonts w:cs="Times New Roman" w:ascii="Times New Roman" w:hAnsi="Times New Roman"/>
          <w:i/>
          <w:sz w:val="24"/>
          <w:szCs w:val="24"/>
        </w:rPr>
        <w:t xml:space="preserve"> taip pat jaunos šeimos, auginančios vieną ar daugiau vaikų (įvaikių), ir šeimos, kuriose vienas iš tėvų yra miręs, - </w:t>
      </w:r>
      <w:r>
        <w:rPr>
          <w:rFonts w:cs="Times New Roman" w:ascii="Times New Roman" w:hAnsi="Times New Roman"/>
          <w:b/>
          <w:i/>
          <w:sz w:val="24"/>
          <w:szCs w:val="24"/>
        </w:rPr>
        <w:t>padengiama 10 proc. banko suteikto kredito (ar kredito likučio) sumos, jei šeimos turi teisę į subsidiją būsto kredito daliai</w:t>
      </w:r>
      <w:r>
        <w:rPr>
          <w:rFonts w:cs="Times New Roman" w:ascii="Times New Roman" w:hAnsi="Times New Roman"/>
          <w:i/>
          <w:sz w:val="24"/>
          <w:szCs w:val="24"/>
        </w:rPr>
        <w:t xml:space="preserve"> </w:t>
      </w:r>
      <w:r>
        <w:rPr>
          <w:rFonts w:cs="Times New Roman" w:ascii="Times New Roman" w:hAnsi="Times New Roman"/>
          <w:b/>
          <w:i/>
          <w:sz w:val="24"/>
          <w:szCs w:val="24"/>
        </w:rPr>
        <w:t>padengti.</w:t>
      </w:r>
      <w:r>
        <w:rPr>
          <w:rFonts w:cs="Times New Roman" w:ascii="Times New Roman" w:hAnsi="Times New Roman"/>
          <w:i/>
          <w:sz w:val="24"/>
          <w:szCs w:val="24"/>
        </w:rPr>
        <w:t xml:space="preserve"> </w:t>
      </w:r>
    </w:p>
    <w:p>
      <w:pPr>
        <w:pStyle w:val="Normal"/>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t>Remiantis minėto teisės akto nuostatomis, šeimos auginančios tris ar daugiau vaikų (įvaikių) įtraukiamos į atskirą savivaldybėse sudaromą sąrašą socialiniam būstui išsinuomoti.</w:t>
      </w:r>
    </w:p>
    <w:p>
      <w:pPr>
        <w:pStyle w:val="Normal"/>
        <w:numPr>
          <w:ilvl w:val="0"/>
          <w:numId w:val="5"/>
        </w:numPr>
        <w:spacing w:lineRule="auto" w:line="360"/>
        <w:ind w:left="0" w:firstLine="851"/>
        <w:jc w:val="both"/>
        <w:rPr/>
      </w:pPr>
      <w:r>
        <w:rPr>
          <w:rFonts w:cs="Times New Roman" w:ascii="Times New Roman" w:hAnsi="Times New Roman"/>
          <w:b/>
          <w:sz w:val="24"/>
          <w:szCs w:val="24"/>
        </w:rPr>
        <w:t xml:space="preserve">Lietuvos Respublikos Vyriausybės 1995-08-31 nutarimas Nr. 1170 „Dėl užmokesčio už vaikų išlaikymą ikimokyklinėse įstaigose“ </w:t>
      </w:r>
      <w:r>
        <w:rPr>
          <w:rFonts w:cs="Times New Roman" w:ascii="Times New Roman" w:hAnsi="Times New Roman"/>
          <w:sz w:val="24"/>
          <w:szCs w:val="24"/>
        </w:rPr>
        <w:t>(Žin., 1995, Nr. 73-1715)</w:t>
      </w:r>
    </w:p>
    <w:p>
      <w:pPr>
        <w:pStyle w:val="Normal"/>
        <w:spacing w:lineRule="auto" w:line="360"/>
        <w:ind w:firstLine="567"/>
        <w:jc w:val="both"/>
        <w:rPr/>
      </w:pPr>
      <w:r>
        <w:rPr>
          <w:rFonts w:cs="Times New Roman" w:ascii="Times New Roman" w:hAnsi="Times New Roman"/>
          <w:b/>
          <w:i/>
          <w:sz w:val="24"/>
          <w:szCs w:val="24"/>
        </w:rPr>
        <w:t xml:space="preserve">Mokestis už vaikų išlaikymą ikimokyklinėse įstaigose (išskyrus nevalstybines) mažinamas 50 proc., </w:t>
      </w:r>
      <w:r>
        <w:rPr>
          <w:rFonts w:cs="Times New Roman" w:ascii="Times New Roman" w:hAnsi="Times New Roman"/>
          <w:i/>
          <w:sz w:val="24"/>
          <w:szCs w:val="24"/>
        </w:rPr>
        <w:t xml:space="preserve">jei vaikas turi tik vieną iš tėvų; </w:t>
      </w:r>
      <w:r>
        <w:rPr>
          <w:rFonts w:cs="Times New Roman" w:ascii="Times New Roman" w:hAnsi="Times New Roman"/>
          <w:b/>
          <w:i/>
          <w:sz w:val="24"/>
          <w:szCs w:val="24"/>
        </w:rPr>
        <w:t>šeima augina tris ir daugiau vaikų</w:t>
      </w:r>
      <w:r>
        <w:rPr>
          <w:rFonts w:cs="Times New Roman" w:ascii="Times New Roman" w:hAnsi="Times New Roman"/>
          <w:i/>
          <w:sz w:val="24"/>
          <w:szCs w:val="24"/>
        </w:rPr>
        <w:t>; tėvas atlieka tikrąją karinę tarnybą; vaikas auga moksleivių ar studentų šeimoje, kurioje vienas iš tėvų mokosi mokymo įstaigos dieniniame skyriuje.</w:t>
      </w:r>
    </w:p>
    <w:p>
      <w:pPr>
        <w:pStyle w:val="Normal"/>
        <w:numPr>
          <w:ilvl w:val="0"/>
          <w:numId w:val="5"/>
        </w:numPr>
        <w:spacing w:lineRule="auto" w:line="360"/>
        <w:ind w:left="0" w:firstLine="840"/>
        <w:jc w:val="both"/>
        <w:rPr/>
      </w:pPr>
      <w:r>
        <w:rPr>
          <w:rFonts w:cs="Times New Roman" w:ascii="Times New Roman" w:hAnsi="Times New Roman"/>
          <w:b/>
          <w:sz w:val="24"/>
          <w:szCs w:val="24"/>
        </w:rPr>
        <w:t xml:space="preserve">Lietuvos Respublikos gyventojų pajamų mokesčio įstatymas </w:t>
      </w:r>
      <w:r>
        <w:rPr>
          <w:rFonts w:cs="Times New Roman" w:ascii="Times New Roman" w:hAnsi="Times New Roman"/>
          <w:sz w:val="24"/>
          <w:szCs w:val="24"/>
        </w:rPr>
        <w:t>(Žin., 2002, Nr. 73-3085)</w:t>
      </w:r>
    </w:p>
    <w:p>
      <w:pPr>
        <w:pStyle w:val="Normal"/>
        <w:spacing w:lineRule="auto" w:line="360"/>
        <w:ind w:firstLine="480"/>
        <w:jc w:val="both"/>
        <w:rPr>
          <w:rFonts w:ascii="Times New Roman" w:hAnsi="Times New Roman" w:cs="Times New Roman"/>
          <w:i/>
          <w:i/>
          <w:sz w:val="24"/>
          <w:szCs w:val="24"/>
        </w:rPr>
      </w:pPr>
      <w:r>
        <w:rPr>
          <w:rFonts w:cs="Times New Roman" w:ascii="Times New Roman" w:hAnsi="Times New Roman"/>
          <w:i/>
          <w:sz w:val="24"/>
          <w:szCs w:val="24"/>
        </w:rPr>
        <w:t xml:space="preserve">Remiantis šiuo teisės aktu, pagrindinis neapmokestinamasis pajamų dydis yra 320 litų per mėnesį. Tėvams, auginantiems vieną ar du vaikus (įvaikius) iki 18 metų, taip pat vyresnius, jeigu jie mokosi dieninėse bendrojo lavinimo mokyklose, už kiekvieną vaiką (įvaikį) yra taikomas papildomas neapmokestinamų pajamų dydis, kuris lygus 0,1 pagrindinio neapmokestinamo dydžio. Tačiau </w:t>
      </w:r>
      <w:r>
        <w:rPr>
          <w:rFonts w:cs="Times New Roman" w:ascii="Times New Roman" w:hAnsi="Times New Roman"/>
          <w:b/>
          <w:i/>
          <w:sz w:val="24"/>
          <w:szCs w:val="24"/>
        </w:rPr>
        <w:t>asmenims, auginantiems tris ir daugiau vaikų (įvaikių) iki 18 metų, taip pat vyresnius, jeigu jie mokosi dieninėse bendrojo lavinimo mokyklose, - 475 litai per mėnesį, be to, už ketvirtą ir kiekvieną paskesnį vaiką (įvaikį) neapmokestinamų pajamų dydis didinamas 50 litų; vienam iš tėvų (įtėvių), kuris augina vaikus (įvaikius) iki 18 metų, taip pat vyresnius, jei jie mokosi dieninėse bendrojo lavinimo mokyklose, vienas, pagrindinis neapmokestinamų pajamų dydis yra 370 litų per mėnesį, be to už auginamą antrą ir kiekvieną paskesnį vaiką (įvaikį) neapmokestinamas pajamų dydis didinamas 60 litų.</w:t>
      </w:r>
    </w:p>
    <w:p>
      <w:pPr>
        <w:pStyle w:val="Normal"/>
        <w:numPr>
          <w:ilvl w:val="0"/>
          <w:numId w:val="5"/>
        </w:numPr>
        <w:spacing w:lineRule="auto" w:line="360"/>
        <w:ind w:left="1571" w:hanging="720"/>
        <w:jc w:val="both"/>
        <w:rPr/>
      </w:pPr>
      <w:r>
        <w:rPr>
          <w:rFonts w:cs="Times New Roman" w:ascii="Times New Roman" w:hAnsi="Times New Roman"/>
          <w:b/>
          <w:sz w:val="24"/>
          <w:szCs w:val="24"/>
        </w:rPr>
        <w:t xml:space="preserve">Lietuvos Respublikos užimtumo rėmimo įstatymas </w:t>
      </w:r>
      <w:r>
        <w:rPr>
          <w:rFonts w:cs="Times New Roman" w:ascii="Times New Roman" w:hAnsi="Times New Roman"/>
          <w:sz w:val="24"/>
          <w:szCs w:val="24"/>
        </w:rPr>
        <w:t>(Žin., 2006, Nr. 73-2762)</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Prie darbo rinkoje papildomai remiamų asmenų priskiriamos nėščios moterys, šeimos pasirinkimu vaiko motina (įmotė) arba tėvas (įtėvis), faktiškai auginantis vaiką iki 8 metų arba neįgalų vaiką iki 18 metų.</w:t>
      </w:r>
    </w:p>
    <w:p>
      <w:pPr>
        <w:pStyle w:val="Normal"/>
        <w:numPr>
          <w:ilvl w:val="0"/>
          <w:numId w:val="5"/>
        </w:numPr>
        <w:spacing w:lineRule="auto" w:line="360"/>
        <w:ind w:left="0" w:firstLine="851"/>
        <w:jc w:val="both"/>
        <w:rPr>
          <w:rFonts w:ascii="Times New Roman" w:hAnsi="Times New Roman" w:cs="Times New Roman"/>
          <w:i/>
          <w:i/>
          <w:sz w:val="24"/>
          <w:szCs w:val="24"/>
        </w:rPr>
      </w:pPr>
      <w:r>
        <w:rPr>
          <w:rFonts w:cs="Times New Roman" w:ascii="Times New Roman" w:hAnsi="Times New Roman"/>
          <w:b/>
          <w:sz w:val="24"/>
          <w:szCs w:val="24"/>
        </w:rPr>
        <w:t xml:space="preserve">Lietuvos Respublikos darbo kodeksas </w:t>
      </w:r>
      <w:r>
        <w:rPr>
          <w:rFonts w:cs="Times New Roman" w:ascii="Times New Roman" w:hAnsi="Times New Roman"/>
          <w:sz w:val="24"/>
          <w:szCs w:val="24"/>
        </w:rPr>
        <w:t>(Žin., 2002, Nr. 64-2569)</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Ne visas darbo dienos ar darbo savaitės laikas nustatomas pareikalavus nėščiai, neseniai pagimdžiusiai ar krūtimi maitinančiai moteriai, darbuotojui, auginančiam vaiką iki trejų metų, bei darbuotojui, vienam auginančiam vaiką iki keturiolikos metų arba neįgalų vaiką iki aštuoniolikos metų. Darbuotojams, vieniems auginantiems vaiką iki keturiolikos metų arba neįgalų vaiką iki šešiolikos metų suteikiamos kasmetinės trisdešimt penkių kalendorinių dienų trukmės kasmetinės atostogos. Nėščios moterys ir darbuotojai vieni auginantys vaikus iki keturiolikos metų arba neįgalius vaikus iki šešiolikos metų turi pirmumo teisę pasirinkti pamainos laiką, suteikiamos papildomos garantijos dirbant viršvalandžius ir pan.</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2. ESAMA SITUACIJA</w:t>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Galiojantys teisės aktai nenustato gausios (daugiavaikės) šeimos sąvokos, tačiau atsižvelgiant į tai, kad daugeliu atvejų teisės aktai nustato papildomą paramą, paslaugas šeimoms auginančioms tris ir daugiau vaikų, Vaiko teisių apsaugos kontrolieriaus įstaigoje atliktame tyrime </w:t>
      </w:r>
      <w:r>
        <w:rPr>
          <w:rFonts w:cs="Times New Roman" w:ascii="Times New Roman" w:hAnsi="Times New Roman"/>
          <w:b/>
          <w:i/>
          <w:sz w:val="24"/>
          <w:szCs w:val="24"/>
        </w:rPr>
        <w:t xml:space="preserve">gausia šeima laikoma šeima auginanti tris ir daugiau vaikų.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ietuvos Respublikos išmokų vaikams įstatymo 2 straipsnio 5 punkte pateikta socialinės rizikos šeimos sąvoka:</w:t>
      </w:r>
    </w:p>
    <w:p>
      <w:pPr>
        <w:pStyle w:val="Normal"/>
        <w:spacing w:lineRule="auto" w:line="360" w:before="280" w:after="280"/>
        <w:ind w:firstLine="720"/>
        <w:jc w:val="both"/>
        <w:rPr/>
      </w:pPr>
      <w:r>
        <w:rPr/>
        <w:t>“</w:t>
      </w:r>
      <w:r>
        <w:rPr>
          <w:rFonts w:cs="Times New Roman" w:ascii="Times New Roman" w:hAnsi="Times New Roman"/>
          <w:sz w:val="24"/>
          <w:szCs w:val="24"/>
        </w:rPr>
        <w:t xml:space="preserve">Socialinės rizikos šeima – šeima, kurioje vyrauja krizė dėl to, kad vienas ar keli šeimos nariai piktnaudžiauja alkoholiu, narkotinėmis, psichotropinėmis ar toksinėmis medžiagomis arba (ir) yra priklausomi nuo azartinių lošimų, arba (ir) dėl turimos negalios, skurdo, socialinių įgūdžių stokos negali ar nemoka prižiūrėti vaikų, arba (ir) naudoja psichologinę, fizinę ar seksualinę prievartą, arba (ir) gaunamą valstybės paramą panaudoja ne šeimos interesams.”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Piniginės socialinės paramos mažas pajamas gaunančioms šeimoms (vieniems gyvenantiems asmenims) įstatyme vartojama analogiška sąvoka, taip pat nurodoma ir nedarnių šeimų sąvoka.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Lietuvos Respublikos socialinės apsaugos ir darbo ministro 2003 m. gruodžio 17 d. įsakymu Nr. A1-207 patvirtintose Darbo su socialinės rizikos šeimomis metodinės rekomendacijose pateikiamas toks socialinės rizikos šeimos apibrėžimas:</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cialinės rizikos šeima – tai šeima, kurioje narių bendradarbiavimas ir emocinis bendravimas yra sutrikę ir kurios neigiama aplinka neskatina sveiko ir produktyvaus asmenybės augimo ir vystymosi. Tokios šeimos nesugeba tenkinti vaiko emocinių ir fizinių reikmių, be to, bendravimo būdas tokiose šeimose žymiai apriboja vaiko galimybes išreikšti poreikius ir jausmus. Vaikai, augantys tokiose šeimose, turi labai žemą savęs vertinimą, nesitiki, kad jų poreikiai yra svarbūs ir gali būti patenkinti, neturi tinkamų socialinių įgūdžių.</w:t>
      </w:r>
    </w:p>
    <w:p>
      <w:pPr>
        <w:pStyle w:val="TextBodyIndent"/>
        <w:spacing w:lineRule="auto" w:line="360"/>
        <w:ind w:firstLine="851"/>
        <w:jc w:val="center"/>
        <w:rPr>
          <w:b/>
          <w:b/>
        </w:rPr>
      </w:pPr>
      <w:r>
        <w:rPr>
          <w:b/>
        </w:rPr>
        <w:t>2.1. STATISTINIAI DUOMENYS</w:t>
      </w:r>
    </w:p>
    <w:p>
      <w:pPr>
        <w:pStyle w:val="TextBodyIndent"/>
        <w:spacing w:lineRule="auto" w:line="360"/>
        <w:ind w:firstLine="851"/>
        <w:jc w:val="both"/>
        <w:rPr>
          <w:b/>
          <w:b/>
        </w:rPr>
      </w:pPr>
      <w:r>
        <w:rPr>
          <w:b/>
        </w:rPr>
      </w:r>
    </w:p>
    <w:p>
      <w:pPr>
        <w:pStyle w:val="TextBodyIndent"/>
        <w:spacing w:lineRule="auto" w:line="360"/>
        <w:ind w:firstLine="851"/>
        <w:jc w:val="both"/>
        <w:rPr/>
      </w:pPr>
      <w:r>
        <w:rPr/>
        <w:t>Iš savivaldybių (informaciją pateikė visos savivaldybės) Socialinės paramos skyrių pateiktų duomenų matyti, kad 2007 m. liepos 31 d. Lietuvoje gyveno 41 199 gausios šeimos, kuriose auga 159 793 vaikų. Didžioji dalis gausių šeimų gyvena kaimiškuosiuose rajonuose – 36 147, t.y. 85, 6 proc., atitinkamai jose auga 127 146 vaikai, t.y. 79,5 proc. bendro daugiavaikėse šeimose augančių vaikų skaičiaus. Remiantis gautais statistiniais duomenimis, vidutiniškai vienai gausiai šeimai Lietuvoje tenka 3, 7 vaiko. Tačiau vertinant Lietuvos mastu didžiausios gausios šeimos įsikūrusios Alytaus rajono savivaldybėje – vidutiniškai 5 vaikai vienoje gausioje šeimoje; Kauno rajono savivaldybėje – 5,2 vaiko; Zarasų rajono savivaldybėje - vidutiniškai net 6,5 vaiko vienai gausiai šeimai. Atkreiptinas dėmesys, kad 2001 m. Lietuvos visuotinio gyventojų ir būsto surašymo duomenimis, Lietuvoje gyveno 49 613 gausių šeimų, taigi, lyginant su 2007 m. duomenimis, gausių šeimų skaičius sumažėjo.</w:t>
      </w:r>
    </w:p>
    <w:p>
      <w:pPr>
        <w:pStyle w:val="TextBodyIndent"/>
        <w:spacing w:lineRule="auto" w:line="360"/>
        <w:ind w:firstLine="851"/>
        <w:jc w:val="both"/>
        <w:rPr/>
      </w:pPr>
      <w:r>
        <w:rPr/>
        <w:t xml:space="preserve">Remiantis Lietuvos statistikos departamento duomenimis (2006 m. išankstiniai duomenys), dažniausia skurde rizikuoja atsidurti asmenys gyvenantys nepilnose šeimose (namų ūkiuose susidedančiuose iš vieno suaugusio asmens ir išlaikomų vaikų) ir gausiose šeimose (namų ūkiuose sudarytuose iš dviejų suaugusiųjų asmenų su 3 ar daugiau vaikų). </w:t>
      </w:r>
      <w:r>
        <w:rPr>
          <w:b/>
          <w:i/>
        </w:rPr>
        <w:t xml:space="preserve">Statistiniai duomenys rodo, kad didžiausias skurdo rizikos lygis buvo namų ūkiuose, sudarytuose iš vieno suaugusio asmens ir išlaikomų vaikų – 42,8 proc. ir dviejų suaugusių asmenų su 3 ar daugiau vaikų 41,9 proc. (skurdo lygis – tai gyventojų, esančių žemiau skurdo rizikos ribos, dalis). </w:t>
      </w:r>
      <w:r>
        <w:rPr/>
        <w:t xml:space="preserve">Tačiau atkreiptinas dėmesys, kad lyginant su 2005 m. skurdo rizikos lygis šiuose namų ūkių grupėse sumažėjo 5,1 ir 3,1 procentinio punkto. Nepaisant nežymaus situacijos gerėjimo, lyginant gausių šeimų skurdo rizikos lygį su kitų namų ūkių tipų situacija, pastebėtina, kad pvz. dviejų suaugusiųjų asmenų su dviem vaikais šeimos skurdo rizikos lygis 2006 m. buvo 15, 4 proc., atitinkamai dviejų suaugusių asmenų su vienu vaiku – 16, 1 proc. Taigi, </w:t>
      </w:r>
      <w:r>
        <w:rPr>
          <w:b/>
          <w:i/>
        </w:rPr>
        <w:t xml:space="preserve">gausių šeimų skurdo rizikos lygis beveik tris kartus yra didesnis, nei pvz. šeimų auginančių vieną ar du vaikus. </w:t>
      </w:r>
    </w:p>
    <w:p>
      <w:pPr>
        <w:pStyle w:val="TextBodyIndent"/>
        <w:spacing w:lineRule="auto" w:line="360"/>
        <w:ind w:firstLine="851"/>
        <w:jc w:val="both"/>
        <w:rPr/>
      </w:pPr>
      <w:r>
        <w:rPr/>
        <w:t xml:space="preserve">Vaiko teisių apsaugos kontrolierius įstaigoje pastebėta, kad neretai visuomenėje vyrauja nuomonė, jog gausių šeimų pagrindinis pragyvenimo šaltinis yra gaunama valstybės parama. Tačiau remiantis Lietuvos statistikos departamento duomenimis, samdomojo darbo pajamos, šeimų auginančių tris ir daugiau vaikų iš viso disponuojamose pajamose, 2006 m. sudarė 52,5 proc., gaunamos išmokos 20,5 proc. nuo visų disponuojamų pajamų. Pažymėtina, kad lyginant 2005 m. ir 2006 m. duomenis, šeimų auginančių tris ir daugiau vaikų gaunamų iš samdomojo darbo pajamų dalis padidėjo nuo 40,3 proc. 2005 m. iki minėtų 52,5 proc. 2006m., o socialinių išmokų dalis nuo 25,7 proc. 2005 m. sumažėjo iki 20,5 proc. 2006 m. Vertinant šiuos duomenis, darytina išvada, kad gausių šeimų tėvai visgi yra suinteresuoti gauti daugiau pajamų iš samdomojo darbo, nepasikliaujant teikiama valstybės parama, todėl socialinių išmokų dalis šeimų gaunamose pajamose mažėja. </w:t>
      </w:r>
    </w:p>
    <w:p>
      <w:pPr>
        <w:pStyle w:val="TextBodyIndent"/>
        <w:spacing w:lineRule="auto" w:line="360"/>
        <w:ind w:firstLine="851"/>
        <w:jc w:val="both"/>
        <w:rPr/>
      </w:pPr>
      <w:r>
        <w:rPr/>
        <w:t>Tačiau nepaisant, aukščiau minėtų statistinių rodiklių pagerėjimo, gausios šeimos ir jose augantys vaikai gyvena skurdžiausiai. Remiantis Lietuvos statistikos departamento duomenimis, 2006 m. vartojimo išlaidos šeimose auginančiose tris ir daugiau vaikų, vienam namų ūkio nariui per mėnesį sudarė 346, 0 Lt, tuo tarpu kai šeimose auginančiose du vaikus – atitinkamai 519, 6 Lt. Vertinant statistinius duomenis, gausios šeimos mažiausiai lėšų, lyginant su kitais namų ūkiais, 2006 m. galėjo skirti maistui, drabužiams ir avalynei, būstui, sveikatos priežiūrai, poilsiui ir kultūrai, švietimui ir kitoms būtinoms reikmėms. Gausių šeimų, auginančių tris ir daugiau vaikų blogesnę materialinę padėtį, lyginant su šeimomis, auginančiomis mažesnį skaičių vaikų, pabrėžia ir gausių šeimų gyvenamojo būsto patogumai – remiantis Lietuvos statistikos departamento duomenimis, mažesnė gausių šeimų dalis, lyginant su kitomis šeimomis, būstuose turi vandentiekį, karštą vandenį, vonią ar dušą, kitus patogumus.</w:t>
      </w:r>
    </w:p>
    <w:p>
      <w:pPr>
        <w:pStyle w:val="TextBodyIndent"/>
        <w:spacing w:lineRule="auto" w:line="360"/>
        <w:ind w:firstLine="851"/>
        <w:jc w:val="both"/>
        <w:rPr>
          <w:b/>
          <w:b/>
          <w:i/>
          <w:i/>
        </w:rPr>
      </w:pPr>
      <w:r>
        <w:rPr>
          <w:b/>
          <w:i/>
        </w:rPr>
        <w:t>Apibendrinant statistinius duomenis, galima teigti, kad gausios šeimos ir jose augantys vaikai šiuo metu Lietuvoje, lyginant su šeimomis auginančiomis, vieną ar du vaikus, gyvena skurdžiausiai – neretai blogesnės gyvenimo sąlygos, mažiau lėšų skiriama šeimos narių, be abejo ir vaikų, maistui, aprangai, švietimui, kitoms būtinoms reikmėms. Gausių šeimų skurdo rizikos lygis beveik tris kartus yra didesnis nei šeimų, auginančių vieną ar du vaikus.</w:t>
      </w:r>
    </w:p>
    <w:p>
      <w:pPr>
        <w:pStyle w:val="TextBodyIndent"/>
        <w:spacing w:lineRule="auto" w:line="360"/>
        <w:rPr>
          <w:b/>
          <w:b/>
          <w:i/>
          <w:i/>
        </w:rPr>
      </w:pPr>
      <w:r>
        <w:rPr>
          <w:b/>
          <w:i/>
        </w:rPr>
      </w:r>
    </w:p>
    <w:p>
      <w:pPr>
        <w:pStyle w:val="TextBodyIndent"/>
        <w:spacing w:lineRule="auto" w:line="360"/>
        <w:ind w:firstLine="851"/>
        <w:jc w:val="center"/>
        <w:rPr>
          <w:b/>
          <w:b/>
        </w:rPr>
      </w:pPr>
      <w:r>
        <w:rPr>
          <w:b/>
        </w:rPr>
        <w:t>2.2. GAUSIOS ŠEIMOS PRIKLAUSANČIOS SOCIALINĖS RIZIKOS ŠEIMŲ GRUPEI</w:t>
      </w:r>
    </w:p>
    <w:p>
      <w:pPr>
        <w:pStyle w:val="TextBodyIndent"/>
        <w:spacing w:lineRule="auto" w:line="360"/>
        <w:ind w:firstLine="851"/>
        <w:jc w:val="center"/>
        <w:rPr>
          <w:b/>
          <w:b/>
        </w:rPr>
      </w:pPr>
      <w:r>
        <w:rPr>
          <w:b/>
        </w:rPr>
      </w:r>
    </w:p>
    <w:p>
      <w:pPr>
        <w:pStyle w:val="TextBodyIndent"/>
        <w:spacing w:lineRule="auto" w:line="360"/>
        <w:ind w:firstLine="851"/>
        <w:jc w:val="both"/>
        <w:rPr/>
      </w:pPr>
      <w:r>
        <w:rPr/>
        <w:t xml:space="preserve">Remiantis savivaldybių Socialinės paramos skyrių pateiktais duomenimis, 2007 m. Lietuvoje buvo 12 610 socialinės rizikos šeimų, kuriose augo 30 139 vaikai. Gausių šeimų priklausančių socialinės rizikos šeimų grupei buvo 4 686, o jose augančių vaikų 18 528. Vertinant tyrimo metu surinktus duomenis, darytina išvada, kad Lietuvoje tik </w:t>
      </w:r>
      <w:r>
        <w:rPr>
          <w:b/>
          <w:i/>
        </w:rPr>
        <w:t xml:space="preserve">11 proc. gausių šeimų yra priskiriama socialinės rizikos šeimų grupei. </w:t>
      </w:r>
    </w:p>
    <w:p>
      <w:pPr>
        <w:pStyle w:val="TextBodyIndent"/>
        <w:spacing w:lineRule="auto" w:line="360"/>
        <w:ind w:firstLine="851"/>
        <w:jc w:val="both"/>
        <w:rPr/>
      </w:pPr>
      <w:r>
        <w:rPr/>
        <w:t>Analizuojant tyrimo metu surinktus duomenis, pastebėta, kad kai kuriose savivaldybėse gausių šeimų priklausančių socialinės rizikos šeimų grupei dalis ženkliai viršija minėtą 11 proc., tuo tarpu kitose – dalis yra daug mažesnė nei vidutiniškai Lietuvoje. Mažiausiai gausių šeimų priklausančių socialinės rizikos šeimų grupei yra Alytaus miesto savivaldybėje – 4 proc., Druskininkų savivaldybėje – 5 proc., Kelmės rajono savivaldybėje – 7 proc., Mažeikių rajono savivaldybėje – 6 proc., Panevėžio miesto savivaldybėje – 6 proc., Šiaulių miesto savivaldybėje – 3 proc., Vilniaus miesto savivaldybėje – 2 proc. ir kt. Atitinkamai didžiausia socialinės rizikos šeimų tarp gausių šeimų dalis yra Zarasų rajono savivaldybėje – 26 proc., Varėnos rajono savivaldybėje – 20 proc., Širvintų rajono savivaldybėje – 25 proc., Pagėgių savivaldybėje – 24 proc., Molėtų rajono savivaldybėje – 20 proc. ir kt.</w:t>
      </w:r>
    </w:p>
    <w:p>
      <w:pPr>
        <w:pStyle w:val="TextBodyIndent"/>
        <w:spacing w:lineRule="auto" w:line="360"/>
        <w:ind w:firstLine="851"/>
        <w:jc w:val="both"/>
        <w:rPr/>
      </w:pPr>
      <w:r>
        <w:rPr/>
      </w:r>
    </w:p>
    <w:p>
      <w:pPr>
        <w:pStyle w:val="TextBodyIndent"/>
        <w:spacing w:lineRule="auto" w:line="360"/>
        <w:ind w:firstLine="851"/>
        <w:jc w:val="center"/>
        <w:rPr>
          <w:b/>
          <w:b/>
        </w:rPr>
      </w:pPr>
      <w:r>
        <w:rPr>
          <w:b/>
        </w:rPr>
        <w:t>2.3. SAVIVALDYBIŲ PATEIKTI PASTEBĖJIMAI APIE GAUSIŲ ŠEIMŲ PRIKLAUSANČIŲ SOCIALINĖS RIZIKOS ŠEIMŲ GRUPEI PROBLEMAS</w:t>
      </w:r>
    </w:p>
    <w:p>
      <w:pPr>
        <w:pStyle w:val="TextBodyIndent"/>
        <w:spacing w:lineRule="auto" w:line="360"/>
        <w:ind w:firstLine="851"/>
        <w:jc w:val="center"/>
        <w:rPr>
          <w:b/>
          <w:b/>
        </w:rPr>
      </w:pPr>
      <w:r>
        <w:rPr>
          <w:b/>
        </w:rPr>
      </w:r>
    </w:p>
    <w:p>
      <w:pPr>
        <w:pStyle w:val="TextBodyIndent"/>
        <w:spacing w:lineRule="auto" w:line="360"/>
        <w:ind w:firstLine="851"/>
        <w:jc w:val="both"/>
        <w:rPr/>
      </w:pPr>
      <w:r>
        <w:rPr/>
        <w:t xml:space="preserve">Atsižvelgiant į savivaldybių Socialinės paramos skyrių pateiktą informaciją, buvo kreiptasi į savivaldybių Socialinės paramos skyrius, kurių savivaldybėse gausių šeimų priklausančių socialinės rizikos šeimų grupei yra mažiausia ir savivaldybių Socialinės paramos skyrius, kurių savivaldybėse minėtų šeimų dalis ženkliai viršijo vidutinę Lietuvoje 11 proc. dalį. </w:t>
      </w:r>
    </w:p>
    <w:p>
      <w:pPr>
        <w:pStyle w:val="TextBodyIndent"/>
        <w:spacing w:lineRule="auto" w:line="360"/>
        <w:ind w:firstLine="851"/>
        <w:jc w:val="center"/>
        <w:rPr>
          <w:b/>
          <w:b/>
        </w:rPr>
      </w:pPr>
      <w:r>
        <w:rPr>
          <w:b/>
        </w:rPr>
      </w:r>
    </w:p>
    <w:p>
      <w:pPr>
        <w:pStyle w:val="TextBodyIndent"/>
        <w:spacing w:lineRule="auto" w:line="360"/>
        <w:ind w:firstLine="851"/>
        <w:jc w:val="center"/>
        <w:rPr>
          <w:b/>
          <w:b/>
        </w:rPr>
      </w:pPr>
      <w:r>
        <w:rPr>
          <w:b/>
        </w:rPr>
        <w:t>2.3.1. SAVIVALDYBĖS, KURIŲ TERITORIJOSE GYVENAČIŲ GAUSIŲ ŠEIMŲ NEDIDELĖ DALIS PRIKLAUSO SOCIALINĖS RIZIKOS ŠEIMŲ GRUPEI</w:t>
      </w:r>
    </w:p>
    <w:p>
      <w:pPr>
        <w:pStyle w:val="TextBodyIndent"/>
        <w:spacing w:lineRule="auto" w:line="360"/>
        <w:ind w:firstLine="851"/>
        <w:jc w:val="center"/>
        <w:rPr>
          <w:b/>
          <w:b/>
        </w:rPr>
      </w:pPr>
      <w:r>
        <w:rPr>
          <w:b/>
        </w:rPr>
      </w:r>
    </w:p>
    <w:p>
      <w:pPr>
        <w:pStyle w:val="TextBodyIndent"/>
        <w:spacing w:lineRule="auto" w:line="360"/>
        <w:ind w:firstLine="851"/>
        <w:jc w:val="both"/>
        <w:rPr/>
      </w:pPr>
      <w:r>
        <w:rPr/>
        <w:t xml:space="preserve">Vilniaus miesto savivaldybės administracijos Socialinės paramos skyrius nurodė, kad socialinių paslaugų prieinamumas – vienas iš veiksnių, lemiančių nedidelę, lyginant su Lietuvos vidurkiu, gausių šeimų, priklausančių socialinės rizikos šeimų grupei, dalį. Kiekvienoje Vilniaus miesto seniūnijoje dirba Savivaldybės administracijos Vaikų teisių apsaugos tarnybos darbuotojai, yra Socialinės paramos centro padaliniai, aptarnaujantys atitinkamos seniūnijos gyventojus (išimtis – Senamiesčio seniūnija, kurioje aptarnaujami ir Naujininkų bei Rasų seniūnijų gyventojai). Be to, seniūnijose dirba Socialinės paramos centro socialiniai darbuotojai, teikiantys paslaugas socialinės rizikos šeimoms. Taikomas individualaus socialinio darbo metodas – vienas svarbiausių veiksnių, gerinančių rizikos šeimų teigiamą socialinę aplinką. Ypatingai svarbios socialinės rizikos vaikų grupei yra socialinių įgūdžių ugdymo ir palaikymo paslaugos dienos centruose. Vilniuje šios paslaugos teikiamos 33 vaikų dienos centruose. </w:t>
      </w:r>
      <w:r>
        <w:rPr>
          <w:color w:val="000000"/>
        </w:rPr>
        <w:t>Dienos centruose ugdomi vaikų bendravimo įgūdžiai, atliekama pamokų ruoša, mokoma įvairių kūrybinės saviraiškos būdų, organizuojami laisvalaikio užsiėmimai, teikiamos psichologo konsultacijos ir tokiu būdu gerinamas vaikų santykis su socialine aplinka.</w:t>
      </w:r>
      <w:r>
        <w:rPr/>
        <w:t xml:space="preserve"> 2007m. kovo 1 d. </w:t>
      </w:r>
      <w:r>
        <w:rPr>
          <w:color w:val="000000"/>
        </w:rPr>
        <w:t>moksleiviams, turintiems teisę į socialinę paramą, sudarytos didesnės galimybės lankyti popamokinius muzikos, dailės, sporto ar kt. būrelius (kompensuojamas užmokestis už būrelių lankymą). Remiant socialinės rizikos vaikų neformalųjį ugdymą, jiems siekiama suteikti platesnes pažinimo, lavinimosi ir saviraiškos galimybes, ugdyti jų pilietiškumą, tautiškumą, savarankiškumą, taip pat vykdyti netiesioginį prevencinį darbą, apsaugant vaikus nuo gatvės įtakos, nusikalstamumo ir žalingų įpročių.</w:t>
      </w:r>
      <w:r>
        <w:rPr/>
        <w:t xml:space="preserve"> Todėl svarbu plėsti vaikų dienos užimtumo paslaugas, laikantis geografinio artumo principo. </w:t>
      </w:r>
    </w:p>
    <w:p>
      <w:pPr>
        <w:pStyle w:val="TextBodyIndent"/>
        <w:spacing w:lineRule="auto" w:line="360"/>
        <w:ind w:firstLine="851"/>
        <w:jc w:val="both"/>
        <w:rPr/>
      </w:pPr>
      <w:r>
        <w:rPr/>
        <w:t>Rengiant 2008 m. socialinių paslaugų planą, Socialinės paramos skyriaus specialistai atliko socialines paslaugas teikiančių Vilniaus mieste organizacijų apklausą. Socialinių paslaugų tyrime dalyvavusių ekspertų nuomone, didžiausio intensyvumo veiksniai, lemiantys poreikį socialinėms paslaugoms, yra asmens negalia bei finansiniai sunkumai. Vilniaus teritorinė darbo birža, prognozuodama darbo rinkos pokyčius 2007 m., atliko darbdavių apklausą, kurios rezultatai bedarbių atžvilgiu vertintini optimistiškai. Paaiškėjo, kad 2007 m. planuotų įsteigti darbo vietų skaičius beveik 7 kartus viršijo numatomų likviduoti darbo vietų skaičių. Galima daryti prielaidą, kad didelė ir įvairios kvalifikacijos darbuotojų darbo rinkoje paklausa ir galimybės sparčiau įsitraukti į darbo rinką užtikrina nuolatines pajamas ir finansinių sunkumų, kurie įtakoja poreikį socialinėms paslaugoms, mažėjimą.</w:t>
      </w:r>
    </w:p>
    <w:p>
      <w:pPr>
        <w:pStyle w:val="TextBodyIndent"/>
        <w:spacing w:lineRule="auto" w:line="360"/>
        <w:ind w:firstLine="851"/>
        <w:jc w:val="both"/>
        <w:rPr/>
      </w:pPr>
      <w:r>
        <w:rPr/>
        <w:t xml:space="preserve">Gausių vilniečių šeimų atstovai organizuotame susitikime su Vilniaus miesto savivaldybės meru išsakė pageidavimą, kad nemokamas maitinimas mokyklose jų vaikams būtų skiriamas, nepriklausomai nuo šeimos pajamų. Taip pat, pageidauta, kad būtų numatytos 50 proc. visuomeninio susisiekimo transporto lengvatos gausių šeimų tėvams, nes vaikai lydimi į gydymo įstaigas, būrelius, renginius. </w:t>
      </w:r>
    </w:p>
    <w:p>
      <w:pPr>
        <w:pStyle w:val="TextBodyIndent"/>
        <w:spacing w:lineRule="auto" w:line="360"/>
        <w:ind w:firstLine="851"/>
        <w:jc w:val="both"/>
        <w:rPr/>
      </w:pPr>
      <w:r>
        <w:rPr/>
        <w:t xml:space="preserve">Kelmės rajono savivaldybės administracijos Socialinės paramos skyrius nurodė, kad socialinių paslaugų teikimas gausioms šeimoms Kelmės rajono savivaldybėje pradėtas nuo 2001 m. kuomet Kelmės rajono savivaldybės Valdybos sprendimu buvo patvirtinti probleminių šeimų lankomosios priežiūros nuostatai. Tuo metu rajone buvo labai didelis nedarbas, gausių šeimų tėvai prarado darbą, padidėjo šeimų, kuriose buvo nesaikingai vartojamas alkoholis. Šios priežastys skatino imtis priemonių užtikrinant, kad vaikai galėtų lankyti mokyklą, turėtų sąlygas mokytis, atsižvelgiant į gaunamas pajamas, planuoti šeimos išlaidas. Paskyrus socialinės rizikos šeimoms lankomosios priežiūros darbuotojus, tėvai protestavo prieš šių paslaugų teikimą: atsisakydavo mokamų pašalpų, neįsileisdavo darbuotojo į namus ir kt. </w:t>
      </w:r>
    </w:p>
    <w:p>
      <w:pPr>
        <w:pStyle w:val="TextBodyIndent"/>
        <w:spacing w:lineRule="auto" w:line="360"/>
        <w:ind w:firstLine="851"/>
        <w:jc w:val="both"/>
        <w:rPr/>
      </w:pPr>
      <w:r>
        <w:rPr/>
        <w:t>Lankomosios priežiūros darbuotojai šeimose ugdė socialinius įgūdžius – tvarkytis namuose, gaminti valgyti, maudyti vaikus, planuodavo kartu šeimos biudžetą. Dirbamas socialinis darbas davė teigiamų rezultatų - vaikams buvo sudarytos sąlygos ruošti pamokas, lankyti mokyklą, šeimos tvarkydavosi namuose, dirbo ūkio darbus, kaime pradėjo auginti gyvulius. Lankomosios priežiūros darbuotojai bendradarbiaudavo su švietimo įstaigomis, sveikatos priežiūros specialistais. Iškylančios problemos buvo operatyviai sprendžiamos su seniūnijos socialine darbuotoja ir seniūnu bei vaiko teisių apsaugos specialistais. Pradėtos teikti socialinės paslaugos namuose socialinės rizikos šeimoms skatino kitas seniūnijų gausias šeimas vengti girtauti, tvarkytis namuose. Glaudus bendradarbiavimas su mokyklomis, sveikatos priežiūros įstaigomis, policija, bendruomenės nariais gerino šių šeimų priežiūrą.</w:t>
      </w:r>
    </w:p>
    <w:p>
      <w:pPr>
        <w:pStyle w:val="TextBodyIndent"/>
        <w:spacing w:lineRule="auto" w:line="360"/>
        <w:ind w:firstLine="851"/>
        <w:jc w:val="both"/>
        <w:rPr/>
      </w:pPr>
      <w:r>
        <w:rPr/>
        <w:t>Nemažas dėmesys yra skiriamas ir stebimoms šeimoms, kurios gali būti įtrauktos į socialinės rizikos šeimų sąrašą. Šios šeimos reguliariai buvo lankomos, stebimas jų gyvenimo būdas. Minėtos priemonės buvo veiksmingos ir pagerino šių šeimų socialinį gyvenimą.</w:t>
      </w:r>
    </w:p>
    <w:p>
      <w:pPr>
        <w:pStyle w:val="TextBodyIndent"/>
        <w:spacing w:lineRule="auto" w:line="360"/>
        <w:ind w:firstLine="851"/>
        <w:jc w:val="both"/>
        <w:rPr/>
      </w:pPr>
      <w:r>
        <w:rPr/>
        <w:t>Nuo 2007 m. seniūnijose įsteigti nauji etatai darbui su socialinės rizikos šeimomis. Kelmės rajono savivaldybė skyrė ypatingą dėmesį šių darbuotojų  darbo sąlygų sukūrimui. Seniūnijose įsteigtos naujos darbo vietos - nupirkti baldai, kompiuteriai ir kitos organizacinės priemonės. Dešimt kaimiškųjų seniūnijų (išskyrus Kelmės miesto) nupirkti automobiliai. Socialiniai darbuotojai darbui su socialinės rizikos šeimomis yra apdrausti. Didžiulis savivaldybės dėmesys, sudarytos geros darbo sąlygos leidžia užtikrinti efektyvią pagalbą seniūnijos socialinės rizikos šeimoms. Tačiau naujiems darbuotojams dar trūksta profesinės kompetencijos, nes dauguma įdarbintų darbuotojų neturi aukštojo išsilavinimo, o siekia įsigyti artimą socialiniai darbui išsilavinimą (6 mokosi Šiaulių universitete Socialinės pedagogikos fakultete). Tai kelia nerimą, nes nuo 2010 m. neturintys reikiamo išsilavinimo darbuotojai neteks teisės eiti socialinio darbuotojo pareigų.</w:t>
      </w:r>
    </w:p>
    <w:p>
      <w:pPr>
        <w:pStyle w:val="TextBodyIndent"/>
        <w:spacing w:lineRule="auto" w:line="360"/>
        <w:ind w:firstLine="851"/>
        <w:jc w:val="both"/>
        <w:rPr/>
      </w:pPr>
      <w:r>
        <w:rPr/>
        <w:t>Kelmės rajono savivaldybė, kartu su „Norfos mažmena“ organizavo labdaros  akciją prieš Motinos dieną. Buvo skirti čekiai - dovanos apsipirkti parduotuvėje. Gausios šeimos kviečiamos aktyviai dalyvauti bendruomenių veikloje, jų organizuojamose išvykose, koncertuose, vakaronėse. Tvarkingos gausios šeimos atsidūrusios sunkioje materialinėje padėtyje yra remiamos finansiškai iš rajono savivaldybės biudžeto.</w:t>
      </w:r>
    </w:p>
    <w:p>
      <w:pPr>
        <w:pStyle w:val="TextBodyIndent"/>
        <w:spacing w:lineRule="auto" w:line="360"/>
        <w:ind w:firstLine="851"/>
        <w:jc w:val="both"/>
        <w:rPr/>
      </w:pPr>
      <w:r>
        <w:rPr/>
        <w:t>Pastebėta, kad tvarkingos gausios šeimos paramą panaudoja vaikų interesams ir šiuo metu ji yra jau per maža. Socialinės paramos skyriaus specialistai pokalbių metu su  mieste gyvenančiais ir dirbančių  bei gaunančiais minimalius atlyginimus gausių šeimų tėvais pastebi, kad jų gaunamos pajamos yra per mažos užtikrinti šeimos minimaliems poreikiams.</w:t>
      </w:r>
    </w:p>
    <w:p>
      <w:pPr>
        <w:pStyle w:val="TextBodyIndent"/>
        <w:spacing w:lineRule="auto" w:line="360"/>
        <w:ind w:firstLine="851"/>
        <w:jc w:val="both"/>
        <w:rPr/>
      </w:pPr>
      <w:r>
        <w:rPr/>
        <w:t xml:space="preserve">Gausių socialinės rizikos šeimų gaunama piniginė parama sudaro sąlygas kartu su socialiniais darbuotojais planuoti šeimos biudžetą, ją panaudoti vaikų interesams, gerinti jų gyvenimo sąlygas. Kaime gyvenančių socialinės rizikos šeimų tėvai yra praradę darbinius įgūdžius, nesugeba integruotis į darbo rinką, dirba atsitiktinius darbus. Kaime nėra sukurta pakankamai darbo vietų, kad nekvalifikuoti darbuotojai galėtų dirbti nesudėtingą darbą, todėl šie žmonės dirba savo namų ūkyje. </w:t>
      </w:r>
    </w:p>
    <w:p>
      <w:pPr>
        <w:pStyle w:val="TextBodyIndent"/>
        <w:spacing w:lineRule="auto" w:line="360"/>
        <w:ind w:firstLine="851"/>
        <w:jc w:val="both"/>
        <w:rPr/>
      </w:pPr>
      <w:r>
        <w:rPr/>
        <w:t>Pastebima tendencija, kad gausių socialinės rizikos šeimų vaikai dažniausiai mokyklose mokosi pagal specialiąsias ugdymo programas, įgyja tik pagrindinį išsilavinimą, be specialybės grįžta atgal į tėvų šeimas ir gyvena kartu. Šių šeimų vaikai taip pat nesugeba integruotis į darbo rinką, neranda jų gebėjimus atitinkančio darbo. Laikui bėgant, sukuria šeimas, gimdo ir augina vaikus kopijuodami savo šeimos modelį. Jaunoms šeimoms taip pat reikalinga socialinė pagalba- dažnai jaunos šeimos neturi sąlygų auginti vaiką, neturi įgūdžių gaminti valgyti ir rūpintis šeima.</w:t>
      </w:r>
    </w:p>
    <w:p>
      <w:pPr>
        <w:pStyle w:val="TextBodyIndent"/>
        <w:spacing w:lineRule="auto" w:line="360"/>
        <w:ind w:firstLine="851"/>
        <w:jc w:val="both"/>
        <w:rPr/>
      </w:pPr>
      <w:r>
        <w:rPr/>
        <w:t>Panevėžio miesto savivaldybės Socialinės paramos skyriaus nuomone, Panevėžio mieste bankrutavus didžiausiai miesto įmonei ,,Ekranui“, ekonominė situacija iš esmės nepablogėjo. Panevėžio miesto savivaldybė iš savo biudžeto lėšų skiria į sunkią materialinę padėtį arba ligos ar kitos nelaimės atveju gausioms šeimoms materialinę paramą. Miesto Tarybos sprendimu socialinės rizikos šeimos yra 100 proc. atleidžiamos nuo mokesčio už vaikų išlaikymą darželiuose. Šis mokestis mažinamas 50 proc., jei šeima augina tris ir daugiau vaikų iki 18 metų ir vyresnių iki 24 metų, jei mokosi dieniniame mokymo įstaigos skyriuje arba yra neįgalus. Mieste aktyviai veikia dvi gausias šeimas vienijančios organizacijos: ,,Panevėžio šeimyna“ ir Panevėžio gausių šeimų bendrija. Darbo su socialinės rizikos šeimomis situacija iš esmės pagerėjo 2007 m. įsteigus iš valstybės biudžeto lėšų finansuojamus 5 socialinio darbuotojo darbui su socialinės rizikos šeimomis etatus. 2008 m. steigiami dar 7 tokie etatai. Tai sudarė galimybę organizuoti mieste darbą su socialinės rizikos šeimomis.</w:t>
      </w:r>
    </w:p>
    <w:p>
      <w:pPr>
        <w:pStyle w:val="TextBodyIndent"/>
        <w:spacing w:lineRule="auto" w:line="360"/>
        <w:ind w:firstLine="851"/>
        <w:jc w:val="both"/>
        <w:rPr/>
      </w:pPr>
      <w:r>
        <w:rPr/>
        <w:t xml:space="preserve">Manytina, kad visų pirmą reikia aiškiai valstybės lygiu nustatyti, kokia šeima yra laikoma gausia ar daugiavaike šeima, ir kurti tokių šeimų socialinės paramos sistemą. Požiūris į gausias šeimas turi būti aiškiai išdėstytas ir Nacionalinės demografinės (gyventojų) politikos strategijos šeimos gerovės įgyvendinimo 2008-2010 metų priemonių plane. Dabar tokios sistemos nėra. </w:t>
      </w:r>
    </w:p>
    <w:p>
      <w:pPr>
        <w:pStyle w:val="TextBodyIndent"/>
        <w:spacing w:lineRule="auto" w:line="360"/>
        <w:ind w:firstLine="851"/>
        <w:jc w:val="both"/>
        <w:rPr/>
      </w:pPr>
      <w:r>
        <w:rPr/>
        <w:t>Šiuo metu teikiama  piniginė ar nepiniginė parama gausioms šeimoms turi būti tobulinama. Socialinės apsaugos ir darbo ministerijos Paramos šeimai skyriui šių metų sausio mėnesį Panevėžio savivaldybės Socialinės paramos skyrius yra pateikęs siūlymą didinti išmoką vaikui šeimoms auginančioms tris ir daugiau vaikui nuo 0,5 MGL iki 0,75 MGL kiekvienam vaikui. Manytina, kad reikia didinti paramą toms gausioms šeimoms, kurių bent vienas iš tėvų dirba. Todėl siūlytina skirti nemokamą maitinimą ir aprūpinimą mokinio reikmenimis šeimoms, auginančioms tris ir daugiau vaikų, nepriklausomai nuo jų gaunamų pajamų dydžio. Taip pat manytina, kad būtų tikslinga gausių šeimų dirbantiems tėvams nustatyti didesnį neapmokestinamą pajamų dydį.</w:t>
      </w:r>
    </w:p>
    <w:p>
      <w:pPr>
        <w:pStyle w:val="TextBodyIndent"/>
        <w:spacing w:lineRule="auto" w:line="360"/>
        <w:ind w:firstLine="851"/>
        <w:jc w:val="both"/>
        <w:rPr/>
      </w:pPr>
      <w:r>
        <w:rPr/>
        <w:t xml:space="preserve">Panevėžio miesto savivaldybėje su kiekviena socialinės rizikos šeima pagal individualų planą dirba Socialinių paslaugų centro socialiniai darbuotojai (visi dirbantys su socialinės rizikos šeimomis yra įgiję aukštąjį  socialinio darbo išsilavinimą). Pagrindinis tikslas dirbant su socialinės rizikos šeima – įgyti šeimos narių pasitikėjimą, tapti tos šeimos draugu. Šeimos, kurios stengiasi tvarkingai gyventi, yra skatinamos parenkant lankstų pašalpų mokėjimo būdą bei skiriant joms vienkartines pašalpas. Kasmet organizuojamos kalėdinės akcijos, kurių metu įvairiais būdais yra remiamos gausios šeimos. Gausios šeimos vieną iš sunkumų, su kuriais jos susiduria, nurodo mažas vaikams mokamas išmokas. </w:t>
      </w:r>
    </w:p>
    <w:p>
      <w:pPr>
        <w:pStyle w:val="TextBodyIndent"/>
        <w:spacing w:lineRule="auto" w:line="360"/>
        <w:ind w:firstLine="851"/>
        <w:jc w:val="both"/>
        <w:rPr/>
      </w:pPr>
      <w:r>
        <w:rPr/>
        <w:t xml:space="preserve">Alytaus miesto savivaldybės Socialinės paramos skyriaus nuomone, sudėtinga atsakyti, kokie veiksniai nulėmė nedidelį gausių šeimų, priklausančių socialinės rizikos šeimų grupei, skaičių Alytaus miesto savivaldybėje, kadangi tikslių duomenų apie gausias šeimas, jų situaciją, gyvenimo būdą ir pan. neturima. Tačiau pastebėta, kad ne viena gausi šeima, priklausanti socialinės rizikos šeimų grupei, iš Alytaus miesto išsikraustė gyventi į kaimus, kolektyvinius sodus, nes buvo priverstos tai padaryti dėl įsiskolinimų už komunalines paslaugas ir brangstančio pragyvenimo. Ne viena šeima, pardavusi butą ar bendrabutį mieste, kaime įsigydavo nebrangiai kainuojantį  būstą, kitos – patalpas nuomodavosi arba prisiglausdavo pas giminaičius. </w:t>
      </w:r>
    </w:p>
    <w:p>
      <w:pPr>
        <w:pStyle w:val="TextBodyIndent"/>
        <w:spacing w:lineRule="auto" w:line="360"/>
        <w:ind w:firstLine="851"/>
        <w:jc w:val="both"/>
        <w:rPr/>
      </w:pPr>
      <w:r>
        <w:rPr/>
        <w:t>Daugiavaikės šeimos neretai gyvena skurdžiai. 2007 m. gegužės mėnesį Socialinės paramos skyrius atliko šeimų, auginančių vaikus ir gaunančių socialines išmokas, apklausą, kurioje dalyvavo 53 šeimos.</w:t>
      </w:r>
    </w:p>
    <w:p>
      <w:pPr>
        <w:pStyle w:val="TextBodyIndent"/>
        <w:spacing w:lineRule="auto" w:line="360"/>
        <w:ind w:firstLine="851"/>
        <w:jc w:val="both"/>
        <w:rPr/>
      </w:pPr>
      <w:r>
        <w:rPr/>
        <w:t xml:space="preserve">Nepasiturinčiai gyvenančios šeimos buvo paprašytos pareikšti nuomonę, kokioms sąlygoms esant šeima galėtų išbristi iš skurdo: 28 proc. atsakė, kad jų nuomone, valstybė turėtų mokėti didesnes pašalpas, 43 proc. pageidavo pagalbos surandant darbą, 11 proc. norėtų, kad pamokytų, kaip pradėti savo verslą. 64 proc. apklaustųjų pageidautų, kad valstybė sudarytų sąlygas motinoms auginti vaikus iki jie pradės eiti į mokyklą (mokėti didesnes vaiko auginimo pašalpas arba sudaryti tokias darbo sąlygas, kad motina arba tėvas galėtų dirbti pagal laisvą grafiką ar nepilną darbo dieną). </w:t>
      </w:r>
    </w:p>
    <w:p>
      <w:pPr>
        <w:pStyle w:val="TextBodyIndent"/>
        <w:spacing w:lineRule="auto" w:line="360"/>
        <w:ind w:firstLine="851"/>
        <w:jc w:val="both"/>
        <w:rPr/>
      </w:pPr>
      <w:r>
        <w:rPr/>
        <w:t xml:space="preserve">Mažeikų rajono savivaldybės Socialinės paramos skyrius nurodė, kad negali nustatyti priežasčių, įtakojusių nedidelį skaičių gausių šeimų priklausančių socialinės rizikos šeimų grupei, net trūksta informacijos ir tyrimų apie gausias šeimas bei jų situaciją. Informacijos apie gausias šeimas stoką taip pat nurodė ir Šiaulių miesto savivaldybės Socialinės paramos skyrius. </w:t>
      </w:r>
    </w:p>
    <w:p>
      <w:pPr>
        <w:pStyle w:val="TextBodyIndent"/>
        <w:spacing w:lineRule="auto" w:line="360"/>
        <w:ind w:firstLine="851"/>
        <w:jc w:val="center"/>
        <w:rPr>
          <w:b/>
          <w:b/>
        </w:rPr>
      </w:pPr>
      <w:r>
        <w:rPr>
          <w:b/>
        </w:rPr>
      </w:r>
    </w:p>
    <w:p>
      <w:pPr>
        <w:pStyle w:val="TextBodyIndent"/>
        <w:spacing w:lineRule="auto" w:line="360"/>
        <w:ind w:firstLine="851"/>
        <w:jc w:val="center"/>
        <w:rPr>
          <w:b/>
          <w:b/>
        </w:rPr>
      </w:pPr>
      <w:r>
        <w:rPr>
          <w:b/>
        </w:rPr>
        <w:t>2.3.2. SAVIVALDYBIŲ, KURIOSE DIDELĖ DALIS GAUSIŲ ŠEIMŲ PRIKLAUSO SOCIALINĖS RIZIKOS ŠEIMŲ GRUPEI, NUOMONĖ</w:t>
      </w:r>
    </w:p>
    <w:p>
      <w:pPr>
        <w:pStyle w:val="TextBodyIndent"/>
        <w:spacing w:lineRule="auto" w:line="360"/>
        <w:ind w:firstLine="851"/>
        <w:jc w:val="both"/>
        <w:rPr>
          <w:b/>
          <w:b/>
        </w:rPr>
      </w:pPr>
      <w:r>
        <w:rPr>
          <w:b/>
        </w:rPr>
      </w:r>
    </w:p>
    <w:p>
      <w:pPr>
        <w:pStyle w:val="TextBodyIndent"/>
        <w:spacing w:lineRule="auto" w:line="360"/>
        <w:ind w:firstLine="851"/>
        <w:jc w:val="both"/>
        <w:rPr/>
      </w:pPr>
      <w:r>
        <w:rPr/>
        <w:t>Molėtų rajono savivaldybės Socialinės paramos skyriaus nuomone, dideliam gausių šeimų priklausančių socialinės rizikos šeimų grupei skaičiui įtakos turėjo tai, kad rajone nebuvo socialinio darbo organizatorių seniūnijose, todėl iki 2007 m. nebuvo kam vykdyti socialinės rizikos šeimų priežiūros. Socialinių darbuotojų, teikiančių socialinę priežiūrą socialinės rizikos šeimoms, etatai (11 etatų) buvo įsteigti 2007 m. vasario mėn., darbas su šeimomis pradėtas kovo mėn., todėl žymių pokyčių 2007 m. pasiekti nespėta. Taip pat, neigiamas veiksnys yra tai, kad Molėtų mieste nėra seniūnijos, nors mieste gyvena 37 socialinės rizikos šeimos, tačiau socialinis darbuotojas, teikiantis priežiūrą socialinės rizikos šeimoms neskirtas. Kadangi rajonas yra kaimiškas, pagal aptarnaujamą teritoriją vienas darbuotojas neretai neįstengia užtikrinti atokiuose kaimuose gyvenančių socialinės rizikos šeimų priežiūros. Nepakankamas Vaiko teisių apsaugos tarnybos bendradarbiavimas su socialiniais darbuotojais, teikiančiais socialinę priežiūrą socialinės rizikos šeimoms lankant jas, sprendžiant konkrečias problemas vietose. Socialiniai darbuotojai neaprūpinti jiems darbe labai reikalingu transportu.</w:t>
      </w:r>
    </w:p>
    <w:p>
      <w:pPr>
        <w:pStyle w:val="TextBodyIndent"/>
        <w:spacing w:lineRule="auto" w:line="360"/>
        <w:ind w:firstLine="851"/>
        <w:jc w:val="both"/>
        <w:rPr/>
      </w:pPr>
      <w:r>
        <w:rPr/>
        <w:t>Gausioms šeimoms, iš jų ir socialinės rizikos grupės šeimoms, teikiama didesnė socialinė parama. Iš nepanaudotų valstybės specialiųjų tikslinių dotacijų socialinėms išmokoms ir kompensacijoms skaičiuoti ir mokėti, socialinei paramai mokiniams ir socialinėms paslaugoms naudojimo bei kitai socialinei paramai finansuoti skiriamos vienkartinės išmokos mažas pajamas turinčioms šeimoms ir maisto produktų rinkiniai socialinės rizikos grupės šeimoms. Manytina, kad 2008 m. padidinus valstybės remiamas pajamas, teisę į socialinę paramą bei paslaugas įgys daugiau rajono gausių šeimų, o socialinės rizikos šeimų skaičius sumažės.</w:t>
      </w:r>
    </w:p>
    <w:p>
      <w:pPr>
        <w:pStyle w:val="TextBodyIndent"/>
        <w:spacing w:lineRule="auto" w:line="360"/>
        <w:ind w:firstLine="851"/>
        <w:jc w:val="both"/>
        <w:rPr/>
      </w:pPr>
      <w:r>
        <w:rPr/>
        <w:t xml:space="preserve">Varėnos rajono savivaldybės Socialinės paramos skyriaus nuomone, yra sudėtinga spręsti kodėl Varėnos rajono savivaldybėje gyvena daug gausių šeimų, priklausančių socialinės rizikos šeimų grupei, kadangi trūksta informacijos, atliktų tyrimų apie gausias šeimas, jų situaciją. Tačiau manytina, kad dideliam jų skaičiui įtakos turi tai, kad Varėnos rajone labai aktyviai dirba Vaiko teisių apsaugos darbo grupės seniūnijose, todėl probleminės šeimos labai greitai identifikuojamos ir įtraukiamos į rizikos šeimų sąrašus. Dėl šios priežasties Varėnos rajonas yra vienas iš tų, kuriuose daugiausiai fiksuotų rizikos šeimų, tame tarpe ir daugiavaikių. Skirdami socialinę paramą ir socialines paslaugas, seniūnijų socialiniai darbuotojai pirmiausiai atkreipia dėmesį į daugiavaikes šeimas, todėl jose kylančios problemos greičiausiai pastebimos ir pradedamos spręsti, o jos įtraukiamos į rizikos šeimų sąrašus. Be to Varėnos rajone yra išlikę gausios šeimos tradicijos, vidutinis vaikų skaičius šeimoje yra apie 3,2 vaiko, todėl gausių šeimų dalis rizikos šeimų sąrašuose didesnė nei kituose rajonuose. </w:t>
      </w:r>
    </w:p>
    <w:p>
      <w:pPr>
        <w:pStyle w:val="TextBodyIndent"/>
        <w:spacing w:lineRule="auto" w:line="360"/>
        <w:ind w:firstLine="851"/>
        <w:jc w:val="both"/>
        <w:rPr/>
      </w:pPr>
      <w:r>
        <w:rPr/>
        <w:t>Dauguma gausių šeimų, auginančių nepilnamečius vaikus, gyvena kaime. Varėnos rajonas  didžiausias Lietuvoje, jo</w:t>
      </w:r>
      <w:r>
        <w:rPr>
          <w:bCs/>
        </w:rPr>
        <w:t xml:space="preserve"> plotas</w:t>
      </w:r>
      <w:r>
        <w:rPr/>
        <w:t xml:space="preserve"> yra 2218 kv.km. (2218 tūkst.ha). Iš jų net 65,7% užima miškai, Išankstiniais statistikos departamento prie Lietuvos Respublikos Vyriausybės duomenimis, 2007m. pradžioje Varėnos r. savivaldybėje gyventojų tankumas buvo 13,1 gyventojo kv.km. ( Lietuvoje- 51,8 gyventojo kv.km.). Šie duomenys rodo, kad dauguma gausių šeimų gyvena toli nuo rajono centro - Varėnos miesto, o tai įtakoja tėvų įsidarbinimo galimybes. Kaimiškose vietovėse sunku susirasti ar sukurti nuolatinę darbo vietą. Dėl prasto visuomeninio susisiekimo ne iš visų kaimų įmanoma kiekvieną dieną važinėti į darbą, o gaunant minimalų atlyginimą dažnai ir neapsimoka. Be to, dalis kelis metus nedirbančių suaugusiųjų jau ir nenori sugrįžti į darbo rinką arba negali palikti be priežiūros mažamečių vaikų (kaime mažėja darželių ir mokyklų) ir dirbti visą darbo dieną. Vasaros metu varėniškiai užsidirba rinkdami ir parduodami grybus, uogas ir vaistažoles, o kitu metų laiku gauna socialinę paramą (socialinę pašalpą, kuro kompensacijas, nemokamą maitinimą vaikams mokyklose, maisto produktus, vienkartines išmokas, labdarą, be to atleidžiami nuo įvairių mokesčių) ir tai juos tenkina. Tačiau suaugusiųjų neužimtumas dažnai skatina girtavimą, vaikų nepriežiūrą, smurtą ir kitų socialinių problemų atsiradimą šeimose. </w:t>
      </w:r>
    </w:p>
    <w:p>
      <w:pPr>
        <w:pStyle w:val="TextBodyIndent"/>
        <w:spacing w:lineRule="auto" w:line="360"/>
        <w:ind w:firstLine="851"/>
        <w:jc w:val="both"/>
        <w:rPr/>
      </w:pPr>
      <w:r>
        <w:rPr/>
        <w:t>Didelę įtaką pokyčiams gausiose probleminėse šeimose turi socialiniai darbuotojai teikiantys paslaugas rizikos šeimoms. 2007 m. rajone ženkliai pagausėjo besigydančių nuo alkoholizmo suaugusiųjų, o tuo pačiu ir šeimų, kurias rengiamasi išbraukti iš rizikos šeimų sąrašų, skaičius. Tikslinga būtų rengti ir įgyvendinti socialines programas gausių šeimų tėvams, kurios skatintų integraciją į bendruomenę, lavintų bendravimo įgūdžius, mokytų naujų amatų ir skatintų juos integruotis į darbo rinką.</w:t>
      </w:r>
    </w:p>
    <w:p>
      <w:pPr>
        <w:pStyle w:val="TextBodyIndent"/>
        <w:spacing w:lineRule="auto" w:line="360"/>
        <w:ind w:firstLine="851"/>
        <w:jc w:val="both"/>
        <w:rPr/>
      </w:pPr>
      <w:r>
        <w:rPr/>
        <w:t>Širvintų rajono savivaldybės Socialinio skyriaus nuomone, tai, kad gausių šeimų priklausančių socialinės rizikos šeimų grupei dalis, lyginant su Lietuvos vidurkiu, yra gana</w:t>
      </w:r>
      <w:r>
        <w:rPr>
          <w:b/>
        </w:rPr>
        <w:t xml:space="preserve"> </w:t>
      </w:r>
      <w:r>
        <w:rPr/>
        <w:t>didelė, lemia ne vienas veiksnys. Pirmiausia įtakos turi tai, kad į rajoną gyventi atvyksta daug gausių socialinės rizikos šeimų iš Vilniaus miesto, kitų miestų bei rajonų. Be to, gausiose socialinės rizikos šeimose auga jau didesnė, platesnė „antroji socialinės rizikos karta“. Manytina, kad situaciją lemia prastos buities sąlygos, žemas užimtumo lygis, maža darbo paieškos motyvacija, šių šeimų pragyvenimo šaltiniu yra tapusios socialinės pašalpos, suteiktos socialinės paslaugos, nemokamas vaikų maitinimas (pusryčiai ir pietūs bendrojo lavinimo mokyklose). Tėvai neturi pakankamai motyvacijos pasirūpinti savo vaikų gerove. Šeimos savo ir savo vaikų problemų sprendimą užkrauna ant socialinių darbuotojų ir valstybės pečių. Tai tampa ne be jų problema, o valstybės, savivaldybės, socialinių darbuotojų, vaikų teisių apsaugos darbuotojų rūpesčiu. Manytina, kad didelis socialinės rizikos šeimoms suteiktas aprūpinimas, socialinės pašalpos, globa, mažina tėvų atsakomybę, skatina vartotojišką požiūrį (labdara, dovanos įvairių švenčių proga). Daugelio tokių šeimų tikslas – būti įtrauktiems į socialinės rizikos šeimų sąrašą. Įtakos turi ir žema socialinių darbuotojų, dirbančių su socialinės rizikos šeimomis, kvalifikacija, darbo patirties stoka. Dėl šios priežasties ne visur taikomi moksliškai pagrįsti darbo su socialinės rizikos šeimomis metodai.</w:t>
      </w:r>
    </w:p>
    <w:p>
      <w:pPr>
        <w:pStyle w:val="TextBodyIndent"/>
        <w:spacing w:lineRule="auto" w:line="360"/>
        <w:ind w:firstLine="851"/>
        <w:jc w:val="both"/>
        <w:rPr/>
      </w:pPr>
      <w:r>
        <w:rPr/>
        <w:t xml:space="preserve">Pagėgių savivaldybės Socialinės paramos skyrius išsakė nuomonę, kad pagrindiniai veiksniai, lemiantys gausių šeimų tapimą socialinės rizikos šeimomis jų rajone yra savivaldybės geografinė padėtis – Pagėgių savivaldybė yra pasienyje, todėl daugelis tėvų yra suinteresuoti nelegaliu darbu (alkoholio, cigarečių gabenimu ir realizavimu), kadangi šis darbas yra dirbamas naktimis, vaikai dažnai lieka be tėvų priežiūros. Kontrabanda užsiimantys asmenys neretai ir patys vartoja pigiau įsigytą alkoholį, dažnai į darbą įtraukia ir savo nepilnamečius vaikus. </w:t>
      </w:r>
    </w:p>
    <w:p>
      <w:pPr>
        <w:pStyle w:val="TextBodyIndent"/>
        <w:spacing w:lineRule="auto" w:line="360"/>
        <w:ind w:firstLine="851"/>
        <w:jc w:val="both"/>
        <w:rPr/>
      </w:pPr>
      <w:r>
        <w:rPr/>
        <w:t xml:space="preserve">Pagėgių savivaldybėje nėra išvystytos jokios pramonės, didelė gyventojų dalis gyvena kaimuose, didelis bedarbių skaičius. Darbo biržos siūlomas darbas neretai būna kitų savivaldybių teritorijoje, todėl darbo ieškantys asmenys atsisako dirbti. Vykti tobulintis ar įgyti darbinių įgūdžių, taip pat atsisako, kadangi prastas susisiekimas su rajono centru, trūksta vaikų ikimokyklinio ugdymo įstaigų. Pagėgių savivaldybėje veikia tik vienas vaikų darželis – lopšelis, kuris negali priimti visų norinčiųjų vaikų. Susidūrę su išvardintais sunkumais, gyventojai geriau renkasi nedarbą, neretai vėliau degraduoja. </w:t>
      </w:r>
    </w:p>
    <w:p>
      <w:pPr>
        <w:pStyle w:val="TextBodyIndent"/>
        <w:spacing w:lineRule="auto" w:line="360"/>
        <w:ind w:firstLine="851"/>
        <w:jc w:val="both"/>
        <w:rPr/>
      </w:pPr>
      <w:r>
        <w:rPr/>
        <w:t xml:space="preserve">Manytina, kad neretai gausių šeimų tėvai gimdydami vaikus nepagalvoja apie vaiko ateitį, planuoja tik numatomą išmokos už vaikus padidėjimą. Dirbti samdomąjį darbą tokių šeimų tėvai taip pat nėra suinteresuoti, nes jų teigimu, dirbti už minimalų atlyginimą, neapsimoka. Neretai šios šeimos reikalauja lengvatų, pasinaudodamos gausios šeimos statusu, neįvertina savo atsakomybės už vaikų gerovę, mano, kad jais turi pasirūpinti išimtinai valstybė. </w:t>
      </w:r>
    </w:p>
    <w:p>
      <w:pPr>
        <w:pStyle w:val="TextBodyIndent"/>
        <w:spacing w:lineRule="auto" w:line="360"/>
        <w:ind w:firstLine="851"/>
        <w:jc w:val="both"/>
        <w:rPr/>
      </w:pPr>
      <w:r>
        <w:rPr/>
        <w:t>Zarasų rajono savivaldybės Socialinės paramos skyriaus nuomone, Zarasų rajonas yra senstantis rajonas, nėra pramonės, nėra didelio pasirinkimo darbo rinkoje, be to, suaugusių šeimos narių išsilavinimas yra žemas, nėra kvalifikacijos dirbti geriau apmokamą darbą, todėl pragyvenimo šaltinis – išmokos už vaikus. Trūksta pačių tėvų noro ir motyvacijos dirbti.</w:t>
      </w:r>
    </w:p>
    <w:p>
      <w:pPr>
        <w:pStyle w:val="TextBodyIndent"/>
        <w:spacing w:lineRule="auto" w:line="360"/>
        <w:ind w:firstLine="851"/>
        <w:jc w:val="both"/>
        <w:rPr/>
      </w:pPr>
      <w:r>
        <w:rPr/>
        <w:t xml:space="preserve">Pastebima, kad tokių šeimų modelis formuojasi iš kartos į kartą. Gausiose socialinės rizikos šeimose pajamos yra nepakankamos, trūksta socialinių įgūdžių tvarkytis buityje, naudoti gaunamas pajamas, auginti ir ugdyti vaikus. </w:t>
      </w:r>
    </w:p>
    <w:p>
      <w:pPr>
        <w:pStyle w:val="TextBodyIndent"/>
        <w:spacing w:lineRule="auto" w:line="360"/>
        <w:ind w:firstLine="851"/>
        <w:jc w:val="both"/>
        <w:rPr/>
      </w:pPr>
      <w:r>
        <w:rPr/>
        <w:t>Šiuo metu socialinės rizikos šeimoms, atsižvelgiant į Vaikų teisių apsaugos tarnybos rekomendacijas, išmokos yra teikiamos paslaugomis, apsiperkant su socialiniu darbuotoju. Tai daroma su tikslu, kad šeimos gaunamas išmokas panaudotų pagal paskirtį.</w:t>
      </w:r>
    </w:p>
    <w:p>
      <w:pPr>
        <w:pStyle w:val="TextBodyIndent"/>
        <w:spacing w:lineRule="auto" w:line="360"/>
        <w:ind w:firstLine="851"/>
        <w:jc w:val="both"/>
        <w:rPr/>
      </w:pPr>
      <w:r>
        <w:rPr/>
        <w:t xml:space="preserve">Nuo 2007 m. Zarasų rajono savivaldybėje, kaip ir visose savivaldybėse, įsteigti socialinės priežiūros darbuotojų etatai darbui su socialinės rizikos šeimomis. Socialiniai darbuotojai, teikdami socialinės priežiūros paslaugas šioms šeimoms, padeda formuoti socialinius  įgūdžius, informuoja, konsultuoja, tarpininkauja, padeda susitvarkyti buityje. Manytina, kad socialinės priežiūros paslaugos yra reikalingos ir tikslingos, tikėtina, kad  šeimų socialinė padėtis pagerės. </w:t>
      </w:r>
    </w:p>
    <w:p>
      <w:pPr>
        <w:pStyle w:val="TextBodyIndent"/>
        <w:spacing w:lineRule="auto" w:line="360"/>
        <w:ind w:firstLine="851"/>
        <w:jc w:val="both"/>
        <w:rPr/>
      </w:pPr>
      <w:r>
        <w:rPr/>
      </w:r>
    </w:p>
    <w:p>
      <w:pPr>
        <w:pStyle w:val="TextBodyIndent"/>
        <w:spacing w:lineRule="auto" w:line="360"/>
        <w:ind w:firstLine="851"/>
        <w:jc w:val="center"/>
        <w:rPr>
          <w:b/>
          <w:b/>
        </w:rPr>
      </w:pPr>
      <w:r>
        <w:rPr>
          <w:b/>
        </w:rPr>
        <w:t>3.3. GAUSIŲ ŠEIMŲ ATSTOVŲ PASTEBĖJIMAI APIE ŠIŲ ŠEIMŲ PATIRIAMAS PROBLEMAS</w:t>
      </w:r>
    </w:p>
    <w:p>
      <w:pPr>
        <w:pStyle w:val="TextBodyIndent"/>
        <w:spacing w:lineRule="auto" w:line="360"/>
        <w:ind w:firstLine="851"/>
        <w:jc w:val="both"/>
        <w:rPr>
          <w:b/>
          <w:b/>
        </w:rPr>
      </w:pPr>
      <w:r>
        <w:rPr>
          <w:b/>
        </w:rPr>
      </w:r>
    </w:p>
    <w:p>
      <w:pPr>
        <w:pStyle w:val="TextBodyIndent"/>
        <w:spacing w:lineRule="auto" w:line="360"/>
        <w:ind w:firstLine="851"/>
        <w:jc w:val="both"/>
        <w:rPr/>
      </w:pPr>
      <w:r>
        <w:rPr/>
        <w:t xml:space="preserve">Nevyriausybinės nepelno organizacijos VšĮ „Informacijos ir paramos gausiai šeimai centras“ direktorės Reginos Ševelkaitienės nuomone, šiuo metu gausios šeimos yra traktuojamos kaip socialinių išmokų „valgytojos“. Gausios šeimos vertinamos kaip skurstančios, turinčios problemų dėl socializacijos, jose klesti alkoholizmas, vaikų nusikalstamumas ir pan. Pasigendama išsamių ir patikimų studijų apie gausių šeimų situaciją. Labiausia Lietuvoje skursta šeimos, kuriose yra tik vienas iš tėvų ir auga trys ir daugiau vaikų. Tačiau pabrėžtina, kad skurdas nėra tolygus nusikalstamumui, smurtui, vaikų nepriežiūrai ir pan. Su skurdu susijusios problemos gausiose šeimose nėra specifinės, jos tokios pat kaip ir kitose skurstančiose šeimose. R. Ševelkaitienės nuomone, gausių šeimų orumui išsaugoti, siūlytina kuo rečiau vartoti sąvoką „socialinė pagalba“ ir formuoti tendenciją, kad tokia pagalba būtų laikoma valstybės investicija, nes šeima nėra gavimo subjektas, priešingai, ji yra naudos valstybei davimo subjektas. Šiuo metu iškilus ypatingais svarbioms demografinėms problemoms – gimstamumo mažėjimas, visuomenės senėjimas, gausios šeimos turi būti matomos, remiamos ir gerbiamos kaip vienas iš svarbiausių minėtų problemų sprendimo veiksnys. </w:t>
      </w:r>
    </w:p>
    <w:p>
      <w:pPr>
        <w:pStyle w:val="TextBodyIndent"/>
        <w:spacing w:lineRule="auto" w:line="360"/>
        <w:ind w:firstLine="851"/>
        <w:jc w:val="both"/>
        <w:rPr/>
      </w:pPr>
      <w:r>
        <w:rPr/>
        <w:t xml:space="preserve">Gausios šeimos patiria tam tikrą diskriminaciją, kuri yra tiesiogiai susijusi su vaikų skaičiumi šeimoje. Pažymėtina, kad gausiose šeimose, kuriose dirba abu tėvai, vienam šeimos nariui tenka mažesnė pajamų dalis. Tai sąlygoja, kad dirbantys gausių šeimų tėvai privalo gauti daug daugiau pajamų nei šeimų auginančių vieną ar du vaikus tėvai, kad gautų bankų kreditus. Dėl šeimos narių ir vienam šeimos nariui tenkančių pajamų, gausios šeimos retai gali pasinaudoti kreditu būsto įsigijimui ar pagerinimui, todėl privalo gyventi poreikių neatitinkančiose patalpose arba laukti socialinio būsto. Mažas būsto plotas riboja vaikų vystymosi galimybes, savo ruožtu gyvenimas socialiniame būste neretai žemina gausių šeimų orumą. Gausios šeimos dažnai susiduria su transporto problemomis: gausios šeimos nėra remiamos įsigyjant gausios šeimos dydį atitinkantį automobilį, todėl arba turi didelę šeimos pajamų dalį išleisti dviejų ar daugiau automobilių įsigijimui ir išlaikymui, arba yra ribojamos šeimos keliavimo, bendrų atostogų ir pan. galimybės. Siūlytina remti ir gausių šeimų keliavimą viešuoju transportu, nes tokio pobūdžio transporto lengvatų nebuvimas riboja gausių šeimų tėvų vaidmenį vaikų socializacijos procese, sukelia gausių šeimų narių ir pirmiausia vaikų, socialinę izoliaciją ir atskirtį. Gausios šeimos nėra pajėgios skirti lėšų papildomam vaikų sugebėjimų ugdymui, užimtumo organizavimui. Ypatingai skaudi problema yra gausių šeimų vaikų vasaros poilsis. Vaikai, užaugę gausiose šeimose, patiria didelių sunkumų ir baigę vidurines mokyklas siekdami aukštesnio išsilavinimo. Viena iš aktualiausių problemų taip pat yra tai, kad gausių šeimų vyresnieji vaikai neretai, siekdami pagerinti savo šeimos finansinę padėtį, vasarą dirba. Tačiau rudenį, vadovaujantis Socialinės paramos mokiniams įstatymu, norint gauti paramą mokinio reikmenimis bei nemokamą maitinimą mokykloje, į skaičiuojamas šeimos narių pajamas, yra įtraukiamos ir vaikų vasaros atostogų metu uždirbtos lėšos. Dėl šios priežasties vaikai neretai negauna galimos paramos, nemokamo maitinimo mokykloje. Šeimos yra priverstos riboti vaikų darbą, slėpti pajamas ar ieškoti nelegalaus darbo ir pan. </w:t>
      </w:r>
    </w:p>
    <w:p>
      <w:pPr>
        <w:pStyle w:val="TextBodyIndent"/>
        <w:spacing w:lineRule="auto" w:line="360"/>
        <w:ind w:firstLine="851"/>
        <w:jc w:val="both"/>
        <w:rPr/>
      </w:pPr>
      <w:r>
        <w:rPr>
          <w:b/>
        </w:rPr>
        <w:t>Atkreiptinas dėmesys, kad Lietuvos Respublikos prezidento pavedimu vaiko teisių apsaugos kontrolierė 2007 m. rugsėjo mėnesį sudarė darbo grupę iš Lietuvos Respublikos prezidentūros, Lietuvos Respublikos švietimo ir mokslo ministerijos, Lietuvos Respublikos</w:t>
      </w:r>
      <w:r>
        <w:rPr/>
        <w:t xml:space="preserve"> </w:t>
      </w:r>
      <w:r>
        <w:rPr>
          <w:b/>
        </w:rPr>
        <w:t xml:space="preserve">teisingumo ministerijos, Lietuvos Respublikos socialinės apsaugos ir darbo ministerijos, Lietuvos Respublikos valstybinės darbo inspekcijos, kitų atsakingų institucijų bei darbdavių atstovų. Minėta darbo grupė parengė Lietuvos Respublikos piniginės socialinės paramos nepasiturinčioms šeimoms ir vieniems gyvenantiems asmenims įstatymo 15 straipsnio pakeitimo įstatymo projektą, kuriuo siūloma mokinių atostogų metu vaikų uždirbtų pajamų neįskaityti į šeimos pajamas, skiriant piniginę socialinę paramą. Įstatymo pakeitimo projektas artimiausiu metu bus pateiktas svarstyti Lietuvos Respublikos Seimui. </w:t>
      </w:r>
    </w:p>
    <w:p>
      <w:pPr>
        <w:pStyle w:val="TextBodyIndent"/>
        <w:spacing w:lineRule="auto" w:line="360"/>
        <w:ind w:firstLine="851"/>
        <w:jc w:val="both"/>
        <w:rPr/>
      </w:pPr>
      <w:r>
        <w:rPr/>
        <w:t xml:space="preserve">Lietuvos gausių šeimų asociacija, vienijanti apie 2000 Lietuvos gausių šeimų pabrėžė, kad gausioms šeimoms ypatingai yra svarbi visuomenės nuomonė apie jas, nepagrįstai kuriami stereotipai, kad gausi šeima dažniausia yra socialinės rizikos šeima, nesugebanti pasirūpinti vaikais, reikalaujanti ypatingos valstybės paramos ir pan. Lietuvos gausių šeimų asociacijos vadovės Angelės Kostogrizienės nuomone, gausių šeimų tėvams pirmiausia turi būti sudaroma galimybė dirbti ir išlaikyti šeimą ir gaunamo darbo pajamų, o ne socialinių išmokų. Daugeliui gausių šeimų yra aktuali ne tik finansinė parama, tačiau ir socialinės paslaugos, kurių šiuo metu gausioms šeimoms ir jose augantiems vaikams itin trūksta. A. Kostagrizienės nuomone, svarbus vaidmuo užtikrinant tinkamą vaikų priežiūrą, auklėjimą, jų išlaikymą šeimose, paruošimą savarankiškam gyvenimui ir mažinant skurdą, turi tekti nevyriausybinėms organizacijoms, vietos bendruomenėms savivaldybėse. </w:t>
      </w:r>
    </w:p>
    <w:p>
      <w:pPr>
        <w:pStyle w:val="TextBodyIndent"/>
        <w:spacing w:lineRule="auto" w:line="360"/>
        <w:ind w:firstLine="851"/>
        <w:jc w:val="both"/>
        <w:rPr/>
      </w:pPr>
      <w:r>
        <w:rPr/>
        <w:t>Lietuvos gausių šeimų asociacijos atstovai vaiko teisių apsaugos kontrolierei pateikė konkrečius pasiūlymus, jų nuomone, galinčius pagerinti gausių šeimų ir jose augančių vaikų situaciją Lietuvoje:</w:t>
      </w:r>
    </w:p>
    <w:p>
      <w:pPr>
        <w:pStyle w:val="TextBodyIndent"/>
        <w:numPr>
          <w:ilvl w:val="0"/>
          <w:numId w:val="5"/>
        </w:numPr>
        <w:spacing w:lineRule="auto" w:line="360" w:before="280" w:after="0"/>
        <w:jc w:val="both"/>
        <w:rPr/>
      </w:pPr>
      <w:r>
        <w:rPr/>
        <w:t>didinti minimalų darbo užmokestį;</w:t>
      </w:r>
    </w:p>
    <w:p>
      <w:pPr>
        <w:pStyle w:val="TextBodyIndent"/>
        <w:numPr>
          <w:ilvl w:val="0"/>
          <w:numId w:val="5"/>
        </w:numPr>
        <w:spacing w:lineRule="auto" w:line="360" w:before="0" w:after="280"/>
        <w:jc w:val="both"/>
        <w:rPr/>
      </w:pPr>
      <w:r>
        <w:rPr/>
        <w:t>didinti valstybės remiamų pajamų dydį;</w:t>
      </w:r>
    </w:p>
    <w:p>
      <w:pPr>
        <w:pStyle w:val="TextBodyIndent"/>
        <w:numPr>
          <w:ilvl w:val="0"/>
          <w:numId w:val="5"/>
        </w:numPr>
        <w:spacing w:lineRule="auto" w:line="360" w:before="0" w:after="280"/>
        <w:jc w:val="both"/>
        <w:rPr/>
      </w:pPr>
      <w:r>
        <w:rPr/>
        <w:t>didinti neapmokestinamų pajamų pagrindinį dydį;</w:t>
      </w:r>
    </w:p>
    <w:p>
      <w:pPr>
        <w:pStyle w:val="TextBodyIndent"/>
        <w:numPr>
          <w:ilvl w:val="0"/>
          <w:numId w:val="5"/>
        </w:numPr>
        <w:spacing w:lineRule="auto" w:line="360" w:before="0" w:after="280"/>
        <w:ind w:left="1701" w:hanging="490"/>
        <w:jc w:val="both"/>
        <w:rPr/>
      </w:pPr>
      <w:r>
        <w:rPr/>
        <w:t xml:space="preserve">taikyti gyventojų pajamų mokesčio lengvatas tėvams, kurių vaikai mokosi </w:t>
      </w:r>
    </w:p>
    <w:p>
      <w:pPr>
        <w:pStyle w:val="TextBodyIndent"/>
        <w:spacing w:lineRule="auto" w:line="360"/>
        <w:jc w:val="both"/>
        <w:rPr/>
      </w:pPr>
      <w:r>
        <w:rPr/>
        <w:t>stacionariose dieninėse mokymo įstaigose iki 24 metų ir niekur nedirba;</w:t>
      </w:r>
    </w:p>
    <w:p>
      <w:pPr>
        <w:pStyle w:val="TextBodyIndent"/>
        <w:numPr>
          <w:ilvl w:val="0"/>
          <w:numId w:val="5"/>
        </w:numPr>
        <w:spacing w:lineRule="auto" w:line="360" w:before="280" w:after="0"/>
        <w:jc w:val="both"/>
        <w:rPr/>
      </w:pPr>
      <w:r>
        <w:rPr/>
        <w:t>didinti išmokas vaikams;</w:t>
      </w:r>
    </w:p>
    <w:p>
      <w:pPr>
        <w:pStyle w:val="TextBodyIndent"/>
        <w:numPr>
          <w:ilvl w:val="0"/>
          <w:numId w:val="5"/>
        </w:numPr>
        <w:spacing w:lineRule="auto" w:line="360" w:before="0" w:after="280"/>
        <w:jc w:val="both"/>
        <w:rPr/>
      </w:pPr>
      <w:r>
        <w:rPr/>
        <w:t>koreguoti socialinės pašalpos dydį;</w:t>
      </w:r>
    </w:p>
    <w:p>
      <w:pPr>
        <w:pStyle w:val="TextBodyIndent"/>
        <w:numPr>
          <w:ilvl w:val="0"/>
          <w:numId w:val="5"/>
        </w:numPr>
        <w:spacing w:lineRule="auto" w:line="360" w:before="0" w:after="280"/>
        <w:jc w:val="both"/>
        <w:rPr/>
      </w:pPr>
      <w:r>
        <w:rPr/>
        <w:t>motinų auginančių vaikus darbą prilyginti visuomenei naudingam darbui;</w:t>
      </w:r>
    </w:p>
    <w:p>
      <w:pPr>
        <w:pStyle w:val="TextBodyIndent"/>
        <w:numPr>
          <w:ilvl w:val="0"/>
          <w:numId w:val="5"/>
        </w:numPr>
        <w:spacing w:lineRule="auto" w:line="360" w:before="0" w:after="280"/>
        <w:jc w:val="both"/>
        <w:rPr/>
      </w:pPr>
      <w:r>
        <w:rPr/>
        <w:t xml:space="preserve">peržiūrėti pensijų skyrimą, motinoms, išauginusioms du ir daugiau vaikų, mažinti </w:t>
      </w:r>
    </w:p>
    <w:p>
      <w:pPr>
        <w:pStyle w:val="TextBodyIndent"/>
        <w:spacing w:lineRule="auto" w:line="360"/>
        <w:jc w:val="both"/>
        <w:rPr/>
      </w:pPr>
      <w:r>
        <w:rPr/>
        <w:t>moterų pensijinį amžių, atsižvelgiant į vaikų skaičių; peržiūrėti šalpos kompensacijų skyrimą;</w:t>
      </w:r>
    </w:p>
    <w:p>
      <w:pPr>
        <w:pStyle w:val="TextBodyIndent"/>
        <w:numPr>
          <w:ilvl w:val="0"/>
          <w:numId w:val="10"/>
        </w:numPr>
        <w:spacing w:lineRule="auto" w:line="360" w:before="280" w:after="0"/>
        <w:jc w:val="both"/>
        <w:rPr/>
      </w:pPr>
      <w:r>
        <w:rPr/>
        <w:t>peržiūrėti Paramos mokiniams įstatymo nuostatas;</w:t>
      </w:r>
    </w:p>
    <w:p>
      <w:pPr>
        <w:pStyle w:val="TextBodyIndent"/>
        <w:numPr>
          <w:ilvl w:val="0"/>
          <w:numId w:val="10"/>
        </w:numPr>
        <w:spacing w:lineRule="auto" w:line="360" w:before="0" w:after="280"/>
        <w:jc w:val="both"/>
        <w:rPr/>
      </w:pPr>
      <w:r>
        <w:rPr/>
        <w:t>vykdant aukštojo mokslo reformą, atsižvelgti į gausių šeimų vaikų problemas;</w:t>
      </w:r>
    </w:p>
    <w:p>
      <w:pPr>
        <w:pStyle w:val="TextBodyIndent"/>
        <w:numPr>
          <w:ilvl w:val="0"/>
          <w:numId w:val="10"/>
        </w:numPr>
        <w:spacing w:lineRule="auto" w:line="360" w:before="0" w:after="280"/>
        <w:jc w:val="both"/>
        <w:rPr/>
      </w:pPr>
      <w:r>
        <w:rPr/>
        <w:t>spręsti gausių šeimų apsirūpinimo būstu problemas;</w:t>
      </w:r>
    </w:p>
    <w:p>
      <w:pPr>
        <w:pStyle w:val="TextBodyIndent"/>
        <w:numPr>
          <w:ilvl w:val="0"/>
          <w:numId w:val="10"/>
        </w:numPr>
        <w:spacing w:lineRule="auto" w:line="360" w:before="0" w:after="280"/>
        <w:jc w:val="both"/>
        <w:rPr/>
      </w:pPr>
      <w:r>
        <w:rPr/>
        <w:t>skatinti darbdavių toleranciją darbuotojų auginančių tris ir daugiau vaikų atžvilgiu;</w:t>
      </w:r>
    </w:p>
    <w:p>
      <w:pPr>
        <w:pStyle w:val="TextBodyIndent"/>
        <w:numPr>
          <w:ilvl w:val="0"/>
          <w:numId w:val="10"/>
        </w:numPr>
        <w:spacing w:lineRule="auto" w:line="360" w:before="0" w:after="280"/>
        <w:jc w:val="both"/>
        <w:rPr/>
      </w:pPr>
      <w:r>
        <w:rPr/>
        <w:t>koreguoti piniginės socialinės paramos mažas pajamas gaunančioms šeimoms (vieniems gyvenantiems asmenims) įstatymo pakeitimo įstatymo nuostatas;</w:t>
      </w:r>
    </w:p>
    <w:p>
      <w:pPr>
        <w:pStyle w:val="TextBodyIndent"/>
        <w:numPr>
          <w:ilvl w:val="0"/>
          <w:numId w:val="10"/>
        </w:numPr>
        <w:spacing w:lineRule="auto" w:line="360" w:before="0" w:after="280"/>
        <w:jc w:val="both"/>
        <w:rPr/>
      </w:pPr>
      <w:r>
        <w:rPr/>
        <w:t>atlikti gausių šeimų situacijos tyrimus</w:t>
      </w:r>
    </w:p>
    <w:p>
      <w:pPr>
        <w:pStyle w:val="TextBodyIndent"/>
        <w:numPr>
          <w:ilvl w:val="0"/>
          <w:numId w:val="10"/>
        </w:numPr>
        <w:spacing w:lineRule="auto" w:line="360" w:before="0" w:after="280"/>
        <w:jc w:val="both"/>
        <w:rPr/>
      </w:pPr>
      <w:r>
        <w:rPr/>
        <w:t>skatinti nevyriausybinių organizacijų plėtrą.</w:t>
      </w:r>
    </w:p>
    <w:p>
      <w:pPr>
        <w:pStyle w:val="TextBodyIndent"/>
        <w:spacing w:lineRule="auto" w:line="360"/>
        <w:jc w:val="both"/>
        <w:rPr/>
      </w:pPr>
      <w:r>
        <w:rPr/>
      </w:r>
    </w:p>
    <w:p>
      <w:pPr>
        <w:pStyle w:val="TextBodyIndent"/>
        <w:spacing w:lineRule="auto" w:line="360"/>
        <w:ind w:left="851" w:hanging="0"/>
        <w:jc w:val="center"/>
        <w:rPr>
          <w:b/>
          <w:b/>
        </w:rPr>
      </w:pPr>
      <w:r>
        <w:rPr>
          <w:b/>
        </w:rPr>
        <w:t xml:space="preserve">3. NACIONALINĖS DEMOGRAFINĖS (GYVENTOJŲ) POLITIKOS STRATEGIJOS PRIEMONĖS ŠEIMOS GEROVEI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ietuvos Respublikos Vyriausybės 2007-09-05 nutarimu Nr. 948 yra patvirtintas Nacionalinės demografinės (gyventojų) politikos strategijos šeimos gerovės įgyvendinimo 2008-2010 metų priemonių planas (toliau – Plana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grindinis tikslas – skatinti savarankiškos ir gyvybingos šeimos, pagrįstos narių savitarpio globa ir atsakomybe, užtikrinančios kartų kaitą, įsigalėjimą ir kurti teisines, socialines, ekonomines sąlygas, stiprinančias šeimas ir užtikrinančias visavertį jų funkcionavim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lanas numato priemones šeimos gerovei. Pabrėžtina, kad numatoma siekti sudaryti sąlygas šeimos nariams didinti profesinę veiklą ir šeimos pareigas; gerinti vaikų priežiūros ir ugdymo paslaugas; skatinti valstybės, savivaldybių ir visuomenės bendradarbiavimą sprendžiant šeimų gerovės užtikrinimo klausimu ir kt. Atkreiptinas dėmesys, kad kai kurios Plane numatytos priemonės jau yra įgyvendinamo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lane numatytos priemonės orientuotos į visas šeimas auginančias vaikus, tačiau taip pat yra priemonių, kurios konkrečiai nukreiptos į gausių šeimų gerovę:</w:t>
      </w:r>
    </w:p>
    <w:p>
      <w:pPr>
        <w:pStyle w:val="Normal"/>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iekiant plėsti būsto pasirinkimo galimybes šeimoms auginančioms vaikus, numatoma parengti Lietuvos Respublikos valstybės paramos būstui įsigyti ar išsinuomoti bei daugiabučiams namams modernizuoti įstatymo pakeitimo įstatymo projektą, kuriame būtų numatyta didesnė parama šeimoms auginančioms 3 ir daugiau vaikų (įvaikių) ir šias nuostatas įgyvendinančių teisės aktų projektus. Atkreiptinas dėmesys, kad minėta priemonė turi būti įgyvendinta jau 2008m., už jos įgyvendinimą yra atsakingos Aplinkos, Finansų, Socialinės apsaugos ir darbo ministerij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ažymėtina, kad nuo 2007-07-01 įsigaliojus Lietuvos Respublikos valstybės paramos būstui įsigyti ar išsinuomoti bei daugiabučiams namams modernizuoti įstatymo pakeitimams, tris ir daugiau vaikų (įvaikių) auginančios šeimos yra įrašomos į atskirą eilę socialiniam būstui išsinuomoti.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Lietuvos Respublikos aplinkos ministerija yra parengusi Lietuvos Respublikos valstybės paramos būstui įsigyti ir daugiabučiams namams modernizuoti įstatymo pakeitimo projektą, kuriame numatoma didinti valstybės paramą būstui įsigyti šeimoms, auginančioms tris ir daugiau vaikų (įvaikių), suteikiant vietoje 10 proc., 20 proc. subsidiją būsto kreditui ar jo daliai apmokėti.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dangi apsirūpinimas tinkamu būstu yra viena iš aktualiausių gausių šeimų problemų, vaiko teisių apsaugos kontrolierės nuomone, teigiamos įtakos turės ir parengtame Lietuvos Respublikos valstybės paramos būstui įsigyti ar išsinuomoti bei daugiabučiams namams modernizuoti įstatymo pakeitimo ir papildymo projekte numatytos galimybės nepasiturinčioms šeimoms kompensuoti socialinio būsto nuomoms mokestį.</w:t>
      </w:r>
    </w:p>
    <w:p>
      <w:pPr>
        <w:pStyle w:val="Normal"/>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iekiant mažinti šeimų skurdą ir socialinę atskirtį, numatoma padidinti vienkartinę išmoką gimus vaikui, išmoką 3 ir daugiau vaikų auginančioms šeimoms, įvesti vaiko priežiūros išmoką nedirbančiai motina ar tėvui, prižiūrintiems vaiką iki 1,5 metų. Minėtas priemones Socialinės apsaugos ir darbo ministerija turi įgyvendinti 2008-2009 metai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ietuvos Respublikos socialinės apsaugos ir darbo ministerija informavo vaiko teisių apsaugos kontrolierę, kad šiuo metu yra rengiamas Lietuvos Respublikos išmokų vaikams pakeitimo įstatymo projektas, kuriame numatoma įteisinti išmokos gausių šeimų vaikams padidinimą, tikslinamos išmokų vaikams mokėjimo sąlygos ir tvarka.</w:t>
      </w:r>
    </w:p>
    <w:p>
      <w:pPr>
        <w:pStyle w:val="Normal"/>
        <w:spacing w:lineRule="auto" w:line="360"/>
        <w:ind w:firstLine="851"/>
        <w:jc w:val="both"/>
        <w:rPr/>
      </w:pPr>
      <w:r>
        <w:rPr>
          <w:rFonts w:cs="Times New Roman" w:ascii="Times New Roman" w:hAnsi="Times New Roman"/>
          <w:sz w:val="24"/>
          <w:szCs w:val="24"/>
        </w:rPr>
        <w:t xml:space="preserve">Siekiant sumažinti socialinę atskirtį bei diferenciaciją tarp atskirų mokinių grupių, gerinti socialinės paramos mokiniams prieinamumą ir teikimo kokybę, yra tikslinamas socialinės paramos mokiniams teikimo organizavimas, administravimas ir finansavimas, taip pat siūloma įteisinti nemokamą maitinimą mokiniams, besimokantiems pagal priešmokyklinio ir pradinio ugdymo programas. Lietuvos Respublikos socialinės paramos mokiniams įstatymo pakeitimo projekte siūloma nemokamus pusryčius skirti ne tik socialinės rizikos, tačiau ir visų nepasiturinčių šeimų vaikams. Siekiant sudaryti sąlygas, kad mokiniai būtų laiku aprūpinti jų poreikius atitinkančiais mokinio reikmenimis, siūloma paramą mokinio reikmenims įsigyti teikti pinigine forma, išskyrus tuos atvejus, kuomet mokinys auga socialinės rizikos šeimoje. Siūloma, kad šios nuostatos įsigaliotų nuo 2008 m. liepos 1 d.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Finansų ministerija, savo ruožtu, 2008-2009 metais įpareigota peržiūrėti neapmokestinamo pajamų dydžio, nustatyto Lietuvos Respublikos pajamų mokesčio įstatyme, taikymą vaikus auginančioms šeimoms, ypač daug dėmesio skiriant gausioms (daugiavaikėms) šeimoms ir pateikti pasiūlymus Lietuvos Respublikos Vyriausybei.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Lietuvos Respublikos Vyriausybė 2007-09-19 nutarimu Nr. 985 iš esmės pritarė Lietuvos Respublikos gyventojų pajamų mokesčio įstatymo 20 straipsnio pakeitimo ir papildymo įstatymo projektui (numatančiam didinti pagrindinį neapmokestinamų pajamų dydį 50 proc. už pirmą vaiką, ir 100 proc. už antrą ir kiekvieną paskesnį vaiką), kartu pasiūlydama Lietuvos Respublikos Seimui vaikus auginančius asmenis remti prie pagrindinio neapmokestinamų pajamų dydžio pridedant 20 proc. šios sumos už pirmą vaiką, 50 proc. šios sumos – už antrą vaiką, po 100 proc. šios sumos - už trečią ir kiekvieną paskesnį vaiką.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Švietimo ir mokslo ministerijai 2009-2010 metais numatyta parengti Lietuvos Respublikos aukštojo mokslo įstatymo projektą, numatantį paramą studentams iš gausių šeimų.</w:t>
      </w:r>
    </w:p>
    <w:p>
      <w:pPr>
        <w:pStyle w:val="Normal"/>
        <w:numPr>
          <w:ilvl w:val="0"/>
          <w:numId w:val="9"/>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Vaiko teisių apsaugos kontrolierės nuomone</w:t>
      </w:r>
      <w:r>
        <w:rPr>
          <w:rFonts w:cs="Times New Roman" w:ascii="Times New Roman" w:hAnsi="Times New Roman"/>
          <w:b/>
          <w:sz w:val="24"/>
          <w:szCs w:val="24"/>
        </w:rPr>
        <w:t xml:space="preserve">, </w:t>
      </w:r>
      <w:r>
        <w:rPr>
          <w:rFonts w:cs="Times New Roman" w:ascii="Times New Roman" w:hAnsi="Times New Roman"/>
          <w:sz w:val="24"/>
          <w:szCs w:val="24"/>
        </w:rPr>
        <w:t xml:space="preserve">ypatingai reikšmingas yra uždavinys ugdyti bendruomenės ir institucijų bendrą atsakomybę už vaikų ugdymą. Siekiant įgyvendinti, numatoma rengti ir žiniasklaidoje skleisti informaciją, formuojančią teigiamą požiūrį į santuoką ir vaikus auginančias šeimas. Minėtos priemonės turi būti vykdomos visą Plano įgyvendinimo laikotarpį, už jų vykdymą atsakingos Socialinės apsaugos ir darbo bei Švietimo ir mokslo ministerijos. Vaiko teisių apsaugos kontrolierės nuomone, vykdant šią priemonę, ypatingas dėmesys turi būti skiriamas gausioms šeimoms, kurios dėl susiformavusios neigiamos visuomenės nuomonės yra pažeidžiamiausios. Manytina, kad minėtoje informacijos sklaidoje, šalia atsakingų ministerijų, ypatingai aktyviai turėtų dalyvauti ir savivaldybė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ŠVAD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
        </w:numPr>
        <w:spacing w:lineRule="auto" w:line="360" w:before="280" w:after="0"/>
        <w:ind w:left="0" w:firstLine="851"/>
        <w:jc w:val="both"/>
        <w:rPr/>
      </w:pPr>
      <w:r>
        <w:rPr/>
        <w:t xml:space="preserve">Paskutiniojo Lietuvos gyventojų ir būsto surašymo duomenimis, Lietuvoje 2001 m. gyveno 962 623 šeimos auginančios vaikus. Lietuvos statistikos departamento duomenimis 2007 m. pradžioje Lietuvoje gyveno 695 500 vaikų. Remiantis atlikto tyrimo duomenimis, šiuo metu Lietuvoje gyvena 41 199 gausios šeimos, kuriose auga 159 793 vaikai. </w:t>
      </w:r>
    </w:p>
    <w:p>
      <w:pPr>
        <w:pStyle w:val="TextBodyIndent"/>
        <w:numPr>
          <w:ilvl w:val="0"/>
          <w:numId w:val="2"/>
        </w:numPr>
        <w:spacing w:lineRule="auto" w:line="360" w:before="0" w:after="280"/>
        <w:ind w:left="0" w:firstLine="851"/>
        <w:jc w:val="both"/>
        <w:rPr/>
      </w:pPr>
      <w:r>
        <w:rPr/>
        <w:t xml:space="preserve">Remiantis atlikto tyrimo duomenimis, 2007 m. Lietuvoje gyveno 12 610 socialinės rizikos grupei priklausančių šeimų, iš kurių 4 686 yra gausios šeimos. Atitinkamai, socialinės rizikos šeimose 2007 m. augo 30 139 vaikai, iš jų 18 528 gausiose šeimose. </w:t>
      </w:r>
    </w:p>
    <w:p>
      <w:pPr>
        <w:pStyle w:val="Normal"/>
        <w:numPr>
          <w:ilvl w:val="0"/>
          <w:numId w:val="2"/>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Remiantis statistiniais duomenimis, šiuo metu tik 11 proc. Lietuvos gausių šeimų priklauso socialinės rizikos šeimų grupei. Šis rodiklis visiškai paneigia neretai išsakomą nuomonę, kad gausi šeima dažniausiai yra ir socialinės rizikos šeima.</w:t>
      </w:r>
    </w:p>
    <w:p>
      <w:pPr>
        <w:pStyle w:val="Normal"/>
        <w:numPr>
          <w:ilvl w:val="0"/>
          <w:numId w:val="2"/>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Gausios šeimos ir jose augantys vaikai šiuo metu Lietuvoje, lyginant su šeimomis auginančiomis, vieną ar du vaikus, gyvena skurdžiausiai – neretai blogesnės gyvenimo sąlygos, mažiau lėšų skiriama šeimos narių, be abejo ir vaikų, maistui, aprangai, švietimui, kitoms būtinoms reikmėms. Gausios šeimos dažniau nei kitos vaikus auginančios šeimos rizikuoja atsidurti skurde – 2006 m. išankstiniais duomenimis, gausių šeimų skurdo rizikos lygis buvo 41,9 proc., taigi gausių šeimų skurdo rizikos lygis yra beveik tris kartus didesnis, nei šeimų auginančių vieną ar du vaikus. Bendras skurdo lygis Lietuvoje 2006 m. siekė 20 proc., mieste 13, 1 proc., kaime 34 proc.</w:t>
      </w:r>
    </w:p>
    <w:p>
      <w:pPr>
        <w:pStyle w:val="Normal"/>
        <w:numPr>
          <w:ilvl w:val="0"/>
          <w:numId w:val="2"/>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Didžioji dalis gausių šeimų gyvena kaimiškuosiuose rajonuose, kur šeimos dėl nepakankamai išplėtoto ikimokyklinių įstaigų tinklo neretai negali pilnaverčiai dalyvauti darbo rinkoje, ieškotis darbo ir dirbti. Pagėgių rajono savivaldybėje veikia tik vienas vaikų darželis – lopšelis, kuris negali priimti visų norinčiųjų vaikų. </w:t>
      </w:r>
    </w:p>
    <w:p>
      <w:pPr>
        <w:pStyle w:val="Normal"/>
        <w:numPr>
          <w:ilvl w:val="0"/>
          <w:numId w:val="2"/>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Pastebėtina, kad 2007 m. pradžioje savivaldybių seniūnijose įsteigti socialinių darbuotojų darbui su socialinės rizikos šeimomis etatai turi labai didelę įtaką gausių šeimų priklausančių socialinės rizikos šeimų grupei skaičiaus mažėjimui. Remiantis savivaldybių, kuriose minėtų socialinės rizikos grupei priklausančių šeimų skaičius yra daug mažesnis nei vidutiniškai Lietuvoje, nuomone, didelės įtakos turėjo suintensyvėjęs socialinis darbas su šeimomis, tinkamai paruošti ir kvalifikuoti socialiniai darbuotojai, pačių savivaldybių atsakingas požiūris į jų teritorijose gyvenančių šeimų ir jose augančių vaikų gerovę. Atkreiptinas dėmesys, kad kai kuriose savivaldybėse vis dar trūksta socialinių darbuotojų darbui su socialinės rizikos šeimomis etatų, tinkamo šių darbuotojų aprūpinimo transportu ir pan. Molėtų mieste nėra seniūnijos ir nors mieste gyvena 37 socialinės rizikos šeimos, socialinis darbuotojas, teikiantis paslaugas socialinės rizikos šeimoms, neskirtas. Tikėtina, kad ši problema aktuali ir kituose miestuose. </w:t>
      </w:r>
    </w:p>
    <w:p>
      <w:pPr>
        <w:pStyle w:val="Normal"/>
        <w:numPr>
          <w:ilvl w:val="0"/>
          <w:numId w:val="2"/>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Tyrimo metu surinkti duomenys rodo, kad gausių šeimų tėvai yra suinteresuoti integruotis į darbo rinką, dirbti, pradėti savo verslą ir pan. Tačiau Lietuvos Respublikos užimtumo rėmimo įstatymas bei Lietuvos Respublikos darbo kodeksas numato, kad darbo rinkoje papildomai remiami, turi papildomas garantijas susijusias su darbo santykiais, nėščios, neseniai pagimdžiusios ar krūtimi maitinančios moterys, asmenys vieni auginantys vaikus iki tam tikro amžiaus ir pan. Gausių šeimų tėvams papildomos garantijos nėra įtvirtintos. </w:t>
      </w:r>
    </w:p>
    <w:p>
      <w:pPr>
        <w:pStyle w:val="Normal"/>
        <w:numPr>
          <w:ilvl w:val="0"/>
          <w:numId w:val="2"/>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Ne visos Lietuvos savivaldybės turi pakankamai informacijos apie jų teritorijose gyvenančias gausias šeimas, jų situaciją, gyvenimo būdą, šeimose augančių vaikų situaciją ir pan. </w:t>
      </w:r>
    </w:p>
    <w:p>
      <w:pPr>
        <w:pStyle w:val="Normal"/>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astebėtina, kad siekiant užtikrinti gausių šeimų gerovę šiuo metu jau yra parengti arba rengiami keleto įstatymų pakeitimo projektai: </w:t>
      </w:r>
    </w:p>
    <w:p>
      <w:pPr>
        <w:pStyle w:val="Normal"/>
        <w:numPr>
          <w:ilvl w:val="1"/>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Lietuvos Respublikos aplinkos ministerija yra parengusi Lietuvos Respublikos paramos būstui įsigyti ir daugiabučiams namams modernizuoti įstatymo pakeitimo projektą, kuriame numatoma didinti valstybės paramą būstui įsigyti šeimoms auginančioms tris ir daugiau vaikų. Minėtame projekte taip pat numatytos galimybės nepasiturinčioms šeimoms kompensuoti socialinio būsto nuomos mokestį. </w:t>
      </w:r>
    </w:p>
    <w:p>
      <w:pPr>
        <w:pStyle w:val="Normal"/>
        <w:numPr>
          <w:ilvl w:val="1"/>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Lietuvos Respublikos socialinės apsaugos ir darbo ministerija rengia Lietuvos Respublikos išmokų vaikams pakeitimo įstatymo projektą, kuriame numatoma įteisinti išmokos gausių šeimų vaikams padidinimą, tikslinamos išmokų vaikams mokėjimo sąlygos ir tvarka. </w:t>
      </w:r>
    </w:p>
    <w:p>
      <w:pPr>
        <w:pStyle w:val="Normal"/>
        <w:numPr>
          <w:ilvl w:val="1"/>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Lietuvos Respublikos socialinės paramos mokiniams įstatymo pakeitimo projekte siūloma nemokamus pusryčius skirti ne tik socialinės rizikos, tačiau ir visų nepasiturinčių šeimų vaikams. </w:t>
      </w:r>
    </w:p>
    <w:p>
      <w:pPr>
        <w:pStyle w:val="Normal"/>
        <w:numPr>
          <w:ilvl w:val="1"/>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Lietuvos Respublikos Vyriausybė yra pritarusi Lietuvos Respublikos gyventojų pajamų mokesčio įstatymo 20 straipsnio pakeitimo ir papildymo įstatymo projektui (numatančiam didinti pagrindinį neapmokestinamų pajamų dydį 50 proc. už pirmą vaiką ir 100 proc. už antrą ir kiekvieną paskesnį vaiką), kartu pasiūlydama Lietuvos Respublikos Seimui vaikus auginančius asmenis remti prie pagrindinio neapmokestinamo pajamų dydžio pridedant 20 proc. šios sumos už pirmą vaiką, 50 proc. šios sumos – už antrą vaiką, po 100 proc. šios sumos – už trečią ir kiekvieną paskesnį vaiką.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51" w:hanging="0"/>
        <w:jc w:val="center"/>
        <w:rPr>
          <w:rFonts w:ascii="Times New Roman" w:hAnsi="Times New Roman" w:cs="Times New Roman"/>
          <w:b/>
          <w:b/>
          <w:sz w:val="24"/>
          <w:szCs w:val="24"/>
        </w:rPr>
      </w:pPr>
      <w:r>
        <w:rPr>
          <w:rFonts w:cs="Times New Roman" w:ascii="Times New Roman" w:hAnsi="Times New Roman"/>
          <w:b/>
          <w:sz w:val="24"/>
          <w:szCs w:val="24"/>
        </w:rPr>
        <w:t>PASIŪLYMAI</w:t>
      </w:r>
    </w:p>
    <w:p>
      <w:pPr>
        <w:pStyle w:val="Normal"/>
        <w:spacing w:lineRule="auto" w:line="36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51" w:hanging="0"/>
        <w:jc w:val="both"/>
        <w:rPr>
          <w:rFonts w:ascii="Times New Roman" w:hAnsi="Times New Roman" w:cs="Times New Roman"/>
          <w:b/>
          <w:b/>
          <w:sz w:val="24"/>
          <w:szCs w:val="24"/>
        </w:rPr>
      </w:pPr>
      <w:r>
        <w:rPr>
          <w:rFonts w:cs="Times New Roman" w:ascii="Times New Roman" w:hAnsi="Times New Roman"/>
          <w:b/>
          <w:sz w:val="24"/>
          <w:szCs w:val="24"/>
        </w:rPr>
        <w:t>Lietuvos Respublikos Vyriausybei</w:t>
      </w:r>
    </w:p>
    <w:p>
      <w:pPr>
        <w:pStyle w:val="Normal"/>
        <w:numPr>
          <w:ilvl w:val="0"/>
          <w:numId w:val="6"/>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Įgyvendinant Nacionalinės demografinės (gyventojų) politikos strategijos šeimos gerovės įgyvendinimo 2008-2010 metų priemonių planą, ypatingą dėmesį atkreipti į gausių šeimų ir jose augančių vaikų gerovės užtikrinimą.</w:t>
      </w:r>
    </w:p>
    <w:p>
      <w:pPr>
        <w:pStyle w:val="Normal"/>
        <w:spacing w:lineRule="auto" w:line="360"/>
        <w:ind w:left="851" w:hanging="0"/>
        <w:jc w:val="both"/>
        <w:rPr>
          <w:rFonts w:ascii="Times New Roman" w:hAnsi="Times New Roman" w:cs="Times New Roman"/>
          <w:b/>
          <w:b/>
          <w:sz w:val="24"/>
          <w:szCs w:val="24"/>
        </w:rPr>
      </w:pPr>
      <w:r>
        <w:rPr>
          <w:rFonts w:cs="Times New Roman" w:ascii="Times New Roman" w:hAnsi="Times New Roman"/>
          <w:b/>
          <w:sz w:val="24"/>
          <w:szCs w:val="24"/>
        </w:rPr>
        <w:t>Lietuvos Respublikos socialinės apsaugos ir darbo ministerijai</w:t>
      </w:r>
    </w:p>
    <w:p>
      <w:pPr>
        <w:pStyle w:val="Normal"/>
        <w:numPr>
          <w:ilvl w:val="0"/>
          <w:numId w:val="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Lietuvos Respublikos piniginės socialinės paramos nepasiturinčioms šeimoms ir vieniems gyvenantiems asmenims įstatyme apibrėžti bendrą gausios (daugiavaikės) šeimos sąvoką, nes neretai gausia šeima laikoma šeima auginanti skirtingą skaičių vaikų (tris ir daugiau, keturis ir daugiau ir pan.).</w:t>
      </w:r>
    </w:p>
    <w:p>
      <w:pPr>
        <w:pStyle w:val="Normal"/>
        <w:numPr>
          <w:ilvl w:val="0"/>
          <w:numId w:val="4"/>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Atsižvelgiant į tai, kad gausios šeimos ir jose augantys vaikai neretai gyvena skurdžiau nei šeimos auginančios vieną ar du vaikus, gausių šeimos priklausančios socialinės rizikos šeimų grupei dalis nėra didelė, būtina didinti piniginę paramą gausioms šeimom, tačiau siekiant užkirsti kelią galimam piktnaudžiavimui gaunama parama, atitinkamai siekti efektyvesnio darbo su socialinės rizikos grupei priklausiančiomis gausiomis šeimomis. </w:t>
      </w:r>
    </w:p>
    <w:p>
      <w:pPr>
        <w:pStyle w:val="Normal"/>
        <w:numPr>
          <w:ilvl w:val="0"/>
          <w:numId w:val="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Lietuvos Respublikos užimtumo rėmimo įstatyme įtvirtinti papildomą rėmimą darbo rinkoje gausių šeimų tėvams. </w:t>
      </w:r>
    </w:p>
    <w:p>
      <w:pPr>
        <w:pStyle w:val="Normal"/>
        <w:numPr>
          <w:ilvl w:val="0"/>
          <w:numId w:val="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Lietuvos Respublikos darbo kodekse įtvirtinti papildomas garantijas tris ir daugiau vaikų auginantiems darbuotojams: </w:t>
      </w:r>
    </w:p>
    <w:p>
      <w:pPr>
        <w:pStyle w:val="Normal"/>
        <w:numPr>
          <w:ilvl w:val="1"/>
          <w:numId w:val="1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gausių šeimų tėvams numatyti kasmetines trisdešimt penkių kalendorinių dienų atostogas.</w:t>
      </w:r>
    </w:p>
    <w:p>
      <w:pPr>
        <w:pStyle w:val="Normal"/>
        <w:numPr>
          <w:ilvl w:val="1"/>
          <w:numId w:val="1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gausių šeimų tėvams paprašius nustatyti ne visą darbo dienos arba darbo savaitės darbo laiką. </w:t>
      </w:r>
    </w:p>
    <w:p>
      <w:pPr>
        <w:pStyle w:val="Normal"/>
        <w:numPr>
          <w:ilvl w:val="0"/>
          <w:numId w:val="1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Apsvarstyti galimybę įsteigti socialinio darbuotojo darbui su socialinės rizikos šeimomis etatą Molėtų mieste. Taip pat įvertinti ar kituose miestuose nėra iškilusios panašios problemos. </w:t>
      </w:r>
    </w:p>
    <w:p>
      <w:pPr>
        <w:pStyle w:val="Normal"/>
        <w:numPr>
          <w:ilvl w:val="0"/>
          <w:numId w:val="1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Apie galimybes įvykdyti pasiūlymus iki 2008-03-15 informuoti vaiko teisių apsaugos kontrolierę.</w:t>
      </w:r>
    </w:p>
    <w:p>
      <w:pPr>
        <w:pStyle w:val="Normal"/>
        <w:spacing w:lineRule="auto" w:line="360"/>
        <w:ind w:left="851" w:hanging="0"/>
        <w:jc w:val="both"/>
        <w:rPr>
          <w:rFonts w:ascii="Times New Roman" w:hAnsi="Times New Roman" w:cs="Times New Roman"/>
          <w:b/>
          <w:b/>
          <w:sz w:val="24"/>
          <w:szCs w:val="24"/>
        </w:rPr>
      </w:pPr>
      <w:r>
        <w:rPr>
          <w:rFonts w:cs="Times New Roman" w:ascii="Times New Roman" w:hAnsi="Times New Roman"/>
          <w:b/>
          <w:sz w:val="24"/>
          <w:szCs w:val="24"/>
        </w:rPr>
        <w:t>Lietuvos Respublikos švietimo ir mokslo ministerijai</w:t>
      </w:r>
    </w:p>
    <w:p>
      <w:pPr>
        <w:pStyle w:val="Normal"/>
        <w:numPr>
          <w:ilvl w:val="0"/>
          <w:numId w:val="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iūlytina vaikus augančius gausiose šeimose papildomai remti organizuojant jų vasaros poilsį, t.y. papildyti Vaikų socializacijos programų rėmimo tvarkos aprašą numatant vaikus iš gausių šeimų kaip vieną iš prioritetinių remiamų grupių.</w:t>
      </w:r>
    </w:p>
    <w:p>
      <w:pPr>
        <w:pStyle w:val="Normal"/>
        <w:spacing w:lineRule="auto" w:line="360"/>
        <w:ind w:left="851" w:hanging="0"/>
        <w:jc w:val="both"/>
        <w:rPr>
          <w:rFonts w:ascii="Times New Roman" w:hAnsi="Times New Roman" w:cs="Times New Roman"/>
          <w:b/>
          <w:b/>
          <w:sz w:val="24"/>
          <w:szCs w:val="24"/>
        </w:rPr>
      </w:pPr>
      <w:r>
        <w:rPr>
          <w:rFonts w:cs="Times New Roman" w:ascii="Times New Roman" w:hAnsi="Times New Roman"/>
          <w:b/>
          <w:sz w:val="24"/>
          <w:szCs w:val="24"/>
        </w:rPr>
        <w:t>Savivaldybėms</w:t>
      </w:r>
    </w:p>
    <w:p>
      <w:pPr>
        <w:pStyle w:val="Normal"/>
        <w:numPr>
          <w:ilvl w:val="0"/>
          <w:numId w:val="3"/>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Vietos lygmeniu atsižvelgiant į kiekvienos savivaldybės specifiką, iki 2008-04-15 atlikti gausių šeimų situacijos tyrimus, nes atliekant šį tyrimą pastebėta, kad Socialinės paramos skyriams informacijos apie gausias šeimas dažnai trūksta. Surinkta informacija leistų priimti sprendimus dėl gausių šeimų rėmimo, skatinimo priemonių ir pan. Apie atliktų tyrimų rezultatus iki 2008-05-10 informuoti vaiko teisių apsaugos kontrolierę.</w:t>
      </w:r>
    </w:p>
    <w:p>
      <w:pPr>
        <w:pStyle w:val="Normal"/>
        <w:numPr>
          <w:ilvl w:val="0"/>
          <w:numId w:val="3"/>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Ieškoti būdų didinti šeimų galimybes ugdyti vaikus ikimokyklinio ugdymo įstaigose, t.y. steigti ikimokyklinio ir priešmokyklinio ugdymo grupes, pailginto darbo laiko grupes ikimokyklinio ugdymo įstaigose ir pan. Pagėgių rajono savivaldybės merui Kęstui Komskiui siūlytina ieškoti galimybių plėsti ikimokyklinio ugdymo įstaigų tinklą, nes savivaldybėje yra tik vienas vaikų lopšelis – darželis, netenkinantis gyventojų poreikių. </w:t>
      </w:r>
    </w:p>
    <w:p>
      <w:pPr>
        <w:pStyle w:val="Normal"/>
        <w:numPr>
          <w:ilvl w:val="0"/>
          <w:numId w:val="3"/>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Plėtoti paslaugų šeimoms, auginančioms vaikus, tinklą, pvz. steigti centrus, kuriuose paslaugas gautų tiek vaikai, tiek tėvai. Manytina, kad minėtuose centruose, be vaikų maitinimo, laisvalaikio organizavimo psichologinių konsultacijų ir kt. lengvatinėmis sąlygomis, galėtų būti teikiamos pvz. pirties, skalbimo paslaugos ir pan.</w:t>
      </w:r>
    </w:p>
    <w:p>
      <w:pPr>
        <w:pStyle w:val="Normal"/>
        <w:numPr>
          <w:ilvl w:val="0"/>
          <w:numId w:val="3"/>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Kurti gausių šeimų rėmimo programas: seniūnijų socialiniai darbuotojai, dirbdami arčiausiai šeimų ir žinodami jų poreikius, turėtų spręsti kokios pagalbos konkrečiai šeimai reikia. </w:t>
      </w:r>
    </w:p>
    <w:p>
      <w:pPr>
        <w:pStyle w:val="Normal"/>
        <w:numPr>
          <w:ilvl w:val="0"/>
          <w:numId w:val="3"/>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Formuoti teigiamą visuomenės nuomonę apie gausias šeimas: įtraukti gausias šeimas į bendruomenės gyvenimą; viešinti tvarkingų gausių šeimų pavyzdžius informacinėse priemonėse; rengti gausių šeimų skatinimo akcijas ir pan. </w:t>
      </w:r>
    </w:p>
    <w:p>
      <w:pPr>
        <w:pStyle w:val="Normal"/>
        <w:numPr>
          <w:ilvl w:val="0"/>
          <w:numId w:val="3"/>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Drauge su teritoriniais darbo biržos padaliniais, vietos verslininkais, bendruomenės atstovais teikti gausių šeimų tėvams pasirengimo darbo rinkai bei užimtumo skatinimo programas. </w:t>
      </w:r>
    </w:p>
    <w:p>
      <w:pPr>
        <w:pStyle w:val="Normal"/>
        <w:numPr>
          <w:ilvl w:val="0"/>
          <w:numId w:val="3"/>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Į gausių šeimų problemų sprendimo, galimos paramos teikimą kuo aktyviau įtraukti pačių gausių šeimų atstovus, bei juos jungiančias bendrijas, draugijas ir pan. </w:t>
      </w:r>
    </w:p>
    <w:p>
      <w:pPr>
        <w:pStyle w:val="Normal"/>
        <w:numPr>
          <w:ilvl w:val="0"/>
          <w:numId w:val="3"/>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Dalintis gerąja patirtimi, pasiekimais organizuojant paramą, paslaugas gausioms šeimoms, rengiant, įgyvendinant įvairius projektus ir kt.</w:t>
      </w:r>
    </w:p>
    <w:p>
      <w:pPr>
        <w:pStyle w:val="Normal"/>
        <w:numPr>
          <w:ilvl w:val="0"/>
          <w:numId w:val="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varstyti galimybes remti gausių šeimų tėvus sudarant jiems galimybes lengvatinėmis sąlygomis naudotis viešuoju transportu (Lietuvos Respublikos transporto lengvatų įstatymo 5 straipsnio 8 punktas numato galimybę savivaldybėms savo nustatyta tvarka papildomai leisti įsigyti važiavimo bilietą su nuolaida ir kitų kategorijų asmenims, nenumatytiems šio įstatymo nuostatomis, taip pat įsigyti važiavimo bilietą su nuolaida tam tikromis savaitės dienomis ar paros valandomis. Su šiomis lengvatomis susijusias išlaidas savivaldybės kompensuoja iš savo biudžeto lėšų). Taip pat siūlytina įvertinti galimybes padėti spręsti gausių šeimų apsirūpinimo transportu problemas, pvz., sudaryti galimybes lengvatinėmis sąlygomis išsinuomoti mikroautobusus ir pan. </w:t>
      </w:r>
    </w:p>
    <w:p>
      <w:pPr>
        <w:pStyle w:val="Normal"/>
        <w:numPr>
          <w:ilvl w:val="0"/>
          <w:numId w:val="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šanalizuoti apibendrinime iškeltas problemas ir pasiūlymus. Apie galimybes atsižvelgti į pateiktus pasiūlymus prašome iki 2008-05-10 informuoti vaiko teisių apsaugos kontrolierę.</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bullet"/>
      <w:lvlText w:val=""/>
      <w:lvlJc w:val="left"/>
      <w:pPr>
        <w:tabs>
          <w:tab w:val="num" w:pos="1296"/>
        </w:tabs>
        <w:ind w:left="1571"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decimal"/>
      <w:lvlText w:val="%1."/>
      <w:lvlJc w:val="left"/>
      <w:pPr>
        <w:tabs>
          <w:tab w:val="num" w:pos="0"/>
        </w:tabs>
        <w:ind w:left="1211" w:hanging="360"/>
      </w:pPr>
      <w:rPr>
        <w:b w:val="false"/>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8"/>
    </w:rPr>
  </w:style>
  <w:style w:type="character" w:styleId="Heading1Char">
    <w:name w:val="Heading 1 Char"/>
    <w:basedOn w:val="DefaultParagraphFont"/>
    <w:qFormat/>
    <w:rPr>
      <w:rFonts w:ascii="Times New Roman" w:hAnsi="Times New Roman" w:eastAsia="Times New Roman" w:cs="Times New Roman"/>
      <w:i/>
      <w:iCs/>
      <w:sz w:val="24"/>
      <w:szCs w:val="24"/>
    </w:rPr>
  </w:style>
  <w:style w:type="character" w:styleId="BodyTextIndent2Char">
    <w:name w:val="Body Text Indent 2 Char"/>
    <w:basedOn w:val="DefaultParagraphFont"/>
    <w:qFormat/>
    <w:rPr>
      <w:sz w:val="22"/>
      <w:szCs w:val="22"/>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NormalFirstline1">
    <w:name w:val="Normal + First line:  1"/>
    <w:basedOn w:val="Normal"/>
    <w:qFormat/>
    <w:pPr>
      <w:spacing w:lineRule="auto" w:line="240" w:before="0" w:after="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1440" w:right="1298" w:firstLine="72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12:00Z</dcterms:created>
  <dc:creator>Irena</dc:creator>
  <dc:description/>
  <dc:language>en-US</dc:language>
  <cp:lastModifiedBy>Olga Malaskeviciene</cp:lastModifiedBy>
  <cp:lastPrinted>2008-02-29T10:37:00Z</cp:lastPrinted>
  <dcterms:modified xsi:type="dcterms:W3CDTF">2008-03-07T13:34:00Z</dcterms:modified>
  <cp:revision>4</cp:revision>
  <dc:subject/>
  <dc:title>A P I B E N D R I N I M A S</dc:title>
</cp:coreProperties>
</file>