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 xml:space="preserve"> </w:t>
      </w:r>
    </w:p>
    <w:p>
      <w:pPr>
        <w:sectPr>
          <w:headerReference w:type="default" r:id="rId2"/>
          <w:type w:val="nextPage"/>
          <w:pgSz w:w="11906" w:h="16838"/>
          <w:pgMar w:left="1701" w:right="641" w:gutter="0" w:header="737" w:top="1134" w:footer="0" w:bottom="1134"/>
          <w:pgNumType w:fmt="decimal"/>
          <w:formProt w:val="false"/>
          <w:textDirection w:val="lrTb"/>
          <w:docGrid w:type="default" w:linePitch="272" w:charSpace="0"/>
        </w:sectPr>
      </w:pPr>
    </w:p>
    <w:p>
      <w:pPr>
        <w:pStyle w:val="Normal"/>
        <w:rPr/>
      </w:pPr>
      <w:r>
        <w:rPr/>
      </w:r>
    </w:p>
    <w:p>
      <w:pPr>
        <w:pStyle w:val="Normal"/>
        <w:ind w:right="-1" w:hanging="0"/>
        <w:jc w:val="center"/>
        <w:rPr>
          <w:b/>
          <w:b/>
          <w:caps/>
        </w:rPr>
      </w:pPr>
      <w:r>
        <w:rPr>
          <w:b/>
          <w:caps/>
        </w:rPr>
        <w:t>VAIKO TEISIŲ APSAUGOS KONTROLIERĖS siūlymų, pateiktų atsakingoms institucijoms atlikus tyrimą dėl vaikų teisių ir jų teisėtų Interesų pažeidimo, įtraukiant VAIKUS į kontrabandos verslą ar JIEMS dalyvaujant kontrabandos versle, VYKDYMO</w:t>
      </w:r>
    </w:p>
    <w:p>
      <w:pPr>
        <w:pStyle w:val="Normal"/>
        <w:ind w:right="-1" w:hanging="0"/>
        <w:jc w:val="center"/>
        <w:rPr>
          <w:b/>
          <w:b/>
          <w:caps/>
        </w:rPr>
      </w:pPr>
      <w:r>
        <w:rPr>
          <w:b/>
          <w:caps/>
        </w:rPr>
        <w:t>APIBENDRINIMAS</w:t>
      </w:r>
    </w:p>
    <w:p>
      <w:pPr>
        <w:pStyle w:val="Normal"/>
        <w:ind w:right="-1" w:hanging="0"/>
        <w:jc w:val="center"/>
        <w:rPr>
          <w:b/>
          <w:b/>
          <w:caps/>
        </w:rPr>
      </w:pPr>
      <w:r>
        <w:rPr>
          <w:b/>
          <w:caps/>
        </w:rPr>
      </w:r>
    </w:p>
    <w:p>
      <w:pPr>
        <w:pStyle w:val="Normal"/>
        <w:ind w:right="-1" w:hanging="0"/>
        <w:jc w:val="center"/>
        <w:rPr/>
      </w:pPr>
      <w:r>
        <w:rPr>
          <w:caps/>
        </w:rPr>
        <w:t>2009-02-09 N</w:t>
      </w:r>
      <w:r>
        <w:rPr/>
        <w:t>r</w:t>
      </w:r>
      <w:r>
        <w:rPr>
          <w:caps/>
        </w:rPr>
        <w:t>. 02-5-3</w:t>
      </w:r>
    </w:p>
    <w:p>
      <w:pPr>
        <w:pStyle w:val="Normal"/>
        <w:ind w:right="-1" w:hanging="0"/>
        <w:jc w:val="center"/>
        <w:rPr/>
      </w:pPr>
      <w:r>
        <w:rPr/>
        <w:t>Vilnius</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lineRule="auto" w:line="360"/>
        <w:ind w:firstLine="700"/>
        <w:jc w:val="both"/>
        <w:rPr/>
      </w:pPr>
      <w:r>
        <w:rPr/>
        <w:t>Visos valstybės, Jungtinių Tautų vaiko teisių konvencijos, dalyvės, tame tarpe ir Lietuva, yra įsipareigojusios imantis bet kokių vaiką liečiančių veiksmų, vadovautis prioritetiniu vaiko interesų principu, teikti vaikui tokią apsaugą ir globą, kokios reikia jo gerovei bei imtis visų reikiamų teisinių, administracinių ir kitų priemonių Konvencijoje pripažintoms vaiko teisėms įgyvendinti. Vaikas turi būti lavinamas, siekiant kuo visapusiškiau ugdyti jo asmenybę, talentą bei protinius ir fizinius sugebėjimus; pagarbą žmogaus teisėms ir pagrindinėms laisvėms, principams paskelbtiems Jungtinių Tautų Organizacijos įstatuose; pagarbą tėvams, savo kultūriniam identitetui, kalbai ir šalies vertybėms, taip pat siekiant parengti vaiką sąmoningam gyvenimui laisvoje visuomenėje ir pan. Vaikas turi būti apgintas nuo visų išnaudojimo formų, darančių kokią nors žalą jo gerovei.</w:t>
      </w:r>
    </w:p>
    <w:p>
      <w:pPr>
        <w:pStyle w:val="Normal"/>
        <w:spacing w:lineRule="auto" w:line="360"/>
        <w:ind w:right="-1" w:firstLine="700"/>
        <w:jc w:val="both"/>
        <w:rPr/>
      </w:pPr>
      <w:r>
        <w:rPr/>
        <w:t>Lietuvos Respublikos vaiko teisių apsaugos pagrindų įstatyme įtvirtinta valstybės, vietos savivaldos institucijų, kitų fizinių ir juridinių asmenų pareiga saugoti vaiką nuo neigiamos socialinės aplinkos įtakos bei numatyta, jog už vaikų įtraukimą į nusikalstamą ar kitą neteisėtą veiką taikoma įstatymų nustatyta administracinė ar baudžiamoji atsakomybė.</w:t>
      </w:r>
    </w:p>
    <w:p>
      <w:pPr>
        <w:pStyle w:val="Normal"/>
        <w:spacing w:lineRule="auto" w:line="360"/>
        <w:ind w:right="-1" w:firstLine="700"/>
        <w:jc w:val="both"/>
        <w:rPr>
          <w:caps/>
        </w:rPr>
      </w:pPr>
      <w:r>
        <w:rPr/>
        <w:t>Visuomenės informavimo priemonėse 2007 metais buvo gana plačiai aptariama vaikų įtraukimo ir dalyvavimo kontrabandoje problema</w:t>
      </w:r>
      <w:r>
        <w:rPr>
          <w:rStyle w:val="FootnoteCharacters"/>
          <w:rStyle w:val="FootnoteAnchor"/>
        </w:rPr>
        <w:footnoteReference w:id="2"/>
      </w:r>
      <w:r>
        <w:rPr/>
        <w:t>. Siekdama įvertinti visuomenės informavimo priemonių pranešimuose nurodytas aplinkybes, vaiko teisių apsaugos kontrolierė atliko tyrimą (2007 m. gruodžio 10 d. Pažyma Nr. KI-119) bei atsakingoms valstybės ir savivaldybių institucijoms pateikė siūlymus, susijusius su šios problemos sprendimu.</w:t>
      </w:r>
    </w:p>
    <w:p>
      <w:pPr>
        <w:pStyle w:val="Normal"/>
        <w:spacing w:lineRule="auto" w:line="360"/>
        <w:ind w:right="-1" w:firstLine="700"/>
        <w:jc w:val="both"/>
        <w:rPr>
          <w:caps/>
        </w:rPr>
      </w:pPr>
      <w:r>
        <w:rPr>
          <w:caps/>
        </w:rPr>
      </w:r>
    </w:p>
    <w:p>
      <w:pPr>
        <w:pStyle w:val="Normal"/>
        <w:spacing w:lineRule="auto" w:line="360"/>
        <w:ind w:right="-1" w:firstLine="700"/>
        <w:jc w:val="both"/>
        <w:rPr/>
      </w:pPr>
      <w:r>
        <w:rPr/>
        <w:t>Atsižvelgdama į vaikų įtraukimo į teisės pažeidimus, susijusius su kontrabanda, problemos mastą ir itin neigiamą poveikį, žalingas pasekmes vaikams ir jų šeimoms, valstybei bei visuomenei, vaiko teisių apsaugos kontrolierė pateikė šiuos siūlymus</w:t>
      </w:r>
      <w:r>
        <w:rPr>
          <w:rStyle w:val="FootnoteCharacters"/>
          <w:rStyle w:val="FootnoteAnchor"/>
        </w:rPr>
        <w:footnoteReference w:id="3"/>
      </w:r>
      <w:r>
        <w:rPr/>
        <w:t>:</w:t>
      </w:r>
    </w:p>
    <w:p>
      <w:pPr>
        <w:pStyle w:val="Normal"/>
        <w:spacing w:lineRule="auto" w:line="360"/>
        <w:ind w:right="-1" w:firstLine="700"/>
        <w:jc w:val="both"/>
        <w:rPr/>
      </w:pPr>
      <w:r>
        <w:rPr/>
      </w:r>
    </w:p>
    <w:p>
      <w:pPr>
        <w:pStyle w:val="Normal"/>
        <w:spacing w:lineRule="exact" w:line="400"/>
        <w:ind w:right="-1" w:firstLine="697"/>
        <w:jc w:val="both"/>
        <w:rPr/>
      </w:pPr>
      <w:r>
        <w:rPr>
          <w:i/>
          <w:lang w:val="en-GB"/>
        </w:rPr>
        <w:t xml:space="preserve">I. </w:t>
      </w:r>
      <w:r>
        <w:rPr>
          <w:i/>
        </w:rPr>
        <w:t>Lietuvos Respublikos Seimo Teisės ir teisėtvarkos komiteto pirmininkui J. Sabatauskui:</w:t>
      </w:r>
    </w:p>
    <w:p>
      <w:pPr>
        <w:pStyle w:val="HTMLPreformatted"/>
        <w:spacing w:lineRule="exact" w:line="400"/>
        <w:ind w:firstLine="697"/>
        <w:jc w:val="both"/>
        <w:rPr>
          <w:rFonts w:ascii="Times New Roman" w:hAnsi="Times New Roman" w:cs="Times New Roman"/>
          <w:i/>
          <w:i/>
          <w:sz w:val="24"/>
          <w:szCs w:val="24"/>
        </w:rPr>
      </w:pPr>
      <w:r>
        <w:rPr>
          <w:rFonts w:cs="Times New Roman" w:ascii="Times New Roman" w:hAnsi="Times New Roman"/>
          <w:i/>
          <w:sz w:val="24"/>
          <w:szCs w:val="24"/>
        </w:rPr>
        <w:t>1) sudaryti darbo grupę atlikti išsamią Administracinių teisės pažeidimų kodekso 163(2) straipsnio „Akcizais apmokestinamų prekių laikymas, gabenimas, naudojimas ir realizavimas pažeidžiant nustatytą tvarką“ ir 210 straipsnio „Kontrabanda“ bei Baudžiamojo kodekso 199 straipsnio „Kontrabanda“ ir 199(2) straipsnio „Neteisėtas disponavimas akcizais apmokestinamomis prekėmis“ bei juose numatytos atsakomybės taikymo ir atsakomybės efektyvumo analizę. Svarstyti klausimą dėl šių teisės normų tobulinimo;</w:t>
      </w:r>
    </w:p>
    <w:p>
      <w:pPr>
        <w:pStyle w:val="Normal"/>
        <w:spacing w:lineRule="exact" w:line="400"/>
        <w:ind w:right="-1" w:firstLine="697"/>
        <w:jc w:val="both"/>
        <w:rPr>
          <w:i/>
          <w:i/>
        </w:rPr>
      </w:pPr>
      <w:r>
        <w:rPr>
          <w:i/>
        </w:rPr>
        <w:t>2) inicijuoti Lietuvos Respublikos Seimui pateikto Vaiko teisių apsaugos pagrindų įstatymo 48 straipsnio pakeitimo įstatymo projekto, kuriuo siekiama įtvirtinti draudimą vaikams būti viešosiose vietose tamsiu paros metu be įstatyminių atstovų, tobulinimą ir skatinti šio projekto priėmimą;</w:t>
      </w:r>
    </w:p>
    <w:p>
      <w:pPr>
        <w:pStyle w:val="Normal"/>
        <w:spacing w:lineRule="exact" w:line="400"/>
        <w:ind w:right="-1" w:firstLine="697"/>
        <w:jc w:val="both"/>
        <w:rPr/>
      </w:pPr>
      <w:r>
        <w:rPr>
          <w:i/>
        </w:rPr>
        <w:t>3) inicijuoti Administracinių teisės pažeidimų kodekso nuostatų, reglamentuojančių vaiko tėvų, globėjų (rūpintojų) ir kitų už vaiką atsakingų asmenų atsakomybę, pakeitimus įtvirtinant alternatyvių administracinių nuobaudų taikymą.</w:t>
      </w:r>
    </w:p>
    <w:p>
      <w:pPr>
        <w:pStyle w:val="Normal"/>
        <w:spacing w:lineRule="exact" w:line="400"/>
        <w:ind w:right="-1" w:firstLine="697"/>
        <w:jc w:val="both"/>
        <w:rPr>
          <w:i/>
          <w:i/>
        </w:rPr>
      </w:pPr>
      <w:r>
        <w:rPr>
          <w:i/>
        </w:rPr>
      </w:r>
    </w:p>
    <w:p>
      <w:pPr>
        <w:pStyle w:val="Normal"/>
        <w:spacing w:lineRule="auto" w:line="360"/>
        <w:ind w:firstLine="720"/>
        <w:jc w:val="both"/>
        <w:rPr/>
      </w:pPr>
      <w:r>
        <w:rPr>
          <w:i/>
        </w:rPr>
        <w:t>Lietuvos Respublikos Seimo Teisės ir teisėtvarkos komiteto pirmininkas J. Sabatauskas</w:t>
      </w:r>
      <w:r>
        <w:rPr/>
        <w:t xml:space="preserve"> informavo, kad Seime įregistruotas Lietuvos Respublikos vaiko teisių apsaugos pagrindų įstatymo 48 straipsnio pakeitimo įstatymo projektas (XP-1895), Komitete buvo apsvarstytas ne vieną kartą. Teisės ir teisėtvarkos komitetas 2007 m. sausio 10 d. priėmė sprendimą, kad Projektas XP-1895 neprieštarauja Lietuvos Respublikos Konstitucijai ir gali būti teikiamas Seimui svarstyti. Komitetas pasiūlė iniciatoriams Projektą tobulinti ne įtvirtinant vaikų teises ribojančius draudimus, o nustatant pareigas bei atsakomybę tėvams, kurių vaikai vėlyvu metu be priežiūros lankosi viešosiose vietose, reglamentuojant atvejus, kuomet nepilnamečius turėtų lydėti tėvai bei diferencijuojant nepilnamečius pagal amžių.</w:t>
      </w:r>
    </w:p>
    <w:p>
      <w:pPr>
        <w:pStyle w:val="Normal"/>
        <w:spacing w:lineRule="auto" w:line="360"/>
        <w:ind w:firstLine="720"/>
        <w:jc w:val="both"/>
        <w:rPr/>
      </w:pPr>
      <w:r>
        <w:rPr/>
        <w:t>Patobulinto projekto pateikimo Seimui data priklauso nuo Projekto autorės – Seimo narės Vidos Marijos Čigriejienės ir Seimo plenarinių posėdžių darbotvarkes sudarinėjančių asmenų.</w:t>
      </w:r>
    </w:p>
    <w:p>
      <w:pPr>
        <w:pStyle w:val="Normal"/>
        <w:spacing w:lineRule="auto" w:line="360"/>
        <w:ind w:firstLine="720"/>
        <w:jc w:val="both"/>
        <w:rPr/>
      </w:pPr>
      <w:r>
        <w:rPr/>
        <w:t>Dėl siūlymo sudaryti darbo grupę atlikti išsamią Administracinių teisės pažeidimų kodekso bei Baudžiamojo kodekso straipsniuose, susijusiuose su kontrabanda bei neteisėtu akcizais apmokestinamų prekių disponavimu, nustatytos atsakomybės taikymo bei atsakomybės efektyvumo analizę ir svarstyti klausimą dėl šių teisės normų bei kitų nuostatų, reglamentuojančių vaiko, tėvų, globėjų (rūpintojų) ir kitų už vaiką atsakingų asmenų atsakomybę, tobulinimo, Teisės ir teisėtvarkos komiteto pirmininkas nurodė, kad Komiteto nuomone, netikslinga sudaryti dar vieną darbo grupę, kuri paraleliai dirbtų iš esmės dėl tų pačių klausimų, kuriuos turėtų nagrinėti Seimo valdybos 2007 m. spalio 19 d. sprendimu Nr. 1872 sudaryta darbo grupė vaiko teisių apsaugą reglamentuojantiems teisės aktams tobulinti. Keliamus klausimus turėtų išnagrinėti minėta darbo grupė. Teisės ir teisėtvarkos komitetas dalyvautų diskusijose bei pasitarimuose šiais klausimais. Darbo grupės vaiko teisių apsaugą reglamentuojantiems teisės aktams tobulinti, Teisės ir teisėtvarkos komiteto pirmininko teigimu, būtų įdomi ir aktuali Administracinių teisės pažeidimų kodekso (naujos redakcijos) tobulinimo darbo grupei, kuri iki 2008 metų vasaros turėtų baigti savo darbą ir pateikti patobulintą Administracinių teisės pažeidimų kodekso (naujos redakcijos) projektą.</w:t>
      </w:r>
    </w:p>
    <w:p>
      <w:pPr>
        <w:pStyle w:val="Normal"/>
        <w:spacing w:lineRule="auto" w:line="360"/>
        <w:ind w:firstLine="720"/>
        <w:jc w:val="both"/>
        <w:rPr/>
      </w:pPr>
      <w:r>
        <w:rPr/>
        <w:t>Vaiko teisių apsaugos kontrolierė siūlymus dėl teisės aktų tobulinimo 2008 m. sausio 30 d. raštu Nr. 02-2-276 pateikė Darbo grupės vaiko teisių apsaugą reglamentuojantiems teisės aktams tobulinti, sudarytos Lietuvos Respublikos Seimo valdybos 2007 m. spalio 19 d. sprendimu Nr. 1872, vadovui Gintarui Šileikiui.</w:t>
      </w:r>
    </w:p>
    <w:p>
      <w:pPr>
        <w:pStyle w:val="Normal"/>
        <w:spacing w:lineRule="auto" w:line="360"/>
        <w:ind w:firstLine="720"/>
        <w:jc w:val="both"/>
        <w:rPr/>
      </w:pPr>
      <w:r>
        <w:rPr/>
      </w:r>
    </w:p>
    <w:p>
      <w:pPr>
        <w:pStyle w:val="TextBodyIndent"/>
        <w:rPr>
          <w:i/>
          <w:i/>
        </w:rPr>
      </w:pPr>
      <w:r>
        <w:rPr>
          <w:i/>
        </w:rPr>
        <w:t>II. Vaiko teisių apsaugos kontrolierė apie atliktą tyrimą ir priimtą sprendimą informavo Lietuvos Respublikos Ministrą Pirmininką.</w:t>
      </w:r>
    </w:p>
    <w:p>
      <w:pPr>
        <w:pStyle w:val="TextBodyIndent"/>
        <w:rPr/>
      </w:pPr>
      <w:r>
        <w:rPr>
          <w:i/>
        </w:rPr>
        <w:t>Lietuvos Respublikos Vyriausybės</w:t>
      </w:r>
      <w:r>
        <w:rPr/>
        <w:t xml:space="preserve"> </w:t>
      </w:r>
      <w:r>
        <w:rPr>
          <w:i/>
        </w:rPr>
        <w:t>kancleris Valdemaras Sarapinas, Ministro Pirmininko pavedimu Socialinės apsaugos ir darbo ministeriją, Švietimo ir mokslo ministeriją bei Valstybės sienos apsaugos tarnybą paprašė išnagrinėti vaiko teisių apsaugos kontrolierės Pažymą ir apie priimtus sprendimus dėl pateiktų siūlymų informuoti vaiko teisių apsaugos kontrolierę, o prireikus pateikti Vyriausybei atitinkamus pasiūlymus.</w:t>
      </w:r>
    </w:p>
    <w:p>
      <w:pPr>
        <w:pStyle w:val="TextBodyIndent"/>
        <w:rPr>
          <w:i/>
          <w:i/>
        </w:rPr>
      </w:pPr>
      <w:r>
        <w:rPr>
          <w:i/>
        </w:rPr>
        <w:t>Taip pat vaiko teisių apsaugos kontrolierė siūlė:</w:t>
      </w:r>
    </w:p>
    <w:p>
      <w:pPr>
        <w:pStyle w:val="Normal"/>
        <w:spacing w:lineRule="auto" w:line="360"/>
        <w:ind w:right="-1" w:firstLine="697"/>
        <w:jc w:val="both"/>
        <w:rPr>
          <w:i/>
          <w:i/>
        </w:rPr>
      </w:pPr>
      <w:r>
        <w:rPr>
          <w:i/>
        </w:rPr>
        <w:t>- Švietimo ir mokslo ministrei Romai Žakaitienei, suteiktų įgaliojimų ribose, užtikrinti, kad Lietuvos Respublikos Vyriausybės nutarimu būtų patvirtintas Savivaldybės teritorijoje gyvenančių vaikų apskaitos tvarkos aprašas, bei kiti Vaiko minimalios ir vidutinės priežiūros įstatymo įgyvendinimui reikalingi teisės aktai;</w:t>
      </w:r>
    </w:p>
    <w:p>
      <w:pPr>
        <w:pStyle w:val="Normal"/>
        <w:spacing w:lineRule="auto" w:line="360"/>
        <w:ind w:right="-1" w:firstLine="697"/>
        <w:jc w:val="both"/>
        <w:rPr>
          <w:i/>
          <w:i/>
        </w:rPr>
      </w:pPr>
      <w:r>
        <w:rPr>
          <w:i/>
        </w:rPr>
        <w:t>- Socialinės apsaugos ir darbo ministrei Vilijai Blinkevičiūtei, svarstyti lėšų skyrimo papildomų dviejų valstybės tarnautojų etatų Tauragės rajono savivaldybės Vaiko teisių apsaugos tarnyboje ir Pagėgių savivaldybės Vaiko teisių apsaugos tarnyboje (po vieną kiekvienoje tarnyboje) steigimui klausimą.</w:t>
      </w:r>
    </w:p>
    <w:p>
      <w:pPr>
        <w:pStyle w:val="Normal"/>
        <w:spacing w:lineRule="auto" w:line="360"/>
        <w:ind w:firstLine="720"/>
        <w:jc w:val="both"/>
        <w:rPr>
          <w:i/>
          <w:i/>
        </w:rPr>
      </w:pPr>
      <w:r>
        <w:rPr>
          <w:i/>
        </w:rPr>
      </w:r>
    </w:p>
    <w:p>
      <w:pPr>
        <w:pStyle w:val="Normal"/>
        <w:spacing w:lineRule="auto" w:line="360"/>
        <w:ind w:firstLine="720"/>
        <w:jc w:val="both"/>
        <w:rPr/>
      </w:pPr>
      <w:r>
        <w:rPr>
          <w:i/>
        </w:rPr>
        <w:t>II.1. Švietimo ir mokslo ministerijos sekretorius A. Puodžiukas</w:t>
      </w:r>
      <w:r>
        <w:rPr/>
        <w:t xml:space="preserve"> informavo, kad Švietimo ir mokslo ministerija parengė ir patvirtino Lietuvos Respublikos vaiko minimalios ir vidutinės priežiūros įstatymą įgyvendinančius teisės aktus, t.y. švietimo ir mokslo ministro įsakymus:</w:t>
      </w:r>
    </w:p>
    <w:p>
      <w:pPr>
        <w:pStyle w:val="Normal"/>
        <w:spacing w:lineRule="auto" w:line="360"/>
        <w:ind w:firstLine="720"/>
        <w:jc w:val="both"/>
        <w:rPr/>
      </w:pPr>
      <w:r>
        <w:rPr/>
        <w:t>- 2007 m. lapkričio 19 d. Nr. ISAK-2243 „Dėl vaiko minimalios ir vidutinės priežiūros priemonių poreikio savivaldybėse ir apskrityse tyrimo kriterijų aprašo patvirtinimo“;</w:t>
      </w:r>
    </w:p>
    <w:p>
      <w:pPr>
        <w:pStyle w:val="Normal"/>
        <w:spacing w:lineRule="auto" w:line="360"/>
        <w:ind w:firstLine="720"/>
        <w:jc w:val="both"/>
        <w:rPr/>
      </w:pPr>
      <w:r>
        <w:rPr/>
        <w:t>- 2007 m. lapkričio 19 d. Nr. ISAK-2244 „Dėl Lietuvos Respublikos vaiko minimalios ir vidutinės priežiūros įstatymo įgyvendinimo priemonių plano patvirtinimo“;</w:t>
      </w:r>
    </w:p>
    <w:p>
      <w:pPr>
        <w:pStyle w:val="Normal"/>
        <w:spacing w:lineRule="auto" w:line="360"/>
        <w:ind w:firstLine="720"/>
        <w:jc w:val="both"/>
        <w:rPr/>
      </w:pPr>
      <w:r>
        <w:rPr/>
        <w:t>- 2007 m. gruodžio 6 d. Nr. ISAK-2348 „Dėl švietimo ir mokslo ministro 2004 m. gruodžio 9 d. įsakymo Nr. ISAK-1970 „Dėl prevencinio darbo grupių mokyklose ir prevencinio darbo koordinavimo grupių savivaldybėse sudarymo bei jų veiklos krypčių aprašo patvirtinimo“ pripažinimo netekusiu galios;</w:t>
      </w:r>
    </w:p>
    <w:p>
      <w:pPr>
        <w:pStyle w:val="Normal"/>
        <w:spacing w:lineRule="auto" w:line="360"/>
        <w:ind w:firstLine="720"/>
        <w:jc w:val="both"/>
        <w:rPr/>
      </w:pPr>
      <w:r>
        <w:rPr/>
        <w:t>- 2007 m. gruodžio 6 d. Nr. ISAK-2349 „Dėl švietimo ir mokslo ministro 2004 m. liepos 16 d. įsakymo Nr. ISAK-1162 „Dėl reikalavimų valstybinių ir savivaldybių mokyklų nuostatams patvirtinimo“ pakeitimo“;</w:t>
      </w:r>
    </w:p>
    <w:p>
      <w:pPr>
        <w:pStyle w:val="Normal"/>
        <w:spacing w:lineRule="auto" w:line="360"/>
        <w:ind w:firstLine="720"/>
        <w:jc w:val="both"/>
        <w:rPr/>
      </w:pPr>
      <w:r>
        <w:rPr/>
        <w:t>- 2007 m. gruodžio 22 d. Nr. ISAK-2567 „Dėl švietimo ir mokslo ministro 2004 m. rugsėjo 17 d. įsakymo Nr. ISAK-1462 „Dėl teisės pažeidimų, mokyklos nelankymo, narkotinių ir psichotropinių medžiagų vartojimo, ŽIV/AIDS, smurto ir nusikalstamumo prevencijos“ pakeitimo“.</w:t>
      </w:r>
    </w:p>
    <w:p>
      <w:pPr>
        <w:pStyle w:val="Normal"/>
        <w:spacing w:lineRule="auto" w:line="360"/>
        <w:ind w:firstLine="720"/>
        <w:jc w:val="both"/>
        <w:rPr/>
      </w:pPr>
      <w:r>
        <w:rPr/>
        <w:t>Lietuvos Respublikos Vyriausybė 2007 m. gruodžio 17 d. nutarimu Nr. 1385 priėmė Lietuvos Respublikos Vyriausybės nutarimą „Dėl bazinio moksleivio krepšelio 2008 metų koeficiento nustatymo ir Lietuvos Respublikos Vyriausybės 2001 m. birželio 27 d. nutarimo Nr. 785 „Dėl bendrojo lavinimo mokyklų finansavimo reformos priemonių įgyvendinimo“ pakeitimo“, kuriame nustatyti ugdymo lėšų vaikų socializacijos centruose ugdomiems vaikams koeficientai.</w:t>
      </w:r>
    </w:p>
    <w:p>
      <w:pPr>
        <w:pStyle w:val="Normal"/>
        <w:spacing w:lineRule="auto" w:line="360"/>
        <w:ind w:firstLine="720"/>
        <w:jc w:val="both"/>
        <w:rPr/>
      </w:pPr>
      <w:r>
        <w:rPr/>
        <w:t>Atsakymo pateikimo metu Lietuvos Respublikos Vyriausybei buvo pateikti svarstyti teisės aktų projektai:</w:t>
      </w:r>
    </w:p>
    <w:p>
      <w:pPr>
        <w:pStyle w:val="Normal"/>
        <w:spacing w:lineRule="auto" w:line="360"/>
        <w:ind w:firstLine="720"/>
        <w:jc w:val="both"/>
        <w:rPr/>
      </w:pPr>
      <w:r>
        <w:rPr/>
        <w:t>- Lietuvos Respublikos Vyriausybės nutarimo „Dėl Lietuvos Respublikos Vyriausybės 1995 m. gegužės 5 d. nutarimo Nr. 643 „Dėl Specialiųjų vaikų auklėjimo ir globos namų laikinųjų nuostatų patvirtinimo“ pripažinimo netekusiu galios“;</w:t>
      </w:r>
    </w:p>
    <w:p>
      <w:pPr>
        <w:pStyle w:val="Normal"/>
        <w:spacing w:lineRule="auto" w:line="360"/>
        <w:ind w:firstLine="720"/>
        <w:jc w:val="both"/>
        <w:rPr/>
      </w:pPr>
      <w:r>
        <w:rPr/>
        <w:t>- Lietuvos Respublikos Vyriausybės nutarimo „Lietuvos Respublikos Vyriausybės 2004 m. birželio 14 d. nutarimo Nr. 745 „Dėl mokyklų, vykdančių formaliojo švietimo programas, tinklo kūrimo taisyklių patvirtinimo“ pakeitimo“ projektas;</w:t>
      </w:r>
    </w:p>
    <w:p>
      <w:pPr>
        <w:pStyle w:val="Normal"/>
        <w:spacing w:lineRule="auto" w:line="360"/>
        <w:ind w:firstLine="720"/>
        <w:jc w:val="both"/>
        <w:rPr/>
      </w:pPr>
      <w:r>
        <w:rPr/>
        <w:t>- Lietuvos Respublikos Vyriausybės nutarimo „Dėl Lietuvos Respublikos Vyriausybės 2004 m. birželio 14 d. nutarimo Nr. 746 „Dėl Bendrojo lavinimo, specialiojo ugdymo, profesinio mokymo mokyklų, pagalbą mokiniui, mokytojui ir mokyklai teikiančių įstaigų steigimo, reorganizavimo, likvidavimo ir pertvarkymo kriterijų sąrašo patvirtinimo“ pakeitimo“ projektas.</w:t>
      </w:r>
    </w:p>
    <w:p>
      <w:pPr>
        <w:pStyle w:val="Normal"/>
        <w:spacing w:lineRule="auto" w:line="360"/>
        <w:ind w:firstLine="720"/>
        <w:jc w:val="both"/>
        <w:rPr/>
      </w:pPr>
      <w:r>
        <w:rPr/>
        <w:t>Švietimo ir mokslo ministerija taip pat parengė Lietuvos Respublikos Vyriausybės nutarimo „Dėl Lietuvos Respublikos Vyriausybės 1997 m. rugpjūčio 4 d. nutarimo Nr. 889 „Dėl mokyklinio amžiaus vaikų iki 16 metų apskaitos tvarkos patvirtinimo“ pakeitimo“ projektą. Nutarimo projektas, atsakymo pateikimo metu, buvo suderintas su Vidaus reikalų ir Teisingumo ministerijomis, Lietuvos savivaldybių asociacija, Valstybine duomenų apsaugos inspekcija ir Archyvų departamentu. Nutarimo projektas turi būti pateiktas Lietuvos Respublikos Vyriausybei.</w:t>
      </w:r>
    </w:p>
    <w:p>
      <w:pPr>
        <w:pStyle w:val="TextBodyIndent"/>
        <w:rPr/>
      </w:pPr>
      <w:r>
        <w:rPr/>
      </w:r>
    </w:p>
    <w:p>
      <w:pPr>
        <w:pStyle w:val="Normal"/>
        <w:spacing w:lineRule="auto" w:line="360"/>
        <w:ind w:firstLine="720"/>
        <w:jc w:val="both"/>
        <w:rPr/>
      </w:pPr>
      <w:r>
        <w:rPr/>
        <w:t xml:space="preserve">II.2. </w:t>
      </w:r>
      <w:r>
        <w:rPr>
          <w:i/>
        </w:rPr>
        <w:t>Socialinės apsaugos ir darbo ministerijos valstybės sekretorius R. Kairelis</w:t>
      </w:r>
      <w:r>
        <w:rPr/>
        <w:t xml:space="preserve"> pritarė, kad nepilnamečių įtraukimas į nusikalstamą kontrabandos verslą ar jų dalyvavimas šiame versle yra opi problema, kelianti grėsmę vaikų sveikatai, o kartais ir gyvybei, turinti neigiamą poveikį ir žalingas pasekmes vaikams ir jų tėvams, visuomenei.</w:t>
      </w:r>
    </w:p>
    <w:p>
      <w:pPr>
        <w:pStyle w:val="Normal"/>
        <w:spacing w:lineRule="auto" w:line="360"/>
        <w:ind w:firstLine="720"/>
        <w:jc w:val="both"/>
        <w:rPr/>
      </w:pPr>
      <w:r>
        <w:rPr/>
        <w:t>Vaiko teisių apsaugos kontrolierės siūlymas skirti lėšų Tauragės ir Pagėgių savivaldybių vaiko teisių apsaugos tarnybose įsteigti po vieną papildomą valstybės tarnautojo pareigybę tikslingas. Socialinės apsaugos ir darbo ministerija yra gavusi Pagėgių savivaldybės mero prašymą skirti lėšų naujos pareigybės, skirtos darbui su nepilnamečiais pažeidėjais Vaiko teisių apsaugos tarnyboje, įvedimui. Atsižvelgiant į tai, kad Lietuvos Respublikos 2008 metų valstybės ir savivaldybių biudžetų finansinių rodiklių patvirtinimo įstatymas patvirtintas, Ministerija negali skirti lėšų naujoms pareigybėms įsteigti savivaldybių administracijų vaiko teisių apsaugos tarnybose. Planuojant 2009 metų biudžetą, Socialinės apsaugos ir darbo ministerija įtrauks po vieną papildomą pareigybę Tauragės ir Pagėgių savivaldybėms.</w:t>
      </w:r>
    </w:p>
    <w:p>
      <w:pPr>
        <w:pStyle w:val="TextBodyIndent"/>
        <w:rPr/>
      </w:pPr>
      <w:r>
        <w:rPr/>
      </w:r>
    </w:p>
    <w:p>
      <w:pPr>
        <w:pStyle w:val="Normal"/>
        <w:spacing w:lineRule="auto" w:line="360"/>
        <w:ind w:firstLine="720"/>
        <w:jc w:val="both"/>
        <w:rPr/>
      </w:pPr>
      <w:r>
        <w:rPr/>
        <w:t xml:space="preserve">II.3. </w:t>
      </w:r>
      <w:r>
        <w:rPr>
          <w:i/>
        </w:rPr>
        <w:t>Teisingumo ministerijos sekretorius A. Kazlauskas</w:t>
      </w:r>
      <w:r>
        <w:rPr/>
        <w:t xml:space="preserve"> nurodė, kad Ministerija pritaria Pažymoje išsakytai minčiai, kad, sprendžiant vaikų dalyvavimo darant kontrabandą ir panašius teisės pažeidimus problemą, pagrindinis dėmesys turėtų būti skiriamas šio reiškinio prevencijai ir esamo teisinio reguliavimo taikymo praktikoje tobulinimui bei, kad turi būti skatinamas ir plėtojamas kompetentingų valstybė institucijų, visuomenės bei vietos bendruomenių bendradarbiavimas.</w:t>
      </w:r>
    </w:p>
    <w:p>
      <w:pPr>
        <w:pStyle w:val="Normal"/>
        <w:spacing w:lineRule="auto" w:line="360"/>
        <w:ind w:firstLine="720"/>
        <w:jc w:val="both"/>
        <w:rPr/>
      </w:pPr>
      <w:r>
        <w:rPr/>
        <w:t>Teisingumo ministerijos nuomone, straipsnių, numatančių baudžiamąją ar administracinę atsakomybę už kontrabandą ir neteisėtą disponavimą akcizais apmokestinamomis prekėmis sankcijose numatytos baudos ir nuobaudos, atsižvelgiant į pažeidimų, už kurių padarymą jos yra numatytos, pobūdį, yra iš esmės tinkamos. Kontrabanda yra savanaudiškas teisės pažeidimas, daromas kaltininkui siekiant neteisėtai praturtėti. Ministerija laikosi nuomonės, kad logiška, jog už tokius pažeidimus yra numatytos turtinio pobūdžio sankcijos – baudos (už nusikaltimus – ir laisvės atėmimas). Tokiomis sankcijomis siekiama neutralizuoti pagrindinį kontrabandos padarymo motyvą – savanaudiškumą. Pažymėtina, kad Pažymoje akcentuojamas ne pačių sankcijų, bet jų taikymo praktikos netobulumas. Nėra pagrindo tikėtis, kad bausmės ar administracinės nuobaudos savaime, nesiimant kitų prevencinio ir organizacinio pobūdžio priemonių, o taip pat nesusiformavus tinkamai jų taikymo praktikai, galėtų būti efektyvios ir sulaikyti nepilnamečius nuo teisės pažeidimų darymo. Taigi, Ministerijos nuomone, keisti minėtų straipsnių sankcijas nėra tikslinga, kadangi toks keitimas neturėtų esminės įtakos sprendžiant Pažymoje keliamą problemą. Kaip minėta, Teisingumo ministerijos nuomone, tikslingiau būtų valstybės, savivaldybės institucijų ir visuomenės pastangas sutelkti prevencijos priemonių ir esamo teisinio reguliavimo taikymo tobulinimui.</w:t>
      </w:r>
    </w:p>
    <w:p>
      <w:pPr>
        <w:pStyle w:val="Normal"/>
        <w:spacing w:lineRule="auto" w:line="360"/>
        <w:ind w:firstLine="720"/>
        <w:jc w:val="both"/>
        <w:rPr/>
      </w:pPr>
      <w:r>
        <w:rPr/>
        <w:t xml:space="preserve">Pažymoje taip pat siūloma tobulinti ATPK 181 straipsnio „Tėvų valdžios nepanaudojimas arba panaudojimas priešingai vaiko interesams“ ir 181 straipsnio „Vaiko globėjo (rūpintojo) pareigų nevykdymas arba vykdymas priešingai vaiko interesams“ sankcijas, šalia įspėjimo ar baudos numatant alternatyvias administracines nuobaudas. Be įspėjimo ir baudos, ATPK numato tokias administracinių nuobaudų rūšis: konfiskavimą, asmeniui suteiktos specialios teisės atėmimą, administracinį areštą ir nušalinimą nuo pareigų. Pasak Teisingumo ministerijos, atsižvelgiant į šių nuobaudų taikymo sąlygas (ATPK 26-29 straipsniai), darytina išvada, kad už ATPK 180 ir 181 straipsniuose numatytus pažeidimus, be įspėjimo ir baudos, būtų galima numatyti tik areštą. Tačiau, į minėtų straipsnių sankcijas įtraukus areštą, Teisingumo ministerijos nuomone, būtų sugriežtinta administracinė atsakomybė. Teisingumo ministerija pritaria Pažymoje daromai išvadai (3.16), kad tėvų (globėjų, rūpintojų) atsakomybės griežtinimas už vaikų nepriežiūrą nebūtų efektyvi problemos sprendimo priemonė ir mano, kad, atitinkamai nėra tikslinga keisti ATPK 180 ir 181 straipsnių sankcijas. </w:t>
      </w:r>
    </w:p>
    <w:p>
      <w:pPr>
        <w:pStyle w:val="Normal"/>
        <w:spacing w:lineRule="auto" w:line="360"/>
        <w:ind w:firstLine="720"/>
        <w:jc w:val="both"/>
        <w:rPr/>
      </w:pPr>
      <w:r>
        <w:rPr/>
        <w:t>Pažymoje siūloma inicijuoti Vaiko teisių apsaugos pagrindų įstatymo 48 straipsnio pakeitimo įstatymo projekto svarstymą. Teisingumo ministerija atkreipė dėmesį, kad Vaiko teisių apsaugos pagrindų įstatymo 48 straipsnio pakeitimo įstatymo projektas (XP-1895) šiuo metu yra svarstomas Lietuvos Respublikos Seime, pateikti pasiūlymai Projekto tobulinimui.</w:t>
      </w:r>
    </w:p>
    <w:p>
      <w:pPr>
        <w:pStyle w:val="Normal"/>
        <w:spacing w:lineRule="auto" w:line="360"/>
        <w:ind w:firstLine="720"/>
        <w:jc w:val="both"/>
        <w:rPr/>
      </w:pPr>
      <w:r>
        <w:rPr/>
      </w:r>
    </w:p>
    <w:p>
      <w:pPr>
        <w:pStyle w:val="Normal"/>
        <w:spacing w:lineRule="auto" w:line="360"/>
        <w:ind w:firstLine="720"/>
        <w:jc w:val="both"/>
        <w:rPr/>
      </w:pPr>
      <w:r>
        <w:rPr/>
        <w:t xml:space="preserve">II.4. </w:t>
      </w:r>
      <w:r>
        <w:rPr>
          <w:i/>
        </w:rPr>
        <w:t>Vidaus reikalų ministerijos sekretorius S. Liutkevičius</w:t>
      </w:r>
      <w:r>
        <w:rPr/>
        <w:t xml:space="preserve"> nurodė, kad Ministerija pritaria pasiūlymui ne griežtinti už vaiką atsakingų asmenų atsakomybę, o Administracinių teisės pažeidimų kodekse numatyti ir tokiems asmenims taikyti alternatyvias administracines nuobaudas. Taip pat pažymėjo, jog būtina spręsti vaiko teisių apsaugos tarnybų reagavimo į pranešimus, susijusius su vaikais, ne darbo metu klausimą; stiprinti tarpžinybinį bendradarbiavimą ir švietėjišką veiklą. Vidaus reikalų ministerijos nuomone, vaikų dalyvavimo kontrabandos versle problemą padėtų spręsti tinkamas Vaiko minimalios ir vidutinės priežiūros įstatymo nuostatų įgyvendinimas.</w:t>
      </w:r>
    </w:p>
    <w:p>
      <w:pPr>
        <w:pStyle w:val="Normal"/>
        <w:spacing w:lineRule="auto" w:line="360"/>
        <w:ind w:firstLine="720"/>
        <w:jc w:val="both"/>
        <w:rPr/>
      </w:pPr>
      <w:r>
        <w:rPr/>
        <w:t>Vidaus reikalų ministerijos teigimu, ne mažiau svarbios yra valstybės sienos apsaugos priemonės, skirtos užkirsti kelią neteisėtiems sienos kirtimams, tarp jų ir susijusiems su kontrabanda. Siekiant užtikrinti efektyvią išorinės Europos Sąjungos (ES) sienos apsaugą, panaudojant valstybės biudžeto ir ES lėšas, pastaraisiais metais pasienyje su Rusija buvo iš esmės modernizuota sienos apsaugos ir stebėjimo infrastruktūra, įsigyta naujos technikos sienos kontrolės įrangos, pasieniečiai aprūpinti šiuolaikiškomis transporto ir kitomis techninėmis priemonėmis. Dar rengiantis Lietuvai tapti Šengeno erdvės nare ir panaikinti vidinių ES sienų kontrolę, atsilaisvinusios pasieniečių pajėgos buvo pasitelktos sienos su Rusija apsaugai sustiprinti. Valstybės sienos kontrolės stiprinimo darbai tęsiami.</w:t>
      </w:r>
    </w:p>
    <w:p>
      <w:pPr>
        <w:pStyle w:val="Normal"/>
        <w:spacing w:lineRule="exact" w:line="400"/>
        <w:ind w:right="-1" w:firstLine="697"/>
        <w:jc w:val="both"/>
        <w:rPr>
          <w:i/>
          <w:i/>
        </w:rPr>
      </w:pPr>
      <w:r>
        <w:rPr>
          <w:i/>
        </w:rPr>
      </w:r>
    </w:p>
    <w:p>
      <w:pPr>
        <w:pStyle w:val="Normal"/>
        <w:spacing w:lineRule="exact" w:line="400"/>
        <w:ind w:right="-1" w:firstLine="697"/>
        <w:jc w:val="both"/>
        <w:rPr>
          <w:i/>
          <w:i/>
        </w:rPr>
      </w:pPr>
      <w:r>
        <w:rPr>
          <w:i/>
        </w:rPr>
        <w:t>III. Generaliniam prokurorui Algimantui Valantinui, suteiktų įgaliojimų ribose, įvertinti nusikalstamų veikų dėl vaikų įtraukimo į nusikalstamą veiką išaiškinimo tendencijas bei praktikoje kylančias šių nusikalstamų veikų išaiškinimo problemas.</w:t>
      </w:r>
    </w:p>
    <w:p>
      <w:pPr>
        <w:pStyle w:val="Normal"/>
        <w:spacing w:lineRule="auto" w:line="360"/>
        <w:ind w:firstLine="700"/>
        <w:jc w:val="both"/>
        <w:rPr>
          <w:i/>
          <w:i/>
        </w:rPr>
      </w:pPr>
      <w:r>
        <w:rPr>
          <w:i/>
        </w:rPr>
      </w:r>
    </w:p>
    <w:p>
      <w:pPr>
        <w:pStyle w:val="Normal"/>
        <w:spacing w:lineRule="auto" w:line="360"/>
        <w:ind w:firstLine="700"/>
        <w:jc w:val="both"/>
        <w:rPr/>
      </w:pPr>
      <w:r>
        <w:rPr>
          <w:i/>
        </w:rPr>
        <w:t>Generalinės prokuratūros Ikiteisminio tyrimo kontrolės skyriaus vyriausiasis prokuroras Z. Burokas</w:t>
      </w:r>
      <w:r>
        <w:rPr/>
        <w:t xml:space="preserve"> pranešė, kad nuspręsta pavesti pasienio su Rusijos Federacijos Kaliningrado sritimi teritorinėms prokuratūroms išanalizuoti vaikų įtraukimo į nusikalstamą veiką išaiškinamumo problemas, o iš teritorinių prokuratūrų gautus duomenis Generalinėje prokuratūroje planuojama apibendrinti 2008 metų balandžio mėnesį.</w:t>
      </w:r>
    </w:p>
    <w:p>
      <w:pPr>
        <w:pStyle w:val="Normal"/>
        <w:spacing w:lineRule="auto" w:line="360"/>
        <w:ind w:firstLine="700"/>
        <w:jc w:val="both"/>
        <w:rPr/>
      </w:pPr>
      <w:r>
        <w:rPr/>
      </w:r>
    </w:p>
    <w:p>
      <w:pPr>
        <w:pStyle w:val="Normal"/>
        <w:spacing w:lineRule="auto" w:line="360"/>
        <w:ind w:firstLine="700"/>
        <w:jc w:val="both"/>
        <w:rPr/>
      </w:pPr>
      <w:r>
        <w:rPr>
          <w:i/>
        </w:rPr>
        <w:t>Generalinės prokuratūros atliktame Apibendrinime apie kontrabandos baudžiamųjų bylų ikiteisminio tyrimo organizavimo ir vadovavimo jam būklę 2007 metais (2008 m. vasario 15 d. Nr. 7.7-11)</w:t>
      </w:r>
      <w:r>
        <w:rPr/>
        <w:t>, nurodoma, jog kontrabandos nusikaltimais padaroma esminė žala šalies ekonomikai ir finansų sistemai, todėl nusikaltimų, susijusių su kontrabanda tyrimas, kontrolė ir prevencija laikytina viena iš aktualiausių valstybės, o tuo pačiu ir prokuratūros bei ikiteisminio tyrimo įstaigų užduotimi.</w:t>
      </w:r>
    </w:p>
    <w:p>
      <w:pPr>
        <w:pStyle w:val="Normal"/>
        <w:spacing w:lineRule="auto" w:line="360"/>
        <w:ind w:firstLine="700"/>
        <w:jc w:val="both"/>
        <w:rPr/>
      </w:pPr>
      <w:r>
        <w:rPr/>
        <w:t>Siekiant užtikrinti šios kategorijos baudžiamųjų bylų tinkamą ikiteisminio tyrimo organizavimą ir vadovavimą jam, generalinio prokuroro 2007 m. gruodžio 12 d. nurodymu Nr. N-1 „Dėl ikiteisminių tyrimų dėl kontrabandos ir kitų nusikaltimų ekonomikai ir verslo tvarkai organizavimo ir vadovavimo jiems“ apygardų prokuratūros įpareigotos užtikrinti tinkamą šios kategorijos nusikalstamų veikų tyrimo organizavimą, kaupti ir analizuoti duomenis apie kontrabandos bylų tyrimo eigą kontroliuojamose prokuratūrose ir ikiteisminio tyrimo įstaigose, taip pat kas pusmetį išanalizuoti ir apibendrinti ikiteisminio tyrimo kontrolės, organizavimo ir vadovavimo jam būklę šios kategorijos baudžiamosiose bylose. Generalinėje prokuratūroje pastoviai analizuojami, vertinami tyrimo metu padaryti pažeidimai, klaidos, ikiteisminio tyrimo organizavimo ir vadovavimo jam problemos, naikinami nepagrįsti ir neteisėti procesiniai sprendimai, atliekami tarnybiniai patikrinimai dėl padarytų proceso pažeidimų. Nustatyta tvarka, kad kiekviena Baudžiamojo proceso kodekso 212 straipsnio 1 ir 2 punktuose numatytais pagrindais nutraukta baudžiamoji byla dėl kontrabandos ar neteisėto prekių ar produkcijos neišvežimo iš Lietuvos Respublikos (išskyrus bylas, kurių ikiteisminis tyrimas nutrauktas suėjus baudžiamosios atsakomybės senaties terminams) turi būti pateikiama patikrinimui Generalinėje prokuratūroje. Minėtame generalinio prokuroro nurodyme, taip pat įtvirtinta nuostata, kad Generalinė prokuratūra nedelsiant turi būti informuota apie kiekvieną nutarimą nutraukti ikiteisminio tyrimo dalį dėl nurodytos kategorijos nusikalstamų veikų arba konkretaus asmens atžvilgiu, pateikiant proceso sprendimo kopiją su aukštesniojo prokuroro vertinimu dėl priimto sprendimo teisėtumo ir pagrįstumo.</w:t>
      </w:r>
    </w:p>
    <w:p>
      <w:pPr>
        <w:pStyle w:val="Normal"/>
        <w:spacing w:lineRule="auto" w:line="360"/>
        <w:ind w:firstLine="700"/>
        <w:jc w:val="both"/>
        <w:rPr/>
      </w:pPr>
      <w:r>
        <w:rPr/>
        <w:t>Apibendrinime išskirta problema, ypač aktuali pasienyje su Rusijos Federacija, kur per Klaipėdos teritorinės muitinės Panemunės kelio postą ir Nemuno upe masiškai gabenamos kontrabandinės cigaretės į Lietuvos Respubliką. Tokią veiklą vykdo gerai organizuotos grupuotės, kurios stengiasi viena transporto priemone vežti tik tiek cigarečių, kad jų vertė neviršytų 250 MGL ir sulaikius būtų taikoma tik administracinė atsakomybė. Apibendrinime pažymima, kad ypač kelia nerimą ta aplinkybė, kad siekdami išvengti atsakomybės, cigarečių kontrabanda užsiimantys asmenys vis dažniau įtraukia į nusikaltimus nepilnamečius , kurie atlieka žvalgų, informacijos rinkėjų ir jos perdavėjų darbą. Neretai nepilnamečiai netgi sodinami už galingų automobilių vairo ir veža kontrabandinius krovinius į sandėliavimo vietas. Taip pat nepilnamečiai atlieka krovikų funkcijas. Nepilnamečiai iš sunkiai besiverčiančių ar asocialių šeimų lengvai pasiduoda nusikalstamų grupuočių įtakai ir už piniginį atlygį, kuris jų socialinėje aplinkoje atrodo pakankamai didelis, vykdo jų užduotis. Šis procesas prasidėjęs Pagėgių savivaldybėje, išsiplėtė ir į Tauragės, Šilutės, Šilalės, Šakių, Jurbarko rajonus. Labai dažnai pasitaiko atvejų, kai sulaikomas tik kontrabandinių cigarečių krovinys ir nepilnamečiai asmenys, padėję padaryti nusikalstamą veiką, o kontrabandos organizatoriai ir tiesioginiai vykdytojai lieka neišaiškinti ir išvengia atsakomybės. Klaipėdos apygardos prokuratūros duomenimis šių nusikalstamų veikų tyrimą apsunkina tai, kad nusikaltimai dažniausiai padaromi tamsiu paros metu, todėl įvykio vietoje dažnai nepavyksta sulaikyti nusikaltimą padariusių asmenų. Nemuno pakrantės smėlyje įspausti pėdsakai neretai netinka identifikavimui, o ant šlapių cigarečių dėžių pirštų pėdsakų beveik niekada nepavyksta surasti. Tokiu būdu nepilnamečių įtraukimas į nusikalstamos veikos padarymą, sudaro sąlygas plataus masto cigarečių kontrabandai.</w:t>
      </w:r>
    </w:p>
    <w:p>
      <w:pPr>
        <w:pStyle w:val="Normal"/>
        <w:spacing w:lineRule="auto" w:line="360"/>
        <w:ind w:firstLine="700"/>
        <w:jc w:val="both"/>
        <w:rPr/>
      </w:pPr>
      <w:r>
        <w:rPr>
          <w:i/>
        </w:rPr>
        <w:t xml:space="preserve">Generalinės prokuratūros Apibendrinime apie kontrabandos baudžiamųjų bylų ikiteisminio tyrimo organizavimo ir vadovavimo jam būklę 2007 metais, </w:t>
      </w:r>
      <w:r>
        <w:rPr>
          <w:bCs/>
          <w:i/>
        </w:rPr>
        <w:t>pateiktos šios išvados ir pasiūlymai:</w:t>
      </w:r>
    </w:p>
    <w:p>
      <w:pPr>
        <w:pStyle w:val="Normal"/>
        <w:spacing w:lineRule="auto" w:line="360"/>
        <w:ind w:firstLine="700"/>
        <w:jc w:val="both"/>
        <w:rPr/>
      </w:pPr>
      <w:r>
        <w:rPr/>
        <w:t>1. Ikiteisminio tyrimo organizavimas ir vadovavimas jam baudžiamosiose bylose dėl kontrabandos ir kitose šios kategorijos bylose vykdomas tinkamai.</w:t>
      </w:r>
    </w:p>
    <w:p>
      <w:pPr>
        <w:pStyle w:val="Normal"/>
        <w:spacing w:lineRule="auto" w:line="360"/>
        <w:ind w:firstLine="700"/>
        <w:jc w:val="both"/>
        <w:rPr/>
      </w:pPr>
      <w:r>
        <w:rPr/>
        <w:t>2. Minėtos kategorijos baudžiamųjų bylų tyrimas paprastai užtrunka ilgą laiką , tačiau dėl objektyvių priežasčių - ilgo fonoskopinių, rašysenos objektų tyrimo, ūkinės - finansinės įmonių veiklos patikrinimo, atsakymų į teisinės pagalbos prašymus negavimo iš užsienio šalių. Siekiant sutrumpinti tyrimo terminus, būtinas glaudesnis bendradarbiavimas su užsienio šalių teisėsaugos institucijomis, radikalūs pasikeitimai ekspertinių įstaigų darbe, problemos su labai ilgai užtrunkančiu dokumentų vertimu sprendimas.</w:t>
      </w:r>
    </w:p>
    <w:p>
      <w:pPr>
        <w:pStyle w:val="Normal"/>
        <w:spacing w:lineRule="auto" w:line="360"/>
        <w:ind w:firstLine="700"/>
        <w:jc w:val="both"/>
        <w:rPr/>
      </w:pPr>
      <w:r>
        <w:rPr/>
        <w:t>3. Būtina užtikrinti tinkamą pasiruošimą operatyvinės informacijos realizavimui ir efektyvesnę operatyvinių darbuotojų pagalbą atliekantiems ikiteisminį tyrimą pareigūnams, renkant įrodymus.</w:t>
      </w:r>
    </w:p>
    <w:p>
      <w:pPr>
        <w:pStyle w:val="Normal"/>
        <w:spacing w:lineRule="auto" w:line="360"/>
        <w:ind w:firstLine="700"/>
        <w:jc w:val="both"/>
        <w:rPr/>
      </w:pPr>
      <w:r>
        <w:rPr/>
        <w:t>4. Pavesti Tauragės, Šilutės, Šilalės, Šakių ir Jurbarko prokuratūroms išanalizuoti nepilnamečių įtraukimo į nusikalstamas veikas, susijusias su kontrabanda, problemas ir apibendrinti Generalinėje prokuratūroje gautus duomenis iki 2008-05-01.</w:t>
      </w:r>
    </w:p>
    <w:p>
      <w:pPr>
        <w:pStyle w:val="Normal"/>
        <w:spacing w:lineRule="auto" w:line="360"/>
        <w:ind w:firstLine="700"/>
        <w:jc w:val="both"/>
        <w:rPr/>
      </w:pPr>
      <w:r>
        <w:rPr/>
      </w:r>
    </w:p>
    <w:p>
      <w:pPr>
        <w:pStyle w:val="Normal"/>
        <w:spacing w:lineRule="auto" w:line="360"/>
        <w:ind w:firstLine="700"/>
        <w:jc w:val="both"/>
        <w:rPr/>
      </w:pPr>
      <w:r>
        <w:rPr>
          <w:i/>
        </w:rPr>
        <w:t>Iš Generalinės prokuratūros 2008 m. birželio 9 d. Pažymos dėl vaikų įtraukimo į nusikalstamą veiką išaiškinamumo problemų Nr.7.7-18</w:t>
      </w:r>
      <w:r>
        <w:rPr/>
        <w:t>, žinoma, jog Klaipėdos apygardos, Jurbarko, Lazdijų, Marijampolės, Tauragės, Šakių, Šilutės ir Vilkaviškio rajonų apylinkių prokuratūroms buvo pavesta išanalizuoti vaikų įtraukimo į Baudžiamojo kodekso 199 straipsnyje „Kontrabanda“ ir BK 199-2 straipsnyje „Neteisėtas disponavimas akcizais apmokestinamomis prekėmis“, numatytas nusikalstamas veikas, bei Baudžiamojo kodekso 159 straipsnyje „Vaiko įtraukimas į nusikalstamą veiką“, numatytos nusikalstamos veikos (dėl kontrabandos ir neteisėto disponavimo akcizais apmokestinamomis prekėmis), išaiškinamumo problemas.</w:t>
      </w:r>
    </w:p>
    <w:p>
      <w:pPr>
        <w:pStyle w:val="Normal"/>
        <w:spacing w:lineRule="auto" w:line="360"/>
        <w:ind w:firstLine="700"/>
        <w:jc w:val="both"/>
        <w:rPr/>
      </w:pPr>
      <w:r>
        <w:rPr/>
        <w:t>Pažymoje buvo apibendrinti Klaipėdos apygardos, Jurbarko, Lazdijų, Marijampolės, Tauragės, Šakių, Šilutės ir Vilkaviškio rajonų apylinkių prokuratūrų gauti 2007 metų ir 2008 metų sausio - balandžio mėnesių duomenys.</w:t>
      </w:r>
    </w:p>
    <w:p>
      <w:pPr>
        <w:pStyle w:val="Normal"/>
        <w:spacing w:lineRule="auto" w:line="360"/>
        <w:ind w:firstLine="700"/>
        <w:jc w:val="both"/>
        <w:rPr>
          <w:i/>
          <w:i/>
        </w:rPr>
      </w:pPr>
      <w:r>
        <w:rPr>
          <w:i/>
        </w:rPr>
        <w:t>1. Dėl kontrabandos (BK 199 straipsnis):</w:t>
      </w:r>
    </w:p>
    <w:p>
      <w:pPr>
        <w:pStyle w:val="Normal"/>
        <w:spacing w:lineRule="auto" w:line="360"/>
        <w:ind w:firstLine="700"/>
        <w:jc w:val="both"/>
        <w:rPr/>
      </w:pPr>
      <w:r>
        <w:rPr/>
        <w:t>Analizuojamuoju laikotarpiu nurodytų prokuratūrų teritorijoje nebuvo priimta nutarimų atsisakyti pradėti ikiteisminį tyrimą dėl kontrabandos, kurios padaryme dalyvavo nepilnamečiai.</w:t>
      </w:r>
    </w:p>
    <w:p>
      <w:pPr>
        <w:pStyle w:val="Normal"/>
        <w:spacing w:lineRule="auto" w:line="360"/>
        <w:ind w:firstLine="700"/>
        <w:jc w:val="both"/>
        <w:rPr/>
      </w:pPr>
      <w:r>
        <w:rPr/>
        <w:t>Buvo pradėti 8 ikiteisminiai tyrimai dėl kontrabandos, kurios padaryme dalyvavo nepilnamečiai (Jurbarko rajone - 1, Lazdijų rajone - 1 ir Šilutės rajone – 6). Baudžiamojo proceso kodekso 140 straipsnio „Laikinas sulaikymas“ tvarka buvo sulaikyti 8 nepilnamečiai (Jurbarko rajone - 2 ir Šilutės rajone – 6). Įtarimai buvo įteikti 13 nepilnamečių (Jurbarko rajone -2 ir Šilutės rajone – 11). Ikiteisminis tyrimas buvo nutrauktas 1 nepilnamečio atžvilgiu (Šilutės rajone) Baudžiamojo proceso kodekso 212 straipsnio „Ikiteisminio tyrimo nutraukimo atvejai“ 2 punkto pagrindu, nes nebuvo surinkta pakankamai duomenų, pagrindžiančių įtariamojo kaltę dėl nusikalstamos veikos padarymo. Atvejų, kai ikiteisminis tyrimas buvo nutrauktas dėl administracinės atsakomybės taikymo, auklėjamojo poveikio priemonių taikymo ar dėl to, kad nepilnametis nesulaukė amžiaus, nuo kurio gali būti traukiamas baudžiamojon atsakomybėn, nebuvo. 3 ikiteisminiai tyrimai kaltinant nepilnamečius buvo užbaigti perduodant bylas į teismą (Lazdijų rajone - 1 (2005 metų byla - perduota 2007 metais) ir Šilutės rajone – 2).</w:t>
      </w:r>
    </w:p>
    <w:p>
      <w:pPr>
        <w:pStyle w:val="Normal"/>
        <w:spacing w:lineRule="auto" w:line="360"/>
        <w:ind w:firstLine="700"/>
        <w:jc w:val="both"/>
        <w:rPr/>
      </w:pPr>
      <w:r>
        <w:rPr>
          <w:i/>
        </w:rPr>
        <w:t>2. Dėl neteisėto disponavimo akcizais apmokestinamomis prekėmis (Baudžiamojo kodekso 199-2 straipsnis):</w:t>
      </w:r>
    </w:p>
    <w:p>
      <w:pPr>
        <w:pStyle w:val="Normal"/>
        <w:spacing w:lineRule="auto" w:line="360"/>
        <w:ind w:firstLine="700"/>
        <w:jc w:val="both"/>
        <w:rPr>
          <w:b/>
          <w:b/>
        </w:rPr>
      </w:pPr>
      <w:r>
        <w:rPr/>
        <w:t>Analizuojamuoju laikotarpiu nurodytų prokuratūrų teritorijoje nebuvo priimta nutarimų atsisakyti pradėti ikiteisminį tyrimą dėl  neteisėto disponavimo akcizais apmokestinamomis prekėmis, kurio padaryme dalyvavo nepilnamečiai. Buvo pradėti 5 ikiteisminiai tyrimai, kur nusikalstamos veikos padaryme dalyvavo nepilnamečiai (Tauragės rajone - 4 ir Šakių rajone – 1). Baudžiamojo proceso kodekso 140 straipsnio „Laikinas sulaikymas“ tvarka buvo sulaikyti 6 nepilnamečiai (Tauragės rajone - 5 ir Šakių rajone – 1). 6 nepilnamečiams buvo įteikti įtarimai (Tauragės rajone – 6). 1 nepilnamečio atžvilgiu ikiteisminis tyrimas buvo nutrauktas Baudžiamojo proceso kodekso 212 straipsnio „Ikiteisminio tyrimo nutraukimo atvejai“ 1 punkto pagrindu (Tauragės rajone). Atvejų, kai ikiteisminis tyrimas buvo nutrauktas dėl administracinės atsakomybės taikymo, auklėjamojo poveikio priemonių taikymo ar dėl to, kad nepilnametis nesulaukė amžiaus, nuo kurio gali būti traukiamas baudžiamojon atsakomybėn, nebuvo. 1 ikiteisminis tyrimas, kaltinant nepilnametį, buvo užbaigtas perduodant bylą į teismą (Tauragės rajone).</w:t>
      </w:r>
    </w:p>
    <w:p>
      <w:pPr>
        <w:pStyle w:val="Normal"/>
        <w:spacing w:lineRule="auto" w:line="360"/>
        <w:ind w:firstLine="700"/>
        <w:jc w:val="both"/>
        <w:rPr/>
      </w:pPr>
      <w:r>
        <w:rPr>
          <w:i/>
        </w:rPr>
        <w:t>3. Dėl vaiko įtraukimo į nusikalstamą veiką (kontrabandą ir neteisėtą disponavimą akcizais apmokestinamomis prekėmis) (Baudžiamojo kodekso 159 straipsnis)</w:t>
      </w:r>
    </w:p>
    <w:p>
      <w:pPr>
        <w:pStyle w:val="Normal"/>
        <w:spacing w:lineRule="auto" w:line="360"/>
        <w:ind w:firstLine="700"/>
        <w:jc w:val="both"/>
        <w:rPr/>
      </w:pPr>
      <w:r>
        <w:rPr/>
        <w:t>Analizuojamuoju laikotarpiu aukščiau nurodytų prokuratūrų teritorijose nebuvo priimta nutarimų atsisakyti pradėti ikiteisminį tyrimą, nebuvo pradėta ir užbaigta ikiteisminių tyrimų.</w:t>
      </w:r>
    </w:p>
    <w:p>
      <w:pPr>
        <w:pStyle w:val="Normal"/>
        <w:spacing w:lineRule="auto" w:line="360"/>
        <w:ind w:firstLine="700"/>
        <w:jc w:val="both"/>
        <w:rPr>
          <w:i/>
          <w:i/>
        </w:rPr>
      </w:pPr>
      <w:r>
        <w:rPr>
          <w:i/>
        </w:rPr>
        <w:t>4. Pagrindinės atsisakymo pradėti ikiteisminį tyrimą ar ikiteisminio tyrimo nutraukimo priežastys.</w:t>
      </w:r>
    </w:p>
    <w:p>
      <w:pPr>
        <w:pStyle w:val="Normal"/>
        <w:spacing w:lineRule="auto" w:line="360"/>
        <w:ind w:firstLine="700"/>
        <w:jc w:val="both"/>
        <w:rPr/>
      </w:pPr>
      <w:r>
        <w:rPr/>
        <w:t>Atvejų, kai buvo priimti nutarimai atsisakyti pradėti ikiteisminį tyrimą nebuvo, todėl iš teritorinių prokuratūrų nebuvo pateiktos tokių sprendimų priėmimo pagrindinės priežastys.</w:t>
      </w:r>
    </w:p>
    <w:p>
      <w:pPr>
        <w:pStyle w:val="Normal"/>
        <w:spacing w:lineRule="auto" w:line="360"/>
        <w:ind w:firstLine="700"/>
        <w:jc w:val="both"/>
        <w:rPr/>
      </w:pPr>
      <w:r>
        <w:rPr/>
        <w:t>Kadangi buvo nutraukti tik 2 šios kategorijos ikiteisminiai tyrimai, todėl išskirti pagrindines tyrimo nutraukimo priežastis nėra galimybės, nes vienu atveju (Šilutės rajone) ikiteisminis tyrimas buvo nutrauktas, nesurinkus pakankamai duomenų, pagrindžiančių įtariamojo kaltę dėl nusikalstamos veikos padarymo, o kitu atveju (Tauragės rajone) ikiteisminis tyrimas nutrauktas, nes nustatyta, kad įtariamasis nepilnametis nepadarė veikos, turinčios nusikaltimo ar baudžiamojo nusižengimo požymių.</w:t>
      </w:r>
    </w:p>
    <w:p>
      <w:pPr>
        <w:pStyle w:val="Normal"/>
        <w:spacing w:lineRule="auto" w:line="360"/>
        <w:ind w:firstLine="700"/>
        <w:jc w:val="both"/>
        <w:rPr/>
      </w:pPr>
      <w:r>
        <w:rPr>
          <w:i/>
        </w:rPr>
        <w:t>Pavyzdžiui,</w:t>
      </w:r>
      <w:r>
        <w:rPr/>
        <w:t xml:space="preserve"> Tauragės rajono apylinkės prokuratūroje nutrauktas ikiteisminis tyrimas nepilnamečio atžvilgiu jam nepadarius nusikalstamos veikos, numatytos Baudžiamojo kodekso  199-2</w:t>
      </w:r>
      <w:r>
        <w:rPr>
          <w:vertAlign w:val="superscript"/>
        </w:rPr>
        <w:t xml:space="preserve"> </w:t>
      </w:r>
      <w:r>
        <w:rPr/>
        <w:t xml:space="preserve">straipsnio 1 dalyje. </w:t>
      </w:r>
      <w:r>
        <w:rPr>
          <w:bCs/>
        </w:rPr>
        <w:t>Ikiteisminio tyrimo metu nustatyta, kad</w:t>
      </w:r>
      <w:r>
        <w:rPr/>
        <w:t xml:space="preserve"> sodybos ūkiniame pastate rasta 25 500 cigarečių pakelių „Jin Ling“ ir 21 457 cigarečių pakelių „Saint George Lights“ su Rusijos Federacijos pavyzdžio banderolėmis. Sodybos kieme taip pat rastas automobilis „Audi 100“, kuris registruotas nepilnamečio vardu. Tyrimo metu nustatyta, kad minėtas automobilis buvo tik registruotas nepilnamečio vardu, tačiau minėto nusikaltimo jis nepadarė. </w:t>
      </w:r>
    </w:p>
    <w:p>
      <w:pPr>
        <w:pStyle w:val="Normal"/>
        <w:spacing w:lineRule="auto" w:line="360"/>
        <w:ind w:firstLine="700"/>
        <w:jc w:val="both"/>
        <w:rPr>
          <w:i/>
          <w:i/>
        </w:rPr>
      </w:pPr>
      <w:r>
        <w:rPr>
          <w:i/>
        </w:rPr>
        <w:t>5. Pagrindinės problemos, kurios kyla išaiškinant ir ištiriant nurodytas nusikalstamas veikas, bei pasiūlymai dėl kilusių problemų išsprendimo.</w:t>
      </w:r>
    </w:p>
    <w:p>
      <w:pPr>
        <w:pStyle w:val="Normal"/>
        <w:spacing w:lineRule="auto" w:line="360"/>
        <w:ind w:firstLine="700"/>
        <w:jc w:val="both"/>
        <w:rPr/>
      </w:pPr>
      <w:r>
        <w:rPr>
          <w:i/>
        </w:rPr>
        <w:t>Jurbarko rajono apylinkės prokuratūra</w:t>
      </w:r>
      <w:r>
        <w:rPr/>
        <w:t xml:space="preserve"> nurodė tokias pagrindines problemas, kurios kyla tiriant ir organizuojant nurodytas nusikalstamas veikas:</w:t>
      </w:r>
    </w:p>
    <w:p>
      <w:pPr>
        <w:pStyle w:val="Normal"/>
        <w:spacing w:lineRule="auto" w:line="360"/>
        <w:ind w:firstLine="700"/>
        <w:jc w:val="both"/>
        <w:rPr/>
      </w:pPr>
      <w:r>
        <w:rPr/>
        <w:t>- sudėtingas įrodinėjimo procesas, kadangi tokias nusikalstamas veikas vykdo gerai organizuotos grupuotės, kurių nariai pasiskirsto funkcijomis ir jas atlieka. Tiesiogiai su kontrabandinėmis prekėmis sulaikomi tik pavieniai asmenys, paprastai automobilių vairuotojai, kurių kaltę, padarius nusikalstamas veikas įrodyti yra žymiai paprasčiau. Be to, šiose nusikalstamose veikose dalyvaujantys asmenys vienu metu stengiasi disponuoti tik tokiu akcizais apmokestinamų prekių kiekiu, kuris neužtraukia baudžiamosios atsakomybės;</w:t>
      </w:r>
    </w:p>
    <w:p>
      <w:pPr>
        <w:pStyle w:val="Normal"/>
        <w:spacing w:lineRule="auto" w:line="360"/>
        <w:ind w:firstLine="700"/>
        <w:jc w:val="both"/>
        <w:rPr/>
      </w:pPr>
      <w:r>
        <w:rPr/>
        <w:t xml:space="preserve">- tyrimą apsunkina tai, jog nepilnamečiai dažniausiai tik padeda vykdyti kontrabandą ar neteisėtą disponavimą akcizais apmokestinamomis prekėmis stebėdami aplinką ir apie tai pranešinėdami. Tokią nepilnamečio nusikalstamą veiką sudėtinga įrodyti, kadangi savo buvimą pasienio ruože nepilnamečiai grindžia įvairiausiomis priežastimis, kurias paneigti dažniausiai nepakanka duomenų. </w:t>
      </w:r>
    </w:p>
    <w:p>
      <w:pPr>
        <w:pStyle w:val="Normal"/>
        <w:spacing w:lineRule="auto" w:line="360"/>
        <w:ind w:firstLine="700"/>
        <w:jc w:val="both"/>
        <w:rPr/>
      </w:pPr>
      <w:r>
        <w:rPr>
          <w:i/>
        </w:rPr>
        <w:t>Tauragės rajono apylinkės prokuratūra</w:t>
      </w:r>
      <w:r>
        <w:rPr/>
        <w:t xml:space="preserve"> nurodė tokias pagrindines problemas, kurios kyla tiriant ir organizuojant nurodytas nusikalstamas veikas:</w:t>
      </w:r>
    </w:p>
    <w:p>
      <w:pPr>
        <w:pStyle w:val="Normal"/>
        <w:spacing w:lineRule="auto" w:line="360"/>
        <w:ind w:firstLine="700"/>
        <w:jc w:val="both"/>
        <w:rPr/>
      </w:pPr>
      <w:r>
        <w:rPr/>
        <w:t xml:space="preserve">- įrodinėjimo problema. Minėtose nusikalstamose veikose nepilnamečiai dažniausiai atlieka saugų vaidmenį, t.y. saugo kitus nusikalstamos veikos bendrininkus, mobiliojo ryšio telefonu įspėja juos apie pasienio apsaugos tarnybos pareigūnų judėjimą. Sulaikyti pareigūnų, jie paprastai neprisipažįsta darantys nusikalstamą veiką (pavyzdžiui, tvirtina, kad vyko ar atvyko prie Nemuno pažvejoti ir pan.), o kitų objektyvių duomenų dažniausiai nebūna. Pats buvimo faktas pasienio zonoje neužtraukia jokios baudžiamosios atsakomybės, todėl sulaikius ir esant galimybei nepilnamečiai iš karto perduodami tėvams. </w:t>
      </w:r>
    </w:p>
    <w:p>
      <w:pPr>
        <w:pStyle w:val="Normal"/>
        <w:spacing w:lineRule="auto" w:line="360"/>
        <w:ind w:firstLine="700"/>
        <w:jc w:val="both"/>
        <w:rPr/>
      </w:pPr>
      <w:r>
        <w:rPr/>
        <w:t>Nepilnamečių apklausos ir jų atstovavimo procese problema. Priklausomai nuo tokių nepilnamečių sulaikymo aplinkybių, siekiant juos operatyviai apklausti liudytojais, susiduriama su atstovavimo nepilnamečių interesams problema, kadangi tėvai (tikėtina, žinodami apie tokią nepilnamečių veiklą, kuri jiems yra pelninga), paprastai atsisako iš karto po nepilnamečių sulaikymo (ypač nakties metu) atvykti ne tik į tokias apklausas, bet ir pasiimti sulaikytų nepilnamečių, o išsikviesti socialinį pedagogą ar vaiko teisių apsaugos institucijos atstovą ne tarnybos metu neįmanoma. Vėlesnės sulaikytų nepilnamečių apklausos paprastai yra neefektyvios, nes, kaip taisyklė, šie nepilnamečiai jau būna atitinkamai suderinę savo parodymus su kitais nusikalstamos veikos bendrininkais. Net ir po sulaikymo su įkalčiais nepilnamečiai paprastai noriai duoda parodymus, tačiau tik apie jų pačių įvykdytą nusikalstamą veiką, bet neduoda jokių parodymų apie kitus nusikalstamos veikos bendrininkus. Jis dažniausiai tvirtina, kad juos pasamdė nepažįstami asmenys, o kitų nusikalstamos veikos bendrininkų jie nepažįsta ir negali atpažinti.</w:t>
      </w:r>
    </w:p>
    <w:p>
      <w:pPr>
        <w:pStyle w:val="Normal"/>
        <w:spacing w:lineRule="auto" w:line="360"/>
        <w:ind w:firstLine="700"/>
        <w:jc w:val="both"/>
        <w:rPr/>
      </w:pPr>
      <w:r>
        <w:rPr>
          <w:i/>
        </w:rPr>
        <w:t>Jurbarko rajono apylinkės prokuratūros</w:t>
      </w:r>
      <w:r>
        <w:rPr/>
        <w:t xml:space="preserve"> pasiūlymas dėl nurodytų problemų sprendimo: nepilnamečių dalyvavimą darant šias nusikalstamas veikas galimą būtų sustabdyti, įstatymuose įtvirtinus draudimą nepilnamečiui būti tam tikroje Lietuvos Respublikos valstybės sienos pasienio zonoje be suaugusio asmens, t.y. vieno iš tėvų ar globėjų.</w:t>
      </w:r>
    </w:p>
    <w:p>
      <w:pPr>
        <w:pStyle w:val="Normal"/>
        <w:spacing w:lineRule="auto" w:line="360"/>
        <w:ind w:firstLine="700"/>
        <w:jc w:val="both"/>
        <w:rPr/>
      </w:pPr>
      <w:r>
        <w:rPr/>
        <w:t>Kitų su minėtos kategorijos nusikalstamų veikų išaiškinimu susijusių problemų bei jų sprendimo būdų teritorinės prokuratūros nepateikė.</w:t>
      </w:r>
    </w:p>
    <w:p>
      <w:pPr>
        <w:pStyle w:val="Normal"/>
        <w:spacing w:lineRule="auto" w:line="360"/>
        <w:ind w:firstLine="700"/>
        <w:jc w:val="both"/>
        <w:rPr/>
      </w:pPr>
      <w:r>
        <w:rPr/>
        <w:t xml:space="preserve">Atsižvelgdami į teritorinių prokuratūrų pateiktus duomenis apie nepilnamečių įtraukimą į nusikalstamą veiką (kontrabandą ir neteisėtą disponavimą akcizais apmokestinamomis prekėmis) ir problemas, su kuriomis susiduriama išaiškinant šios kategorijos veikas, darome tokias </w:t>
      </w:r>
      <w:r>
        <w:rPr>
          <w:i/>
        </w:rPr>
        <w:t>išvadas:</w:t>
      </w:r>
    </w:p>
    <w:p>
      <w:pPr>
        <w:pStyle w:val="Normal"/>
        <w:spacing w:lineRule="auto" w:line="360"/>
        <w:ind w:firstLine="700"/>
        <w:jc w:val="both"/>
        <w:rPr/>
      </w:pPr>
      <w:r>
        <w:rPr/>
        <w:t xml:space="preserve">1. Per nurodytą laikotarpį nebuvo nei vieno atvejo, kai dėl šios kategorijos nusikalstamų veikų buvo priimti nutarimai atsisakyti pradėti ikiteisminį tyrimą nepilnamečių atžvilgiu. Todėl darytina išvada, kad visais atvejais, kai buvo duomenų, jog nepilnamečio veikoje yra nusikalstamos veikos požymiai, buvo pradėti ikiteisminiai tyrimai. </w:t>
      </w:r>
    </w:p>
    <w:p>
      <w:pPr>
        <w:pStyle w:val="Normal"/>
        <w:spacing w:lineRule="auto" w:line="360"/>
        <w:ind w:firstLine="700"/>
        <w:jc w:val="both"/>
        <w:rPr/>
      </w:pPr>
      <w:r>
        <w:rPr/>
        <w:t>2. Nors buvo nutraukti tik 2 ikiteisminiai tyrimai nepilnamečių atžvilgiu dėl šios kategorijos nusikalstamų veikų, tačiau negalima daryti išvados, kad likusiais atvejais bus pilnai ištirtos nusikalstamos veikos ir nusikalstamas veikas padarę nepilnamečiai bus patraukti atsakomybėn.</w:t>
      </w:r>
    </w:p>
    <w:p>
      <w:pPr>
        <w:pStyle w:val="Normal"/>
        <w:spacing w:lineRule="auto" w:line="360"/>
        <w:ind w:firstLine="700"/>
        <w:jc w:val="both"/>
        <w:rPr/>
      </w:pPr>
      <w:r>
        <w:rPr/>
        <w:t>3. Nepilnamečiai dažniausiai yra tokių nusikalstamų veikų bendrininkai. Jie, kaip taisyklė, nėra pagrindiniai šių nusikalstamų veikų vykdytojai, o yra tik padėjėjai, kurie savo veiksmais padeda vykdytojams padaryti nusikalstamas veikas.</w:t>
      </w:r>
    </w:p>
    <w:p>
      <w:pPr>
        <w:pStyle w:val="Normal"/>
        <w:spacing w:lineRule="auto" w:line="360"/>
        <w:ind w:firstLine="700"/>
        <w:jc w:val="both"/>
        <w:rPr/>
      </w:pPr>
      <w:r>
        <w:rPr/>
        <w:t xml:space="preserve">4. Nedidelis pradėtų ikiteisminių tyrimų dėl kontrabandos ir neteisėto disponavimo akcizais apmokestinamomis prekėmis bei teritorinių prokuratūrų pateikta informacija leidžia teigti, kad šios kategorijos nusikalstamų veikų vykdytojai, siekdami išvengti baudžiamosios atsakomybės, per valstybės sieną neteisėtai gabena turtą ar disponuoja akcizais apmokestinamomis prekėmis, kurių vertė neviršija 250 MGL ribos, už kuria numatyta administracinė atsakomybė. Todėl tikėtina, kad nepilnamečiai, kurie padeda įvykdyti nedidelės vertės turto kontrabandą ar neteisėtą disponavimą akcizais apmokestinamomis prekėmis, dalyvauja kaip bendrininkai darant administracinius teisės pažeidimus. </w:t>
      </w:r>
    </w:p>
    <w:p>
      <w:pPr>
        <w:pStyle w:val="Normal"/>
        <w:spacing w:lineRule="auto" w:line="360"/>
        <w:ind w:firstLine="700"/>
        <w:jc w:val="both"/>
        <w:rPr/>
      </w:pPr>
      <w:r>
        <w:rPr/>
        <w:t>5. Ikiteisminio tyrimo metu sudėtinga įrodyti nepilnamečio kaltę padedant įvykdyti kontrabandą ir neteisėtą disponavimą akcizais apmokestinamomis prekėmis, jeigu proceso veiksmais neužfiksuojamas nepilnamečio ryšys su nusikalstamos veikos dalyku arba vykdytojų nusikalstamais veiksmais, t.y. jeigu užfiksuojamas tik nepilnamečio buvimas pasienio ruože atskirai nuo nusikalstamos veikos vykdytojų ir nusikalstamos veikos dalyko, tada sudėtinga surinkti duomenų, kurie leistų nepilnamečio buvimo pasienio ruože faktą susieti su padėjimu padaryti nusikalstamą veiką. Tokiais atvejais atsiranda galimybė išvengti atsakomybės už nusikalstamą veiką, kas sąlygoja recidyvinį nusikalstamumą ir nebaudžiamumą.</w:t>
      </w:r>
    </w:p>
    <w:p>
      <w:pPr>
        <w:pStyle w:val="Normal"/>
        <w:spacing w:lineRule="auto" w:line="360"/>
        <w:ind w:firstLine="700"/>
        <w:jc w:val="both"/>
        <w:rPr/>
      </w:pPr>
      <w:r>
        <w:rPr/>
        <w:t xml:space="preserve">6. Jeigu nėra galimybės nepilnametį už  kontrabandą ir neteisėtą disponavimą akcizais apmokestinamomis prekėmis patraukti baudžiamojon atsakomybėn, tada turi būti imamasi priemonių jį patraukti kitos rūšies atsakomybėn arba taikyti jam auklėjamąsias ir prevencines priemones. </w:t>
      </w:r>
    </w:p>
    <w:p>
      <w:pPr>
        <w:pStyle w:val="Normal"/>
        <w:spacing w:lineRule="auto" w:line="360"/>
        <w:ind w:firstLine="700"/>
        <w:jc w:val="both"/>
        <w:rPr/>
      </w:pPr>
      <w:r>
        <w:rPr/>
        <w:t>7. Siekiant užkirsti kelią nepilnamečių įtraukimui į kontrabandą ir neteisėtą disponavimą akcizais apmokestinamomis prekėmis, turėtų būti sugriežtinta atsakomybė už nepilnamečių padarytus Pasienio režimo taisyklių pažeidimus, t.y. Lietuvos Respublikos Vyriausybės 2002 m. balandžio 30 d. nutarimu Nr. 598 patvirtintų Pasienio teisinio režimo taisyklių (Žin., 2008, Nr. 11 - 383) 7 punkte reikėtų uždrausti nepilnamečiams iki 16 metų būti pasienio ruože be „vieno iš tėvų (globėjų) ar kelionėje lydinčių asmenų“.</w:t>
      </w:r>
    </w:p>
    <w:p>
      <w:pPr>
        <w:pStyle w:val="Normal"/>
        <w:spacing w:lineRule="auto" w:line="360"/>
        <w:ind w:firstLine="720"/>
        <w:jc w:val="both"/>
        <w:rPr/>
      </w:pPr>
      <w:r>
        <w:rPr/>
      </w:r>
    </w:p>
    <w:p>
      <w:pPr>
        <w:pStyle w:val="Normal"/>
        <w:spacing w:lineRule="auto" w:line="360"/>
        <w:ind w:right="-1" w:firstLine="697"/>
        <w:jc w:val="both"/>
        <w:rPr/>
      </w:pPr>
      <w:r>
        <w:rPr>
          <w:i/>
        </w:rPr>
        <w:t>IV. Vaiko teisių apsaugos kontrolierė siūlė Pagėgių ir Tauragės, Šilutės, Šakių, Jurbarko, Vilkaviškio rajonų policijos komisarams skirti didesnį dėmesį viešosios tvarkos ir visuomenės saugumo užtikrinimui, nusikalstamų veikų ir kitų teisės pažeidimų prevencijai bei saugaus eismo priežiūrai. Taip pat vaiko teisių apsaugos kontrolierė siūlė minėtų savivaldybių vaiko teisių apsaugos tarnyboms ir švietimo skyriams, mokyklų vadovams ir policijos komisariatų pareigūnams užtikrinti glaudų tarpusavio bendradarbiavimą, aiškinantis vaikų daromų įvairių teisės pažeidimų, susijusių su kontrabandos verslu, priežastis bei sprendžiant vaikų mokyklos nelankymo (nereguliaraus lankymo), ugdymosi pasiekimų mažėjimo, vaikui reikalingos pagalbos suteikimo problemas, vertinant vaiko atstovų pagal įstatymą pareigų vaiko atžvilgiu vykdymą. Vaiko teisių apsaugos kontrolierė siūlė Pagėgių ir Tauragės, Šilutės, Šakių, Jurbarko, Vilkaviškio rajonų savivaldybėms ir policijos komisariatams, bendradarbiaujant su Valstybės sienos apsaugos tarnyba, vykdyti plačias viešas šviečiamojo prevencinio pobūdžio kampanijas, nukreiptas į atskiras tikslines grupes (vaikus, tėvus (globėjus, rūpintoju), bendruomenę, mokytojus, ir kt.) dėl vaikų įtraukimo ir dalyvavimo nusikalstamoje veikoje žalos, dėl neigiamų pasekmių vaikui, jo šeimai, visuomenei bei valstybei, formuojant neigiamą požiūrį į vaikų įtraukimą į nusikalstamą verslą.</w:t>
      </w:r>
    </w:p>
    <w:p>
      <w:pPr>
        <w:pStyle w:val="TextBodyIndent"/>
        <w:rPr>
          <w:i/>
          <w:i/>
        </w:rPr>
      </w:pPr>
      <w:r>
        <w:rPr>
          <w:i/>
        </w:rPr>
        <w:t>Apie atliktą tyrimą ir priimtą sprendimą vaiko teisių apsaugos kontrolierė informavo generalinį komisarą.</w:t>
      </w:r>
    </w:p>
    <w:p>
      <w:pPr>
        <w:pStyle w:val="Normal"/>
        <w:spacing w:lineRule="auto" w:line="360"/>
        <w:ind w:firstLine="720"/>
        <w:jc w:val="both"/>
        <w:rPr>
          <w:i/>
          <w:i/>
        </w:rPr>
      </w:pPr>
      <w:r>
        <w:rPr>
          <w:i/>
        </w:rPr>
      </w:r>
    </w:p>
    <w:p>
      <w:pPr>
        <w:pStyle w:val="Normal"/>
        <w:spacing w:lineRule="auto" w:line="360"/>
        <w:ind w:firstLine="720"/>
        <w:jc w:val="both"/>
        <w:rPr/>
      </w:pPr>
      <w:r>
        <w:rPr>
          <w:i/>
        </w:rPr>
        <w:t>Policijos departamento prie Vidaus reikalų ministerijos generalinio komisaro pavaduotojas V. Navickas</w:t>
      </w:r>
      <w:r>
        <w:rPr/>
        <w:t xml:space="preserve"> pateikė vaiko teisių apsaugos kontrolierei Pagėgių bei Jurbarko, Šakių, Šilutės, Tauragės ir Vilkaviškio rajonų policijos komisariatų pateiktą informaciją apie vykdomas ir numatomas vykdyti priemones, susijusias su nepilnamečių teisės pažeidimų, vaikų įtraukimo į nusikalstamą veiklą, prevencija ir užkardymu, bendradarbiavimą su kitomis suinteresuotomis institucijomis įgyvendinant šias priemones.</w:t>
      </w:r>
    </w:p>
    <w:p>
      <w:pPr>
        <w:pStyle w:val="Normal"/>
        <w:spacing w:lineRule="auto" w:line="360"/>
        <w:ind w:firstLine="720"/>
        <w:jc w:val="both"/>
        <w:rPr/>
      </w:pPr>
      <w:r>
        <w:rPr/>
        <w:t xml:space="preserve">IV.1. </w:t>
      </w:r>
      <w:r>
        <w:rPr>
          <w:i/>
        </w:rPr>
        <w:t>Tauragės rajono policijos komisariato viršininkas R. Rudminas</w:t>
      </w:r>
      <w:r>
        <w:rPr/>
        <w:t xml:space="preserve"> informavo, kad siekiant spręsti nepilnamečių asmenų įtraukimo ir dalyvavimo kontrabandoje problemą bei stengiantis apsaugoti teisėtus nepilnamečių interesus bei ginant jų teises, 2007 m. lapkričio 28 d. Tauragės apskrities viršininkės administracijoje buvo surengtas bendras apskrities savivaldybių merų, Pagėgių ir Tauragės policijos komisariatų viršininkų, prokuratūros ir Valstybės sienos apsaugos tarnybos atstovų pasitarimas. Sprendžiant minėtą problemą bei vykdant nepilnamečių nusikalstamų veikų ir teisės pažeidimų prevenciją, Tauragės rajono policijos komisariato pareigūnai planuoja šias prevencines priemones:</w:t>
      </w:r>
    </w:p>
    <w:p>
      <w:pPr>
        <w:pStyle w:val="Normal"/>
        <w:spacing w:lineRule="auto" w:line="360"/>
        <w:ind w:firstLine="720"/>
        <w:jc w:val="both"/>
        <w:rPr/>
      </w:pPr>
      <w:r>
        <w:rPr/>
        <w:t>1. Kaupti duomenis apie nepilnamečių asmenų įtraukimą ir dalyvavimą kontrabandoje bei apie pačius nepilnamečius, t.y. jų mokyklos lankomumą, gyvenamąsias sąlygas, šeimą ir kitą socialinę aplinką. Nustačius nepilnamečio dalyvavimą kontrabandoje, nepilnametį įtraukti į policiją dominančių vaikų apskaitą ir jo elgesiu nuolat domėtis.</w:t>
      </w:r>
    </w:p>
    <w:p>
      <w:pPr>
        <w:pStyle w:val="Normal"/>
        <w:spacing w:lineRule="auto" w:line="360"/>
        <w:ind w:firstLine="720"/>
        <w:jc w:val="both"/>
        <w:rPr/>
      </w:pPr>
      <w:r>
        <w:rPr/>
        <w:t xml:space="preserve">2. Informaciją apie nustatytus nusikalstamoje veikoje – kontrabandoje - dalyvaujančius nepilnamečius teikti Tauragės rajono savivaldybės administracijos Švietimo skyriui ir Vaiko teisių apsaugos tarnybai. Kartu su minėtomis institucijomis spręsti tokių nepilnamečių grąžinimo į mokyklą, mokymosi motyvacijos skatinimo, užimtumo didinimo ir psichologinės ar kitos reikalingos socialinės pagalbos suteikimo reikalingumą bei galimybes. </w:t>
      </w:r>
    </w:p>
    <w:p>
      <w:pPr>
        <w:pStyle w:val="Normal"/>
        <w:spacing w:lineRule="auto" w:line="360"/>
        <w:ind w:firstLine="720"/>
        <w:jc w:val="both"/>
        <w:rPr/>
      </w:pPr>
      <w:r>
        <w:rPr/>
        <w:t>3. Nustačius, jog nepilnamečio, dalyvaujančio kontrabandoje, teisėti atstovai apie tokį nepilnamečio elgesį, priešingą teisei, žinojo, jį toleravo ir nesiėmė jokių priemonių, leido vaikui tokia veikla užsiimti ar net ją skatino, teisėtus atstovus patraukti administracinėn atsakomybėn už tėvų valdžios nepanaudojimą ar panaudojimą priešingai vaiko interesams.</w:t>
      </w:r>
    </w:p>
    <w:p>
      <w:pPr>
        <w:pStyle w:val="Normal"/>
        <w:spacing w:lineRule="auto" w:line="360"/>
        <w:ind w:firstLine="720"/>
        <w:jc w:val="both"/>
        <w:rPr/>
      </w:pPr>
      <w:r>
        <w:rPr/>
        <w:t>4. Suaktyvinti prevencinį darbą su policiją dominančiais vaikais, įtraukti juos į vykdomų prevencinių programų priemones, skatinti jų užimtumą.</w:t>
      </w:r>
    </w:p>
    <w:p>
      <w:pPr>
        <w:pStyle w:val="Normal"/>
        <w:spacing w:lineRule="auto" w:line="360"/>
        <w:ind w:firstLine="720"/>
        <w:jc w:val="both"/>
        <w:rPr/>
      </w:pPr>
      <w:r>
        <w:rPr/>
        <w:t>5. Kartu su Tauragės rajono savivaldybės administracijos Vaiko teisių apsaugos tarnybos darbuotojais lankyti socialinės rizikos šeimas, domėtis šeimų socialine aplinka ir nuolat minėtas šeimas stebėti.</w:t>
      </w:r>
    </w:p>
    <w:p>
      <w:pPr>
        <w:pStyle w:val="Normal"/>
        <w:spacing w:lineRule="auto" w:line="360"/>
        <w:ind w:firstLine="720"/>
        <w:jc w:val="both"/>
        <w:rPr/>
      </w:pPr>
      <w:r>
        <w:rPr/>
        <w:t>6. Organizuoti susitikimus su atskiromis tikslinėmis grupėmis, t.y. nepilnamečiais, jų tėvais, pedagogais, tokių susitikimų metu informuojant ir aiškinant apie dalyvavimo kontrabandoje pasekmes, pavojaus veiksnius, teisinę nepilnamečių bei tėvų atsakomybę prieš įstatymą.</w:t>
      </w:r>
    </w:p>
    <w:p>
      <w:pPr>
        <w:pStyle w:val="Normal"/>
        <w:spacing w:lineRule="auto" w:line="360"/>
        <w:ind w:firstLine="720"/>
        <w:jc w:val="both"/>
        <w:rPr/>
      </w:pPr>
      <w:r>
        <w:rPr/>
        <w:t>7. Skelbti publikacijas apie įvykius, susijusius su nepilnamečių dalyvavimu kontrabandoje, spaudoje, Tauragės rajono policijos komisariato interneto svetainėje, stengiantis stiprinti visuomenėje nepakantumo nusikalstamumui atmosferą.</w:t>
      </w:r>
    </w:p>
    <w:p>
      <w:pPr>
        <w:pStyle w:val="Normal"/>
        <w:spacing w:lineRule="auto" w:line="360"/>
        <w:ind w:firstLine="720"/>
        <w:jc w:val="both"/>
        <w:rPr/>
      </w:pPr>
      <w:r>
        <w:rPr/>
      </w:r>
    </w:p>
    <w:p>
      <w:pPr>
        <w:pStyle w:val="Normal"/>
        <w:spacing w:lineRule="auto" w:line="360"/>
        <w:ind w:firstLine="720"/>
        <w:jc w:val="both"/>
        <w:rPr/>
      </w:pPr>
      <w:r>
        <w:rPr/>
        <w:t xml:space="preserve">IV.2. </w:t>
      </w:r>
      <w:r>
        <w:rPr>
          <w:i/>
        </w:rPr>
        <w:t>Pagėgių policijos komisariato l. e. viršininko pareigas S. Sirvydas</w:t>
      </w:r>
      <w:r>
        <w:rPr/>
        <w:t xml:space="preserve"> informavo, kad Pagėgių policijos komisariatas aktyviai bendradarbiauja su savivaldybės Vaikų teisių apsaugos tarnyba, globos namais, švietimo įstaigomis bei socialiniais darbuotojais seniūnijose vaikų nusikalstamumo klausimais. 2007 metais buvo vykdomos įvairios prevencinės priemonės dėl nepilnamečių teisės pažeidimų prevencijos ir užkardymo; organizuoti teisinių žinių konkursai; vykdyta vaikų užimtumo ir narkomanijos prevencijos programos; organizuotos sporto varžybos, piešinių konkursai ir kitos prevencinės priemonės. Mokyklose buvo vykdomos šviečiamojo prevencinio pobūdžio priemonės; skaitomos paskaitos nepilnamečių nusikalstamumo ir atsakomybės už padarytus pažeidimus klausimais; organizuotos diskusijos tarp mokinių dėl neigiamų nusikalstamos veikos pasekmių; dalyvauta tėvų susirinkimuose kartu su pedagogais sprendžiant iškylančias problemas. Kartu su Vaikų teisių apsaugos tarnybos darbuotojais, seniūnijų socialiniais darbuotojais lankomasi asocialiose šeimose bei dalyvaujama bendruose pasitarimuose. Bendradarbiaujama su kriminalinės policijos pareigūnais, numatant bendras priemones vaikų teisės pažeidimams užkardyti. Nuolat organizuojami prevencinio pobūdžio reidai, kurių metu lankomasi diskotekose, poilsio vakaruose, parkuose, stotyse bei kitose jaunimo susibūrimo vietose, organizuojami pasilinksminimo vietų, įmonių, prekiaujančių alkoholiniais gėrimais, viešo ir neviešo pobūdžio patikrinimai. Numatoma panašias priemones vykdyti ir toliau, sustiprinant bendradarbiavimą su suinteresuotomis institucijomis, organizuojant daugiau bendrų prevencinių reidų viešosios tvarkos, visuomenės saugumo bei eismo priežiūros užtikrinimui, nepilnamečių daromų nusikalstamų veikų prevencijai ir užkardymui.</w:t>
      </w:r>
    </w:p>
    <w:p>
      <w:pPr>
        <w:pStyle w:val="Normal"/>
        <w:spacing w:lineRule="auto" w:line="360"/>
        <w:ind w:firstLine="720"/>
        <w:jc w:val="both"/>
        <w:rPr/>
      </w:pPr>
      <w:r>
        <w:rPr/>
      </w:r>
    </w:p>
    <w:p>
      <w:pPr>
        <w:pStyle w:val="Normal"/>
        <w:spacing w:lineRule="auto" w:line="360"/>
        <w:ind w:firstLine="720"/>
        <w:jc w:val="both"/>
        <w:rPr/>
      </w:pPr>
      <w:r>
        <w:rPr/>
        <w:t xml:space="preserve">IV.3. </w:t>
      </w:r>
      <w:r>
        <w:rPr>
          <w:i/>
        </w:rPr>
        <w:t>Šilutės rajono policijos komisariato viršininkas S. Mickevičius</w:t>
      </w:r>
      <w:r>
        <w:rPr/>
        <w:t xml:space="preserve"> informavo, kad komisariate sudarytas darbo planas dėl bendradarbiavimo bei keitimosi informacija apie mokyklą nelankančius mokinius. Lankymosi metu informacija apie moksleivius dalyvaujančius kontrabandoje nenustatyta. Siekiant vykdyti prevenciją dėl mokyklos nelankymo, atkreipiant dėmesį į nepilnamečius darančius teisės pažeidimus susijusius su kontrabanda, tikslinga sudaryti bendradarbiavimo su mokyklomis planą, apsilankant jose ne rečiau kaip vieną kartą per mėnesį. </w:t>
      </w:r>
    </w:p>
    <w:p>
      <w:pPr>
        <w:pStyle w:val="Normal"/>
        <w:spacing w:lineRule="auto" w:line="360"/>
        <w:ind w:firstLine="720"/>
        <w:jc w:val="both"/>
        <w:rPr/>
      </w:pPr>
      <w:r>
        <w:rPr/>
        <w:t>Per 2007 metus kartu su Vileikių bei Plaškių užkarda sudarytas bendras veiksmų grafikas, siekiant užkardyti valstybės sienos, pasienio ruožo teisinio rėžimo, nelegalios migracijos, kriminalinius bei viešosios tvarkos pažeidimus. Jų metu nepilnamečių, užsiimančių kontrabanda, nenustatyta. Veiklos planas yra vykdomas du kartus per mėnesį. Prevencines priemones nustatyta vykdyti 2008 metais.</w:t>
      </w:r>
    </w:p>
    <w:p>
      <w:pPr>
        <w:pStyle w:val="Normal"/>
        <w:spacing w:lineRule="auto" w:line="360"/>
        <w:ind w:firstLine="720"/>
        <w:jc w:val="both"/>
        <w:rPr/>
      </w:pPr>
      <w:r>
        <w:rPr/>
        <w:t>Per 2007 metus Šilutės rajono policijos komisariate pagal Baudžiamojo kodekso 199 ir 199-1 straipsnius buvo pradėta po vieną ikiteisminį tyrimą, tačiau dėl kontrabandos nepilnamečių atžvilgiu ikiteisminis tyrimas nebuvo atliekamas ir nepradėta administracinė teisena. Apie nepilnamečių dalyvavimą kontrabandoje Šilutės rajono policijos komisariate duomenų nėra.</w:t>
      </w:r>
    </w:p>
    <w:p>
      <w:pPr>
        <w:pStyle w:val="Normal"/>
        <w:spacing w:lineRule="auto" w:line="360"/>
        <w:ind w:firstLine="720"/>
        <w:jc w:val="both"/>
        <w:rPr/>
      </w:pPr>
      <w:r>
        <w:rPr/>
      </w:r>
    </w:p>
    <w:p>
      <w:pPr>
        <w:pStyle w:val="Normal"/>
        <w:spacing w:lineRule="auto" w:line="360"/>
        <w:ind w:firstLine="720"/>
        <w:jc w:val="both"/>
        <w:rPr/>
      </w:pPr>
      <w:r>
        <w:rPr/>
        <w:t xml:space="preserve">IV.4. </w:t>
      </w:r>
      <w:r>
        <w:rPr>
          <w:i/>
        </w:rPr>
        <w:t>Vilkaviškio rajono policijos komisariato viršininko pavaduotojas K. Žirniavičius</w:t>
      </w:r>
      <w:r>
        <w:rPr/>
        <w:t xml:space="preserve"> nurodė, kad Vilkaviškio rajono policijos komisariato Viešosios policijos Viešosios tvarkos skyriaus Prevencijos poskyrio nepilnamečių reikalų pareigūnų veiklos grupės specialistės didelį dėmesį skiria nepilnamečių nusikaltimų ir teisės pažeidimų prevencijai, teisių apsaugai, teisių ir teisėtų interesų gynimui. Pareigūnės rengia įvairias prevencines priemones, programas ir projektus, dalyvauja kitų institucijų parengtose programose. Siekiant užkirsti kelią nepilnamečių nusikalstamumui, glaudžiai bendradarbiaujama su Vaiko teisių apsaugos tarnybos specialistėmis, Švietimo skyriumi, pedagogais, socialiniais darbuotojais, medikais, psichologais, seniūnijų darbuotojais, Valstybės sienos apsaugos tarnybos pareigūnais, žiniasklaida ir kitomis institucijomis.</w:t>
      </w:r>
    </w:p>
    <w:p>
      <w:pPr>
        <w:pStyle w:val="Normal"/>
        <w:spacing w:lineRule="auto" w:line="360"/>
        <w:ind w:firstLine="720"/>
        <w:jc w:val="both"/>
        <w:rPr/>
      </w:pPr>
      <w:r>
        <w:rPr/>
        <w:t>Nepilnamečių reikalų pareigūnų veiklos grupės specialistės, seniūnijų susikurtose bendruomenėse bei mokymosi įstaigose, skaitė paskaitas bendruomenių nariams, mokiniams bei tėvams įvairia teisine tematika. Iš viso pravedė 19 švietėjiškų renginių, taip pat organizavo kitus renginius, dalyvavo penkių mokyklų tarybų pedagogų posėdžiuose, kurių metu buvo svarstomas vaikų problematiškas elgesys. Pareigūnės, kartu su kitų tarnybų pareigūnais, organizavo reidus, kurių metu buvo tikrinamos jaunimo susibūrimo vietos, prekybos įmonės: ar jose laikomasi prekybos taisyklių parduodant alkoholinius gėrimus ir tabako gaminius. Namuose tikrino teistus nepilnamečius, kuriems paskirtos auklėjamojo poveikio priemonės būti namuose nuo 23.00 iki 06.00 val. (nustatyti 7 pažeidimai, pareikšti įspėjimai).</w:t>
      </w:r>
    </w:p>
    <w:p>
      <w:pPr>
        <w:pStyle w:val="Normal"/>
        <w:spacing w:lineRule="auto" w:line="360"/>
        <w:ind w:firstLine="720"/>
        <w:jc w:val="both"/>
        <w:rPr/>
      </w:pPr>
      <w:r>
        <w:rPr/>
        <w:t>2007 metais specialistės parengė ir įgyvendino keturis prevencinius projektus. Bendradarbiaujant su mokyklų pedagogais stengiamasi į vykdomas veiklas įtraukti kuo daugiau vaikų, esančių policijos dominančių vaikų apskaitoje, vaikų, esančių mokyklos rizikos grupėje, bei vaikų, kurie gyvena sunkiomis materialinėmis sąlygomis.</w:t>
      </w:r>
    </w:p>
    <w:p>
      <w:pPr>
        <w:pStyle w:val="Normal"/>
        <w:spacing w:lineRule="auto" w:line="360"/>
        <w:ind w:firstLine="720"/>
        <w:jc w:val="both"/>
        <w:rPr/>
      </w:pPr>
      <w:r>
        <w:rPr/>
        <w:t>Policijos komisariatas kartu su Valstybės sienos apsaugos tarnybos Lazdijų rinkitės Vištyčio, Kybartų ir Lieponos užkardomis kiekvienais metais parengia bendrus prevencinius planus, kuriuose numatytos bendros prevencinės priemonės, siekiant užkirsti kelią kontrabandos verslui. Organizuojamos pagal reikalingumą ir papildomos prevencinės priemonės, reidai. Ypač daug renginių vyksta vasaros metu. Vaikams organizuojamos ekskursijos į užkardas, kur jie patys sužino apie pareigūnų darbą. Siekiant užkirsti kelią vaikų nusikalstamumui, daromiems teisės pažeidimams toliau bus stiprinamas bendradarbiavimas tarp įvairių institucijų, taikomos šviečiamojo prevencinio pobūdžio priemonės, ruošiami prevenciniai projektai, programos.</w:t>
      </w:r>
    </w:p>
    <w:p>
      <w:pPr>
        <w:pStyle w:val="Normal"/>
        <w:spacing w:lineRule="auto" w:line="360"/>
        <w:ind w:firstLine="720"/>
        <w:jc w:val="both"/>
        <w:rPr/>
      </w:pPr>
      <w:r>
        <w:rPr/>
      </w:r>
    </w:p>
    <w:p>
      <w:pPr>
        <w:pStyle w:val="Normal"/>
        <w:spacing w:lineRule="auto" w:line="360"/>
        <w:ind w:firstLine="720"/>
        <w:jc w:val="both"/>
        <w:rPr/>
      </w:pPr>
      <w:r>
        <w:rPr/>
        <w:t xml:space="preserve">IV.5. </w:t>
      </w:r>
      <w:r>
        <w:rPr>
          <w:i/>
        </w:rPr>
        <w:t>Jurbarko rajono policijos komisariato viršininkas V. Gliosas</w:t>
      </w:r>
      <w:r>
        <w:rPr/>
        <w:t xml:space="preserve"> informavo, kad komisariatas sudarė priemonių dėl nepilnamečių, galimai darančių teisės pažeidimus, susijusius su kontrabanda, planą:</w:t>
      </w:r>
    </w:p>
    <w:p>
      <w:pPr>
        <w:pStyle w:val="Normal"/>
        <w:spacing w:lineRule="auto" w:line="360"/>
        <w:ind w:firstLine="720"/>
        <w:jc w:val="both"/>
        <w:rPr/>
      </w:pPr>
      <w:r>
        <w:rPr/>
        <w:t>1. Sudaryti prevencinio darbo grupę, kurią sudarytų Jurbarko rajono policijos komisariato, Valstybės sienos apsaugos tarnybos, Jurbarko rajono savivaldybės administracijos Švietimo skyriaus ir Vaiko teisių apsaugos tarnybos atstovai, kurie organizuotų ir vykdytų prevencinio pobūdžio, švietėjiškas akcijas mokyklose, padedant seniūnijų darbuotojams – bendruomenėse. Supažindinti tėvus su atsakomybe už vaikų elgesį.</w:t>
      </w:r>
    </w:p>
    <w:p>
      <w:pPr>
        <w:pStyle w:val="Normal"/>
        <w:spacing w:lineRule="auto" w:line="360"/>
        <w:ind w:firstLine="720"/>
        <w:jc w:val="both"/>
        <w:rPr/>
      </w:pPr>
      <w:r>
        <w:rPr/>
        <w:t>2. Atnaujinti bendradarbiavimo sutartis tarp Jurbarko rajono policijos komisariato ir Valstybės sienos apsaugos tarnybos Pagėgių rinktinės Rociškių bei Viešvilės užkardų.</w:t>
      </w:r>
    </w:p>
    <w:p>
      <w:pPr>
        <w:pStyle w:val="Normal"/>
        <w:spacing w:lineRule="auto" w:line="360"/>
        <w:ind w:firstLine="720"/>
        <w:jc w:val="both"/>
        <w:rPr/>
      </w:pPr>
      <w:r>
        <w:rPr/>
        <w:t>3. Organizuoti bendrus reidus kartu su Valstybės sienos apsaugos tarnyba, įtraukiant Viešosios policijos Viešosios tvarkos skyriaus Prevencijos poskyrio apylinkės inspektorių veiklos grupės tyrėjus, nepilnamečių reikalų specialistus bei Viešosios policijos Viešosios tvarkos skyriaus Viešosios tvarkos ir eismo priežiūros poskyrio pareigūnus.</w:t>
      </w:r>
    </w:p>
    <w:p>
      <w:pPr>
        <w:pStyle w:val="Normal"/>
        <w:spacing w:lineRule="auto" w:line="360"/>
        <w:ind w:firstLine="720"/>
        <w:jc w:val="both"/>
        <w:rPr/>
      </w:pPr>
      <w:r>
        <w:rPr/>
        <w:t>4. Keistis informacija su Jurbarko rajono savivaldybės administracijos Vaiko teisių apsaugos tarnyba.</w:t>
      </w:r>
    </w:p>
    <w:p>
      <w:pPr>
        <w:pStyle w:val="Normal"/>
        <w:spacing w:lineRule="auto" w:line="360"/>
        <w:ind w:firstLine="720"/>
        <w:jc w:val="both"/>
        <w:rPr/>
      </w:pPr>
      <w:r>
        <w:rPr/>
        <w:t xml:space="preserve">5. Kaupti informaciją apie nepilnamečius, galimai darančius teisės pažeidimus, susijusius su kontrabanda. </w:t>
      </w:r>
    </w:p>
    <w:p>
      <w:pPr>
        <w:pStyle w:val="Normal"/>
        <w:spacing w:lineRule="auto" w:line="360"/>
        <w:ind w:firstLine="720"/>
        <w:jc w:val="both"/>
        <w:rPr/>
      </w:pPr>
      <w:r>
        <w:rPr/>
        <w:t xml:space="preserve">6. Užvesti vaikų, galimai darančių teisės pažeidimus, susijusius su kontrabanda, apskaitos žurnalą. </w:t>
      </w:r>
    </w:p>
    <w:p>
      <w:pPr>
        <w:pStyle w:val="Normal"/>
        <w:spacing w:lineRule="auto" w:line="360"/>
        <w:ind w:firstLine="720"/>
        <w:jc w:val="both"/>
        <w:rPr/>
      </w:pPr>
      <w:r>
        <w:rPr/>
        <w:t>7. Pravesti vaikams, galimai darantiems teisės pažeidimus, susijusius su kontrabanda, profilaktinius pokalbius, atžymint apie tai apskaitos žurnale ir nustačius teisės pažeidimus, taikyti atitinkamas poveikio priemones nepilnamečiams arba jų atstovams pagal įstatymą (Administracinių teisės pažeidimų kodeksą, Baudžiamąją kodeksą).</w:t>
      </w:r>
    </w:p>
    <w:p>
      <w:pPr>
        <w:pStyle w:val="Normal"/>
        <w:spacing w:lineRule="auto" w:line="360"/>
        <w:ind w:firstLine="720"/>
        <w:jc w:val="both"/>
        <w:rPr/>
      </w:pPr>
      <w:r>
        <w:rPr/>
        <w:t>8. Gavus informaciją apie vaikus, galimai darančius teisės pažeidimus, susijusius su kontrabanda, apsilankyti jų šeimose.</w:t>
      </w:r>
    </w:p>
    <w:p>
      <w:pPr>
        <w:pStyle w:val="Normal"/>
        <w:spacing w:lineRule="auto" w:line="360"/>
        <w:ind w:firstLine="720"/>
        <w:jc w:val="both"/>
        <w:rPr/>
      </w:pPr>
      <w:r>
        <w:rPr/>
        <w:t>9. Kaupti ir analizuoti informaciją apie bendrojo lavinimo mokyklų mokinius, nelankančius mokyklos ir galimai dalyvaujančius kontrabandoje. Aiškintis mokyklos nelankymo priežastis.</w:t>
      </w:r>
    </w:p>
    <w:p>
      <w:pPr>
        <w:pStyle w:val="Normal"/>
        <w:spacing w:lineRule="auto" w:line="360"/>
        <w:ind w:firstLine="720"/>
        <w:jc w:val="both"/>
        <w:rPr/>
      </w:pPr>
      <w:r>
        <w:rPr/>
        <w:t>10. Skelbti informacinio ir šviečiamojo pobūdžio straipsnius Jurbarko rajono policijos komisariato internetinėje svetainėje ir Jurbarko rajono spaudoje.</w:t>
      </w:r>
    </w:p>
    <w:p>
      <w:pPr>
        <w:pStyle w:val="Normal"/>
        <w:spacing w:lineRule="auto" w:line="360"/>
        <w:ind w:firstLine="720"/>
        <w:jc w:val="both"/>
        <w:rPr/>
      </w:pPr>
      <w:r>
        <w:rPr/>
        <w:t>2008 m. sausio 2 d. atnaujintos bendradarbiavimo sutartys tarp Jurbarko rajono policijos komisariato ir Valstybės sienos apsaugos tarnybos prie Vidaus reikalų ministerijos Pagėgių rinktinės Rociškių ir Viešvilės užkardų.</w:t>
      </w:r>
    </w:p>
    <w:p>
      <w:pPr>
        <w:pStyle w:val="Normal"/>
        <w:spacing w:lineRule="auto" w:line="360"/>
        <w:ind w:firstLine="720"/>
        <w:jc w:val="both"/>
        <w:rPr/>
      </w:pPr>
      <w:r>
        <w:rPr/>
        <w:t>Pagal 2007 m. gruodžio 17 d. gautą Valstybės sienos apsaugos tarnybos Pagėgių rinktinės Viešvilės užkardos informaciją, kartu su Jurbarko rajono savivaldybės administracijos Vaiko teisių apsaugos tarnybos darbuotojais buvo aplankyta informacijoje nurodyto nepilnamečio, galimai dalyvavusio kontrabandoje, šeima.</w:t>
      </w:r>
    </w:p>
    <w:p>
      <w:pPr>
        <w:pStyle w:val="Normal"/>
        <w:spacing w:lineRule="auto" w:line="360"/>
        <w:ind w:firstLine="720"/>
        <w:jc w:val="both"/>
        <w:rPr/>
      </w:pPr>
      <w:r>
        <w:rPr/>
        <w:t>Pagal atskirus grafikus organizuojami bendri reidai su Viešvilės užkardos pareigūnais.</w:t>
      </w:r>
    </w:p>
    <w:p>
      <w:pPr>
        <w:pStyle w:val="Normal"/>
        <w:spacing w:lineRule="auto" w:line="360"/>
        <w:ind w:firstLine="720"/>
        <w:jc w:val="both"/>
        <w:rPr/>
      </w:pPr>
      <w:r>
        <w:rPr/>
      </w:r>
    </w:p>
    <w:p>
      <w:pPr>
        <w:pStyle w:val="Normal"/>
        <w:spacing w:lineRule="auto" w:line="360"/>
        <w:ind w:firstLine="720"/>
        <w:jc w:val="both"/>
        <w:rPr/>
      </w:pPr>
      <w:r>
        <w:rPr/>
        <w:t xml:space="preserve">IV.6. </w:t>
      </w:r>
      <w:r>
        <w:rPr>
          <w:i/>
        </w:rPr>
        <w:t>Šakių rajono policijos komisariato viršininkas M. Skruibis</w:t>
      </w:r>
      <w:r>
        <w:rPr/>
        <w:t xml:space="preserve"> informavo, jog Šakių rajone nėra nustatyta nei vieno nepilnamečių įtraukimo į kontrabandos verslą atvejo, tačiau yra žinoma apie kitų pasienio rajonų problemas šiuo klausimu ir, kad tokių atvejų nebūtų - dirbamas prevencinis darbas. Susitikimų su moksleiviais ir jų tėvais, susitikimų su rajono, ypatingai pasienio seniūnijų, gyventojais akcentuojama šios nusikalstamos veikos žala, tokiu būdu atkreipiamas gyventojų dėmesys. Šis klausimas aptariamas bendruose Šakių rajono savivaldybės administracijos Vaiko teisių apsaugos bei Švietimo ir sporto skyrių, policijos komisariato pasitarimuose. Aktyviai dalyvaujama rajono savivaldybės Prevencinio darbo koordinavimo grupės veikloje, kur sprendžiami vaikų nusikalstamumo, tame tarpe ir kontrabandos verslo, teisės pažeidimų, smurto, narkotikų vartojimo klausimai. Taip pat bendraujama ir bendradarbiaujama su kaimyninių rajonų policijos komisariatais.</w:t>
      </w:r>
    </w:p>
    <w:p>
      <w:pPr>
        <w:pStyle w:val="Normal"/>
        <w:spacing w:lineRule="auto" w:line="360"/>
        <w:ind w:firstLine="720"/>
        <w:jc w:val="both"/>
        <w:rPr/>
      </w:pPr>
      <w:r>
        <w:rPr/>
        <w:t>Siekiant spręsti nepilnamečių užimtumo problemą, vykdomos prevencinės programos, organizuojami įvairūs renginiai ir sportinės varžybos. Į šią veiklą stengiamasi įtraukti kuo daugiau policiją dominančių vaikų įskaitoje įrašytų nepilnamečių. Kartu su rajono pataisos inspekcijos specialistėmis nuolat bendraujama su teistais nepilnamečiais, jiems organizuojami renginiai, viktorinos. Renginių metu kalbama ir apie kontrabandos verslą. Naktimis nuolat tikrinami namuose privalantys būti teisti nepilnamečiai. Patruliuojama pasienio teritorijoje esančiuose kaimuose. Šios ir panašios priemonės numatomos vykdyti ir ateityje.</w:t>
      </w:r>
    </w:p>
    <w:p>
      <w:pPr>
        <w:pStyle w:val="Normal"/>
        <w:spacing w:lineRule="exact" w:line="400"/>
        <w:ind w:right="-1" w:firstLine="697"/>
        <w:jc w:val="both"/>
        <w:rPr>
          <w:i/>
          <w:i/>
        </w:rPr>
      </w:pPr>
      <w:r>
        <w:rPr>
          <w:i/>
        </w:rPr>
      </w:r>
    </w:p>
    <w:p>
      <w:pPr>
        <w:pStyle w:val="Normal"/>
        <w:spacing w:lineRule="exact" w:line="400"/>
        <w:ind w:right="-1" w:firstLine="697"/>
        <w:jc w:val="both"/>
        <w:rPr>
          <w:i/>
          <w:i/>
        </w:rPr>
      </w:pPr>
      <w:r>
        <w:rPr>
          <w:i/>
        </w:rPr>
        <w:t>V. Pagėgių ir Tauragės, Šilutės, Šakių, Jurbarko, Vilkaviškio rajonų savivaldybių merams vaiko teisių apsaugos kontrolierė siūlė:</w:t>
      </w:r>
    </w:p>
    <w:p>
      <w:pPr>
        <w:pStyle w:val="Normal"/>
        <w:spacing w:lineRule="exact" w:line="400"/>
        <w:ind w:right="-1" w:firstLine="697"/>
        <w:jc w:val="both"/>
        <w:rPr>
          <w:i/>
          <w:i/>
        </w:rPr>
      </w:pPr>
      <w:r>
        <w:rPr>
          <w:i/>
        </w:rPr>
        <w:t>- užtikrinti glaudų tarpusavio bendradarbiavimą su Valstybės sienos apsaugos tarnybos prie Vidaus reikalų ministerijos Pagėgių ir Lazdijų rinktinės vadais, Pagėgių ir Tauragės, Šilutės, Šakių, Jurbarko, Vilkaviškio rajonų savivaldybių mokyklų vadovais, policijos komisariatų viršininkais bei keitimąsi informacija, susijusia su nepilnamečių daromais teisės pažeidimais, susijusiais su kontrabandos verslu, jos kaupimą ir analizę;</w:t>
      </w:r>
    </w:p>
    <w:p>
      <w:pPr>
        <w:pStyle w:val="Normal"/>
        <w:spacing w:lineRule="exact" w:line="400"/>
        <w:ind w:right="-1" w:firstLine="697"/>
        <w:jc w:val="both"/>
        <w:rPr>
          <w:i/>
          <w:i/>
        </w:rPr>
      </w:pPr>
      <w:r>
        <w:rPr>
          <w:i/>
        </w:rPr>
        <w:t>- stiprinti vaiko teisių apsaugos tarnybas, skiriant papildomus žmogiškuosiuos ir finansinius išteklius, atsižvelgiant į darbuotojų darbo krūvį, darbo pobūdį ir esamus resursus, aprūpinimą tinkamam įgaliojimų vykdymui reikalingomis priemonėmis;</w:t>
      </w:r>
    </w:p>
    <w:p>
      <w:pPr>
        <w:pStyle w:val="Normal"/>
        <w:spacing w:lineRule="exact" w:line="400"/>
        <w:ind w:right="-1" w:firstLine="697"/>
        <w:jc w:val="both"/>
        <w:rPr>
          <w:i/>
          <w:i/>
        </w:rPr>
      </w:pPr>
      <w:r>
        <w:rPr>
          <w:i/>
        </w:rPr>
        <w:t>- svarstyti vaiko teisių apsaugos tarnybų darbuotojų reagavimo į pranešimus, susijusius su vaikais, poilsio ir švenčių dienomis bei nakties metu, problemos sprendimą ir, esant galimybei bei nepažeidžiant teisės aktuose numatytų garantijų, užtikrinti vaiko teisių apsaugos tarnybos darbuotojų dalyvavimą, sprendžiant su vaiku susijusius klausimus, ne darbo laiku;</w:t>
      </w:r>
    </w:p>
    <w:p>
      <w:pPr>
        <w:pStyle w:val="Normal"/>
        <w:spacing w:lineRule="exact" w:line="400"/>
        <w:ind w:right="-1" w:firstLine="697"/>
        <w:jc w:val="both"/>
        <w:rPr>
          <w:i/>
          <w:i/>
        </w:rPr>
      </w:pPr>
      <w:r>
        <w:rPr>
          <w:i/>
        </w:rPr>
        <w:t>- skirti didesnį dėmesį ir stiprinti socialinį darbą seniūnijose su socialinės rizikos vaikais ir šeimomis;</w:t>
      </w:r>
    </w:p>
    <w:p>
      <w:pPr>
        <w:pStyle w:val="Normal"/>
        <w:spacing w:lineRule="exact" w:line="400"/>
        <w:ind w:right="-1" w:firstLine="697"/>
        <w:jc w:val="both"/>
        <w:rPr>
          <w:i/>
          <w:i/>
        </w:rPr>
      </w:pPr>
      <w:r>
        <w:rPr>
          <w:i/>
        </w:rPr>
        <w:t>- užtikrinti, kad savivaldybėje būtų įkurti bei veiktų trumpalaikės globos centrai (grupės), kuriuose bet kuriuo paros metu galėtų būti apgyvendinami Valstybės sienos apsaugos tarnybos ir (ar) policijos pareigūnų sulaikyti nepilnamečiai vaikai, kurių tėvai (globėjai, rūpintojai) dėl subjektyvių ar objektyvių aplinkybių, nepasiima;</w:t>
      </w:r>
    </w:p>
    <w:p>
      <w:pPr>
        <w:pStyle w:val="Normal"/>
        <w:spacing w:lineRule="exact" w:line="400"/>
        <w:ind w:right="-1" w:firstLine="697"/>
        <w:jc w:val="both"/>
        <w:rPr>
          <w:i/>
          <w:i/>
        </w:rPr>
      </w:pPr>
      <w:r>
        <w:rPr>
          <w:i/>
        </w:rPr>
        <w:t>- skirti didesnį dėmesį vaikų užimtumo organizavimui, steigiant ir remiant vaikų sporto, kūrybos, laisvalaikio užimtumo centrus ir pan.</w:t>
      </w:r>
    </w:p>
    <w:p>
      <w:pPr>
        <w:pStyle w:val="Normal"/>
        <w:spacing w:lineRule="exact" w:line="400"/>
        <w:ind w:right="-1" w:firstLine="697"/>
        <w:jc w:val="both"/>
        <w:rPr>
          <w:i/>
          <w:i/>
        </w:rPr>
      </w:pPr>
      <w:r>
        <w:rPr>
          <w:i/>
        </w:rPr>
        <w:t>Taip pat vaiko teisių apsaugos kontrolierė siūlė:</w:t>
      </w:r>
    </w:p>
    <w:p>
      <w:pPr>
        <w:pStyle w:val="Normal"/>
        <w:spacing w:lineRule="exact" w:line="400"/>
        <w:ind w:right="-1" w:firstLine="697"/>
        <w:jc w:val="both"/>
        <w:rPr>
          <w:i/>
          <w:i/>
        </w:rPr>
      </w:pPr>
      <w:r>
        <w:rPr>
          <w:i/>
        </w:rPr>
        <w:t>- Pagėgių ir Tauragės, Šilutės, Šakių, Jurbarko, Vilkaviškio rajonų savivaldybių vaiko teisių apsaugos tarnyboms ir švietimo skyriams, šių savivaldybių mokyklų vadovams ir policijos komisariatų pareigūnams užtikrinti glaudų tarpusavio bendradarbiavimą, aiškinantis vaikų daromų įvairių teisės pažeidimų, susijusių su kontrabandos verslu, priežastis bei sprendžiant vaikų mokyklos nelankymo (nereguliaraus lankymo), ugdymosi pasiekimų mažėjimo, vaikui reikalingos pagalbos suteikimo problemas, vertinant vaiko atstovų pagal įstatymą pareigų vaiko atžvilgiu vykdymą;</w:t>
      </w:r>
    </w:p>
    <w:p>
      <w:pPr>
        <w:pStyle w:val="Normal"/>
        <w:spacing w:lineRule="exact" w:line="400"/>
        <w:ind w:right="-1" w:firstLine="697"/>
        <w:jc w:val="both"/>
        <w:rPr>
          <w:i/>
          <w:i/>
        </w:rPr>
      </w:pPr>
      <w:r>
        <w:rPr>
          <w:i/>
        </w:rPr>
        <w:t>- Pagėgių ir Tauragės, Šilutės, Šakių, Jurbarko, Vilkaviškio rajonų savivaldybių švietimo skyriams ir vaiko teisių apsaugos tarnyboms, kartu su kitomis suinteresuotomis institucijomis, atlikti anonimines mokinių apklausas (anketavimą), siekiant įvertinti vaikų įtraukimo į ir dalyvavimo kontrabandos versle mąstą, priežastis ir vaikų įtraukimo į šį nusikalstamą verslą būdus, vaikų, jų tėvų (globėjų, rūpintojų), draugų požiūrį į kontrabandos verslą ir dalyvavimą jame, bei kt. tyrimus.</w:t>
      </w:r>
    </w:p>
    <w:p>
      <w:pPr>
        <w:pStyle w:val="Normal"/>
        <w:spacing w:lineRule="auto" w:line="360"/>
        <w:ind w:firstLine="720"/>
        <w:jc w:val="both"/>
        <w:rPr>
          <w:i/>
          <w:i/>
        </w:rPr>
      </w:pPr>
      <w:r>
        <w:rPr>
          <w:i/>
        </w:rPr>
      </w:r>
    </w:p>
    <w:p>
      <w:pPr>
        <w:pStyle w:val="Normal"/>
        <w:spacing w:lineRule="auto" w:line="360"/>
        <w:ind w:firstLine="720"/>
        <w:jc w:val="both"/>
        <w:rPr/>
      </w:pPr>
      <w:r>
        <w:rPr/>
        <w:t xml:space="preserve">V.1. </w:t>
      </w:r>
      <w:r>
        <w:rPr>
          <w:i/>
        </w:rPr>
        <w:t>Tauragės rajono savivaldybės meras R. Piečia</w:t>
      </w:r>
      <w:r>
        <w:rPr/>
        <w:t xml:space="preserve"> informavo, kad Tauragės rajono savivaldybės administracija pradėjo gauti informaciją iš Valstybės sienos apsaugos tarnybos apie sulaikytus nepilnamečius, kurie įtariami talkinant kontrabandininkams. Aktyviai pradėta keistis informacija tarp suinteresuotų institucijų. Gauti du raštai: vienas iš Pagėgių rinktinės Viešvilės užkardos, kitas iš Pagėgių rinktinės Plaškių užkardos. Iš viso gauta informacijos apie 14 nepilnamečių. Tauragės rajono savivaldybės administracijos Vaiko teisių apsaugos tarnybai, bendradarbiaujant su seniūnijų socialiniais darbuotojais, buvo susitikta su vaikais, jų įstatyminiais atstovais ir lankytasi šeimose. Dalis vaikų ir jų tėvų pripažįsta savo kaltę, teigia, kad tai daugiau nepasikartos, gailisi. Nepilnamečiai ir jų tėvai įspėti apie atsakomybę. Vaikų tėvai pažadėjo skirti daugiau dėmesio ir kontrolės auklėjant vaikus. Tačiau dalis vaikų neigia savo kaltę ir teigia, kad buvo sulaikyti be reikalo. Dauguma šių vaikų auga sunkiai besiverčiančiose, nedideles pajamas gaunančiose arba nepilnose šeimose. Trys vaikai auga socialinės rizikos šeimose. </w:t>
      </w:r>
    </w:p>
    <w:p>
      <w:pPr>
        <w:pStyle w:val="Normal"/>
        <w:spacing w:lineRule="auto" w:line="360"/>
        <w:ind w:firstLine="720"/>
        <w:jc w:val="both"/>
        <w:rPr/>
      </w:pPr>
      <w:r>
        <w:rPr/>
        <w:t>Informacijos pateikimo laikotarpiu buvo neišspręstas Vaiko teisių apsaugos tarnybos darbuotojų budėjimo po darbo klausimas. Viena iš priežasčių – žmoniškųjų išteklių stoka. Tauragės rajono savivaldybės administracijos Vaiko teisių apsaugos tarnyboje dirba penki darbuotojai, kai tuo tarpu maždaug dvigubai mažesnėje Jurbarko savivaldybėje yra finansuojami keturi etatai. Įvedus budėjimą naktimis dar sumažėtų dienomis tiesioginį darbą dirbančių darbuotojų skaičius. Tikimasi teigiamai išspręsti šį klausimą, kai atsiras papildomų etatų. Vaikai, kurių negali pasiimti tėvai, gali būti laikinai bet kuriuo paros metu apgyvendinti Tauragės vaikų globos namuose „Šaltinėlis“.</w:t>
      </w:r>
    </w:p>
    <w:p>
      <w:pPr>
        <w:pStyle w:val="Normal"/>
        <w:spacing w:lineRule="auto" w:line="360"/>
        <w:ind w:firstLine="720"/>
        <w:jc w:val="both"/>
        <w:rPr/>
      </w:pPr>
      <w:r>
        <w:rPr/>
        <w:t>Tauragės rajono savivaldybė kasmet didelį dėmesį skiria vaikų užimtumui, jų socializacijai ir nusikalstamumo prevencijai. Eilę metų savivaldybės biudžete atskira eilute tam skiriamos lėšos, rengiamos ir įgyvendinamos programos.</w:t>
      </w:r>
    </w:p>
    <w:p>
      <w:pPr>
        <w:pStyle w:val="Normal"/>
        <w:spacing w:lineRule="auto" w:line="360"/>
        <w:ind w:firstLine="720"/>
        <w:jc w:val="both"/>
        <w:rPr/>
      </w:pPr>
      <w:r>
        <w:rPr/>
        <w:t>Tikimasi, kad glaudus institucijų tarpusavio bendradarbiavimas bei pastovus keitimasis informacija, susijusia su nepilnamečių daromais teisės pažeidimais, susijusiais su kontrabanda, padės efektyviau spręsti šias problemas. Nepilnamečių įtraukimas į kontrabandos verslą yra sunkiai kontroliuojamos situacijos kovojant su kontrabanda pasekmė. Manoma, kad reikėtų ypatingą dėmesį skirti ne tik vaikų įtraukimui į šį verslą, o spręsti problemą iš esmės.</w:t>
      </w:r>
    </w:p>
    <w:p>
      <w:pPr>
        <w:pStyle w:val="Normal"/>
        <w:spacing w:lineRule="auto" w:line="360"/>
        <w:ind w:firstLine="709"/>
        <w:jc w:val="both"/>
        <w:rPr/>
      </w:pPr>
      <w:r>
        <w:rPr/>
        <w:t xml:space="preserve">Iš Vaiko teisių apsaugos tarnybos pateiktos informacijos žinoma, kad </w:t>
      </w:r>
      <w:r>
        <w:rPr>
          <w:lang w:eastAsia="lt-LT"/>
        </w:rPr>
        <w:t>didžiausia rizikos grupės vaikų dalis, potencialiai galinčių dalyvauti ir dalyvaujančių kontrabandos versle, mokosi jaunimo mokykloje, todėl 2008 metų kovo mėnesį buvo organizuota savaitė kontrabandos prevencijai ,,Priešinkimės kontrabandai“ (atliktos apklausos; išleisti lankstinukai; skaitytos paskaitos; suteikta informacija; organizuotas piešinių konkursas; vaikams išdalinti pasitikėjimo telefonai, kuriais jie galėtų paskambinti; organizuotas tėvų susirinkimas šia tema). Panaši prevencinė veikla buvo vykdoma Baltrušaičių pagrindinėje mokykloje. Kitose rajono mokyklose dirbamas šviečiamasis darbas, stiprinamas nepakantumas nusikalstamumui. Vaiko teisių apsaugos tarnyba dirba su vaikais ir jų šeimomis, kurie buvo sulaikyti pasienio ruožuose. Mokyklos yra paragintos šiuos vaikus kuo aktyviau įtraukti į užklasinę veiklą, į socializacijos ir kitų programų veiklą.</w:t>
      </w:r>
    </w:p>
    <w:p>
      <w:pPr>
        <w:pStyle w:val="Normal"/>
        <w:spacing w:lineRule="auto" w:line="360"/>
        <w:ind w:firstLine="709"/>
        <w:jc w:val="both"/>
        <w:rPr/>
      </w:pPr>
      <w:r>
        <w:rPr>
          <w:lang w:eastAsia="lt-LT"/>
        </w:rPr>
        <w:t>Jaunimo mokykloje atliktoje apklausoje dalyvavo 23 mokiniai, iš jų nei vienas nenurodė, kad dalyvauja kontrabandos versle. Analizuojant (galimo) dalyvavimo kontrabandoje priežastis dalis mokiniu nurodė, kad yra papildoma galimybė užsidirbti, nes žemas pragyvenimo lygis; 5 vaikai kaip priežastį nurodė nedarbą; 2 vaikai nurodė, kad per mažos sankcijos; 4 vaikai pažymėjo, kad nedalyvautų kontrabandos versle, nes bijotų būti pagauti. Tik 2 vaikai nurodė, kad tai svarbi problema, kiti pažymėjo, kad tai svarbi problema, tačiau yra svarbesnių, arba kad tai iš viso ne problema, nereikšminga problema ir pan.</w:t>
      </w:r>
    </w:p>
    <w:p>
      <w:pPr>
        <w:pStyle w:val="Normal"/>
        <w:spacing w:lineRule="auto" w:line="360"/>
        <w:ind w:firstLine="720"/>
        <w:jc w:val="both"/>
        <w:rPr>
          <w:lang w:eastAsia="lt-LT"/>
        </w:rPr>
      </w:pPr>
      <w:r>
        <w:rPr>
          <w:lang w:eastAsia="lt-LT"/>
        </w:rPr>
      </w:r>
    </w:p>
    <w:p>
      <w:pPr>
        <w:pStyle w:val="Normal"/>
        <w:spacing w:lineRule="auto" w:line="360"/>
        <w:ind w:firstLine="720"/>
        <w:jc w:val="both"/>
        <w:rPr/>
      </w:pPr>
      <w:r>
        <w:rPr/>
        <w:t xml:space="preserve">V.2. </w:t>
      </w:r>
      <w:r>
        <w:rPr>
          <w:i/>
        </w:rPr>
        <w:t>Pagėgių savivaldybės meras K. Komskis</w:t>
      </w:r>
      <w:r>
        <w:rPr/>
        <w:t xml:space="preserve"> informavo, kad buvo kreiptasi į Socialinės apsaugos ir darbo ministrę V. Blinkevičiūtę dėl lėšų skyrimo papildomam valstybės tarnautojo etatui savivaldybės administracijos Vaikų teisių apsaugos tarnyboje, kadangi Vaikų teisių apsaugos tarnyboje dirbantys du darbuotojai nepajėgūs reaguoti į įvairius pranešimus ne darbo laiku. Vaikų teisių apsaugos tarnybos apskaitoje yra 110 socialinės rizikos šeimų, kuriose auga 272 vaikai. Šiais metais visose penkiose savivaldybės seniūnijose dirba socialiniai darbuotojai. Savivaldybė yra įkūrusi Socialinių paslaugų centrą, kuris taip pat teikia socialines paslaugas socialinės rizikos šeimoms ir vaikams. 2008 m. sausio 1 d. duomenimis Socialinių paslaugų centro darbuotojai teikia socialines paslaugas 21 šeimai, kuriose auga 60 vaikų. Yra ir Krizių namai, kuriuose teikiamos laikino apgyvendinimo ir kt. paslaugos. </w:t>
      </w:r>
    </w:p>
    <w:p>
      <w:pPr>
        <w:pStyle w:val="Normal"/>
        <w:spacing w:lineRule="auto" w:line="360"/>
        <w:ind w:firstLine="720"/>
        <w:jc w:val="both"/>
        <w:rPr/>
      </w:pPr>
      <w:r>
        <w:rPr/>
        <w:t>Valstybės sienos apsaugos tarnybos Pagėgių rinktinė teikia informaciją kiekvieną pirmadienį apie praėjusią savaitę. Pagėgių policijos komisariatas kiekvieną dieną teikia paros suvestinės informaciją. Turimais oficialiais duomenimis, nuo 2007 m. gruodžio 1 d. iki 2008 m. sausio 14 d. nustatyti trys nepilnamečiai vienaip ar kitaip talkinę kontrabandininkams.</w:t>
      </w:r>
    </w:p>
    <w:p>
      <w:pPr>
        <w:pStyle w:val="Normal"/>
        <w:spacing w:lineRule="auto" w:line="360"/>
        <w:ind w:firstLine="720"/>
        <w:jc w:val="both"/>
        <w:rPr/>
      </w:pPr>
      <w:r>
        <w:rPr/>
        <w:t>Savivaldybių mokyklos vadovai bei jų socialiniai pedagogai betarpiškai bendradarbiauja su Švietimo skyriumi ir Vaikų teisių apsaugos tarnyba sprendžiant vaikų mokyklos nelankymo, vaikui reikalingos pagalbos suteikimo problemas. Visose savivaldybės mokyklose daug dėmesio skiriama vaikų užimtumo organizavimui, savivaldybė remia vaikų sporto, kūrybos ir kitus užsiėmimus. Iš savivaldybės biudžeto finansuojama Pagėgių papildomojo ugdymo mokykla, kurioje 2007 - 2008 mokslo metais mokėsi 181 vaikas.</w:t>
      </w:r>
    </w:p>
    <w:p>
      <w:pPr>
        <w:pStyle w:val="Normal"/>
        <w:spacing w:lineRule="auto" w:line="360"/>
        <w:ind w:firstLine="720"/>
        <w:jc w:val="both"/>
        <w:rPr/>
      </w:pPr>
      <w:r>
        <w:rPr/>
        <w:t>Nuolat vyksta pasitarimai dėl tarpžinybinio bendradarbiavimo sprendžiant klausimus, susijusius su nepilnamečių dalyvavimu kontrabandoje. Pasitarimuose suinteresuotos žinybos iškelia problemas, su kuriomis susiduria savo darbe, aptaria numatomus jų sprendimus ir tolimesnį tarpžinybinį bendradarbiavimą.</w:t>
      </w:r>
    </w:p>
    <w:p>
      <w:pPr>
        <w:pStyle w:val="Normal"/>
        <w:spacing w:lineRule="auto" w:line="360"/>
        <w:ind w:firstLine="720"/>
        <w:jc w:val="both"/>
        <w:rPr/>
      </w:pPr>
      <w:r>
        <w:rPr/>
        <w:t>Pagėgių savivaldybės Vaiko teisių apsaugos skyrius informavo, kad 2008 metų vasario mėnesį Pagėgių savivaldybės aštuoniose mokyklose buvo atlikta anketinė apklausa.</w:t>
      </w:r>
    </w:p>
    <w:p>
      <w:pPr>
        <w:pStyle w:val="Normal"/>
        <w:spacing w:lineRule="auto" w:line="360"/>
        <w:ind w:firstLine="720"/>
        <w:jc w:val="both"/>
        <w:rPr/>
      </w:pPr>
      <w:r>
        <w:rPr/>
        <w:t>Tyrimo tikslai:</w:t>
      </w:r>
    </w:p>
    <w:p>
      <w:pPr>
        <w:pStyle w:val="Normal"/>
        <w:spacing w:lineRule="auto" w:line="360"/>
        <w:ind w:firstLine="720"/>
        <w:jc w:val="both"/>
        <w:rPr/>
      </w:pPr>
      <w:r>
        <w:rPr/>
        <w:t>- išsiaiškinti kontrabandinės veiklos paplitimą Pagėgių savivaldybės mokinių tarpe;</w:t>
      </w:r>
    </w:p>
    <w:p>
      <w:pPr>
        <w:pStyle w:val="Normal"/>
        <w:spacing w:lineRule="auto" w:line="360"/>
        <w:ind w:firstLine="720"/>
        <w:jc w:val="both"/>
        <w:rPr/>
      </w:pPr>
      <w:r>
        <w:rPr/>
        <w:t>- sužinoti mokinių tėvų požiūrį į savo vaikų kontrabandinę veiklą.</w:t>
      </w:r>
    </w:p>
    <w:p>
      <w:pPr>
        <w:pStyle w:val="Normal"/>
        <w:spacing w:lineRule="auto" w:line="360"/>
        <w:ind w:firstLine="709"/>
        <w:jc w:val="both"/>
        <w:rPr>
          <w:highlight w:val="yellow"/>
        </w:rPr>
      </w:pPr>
      <w:r>
        <w:rPr/>
        <w:t>Apklausoje dalyvavo 1078 mokiniai: 50,5 proc. (544) mergaitės ir 49,5 proc. (534 berniukai). Pagal amžių: 10-ies metų - 8,5 proc. (91 mokinys); 11-kos metų - 8,8 proc. (94 mokiniai); 12- kos metų - 10,5 proc. (112 mokinių); 13-kos metų - 11,2 proc. (120 mokinių); 14-kos metų - 11,3 proc. (129 mokiniai); 15-kos metų - 15,9 proc. (171 mokinys); 16-kos metų - 14,9 proc. (160 mokinių); 17-kos metų - 10,7 proc. (113 mokinių); 18-kos metų - 7,3 proc. (78 mokiniai); 1</w:t>
      </w:r>
      <w:r>
        <w:rPr>
          <w:lang w:val="en-GB"/>
        </w:rPr>
        <w:t>9</w:t>
      </w:r>
      <w:r>
        <w:rPr/>
        <w:t>-kos metų - 0,9 proc. (10 mokinių).</w:t>
      </w:r>
    </w:p>
    <w:p>
      <w:pPr>
        <w:pStyle w:val="Normal"/>
        <w:spacing w:lineRule="auto" w:line="360"/>
        <w:ind w:firstLine="709"/>
        <w:jc w:val="both"/>
        <w:rPr/>
      </w:pPr>
      <w:r>
        <w:rPr/>
        <w:t>Atsakymai į klausimus pasiskirstė taip:</w:t>
      </w:r>
    </w:p>
    <w:p>
      <w:pPr>
        <w:pStyle w:val="Normal"/>
        <w:spacing w:lineRule="auto" w:line="360"/>
        <w:ind w:firstLine="709"/>
        <w:jc w:val="both"/>
        <w:rPr/>
      </w:pPr>
      <w:r>
        <w:rPr>
          <w:i/>
        </w:rPr>
        <w:t>Koks tavo požiūris į kontrabandininkus?</w:t>
      </w:r>
      <w:r>
        <w:rPr/>
        <w:t xml:space="preserve"> - 246 mokiniai (22,8 proc. ) atsakė teigiamai; 524 mokiniai (48,6 proc.) atsakė neigiamai; 308 mokiniai ( 28,6 proc.) neturėjo nuomonės.</w:t>
      </w:r>
    </w:p>
    <w:p>
      <w:pPr>
        <w:pStyle w:val="Normal"/>
        <w:spacing w:lineRule="auto" w:line="360"/>
        <w:ind w:firstLine="709"/>
        <w:jc w:val="both"/>
        <w:rPr/>
      </w:pPr>
      <w:r>
        <w:rPr>
          <w:i/>
        </w:rPr>
        <w:t>Ar tu dalyvauji kontrabandinėje veikloje?</w:t>
      </w:r>
      <w:r>
        <w:rPr/>
        <w:t xml:space="preserve"> - 78 mokiniai (7,2 proc.) atsakė teigiamai; 906 (84,1 proc.) atsakė neigiamai; 60 mokinių (5,6 proc. ) dalyvavo anksčiau; 34 mokiniai (3,1 proc.) ketina dalyvauti ateityje. Iš Pagėgių pradinės ir Naikiškių Zosės Petraitienės pagrindinės mokyklų ne vienas mokinys nedalyvavo ir neketina dalyvauti ateityje kontrabandinėje veikloje.</w:t>
      </w:r>
    </w:p>
    <w:p>
      <w:pPr>
        <w:pStyle w:val="Normal"/>
        <w:spacing w:lineRule="auto" w:line="360"/>
        <w:ind w:firstLine="709"/>
        <w:jc w:val="both"/>
        <w:rPr/>
      </w:pPr>
      <w:r>
        <w:rPr>
          <w:i/>
        </w:rPr>
        <w:t>Kaip tavo draugai vertina kontrabandos verslą?</w:t>
      </w:r>
      <w:r>
        <w:rPr/>
        <w:t xml:space="preserve"> - 397 mokiniai (36,8 proc.) atsakė, kad jų draugai vertina teigiamai; 421 (39,1 proc.) – neigiamai; 260 mokinių (24,1 proc.) atsakė, kad jų draugai neturi nuomonės.</w:t>
      </w:r>
    </w:p>
    <w:p>
      <w:pPr>
        <w:pStyle w:val="Normal"/>
        <w:spacing w:lineRule="auto" w:line="360"/>
        <w:ind w:firstLine="709"/>
        <w:jc w:val="both"/>
        <w:rPr/>
      </w:pPr>
      <w:r>
        <w:rPr>
          <w:i/>
        </w:rPr>
        <w:t>Ar turi draugų, užsiimančių kontrabanda?</w:t>
      </w:r>
      <w:r>
        <w:rPr/>
        <w:t xml:space="preserve"> - 567 mokiniai (52,6 proc.) atsakė teigiamai; 511 mokinių (47,4 proc.) - neigiamai.</w:t>
      </w:r>
    </w:p>
    <w:p>
      <w:pPr>
        <w:pStyle w:val="Normal"/>
        <w:spacing w:lineRule="auto" w:line="360"/>
        <w:ind w:firstLine="709"/>
        <w:jc w:val="both"/>
        <w:rPr/>
      </w:pPr>
      <w:r>
        <w:rPr>
          <w:i/>
        </w:rPr>
        <w:t>Kaip tavo tėvai vertina kontrabandinę veiklą?</w:t>
      </w:r>
      <w:r>
        <w:rPr/>
        <w:t xml:space="preserve"> - 117 mokinių (10,8 proc.) atsakė, kad jų tėvai vertina teigiamai; 697 mokiniai (64,6 proc.) - neigiamai; 264 mokiniai (24,6 proc.) atsakė, kad jų tėvai neturi nuomonės.</w:t>
      </w:r>
    </w:p>
    <w:p>
      <w:pPr>
        <w:pStyle w:val="Normal"/>
        <w:spacing w:lineRule="auto" w:line="360"/>
        <w:ind w:firstLine="709"/>
        <w:jc w:val="both"/>
        <w:rPr/>
      </w:pPr>
      <w:r>
        <w:rPr>
          <w:i/>
        </w:rPr>
        <w:t>Kokios priežastys lemia dalyvavimą kontrabandinėje veikloje?</w:t>
      </w:r>
      <w:r>
        <w:rPr/>
        <w:t xml:space="preserve"> - iš 172 mokinių, dalyvaujančių, dalyvavusių anksčiau ir ketinančių dalyvauti ateityje: 134 mokiniai (78 proc. ) nurodė, kad jų dalyvavimą nulėmė geras uždarbis, 17 mokinių (10 proc. ) - patinka rizikuoti, 12 mokinių (7 proc.) - nėra ką veikti, 7 mokiniai (4 proc.) - verčia nepriteklius šeimoje, 2 mokiniai nurodė kitas priežastis.</w:t>
      </w:r>
    </w:p>
    <w:p>
      <w:pPr>
        <w:pStyle w:val="Normal"/>
        <w:spacing w:lineRule="auto" w:line="360"/>
        <w:ind w:firstLine="709"/>
        <w:jc w:val="both"/>
        <w:rPr/>
      </w:pPr>
      <w:r>
        <w:rPr/>
        <w:t xml:space="preserve">Dalyvaujantys ir dalyvavę kontrabandinėje veikloje 138 mokiniai į papildomus klausimus atsakė: </w:t>
      </w:r>
    </w:p>
    <w:p>
      <w:pPr>
        <w:pStyle w:val="Normal"/>
        <w:spacing w:lineRule="auto" w:line="360"/>
        <w:ind w:firstLine="709"/>
        <w:jc w:val="both"/>
        <w:rPr>
          <w:highlight w:val="yellow"/>
        </w:rPr>
      </w:pPr>
      <w:r>
        <w:rPr>
          <w:i/>
        </w:rPr>
        <w:t xml:space="preserve">Kaip dažnai dalyvauji kontrabandinėje veikloje? </w:t>
      </w:r>
      <w:r>
        <w:rPr/>
        <w:t xml:space="preserve">- 19 mokinių (13,8 proc.) - kasdiena; 32 mokiniai (23,2 proc.) – kartą per savaitę; 51 mokinys (36,9 proc.) - 2-3 kartus per savaitę; 36 mokiniai (26.1 proc.) dalyvauja kartą per mėnesį. </w:t>
      </w:r>
    </w:p>
    <w:p>
      <w:pPr>
        <w:pStyle w:val="Normal"/>
        <w:spacing w:lineRule="auto" w:line="360"/>
        <w:ind w:firstLine="709"/>
        <w:jc w:val="both"/>
        <w:rPr/>
      </w:pPr>
      <w:r>
        <w:rPr>
          <w:i/>
        </w:rPr>
        <w:t>Kokiu metu dalyvauji kontrabandinėje veikloje?</w:t>
      </w:r>
      <w:r>
        <w:rPr/>
        <w:t xml:space="preserve"> - 17 mokinių (12,8 proc.) atsakė, kad dalyvauja pamokų metu; 48 mokiniai (34,8 proc.) - po pamokų; 73 mokiniai (52,9 proc.) - savaitgaliais.</w:t>
      </w:r>
    </w:p>
    <w:p>
      <w:pPr>
        <w:pStyle w:val="Normal"/>
        <w:spacing w:lineRule="auto" w:line="360"/>
        <w:ind w:firstLine="709"/>
        <w:jc w:val="both"/>
        <w:rPr/>
      </w:pPr>
      <w:r>
        <w:rPr>
          <w:i/>
        </w:rPr>
        <w:t>Ar tėvai žino, kad tu užsiimi kontrabandine veikla?</w:t>
      </w:r>
      <w:r>
        <w:rPr/>
        <w:t xml:space="preserve"> - 59 mokinių (42,8 proc.) tėvai žino apie vaikų veiklą, 79 mokinių (57,2 proc.) - nežino.</w:t>
      </w:r>
    </w:p>
    <w:p>
      <w:pPr>
        <w:pStyle w:val="Normal"/>
        <w:spacing w:lineRule="auto" w:line="360"/>
        <w:ind w:firstLine="709"/>
        <w:jc w:val="both"/>
        <w:rPr/>
      </w:pPr>
      <w:r>
        <w:rPr>
          <w:i/>
        </w:rPr>
        <w:t>Ar esi pakliuvęs muitininkams, pasieniečiams ar policijai dėl šios veiklos?</w:t>
      </w:r>
      <w:r>
        <w:rPr/>
        <w:t xml:space="preserve"> - 44 mokiniai (31,9 proc.) atsakė, kad buvo pakliuvę, 94 vaikai (68,1 proc.) – ne.</w:t>
      </w:r>
    </w:p>
    <w:p>
      <w:pPr>
        <w:pStyle w:val="Normal"/>
        <w:spacing w:lineRule="auto" w:line="360"/>
        <w:ind w:firstLine="709"/>
        <w:jc w:val="both"/>
        <w:rPr/>
      </w:pPr>
      <w:r>
        <w:rPr>
          <w:i/>
        </w:rPr>
        <w:t>Ar tavo tėvams teko mokėti pinigines baudas už kontrabandinę tavo veiklą?</w:t>
      </w:r>
      <w:r>
        <w:rPr/>
        <w:t xml:space="preserve"> - 19 mokinių (13,1proc.) atsakė, kad tėvams teko mokėti baudas; 119 vaikų (86,9 proc.) atsakė, kad ne.</w:t>
      </w:r>
    </w:p>
    <w:p>
      <w:pPr>
        <w:pStyle w:val="Normal"/>
        <w:spacing w:lineRule="auto" w:line="360"/>
        <w:ind w:firstLine="709"/>
        <w:jc w:val="both"/>
        <w:rPr/>
      </w:pPr>
      <w:r>
        <w:rPr>
          <w:i/>
        </w:rPr>
        <w:t>Kas pakvietė dalyvauti kontrabandinėje veikloje?</w:t>
      </w:r>
      <w:r>
        <w:rPr/>
        <w:t xml:space="preserve"> - iš 138 mokinių, dalyvaujančių ir dalyvavusių kontrabandinėje veikloje: 79 (57,2 proc.) atsakė, kad juos pakvietė draugai; 4 mokiniai (2,9 proc.) klasės draugai; 8 mokiniai (5,8 proc.) mokyklos draugai; 11 mokinių (8 proc.) jų tėvai; 36 (26,1 proc. ) kiti asmenys.</w:t>
      </w:r>
    </w:p>
    <w:p>
      <w:pPr>
        <w:pStyle w:val="Normal"/>
        <w:spacing w:lineRule="auto" w:line="360"/>
        <w:ind w:firstLine="709"/>
        <w:jc w:val="both"/>
        <w:rPr/>
      </w:pPr>
      <w:r>
        <w:rPr/>
        <w:t>Tyrimo išvados:</w:t>
      </w:r>
    </w:p>
    <w:p>
      <w:pPr>
        <w:pStyle w:val="Normal"/>
        <w:spacing w:lineRule="auto" w:line="360"/>
        <w:ind w:firstLine="709"/>
        <w:jc w:val="both"/>
        <w:rPr/>
      </w:pPr>
      <w:r>
        <w:rPr/>
        <w:t>Pagėgių pradinėje ir Naikiškių Z. Petraitienės pagrindinėje mokykloje nėra nei vieno mokinio, dalyvaujančio kontrabandinėje veikloje. Dėl to galime pasidžiaugti. Išvedus procentais, mokinių dalyvavimą kontrabandinėje veikloje mokyklos išsidėsto sekančiai:</w:t>
      </w:r>
    </w:p>
    <w:p>
      <w:pPr>
        <w:pStyle w:val="Normal"/>
        <w:numPr>
          <w:ilvl w:val="0"/>
          <w:numId w:val="4"/>
        </w:numPr>
        <w:tabs>
          <w:tab w:val="clear" w:pos="720"/>
          <w:tab w:val="left" w:pos="-142" w:leader="none"/>
        </w:tabs>
        <w:spacing w:lineRule="auto" w:line="360"/>
        <w:ind w:left="0" w:firstLine="709"/>
        <w:jc w:val="both"/>
        <w:rPr/>
      </w:pPr>
      <w:r>
        <w:rPr/>
        <w:t>Piktupėnų pagrindinė mokykla, dalyvauja 14 vaikų (24 proc.) iš 58 apklaustųjų;</w:t>
      </w:r>
    </w:p>
    <w:p>
      <w:pPr>
        <w:pStyle w:val="Normal"/>
        <w:numPr>
          <w:ilvl w:val="0"/>
          <w:numId w:val="3"/>
        </w:numPr>
        <w:tabs>
          <w:tab w:val="clear" w:pos="720"/>
          <w:tab w:val="left" w:pos="-142" w:leader="none"/>
        </w:tabs>
        <w:spacing w:lineRule="auto" w:line="360"/>
        <w:ind w:left="0" w:firstLine="709"/>
        <w:jc w:val="both"/>
        <w:rPr/>
      </w:pPr>
      <w:r>
        <w:rPr/>
        <w:t>Lumpėnų pagrindinė mokykla, dalyvauja 16 vaikų (16.7 proc.) iš 96 apklaustųjų;</w:t>
      </w:r>
    </w:p>
    <w:p>
      <w:pPr>
        <w:pStyle w:val="Normal"/>
        <w:numPr>
          <w:ilvl w:val="0"/>
          <w:numId w:val="3"/>
        </w:numPr>
        <w:tabs>
          <w:tab w:val="clear" w:pos="720"/>
          <w:tab w:val="left" w:pos="-142" w:leader="none"/>
        </w:tabs>
        <w:spacing w:lineRule="auto" w:line="360"/>
        <w:ind w:left="0" w:firstLine="709"/>
        <w:jc w:val="both"/>
        <w:rPr/>
      </w:pPr>
      <w:r>
        <w:rPr/>
        <w:t>Stoniškių pagrindinė mokykla, dalyvauja 10 vaikų ( 8.5proc.) iš 119 apklaustųjų;</w:t>
      </w:r>
    </w:p>
    <w:p>
      <w:pPr>
        <w:pStyle w:val="Normal"/>
        <w:numPr>
          <w:ilvl w:val="0"/>
          <w:numId w:val="3"/>
        </w:numPr>
        <w:tabs>
          <w:tab w:val="clear" w:pos="720"/>
          <w:tab w:val="left" w:pos="-142" w:leader="none"/>
        </w:tabs>
        <w:spacing w:lineRule="auto" w:line="360"/>
        <w:ind w:left="0" w:firstLine="709"/>
        <w:jc w:val="both"/>
        <w:rPr/>
      </w:pPr>
      <w:r>
        <w:rPr/>
        <w:t>Pagėgių vidurinė mokykla, dalyvauja 28 vaikai (6.6 proc.) iš 421 apklaustųjų;</w:t>
      </w:r>
    </w:p>
    <w:p>
      <w:pPr>
        <w:pStyle w:val="Normal"/>
        <w:numPr>
          <w:ilvl w:val="0"/>
          <w:numId w:val="3"/>
        </w:numPr>
        <w:tabs>
          <w:tab w:val="clear" w:pos="720"/>
          <w:tab w:val="left" w:pos="-142" w:leader="none"/>
        </w:tabs>
        <w:spacing w:lineRule="auto" w:line="360"/>
        <w:ind w:left="0" w:firstLine="709"/>
        <w:jc w:val="both"/>
        <w:rPr/>
      </w:pPr>
      <w:r>
        <w:rPr/>
        <w:t>Šilgalių pagrindinė mokykla, dalyvauja 3 vaikai (4.3 proc.) iš 69 apklaustųjų;</w:t>
      </w:r>
    </w:p>
    <w:p>
      <w:pPr>
        <w:pStyle w:val="Normal"/>
        <w:numPr>
          <w:ilvl w:val="0"/>
          <w:numId w:val="3"/>
        </w:numPr>
        <w:tabs>
          <w:tab w:val="clear" w:pos="720"/>
          <w:tab w:val="left" w:pos="-142" w:leader="none"/>
        </w:tabs>
        <w:spacing w:lineRule="auto" w:line="360"/>
        <w:ind w:left="0" w:firstLine="709"/>
        <w:jc w:val="both"/>
        <w:rPr/>
      </w:pPr>
      <w:r>
        <w:rPr/>
        <w:t>Vilkyškių vidurinė mokykla, dalyvauja 2 vaikai (1.1 proc.) iš 177 apklaustųjų.</w:t>
      </w:r>
    </w:p>
    <w:p>
      <w:pPr>
        <w:pStyle w:val="Normal"/>
        <w:spacing w:lineRule="auto" w:line="360"/>
        <w:ind w:firstLine="709"/>
        <w:jc w:val="both"/>
        <w:rPr/>
      </w:pPr>
      <w:r>
        <w:rPr/>
        <w:t>Išanalizavus duomenis, matome, kad geras uždarbis yra pagrindinis rodiklis mokinių dalyvavimui kontrabandoje, tai nurodė net 78 proc. mokinių.</w:t>
      </w:r>
    </w:p>
    <w:p>
      <w:pPr>
        <w:pStyle w:val="Normal"/>
        <w:spacing w:lineRule="auto" w:line="360"/>
        <w:ind w:firstLine="709"/>
        <w:jc w:val="both"/>
        <w:rPr/>
      </w:pPr>
      <w:r>
        <w:rPr/>
        <w:t>Įdomu, kad į klausimą „Koks tavo požiūris į kontrabandininkus?“ - 246 mokiniai (22.8 proc.) atsakė teigiamai, 524 mokiniai (48.6 proc.) atsakė neigiamai, o į Klausimą „Kaip tavo draugai vertina kontrabandos verslą?“ - 397 mokiniai iš visų apklaustųjų (36.8 proc.) atsakė, kad jų draugai vertina teigiamai, 421 (39.1 proc.) - neigiamai ir 260 mokinių (24.1 proc. ) atsakė, kad jų draugai neturi nuomonės. Palyginus šiuos du klausimus, matome neatitikimų. Reikia manyti, kad mokinių draugai yra taip pat mokiniai, o tarp pačių atsakymų ir jų draugų atsakymų „Kaip vertina kontrabandos verslą?“ procentais skiriasi net 14 proc., tai gana nemažas skirtumas.</w:t>
      </w:r>
    </w:p>
    <w:p>
      <w:pPr>
        <w:pStyle w:val="Normal"/>
        <w:spacing w:lineRule="auto" w:line="360"/>
        <w:ind w:firstLine="709"/>
        <w:jc w:val="both"/>
        <w:rPr/>
      </w:pPr>
      <w:r>
        <w:rPr/>
        <w:t>Galima pastebėti, kad ir tėvų požiūris į kontrabandos verslą keistokas: net 10.8 proc. tėvų šį verslą vertina teigiamai, o tai, aišku, turi įtakos ir vaikų požiūriui.</w:t>
      </w:r>
    </w:p>
    <w:p>
      <w:pPr>
        <w:pStyle w:val="Normal"/>
        <w:spacing w:lineRule="auto" w:line="360"/>
        <w:ind w:firstLine="709"/>
        <w:jc w:val="both"/>
        <w:rPr/>
      </w:pPr>
      <w:r>
        <w:rPr/>
        <w:t>Manome, kad nėra visai atsakymai yra tikslūs, nes vaikai į klausimus ir atsakymus žiūrėjo ne visai rimtai. Dažnai klausdavo, kam tai reikalinga. Kiti, nors ir pažymėję, kad nedalyvauja, toliau žymėdavo, kad dalyvauti kontrabandoje juos traukia geras uždarbis.</w:t>
      </w:r>
    </w:p>
    <w:p>
      <w:pPr>
        <w:pStyle w:val="Normal"/>
        <w:spacing w:lineRule="auto" w:line="360"/>
        <w:ind w:firstLine="720"/>
        <w:jc w:val="both"/>
        <w:rPr/>
      </w:pPr>
      <w:r>
        <w:rPr/>
      </w:r>
    </w:p>
    <w:p>
      <w:pPr>
        <w:pStyle w:val="Normal"/>
        <w:spacing w:lineRule="auto" w:line="360"/>
        <w:ind w:firstLine="700"/>
        <w:jc w:val="both"/>
        <w:rPr/>
      </w:pPr>
      <w:r>
        <w:rPr/>
        <w:t xml:space="preserve">V.3. </w:t>
      </w:r>
      <w:r>
        <w:rPr>
          <w:i/>
        </w:rPr>
        <w:t>Šilutės rajono savivaldybės mero V. Pozingis</w:t>
      </w:r>
      <w:r>
        <w:rPr/>
        <w:t xml:space="preserve"> informavo, kad su pateiktais siūlymais supažindintos institucijos, kurios sprendžia vaiko ugdymo, priežiūros ir kitus klausimus.</w:t>
      </w:r>
    </w:p>
    <w:p>
      <w:pPr>
        <w:pStyle w:val="Normal"/>
        <w:spacing w:lineRule="auto" w:line="360"/>
        <w:ind w:firstLine="700"/>
        <w:jc w:val="both"/>
        <w:rPr/>
      </w:pPr>
      <w:r>
        <w:rPr/>
        <w:t>Šilutės rajono savivaldybės administracijos direktoriaus 2006 m. kovo 8 d. įsakymu buvo patvirtinta Prevencinio darbo koordinavimo grupė, kurios pagrindinis tikslas - sudaryti prielaidas efektyviai savivaldybės institucijų, teisėsaugos įstaigų ir nevyriausybinių organizacijų veiklai, teikiant metodinę, konsultacinę ir dalykinę pagalbą nusikalstamumo prevencijos ir kontrolės srityje. Šilutės rajono savivaldybės taryba 2002 m. birželio 27 d. patvirtino Nusikalstamumo kontrolės ir prevencijos programą, kurios pagrindiniai uždaviniai: įgyvendinti vaikų ir paauglių užimtumo bei nusikalstamumo prevencijos programas; teikti gyventojams objektyvią informaciją apie teisėsaugos organų darbą ir nusikalstamumo kontrolę; paskatinti (įtraukti) bendruomenę, visuomenines organizacijas dalyvauti nusikalstamumo prevencijos darbe.</w:t>
      </w:r>
    </w:p>
    <w:p>
      <w:pPr>
        <w:pStyle w:val="Normal"/>
        <w:spacing w:lineRule="auto" w:line="360"/>
        <w:ind w:firstLine="700"/>
        <w:jc w:val="both"/>
        <w:rPr/>
      </w:pPr>
      <w:r>
        <w:rPr/>
        <w:t xml:space="preserve">Prevencinio darbo koordinavimo grupei 2007 metais buvo pateikti 29 vaikų ir paauglių socializacijos programų projektai, kurie gavo finansavimą. Švietimo ir mokslo ministerija programoms vykdyti skyrė 97 000 litų, Šilutės rajono savivaldybė – 30 000 litų. Pagal Šilutės rajono savivaldybės tarybos 2007 metais patvirtintą Viešųjų darbų projektą, vaikų ir paauglių viešųjų darbų organizavimui, vaikų užimtumui organizuoti buvo skirta 20 400 litų. Šilutės rajono savivaldybėje veikia meno ir sporto mokyklos. Bendrojo lavinimo mokyklose, atsižvelgiant į mokinių poreikius, sudarytos sąlygos dalyvauti popamokinėje veikloje. Šilutės rajono savivaldybės taryba 2007 metais patvirtino Neformaliojo vaikų švietimo programų vykdymo mokinių atostogų metu tvarkos aprašą. Sprendžiant vaikų mokyklos nelankymo (nereguliaraus lankymo), ugdymo pasiekimų mažėjimo, vaikui reikalingos pagalbos suteikimo problemas, 2007 metais Šilutės rajono savivaldybės administracijos direktorius patvirtino darbo su vengiančiais lankyti ar nelankančiais bendrojo lavinimo mokyklos mokiniais programą. Sprendžiant programoje iškeltus uždavinius glaudžiai tarpusavyje bendradarbiauja Švietimo skyrius, Vaikų teisių apsaugos tarnyba, UAB Šilutės psichikos sveikatos ir psichoterapijos centras, Policijos komisariatas, Pataisos inspekcija, bendrojo lavinimo mokyklos, rajono seniūnijos ir medicinos įstaigos. Renkama informacija apie šiuos moksleivius, aiškinamasi mokyklos nelankymo priežastys, tarpininkaujama dėl socialinių paslaugų teikimo šeimai ir vaikui. Bendrojo lavinimo mokyklose sudarytos socialinės pedagoginės pagalbos teikimo komandos. Šilutės rajono savivaldybės administracijos švietimo skyriaus vedėjas J. Bendžius papildomai informavo, jog Šilutės rajono savivaldybės taryba patvirtino Socialinės pedagoginės pagalbos teikimo mokyklose tvarkos aprašą. Švietimo skyrius, bendradarbiaudamas su Policijos komisariatu, Pagėgių rinktinės vadu, įsipareigoja sudaryti sąlygas šviečiamajai veiklai vykdyti lavinimo mokyklose. </w:t>
      </w:r>
    </w:p>
    <w:p>
      <w:pPr>
        <w:pStyle w:val="Normal"/>
        <w:spacing w:lineRule="auto" w:line="360"/>
        <w:ind w:firstLine="720"/>
        <w:jc w:val="both"/>
        <w:rPr/>
      </w:pPr>
      <w:r>
        <w:rPr/>
        <w:t>Bendradarbiaujant su Šilutės rajono policijos komisariatu, Šilutės rajono pataisos inspekcija, pagal suderintus bendrus priemonių planus prevenciniam darbui su nepilnamečiais, vykdo bendrą veiklą: keičiamasi informacija apie nepilnamečius, esančius policijos komisariato bei pataisos inspekcijos įskaitose. Aiškinamasi šių nepilnamečių problemos, jų poreikiai. Vykdant prevencinį darbą, lankomasi šeimose, domimasi ar tinkamai tėvai rūpinasi vaikų priežiūra, ar nepilnamečiai lanko mokyklą, tarpininkaujama dėl nepilnamečių registracijos Šilutės darbo biržoje bei jų įdarbinimo.</w:t>
      </w:r>
    </w:p>
    <w:p>
      <w:pPr>
        <w:pStyle w:val="Normal"/>
        <w:spacing w:lineRule="auto" w:line="360"/>
        <w:ind w:firstLine="720"/>
        <w:jc w:val="both"/>
        <w:rPr/>
      </w:pPr>
      <w:r>
        <w:rPr/>
        <w:t>Šilutės rajono savivaldybės tarybos 2006 m. gruodžio 21 d. sprendimu patvirtinti Šilutės miesto lopšelio darželio „Ąžuoliukas“ ir Šilutės Verdainės pagrindinės mokyklos nuostatai. Šiose įstaigose įsteigti socialinės globos skyriai, kuriuose, remiantis Šilutės rajono savivaldybės administracijos direktoriaus 2007 m. rugsėjo 14 d. įsakymu, bet kuriuo paros metu priimami vaikai ir paaugliai, likę be tėvų globos.</w:t>
      </w:r>
    </w:p>
    <w:p>
      <w:pPr>
        <w:pStyle w:val="Normal"/>
        <w:spacing w:lineRule="auto" w:line="360"/>
        <w:ind w:firstLine="720"/>
        <w:jc w:val="both"/>
        <w:rPr/>
      </w:pPr>
      <w:r>
        <w:rPr/>
        <w:t>Šilutės rajono seniūnijose informacijos pateikimo metu dirbo 11 socialinių darbuotojų, darbui su socialinės rizikos šeimomis ir vaikais.</w:t>
      </w:r>
    </w:p>
    <w:p>
      <w:pPr>
        <w:pStyle w:val="Normal"/>
        <w:spacing w:lineRule="auto" w:line="360"/>
        <w:ind w:firstLine="720"/>
        <w:jc w:val="both"/>
        <w:rPr/>
      </w:pPr>
      <w:r>
        <w:rPr/>
        <w:t>Atsižvelgiant į savivaldybės Vaiko teisių apsaugos tarnybos specialistų darbo krūvį, darbo pobūdį, Šilutės rajono savivaldybės tarybos 2007 m. gruodžio 27 d. sprendimu Vaikų teisių apsaugos tarnyboje įsteigtas vyresniojo specialisto etatas. Vaikų teisių apsauga – valstybės deleguota funkcija, todėl šioms funkcijoms atlikti turėtų būti pakankamai skirta lėšų iš valstybės biudžeto. Šilutės rajono savivaldybės meras atkreipė dėmesį, kad Vaiko teisių apsaugos tarnybos finansavimas nėra pakankamas, neatsižvelgiama į galimybę apmokėti specialistams, dirbantiems po darbo, taip pat neskirta lėšų specialistų kvalifikacinėms klasėms suteikti, materialiajam ir nematerialiajam  turtui įsigyti ir pan. Tai neturėtų būti tik savivaldybės problema.</w:t>
      </w:r>
    </w:p>
    <w:p>
      <w:pPr>
        <w:pStyle w:val="Normal"/>
        <w:spacing w:lineRule="auto" w:line="360"/>
        <w:ind w:firstLine="720"/>
        <w:jc w:val="both"/>
        <w:rPr/>
      </w:pPr>
      <w:r>
        <w:rPr/>
        <w:t>Iš Šilutės rajono savivaldybės administracijos Vaikų teisių apsaugos tarnybos vedėjos I. Pranaitienės pateiktos informacijos (be aukščiu nurodytų ir kitų aplinkybių) žinoma, kad Tarnyba nuo 1995 metų rengia ir kasmet vykdo vaikų ir paauglių nusikalstamumo prevencinių programų projektus. Projektai yra ilgalaikiai ir vykdomi remiantis perimamumo principu. Projekte numatytos priemonės – galimi problemų sprendimo būdai įvairia išraiška. Tarnyba didelį dėmesį skiria švietėjiškai veiklai: organizuojami pasitarimai su mokyklų socialiniais pedagogais, socialiniais darbuotojais, teikiančiais socialines paslaugas vaikams ir šeimoms; platinami lankstinukai, atmintinės, susiję su vaiko teisių apsauga; organizuojamos konferencijos, seminarai aktualiais vaikų teisių apsaugos klausimais ir kt.</w:t>
      </w:r>
    </w:p>
    <w:p>
      <w:pPr>
        <w:pStyle w:val="Normal"/>
        <w:spacing w:lineRule="auto" w:line="360"/>
        <w:ind w:firstLine="720"/>
        <w:jc w:val="both"/>
        <w:rPr/>
      </w:pPr>
      <w:r>
        <w:rPr/>
        <w:t xml:space="preserve">Šilutės rajono savivaldybėje buvo inicijuotas pasitarimas „Vaikų įtraukimo ir dalyvavimo kontrabandoje problemos“, kurio metu buvo nutarta, kad ir toliau bus stiprinamas bendradarbiavimas tarp institucijų, organizuojami susitikimai bendruomenėse, mokyklose su atsakingais pasienio ir teisėsaugos pareigūnais, kurie teiktų kvalifikuotą informaciją apie vykdomą prevenciją, sprendžiant kontrabandos klausimus bei bus siekiama užtikrinti įsipareigojimų vykdymą. </w:t>
      </w:r>
    </w:p>
    <w:p>
      <w:pPr>
        <w:pStyle w:val="Normal"/>
        <w:spacing w:lineRule="auto" w:line="360"/>
        <w:ind w:firstLine="720"/>
        <w:jc w:val="both"/>
        <w:rPr/>
      </w:pPr>
      <w:r>
        <w:rPr/>
        <w:t>Siekiant įvertinti visuomenės informavimo priemonių pranešimus apie nepilnamečių vaikų įtraukimą ir jų dalyvavimą kontrabandos versle, Šilutės rajono savivaldybės administracijos Švietimo skyrius atliko tyrimą devyniose Šilutės rajono bendrojo lavinimo mokyklose: Kintų vidurinėje, Juknaičių, Katyčių, Rusnės, Usėnų, M. Jankaus, Pamario ir Verdainės pagrindinėse mokyklose bei Jaunimo ir suaugusiųjų mokymo centre. Buvo atlikta tikslinė šių mokyklų atranka pagal geografinę padėtį (artimiausios prie sienos su Rusijos Federacijos Kaliningrado sritimi).</w:t>
      </w:r>
    </w:p>
    <w:p>
      <w:pPr>
        <w:pStyle w:val="Normal"/>
        <w:spacing w:lineRule="auto" w:line="360"/>
        <w:ind w:firstLine="720"/>
        <w:jc w:val="both"/>
        <w:rPr/>
      </w:pPr>
      <w:r>
        <w:rPr/>
        <w:t>Tyrimo tikslas – įvertinti Šilutės rajono 7-12 klasių mokinių įtraukimo ir dalyvavimo kontrabandos versle mastą ir priežastis, mokinių informacijos turėjimą šiuo klausimu bei pačių mokinių ir jų artimiausios aplinkos požiūrį į šį verslą.</w:t>
      </w:r>
    </w:p>
    <w:p>
      <w:pPr>
        <w:pStyle w:val="Normal"/>
        <w:spacing w:lineRule="auto" w:line="360"/>
        <w:ind w:firstLine="720"/>
        <w:jc w:val="both"/>
        <w:rPr/>
      </w:pPr>
      <w:r>
        <w:rPr/>
        <w:t>Tyrimo uždaviniai: nustatyti mokinių įtraukimo ir dalyvavimo kontrabandos versle mastą Šilutės rajone; atskleisti 7-12 klasių mokinių požiūrį į kontrabandos verslą; ištirti mokinių įsitraukimo į kontrabandos verslą priežastis; nustatyti mokinių artimiausios aplinkos požiūrį į nepilnamečio užsiėmimą kontrabandos verslu; nustatyti mokinių turimą informaciją apie atsakomybę, numatytą už dalyvavimą kontrabandoje.</w:t>
      </w:r>
    </w:p>
    <w:p>
      <w:pPr>
        <w:pStyle w:val="Normal"/>
        <w:spacing w:lineRule="auto" w:line="360"/>
        <w:ind w:firstLine="720"/>
        <w:jc w:val="both"/>
        <w:rPr/>
      </w:pPr>
      <w:r>
        <w:rPr/>
        <w:t xml:space="preserve">Tyrime dalyvavo 1304 mokiniai (79,6% visų mokyklų mokinių), 46,1 % merginų ir 53,9 % vaikinų. Daugiausia tyrime dalyvavo 8 klasės mokinių – 417 (32 %). Daugiau kaip pusė (51,6 %) tyrime dalyvavusių buvo 14 – 15 metų. </w:t>
      </w:r>
    </w:p>
    <w:p>
      <w:pPr>
        <w:pStyle w:val="Normal"/>
        <w:spacing w:lineRule="auto" w:line="360"/>
        <w:ind w:firstLine="720"/>
        <w:jc w:val="both"/>
        <w:rPr/>
      </w:pPr>
      <w:r>
        <w:rPr/>
        <w:t>Tyrimo metu nustatyta, kad kontrabandos versle kada nors dalyvavę yra 4,6% respondentų, o tyrimo metu dalyvavo - 1,5% respondentų. Priežastys dėl kurių respondentai pasitraukė iš kontrabandos verslo – dažniausia – paveikė pakitusi jų nuomonė dėl uždarbio (menkai mokėjo; galima užsidirbti ir kitais būdais, kurie mažiau pavojingi), pabodusi didelė rizika (atsibodo slėptis nuo policijos) ir nuovargis (poilsio trūkumas), atsirandantis dėl šios verslo ypatumų. Dažniausiai užsiimama ar buvo užsiimama su kontrabanda susijusia veikla dėl gaunamų didelių pajamų (40,4 %).</w:t>
      </w:r>
    </w:p>
    <w:p>
      <w:pPr>
        <w:pStyle w:val="Normal"/>
        <w:spacing w:lineRule="auto" w:line="360"/>
        <w:ind w:firstLine="720"/>
        <w:jc w:val="both"/>
        <w:rPr/>
      </w:pPr>
      <w:r>
        <w:rPr/>
        <w:t>Nežinantys, ką apie tai mano jų tėvai nurodė 39,1 % respondentų, kad tėvai pritaria ir palaiko vaikų veiklą nurodė 21,7 % respondentų ir, kad pritaria draugai, nes jie užsiiminėjo (užsiima) tuo - 40 %.</w:t>
      </w:r>
    </w:p>
    <w:p>
      <w:pPr>
        <w:pStyle w:val="Normal"/>
        <w:spacing w:lineRule="auto" w:line="360"/>
        <w:ind w:firstLine="720"/>
        <w:jc w:val="both"/>
        <w:rPr/>
      </w:pPr>
      <w:r>
        <w:rPr/>
        <w:t>Žinantys, kad kontrabanda – nelegali veikla nurodė 58,5 % respondentų, o 34,7 % respondentų teigė, kad tai ne tik nelegali veikla, bet ir tvirtino niekada joje nedalyvausiantys. Šioje veikloje dažniausiai nepilnamečiai atlieka stebėjimo – pranešinėjimo funkciją (63,2 %), tačiau didžioji dalis respondentų (43,3 %) nežinojo apie atsakomybę už dalyvavimą kontrabandoje.</w:t>
      </w:r>
    </w:p>
    <w:p>
      <w:pPr>
        <w:pStyle w:val="Normal"/>
        <w:spacing w:lineRule="auto" w:line="360"/>
        <w:ind w:firstLine="720"/>
        <w:jc w:val="both"/>
        <w:rPr>
          <w:i/>
          <w:i/>
        </w:rPr>
      </w:pPr>
      <w:r>
        <w:rPr>
          <w:i/>
        </w:rPr>
        <w:t>Tyrimo išvados:</w:t>
      </w:r>
    </w:p>
    <w:p>
      <w:pPr>
        <w:pStyle w:val="Normal"/>
        <w:spacing w:lineRule="auto" w:line="360"/>
        <w:ind w:firstLine="720"/>
        <w:jc w:val="both"/>
        <w:rPr/>
      </w:pPr>
      <w:r>
        <w:rPr/>
        <w:t>1. Kontrabandos versle yra dalyvavę nedidelė dalis respondentų. Pasitraukimą iš šios veiklos lėmė pakitusi nuomonė dėl uždarbio, didelė rizika, nuovargis, atsirandantis dėl veiklos ypatumų.</w:t>
      </w:r>
    </w:p>
    <w:p>
      <w:pPr>
        <w:pStyle w:val="Normal"/>
        <w:spacing w:lineRule="auto" w:line="360"/>
        <w:ind w:firstLine="720"/>
        <w:jc w:val="both"/>
        <w:rPr/>
      </w:pPr>
      <w:r>
        <w:rPr/>
        <w:t>2. Daugiau kaip pusė mokinių, dalyvavusių tyrime, žino, kad kontrabandos verslas yra nelegali veikla. Taip pat daugiau kaip trečdalis mokinių teigia, kad tai ne tik nelegali veikla, bet ir tvirtina niekada nedalyvausiantys šiame versle. Tikėtina, kad ši dalis mokinių turi tvirtus įsitikinimus šiuo klausimu.</w:t>
      </w:r>
    </w:p>
    <w:p>
      <w:pPr>
        <w:pStyle w:val="Normal"/>
        <w:spacing w:lineRule="auto" w:line="360"/>
        <w:ind w:firstLine="720"/>
        <w:jc w:val="both"/>
        <w:rPr/>
      </w:pPr>
      <w:r>
        <w:rPr/>
        <w:t>3. Pagrindinė priežastis, lemianti mokinių dalyvavimą kontrabandos versle - didelės pajamos, gaunamos iš šio verslo.</w:t>
      </w:r>
    </w:p>
    <w:p>
      <w:pPr>
        <w:pStyle w:val="Normal"/>
        <w:spacing w:lineRule="auto" w:line="360"/>
        <w:ind w:firstLine="720"/>
        <w:jc w:val="both"/>
        <w:rPr/>
      </w:pPr>
      <w:r>
        <w:rPr/>
        <w:t>4. Daugiausia respondentų nežino, ką apie jų dalyvavimą kontrabandos versle mano tėvai. Tikėtina, kad tai lemia tėvų – vaikų santykių atšalimas ir problematiškumas. Be to, daugiau kaip penktadalis respondentų pripažino, kad tėvai pritaria ir palaiko savo vaikus jų kontrabandos veikloje. Galima būtų manyti, kad šeimai materialinės vertybės yra svarbesnės už dvasines.</w:t>
      </w:r>
    </w:p>
    <w:p>
      <w:pPr>
        <w:pStyle w:val="Normal"/>
        <w:spacing w:lineRule="auto" w:line="360"/>
        <w:ind w:firstLine="720"/>
        <w:jc w:val="both"/>
        <w:rPr/>
      </w:pPr>
      <w:r>
        <w:rPr/>
        <w:t>5. Du penktadaliai respondentų pripažino, kad draugai pritaria jų kontrabandos veiklai, nes jie užsiiminėja (užsiiminėjo) tuo kartu.</w:t>
      </w:r>
    </w:p>
    <w:p>
      <w:pPr>
        <w:pStyle w:val="Normal"/>
        <w:spacing w:lineRule="auto" w:line="360"/>
        <w:ind w:firstLine="720"/>
        <w:jc w:val="both"/>
        <w:rPr/>
      </w:pPr>
      <w:r>
        <w:rPr/>
        <w:t>6. Tyrimas atskleidė, kad daugiausia respondentų nežino, kokia yra numatyta atsakomybė už dalyvavimą kontrabandoje.</w:t>
      </w:r>
    </w:p>
    <w:p>
      <w:pPr>
        <w:pStyle w:val="Normal"/>
        <w:spacing w:lineRule="auto" w:line="360"/>
        <w:ind w:firstLine="720"/>
        <w:jc w:val="both"/>
        <w:rPr/>
      </w:pPr>
      <w:r>
        <w:rPr/>
        <w:t>Atlikus tyrimą pateikti pasiūlymai:</w:t>
      </w:r>
    </w:p>
    <w:p>
      <w:pPr>
        <w:pStyle w:val="Normal"/>
        <w:spacing w:lineRule="auto" w:line="360"/>
        <w:ind w:firstLine="720"/>
        <w:jc w:val="both"/>
        <w:rPr/>
      </w:pPr>
      <w:r>
        <w:rPr/>
        <w:t>1. Tobulinti įstatymus, griežtinant tėvų atsakomybę už vaikų nepriežiūrą bei paauglių atsakomybę už daromus pažeidimus.</w:t>
      </w:r>
    </w:p>
    <w:p>
      <w:pPr>
        <w:pStyle w:val="Normal"/>
        <w:spacing w:lineRule="auto" w:line="360"/>
        <w:ind w:firstLine="720"/>
        <w:jc w:val="both"/>
        <w:rPr/>
      </w:pPr>
      <w:r>
        <w:rPr/>
        <w:t>2. Siekti Valstybės sienos apsaugos tarnybos, Policijos komisariatų bendradarbiavimo su Vaiko teisių apsaugos ir Švietimo skyriais, seniūnijomis, mokyklomis atliekant šviečiamąjį bei prevencinį darbą.</w:t>
      </w:r>
    </w:p>
    <w:p>
      <w:pPr>
        <w:pStyle w:val="Normal"/>
        <w:spacing w:lineRule="auto" w:line="360"/>
        <w:ind w:firstLine="720"/>
        <w:jc w:val="both"/>
        <w:rPr/>
      </w:pPr>
      <w:r>
        <w:rPr/>
        <w:t>3. Sudaryti palankesnes sąlygas darbdaviams, įdarbinusiems nepilnamečius.</w:t>
      </w:r>
    </w:p>
    <w:p>
      <w:pPr>
        <w:pStyle w:val="Normal"/>
        <w:spacing w:lineRule="auto" w:line="360"/>
        <w:ind w:firstLine="720"/>
        <w:jc w:val="both"/>
        <w:rPr/>
      </w:pPr>
      <w:r>
        <w:rPr/>
        <w:t>4. Skirti didesnį valstybės dėmesį finansuojant vaikų žaidimo ir sporto aikštelių įrengimą vaikams užimti.</w:t>
      </w:r>
    </w:p>
    <w:p>
      <w:pPr>
        <w:pStyle w:val="Normal"/>
        <w:spacing w:lineRule="auto" w:line="360"/>
        <w:ind w:left="720" w:hanging="0"/>
        <w:jc w:val="both"/>
        <w:rPr/>
      </w:pPr>
      <w:r>
        <w:rPr/>
      </w:r>
    </w:p>
    <w:p>
      <w:pPr>
        <w:pStyle w:val="Normal"/>
        <w:spacing w:lineRule="auto" w:line="360"/>
        <w:ind w:firstLine="720"/>
        <w:jc w:val="both"/>
        <w:rPr/>
      </w:pPr>
      <w:r>
        <w:rPr/>
        <w:t xml:space="preserve">V.4. </w:t>
      </w:r>
      <w:r>
        <w:rPr>
          <w:i/>
        </w:rPr>
        <w:t>Jurbarko rajono savivaldybės meras A. Gudaitis</w:t>
      </w:r>
      <w:r>
        <w:rPr/>
        <w:t xml:space="preserve"> informavo, jog Jurbarko rajono seniūnijose nuo 2008 m. sausio 2 d. įvesta 3,25 etato socialinių darbuotojų darbui su socialinės rizikos šeimomis. Savivaldybėje yra įkurtas Jurbarko socialinių paslaugų centro Eržvilko trumpalaikės globos filialas, kuriame galima bet kuriuo paros metu apgyvendinti Valstybės sienos apsaugos tarnybos ar policijos pareigūnų sulaikytus nepilnamečius vaikus, kurių nepasiima tėvai (globėjai, rūpintojai). Savivaldybėje skiriamas didelis dėmesys vaikų užimtumo organizavimui.</w:t>
      </w:r>
    </w:p>
    <w:p>
      <w:pPr>
        <w:pStyle w:val="Normal"/>
        <w:spacing w:lineRule="auto" w:line="360"/>
        <w:ind w:firstLine="720"/>
        <w:jc w:val="both"/>
        <w:rPr/>
      </w:pPr>
      <w:r>
        <w:rPr/>
        <w:t>Bendradarbiavimo problemos dar kartą buvo aptartos 2007 m. gruodžio 18 d. mokyklų vadovų pasitarime, kuriame dalyvavo rajono savivaldybės vadovai, savivaldybės Švietimo skyriaus ir Vaikų teisių apsaugos tarnybos darbuotojai. Vaikų teisių apsaugos tarnyba ir Švietimo skyrius 2007 m. gruodžio 14 d. iš Valstybės sienos apsaugos tarnybos prie Lietuvos Respublikos vidaus reikalų ministerijos Pagėgių rinktinės Viešvilės užkardos gavo pirmą pranešimą apie 17 metų Jurbarko rajono gyventojo, kuris įtariamas už piniginį atlygį stebėjęs pasienio sargų judėjimą ir apie tai pranešinėjęs jį atvežusiems asmenims, sulaikymą. Vaikų teisių apsaugos tarnybos darbuotojai lankėsi vaiko namuose. Vaikas lanko mokyklą, mokosi silpnai. Pamokas lankė prastai, nors daugelį jų pateisindavo, dalį – su gydytojo rašteliais. Vaiko tėvai apie tai buvo nuolat informuojami klasės vadovės. Berniuko elgesys yra geras. Užklasine veikla mokykloje nesidomi, bet žaidžia krepšinį mokamoje salėje. Vaiko tėvai išsituokę, po ištuokos 3 vaikus augina viena motina, ji dirba. Šeima tvarkinga. Tėvas vaikams išlaikymo neteikia. Motina teigė apie tokią sūnaus veiklą nieko nežinojusi. Vaikas neigė, kad talkino kontrabandininkams.</w:t>
      </w:r>
    </w:p>
    <w:p>
      <w:pPr>
        <w:pStyle w:val="Normal"/>
        <w:spacing w:lineRule="auto" w:line="360"/>
        <w:ind w:firstLine="720"/>
        <w:jc w:val="both"/>
        <w:rPr/>
      </w:pPr>
      <w:r>
        <w:rPr/>
        <w:t>Švietimo skyrius 2007 m. gruodžio 18 d. – 2008 m. sausio 10 d. atliko anonimines rajono mokyklų V – XI klasių mokinių apklausas dėl vaikų dalyvavimo kontrabandos versle.</w:t>
      </w:r>
    </w:p>
    <w:p>
      <w:pPr>
        <w:pStyle w:val="Normal"/>
        <w:spacing w:lineRule="auto" w:line="360"/>
        <w:ind w:firstLine="720"/>
        <w:jc w:val="both"/>
        <w:rPr/>
      </w:pPr>
      <w:r>
        <w:rPr/>
        <w:t>Apklausta 2224 mokiniai. Iš jų 82 mokiniai (3,7 procentų visų apklaustųjų) yra pažymėję, jog dalyvavo šioje veikloje. Kontrabandos verslą teigiamai vertina 260 mokinių (t.y. 11,7 procento apklaustųjų), neigiamai – 1381 mokinys (62,1 procentas visų apklaustųjų), o neutraliai vertina – 583 mokiniai (26,2 procentai apklaustųjų).</w:t>
      </w:r>
    </w:p>
    <w:p>
      <w:pPr>
        <w:pStyle w:val="Normal"/>
        <w:spacing w:lineRule="auto" w:line="360"/>
        <w:ind w:firstLine="720"/>
        <w:jc w:val="both"/>
        <w:rPr/>
      </w:pPr>
      <w:r>
        <w:rPr/>
        <w:t>Mokinių nuomone, kontrabandos verslo priežastys įvairios, tačiau dažniausiai tai susiję su šeimos materialine gerove. Mokiniai siūlo, kad valstybė ir vaiko teisėmis besirūpinančios institucijos pirmiausia turi išsiaiškinti, ar kontrabandinių prekių gabenimas yra žala valstybei. Jeigu pagal dabar žiniasklaidoje pateikiamą informaciją pasienio tarnybos 2007 metais konfiskavo kontrabandinių prekių už 8 milijonus litų ir tai yra nuostolis valstybei, tai kodėl nesutvarkoma sienų apsauga. Sąžiningi pasienio apsaugos tarnybų pareigūnai ir rimta pasienio stebėjimo sistema (tikrai nekainuojanti itin daug milijonų litų) užtikrintų sienos saugumą dėl kontrabandos gabenimo ir nelegalaus perėjimo į Europos Sąjungos teritoriją. Mokiniai mano, kad jeigu bus vykdomos prevencinės programos tik savivaldybių lygmeniu (diskusijos su mokiniais ir jų tėvais bei visuomene, įvairios akcijos ir pan.), tai iškeltosios problemos nebus pašalintos. Visų pirma, šios problemos sprendimą Lietuvos Respublikos Vyriausybė turi matyti kaip prioritetą ir imtis reikiamų priemonių apsaugoti valstybės sieną, o ne tik diskutuoti, pildyti anketas ir rengti kampanijas. Švietimo skyrius mokinių išsakytoms pozicijoms taip pat pritarta.</w:t>
      </w:r>
    </w:p>
    <w:p>
      <w:pPr>
        <w:pStyle w:val="Normal"/>
        <w:spacing w:lineRule="auto" w:line="360"/>
        <w:ind w:firstLine="720"/>
        <w:jc w:val="both"/>
        <w:rPr/>
      </w:pPr>
      <w:r>
        <w:rPr/>
        <w:t>Jurbarko rajono savivaldybės meras taip pat informavo, kad jau 2006 metų spalio mėnesį rajono ugdymo įstaigų darbuotojai analizavo šias problemas. Švietimo skyrius 2006 m. spalio 26 d. teikė pasiūlymus (panašius kaip ir šį kartą mokiniai) Lietuvos Respublikos vidaus reikalų ministerijai dėl kontrabandos verslo panaikinimo.</w:t>
      </w:r>
    </w:p>
    <w:p>
      <w:pPr>
        <w:pStyle w:val="Normal"/>
        <w:spacing w:lineRule="auto" w:line="360"/>
        <w:ind w:firstLine="720"/>
        <w:jc w:val="both"/>
        <w:rPr/>
      </w:pPr>
      <w:r>
        <w:rPr/>
      </w:r>
    </w:p>
    <w:p>
      <w:pPr>
        <w:pStyle w:val="Normal"/>
        <w:spacing w:lineRule="auto" w:line="360"/>
        <w:ind w:firstLine="720"/>
        <w:jc w:val="both"/>
        <w:rPr/>
      </w:pPr>
      <w:r>
        <w:rPr/>
        <w:t xml:space="preserve">V.5. </w:t>
      </w:r>
      <w:r>
        <w:rPr>
          <w:i/>
        </w:rPr>
        <w:t>Šakių rajono savivaldybės meras J. Bertašius informavo</w:t>
      </w:r>
      <w:r>
        <w:rPr/>
        <w:t xml:space="preserve">, kad atsižvelgiant į vaikų dalyvavimą kontrabandos versle ir į tai, kad šios problemos sprendimas priklauso nuo atitinkamų institucijų glaudaus ir geranoriško bendradarbiavimo, 2008 m. sausio 9 d. rajono savivaldybėje įvyko pasitarimas dėl vaikų įtraukimo į kontrabandos verslą, dėl jų teisėtų pažeidimų, dėl šviečiamojo ir auklėjamojo darbo gerinimo. Pasitarime dalyvavo savivaldybės meras, policijos komisaras, Valstybės sienos apsaugos tarnybos Pagėgių rinktinės Rociškių užkardos vadas, savivaldybės administracijos Švietimo ir sporto skyriaus ir Vaiko teisių apsaugos tarnybos vedėjos. Pokalbyje dalyvavo abiejų rajono laikraščių „Draugas“ ir „Valsčius“ atstovai. Pasitarimo dalyviai numatė priemones, kurios bus vykdomos gerinant šį darbą. Priimtas priemones buvo numatyta aptarti ir Nepilnamečių reikalų koordinacinės komisijos posėdyje. Savivaldybėje 2008 m. sausio 10 d. vykusiame seniūnų pasitarime taip pat buvo aptartos vaikų įtraukimo į kontrabandos verslą bei socialinio darbo su socialinės rizikos šeimomis ir vaikais problemos. </w:t>
      </w:r>
    </w:p>
    <w:p>
      <w:pPr>
        <w:pStyle w:val="Normal"/>
        <w:spacing w:lineRule="auto" w:line="360"/>
        <w:ind w:firstLine="720"/>
        <w:jc w:val="both"/>
        <w:rPr/>
      </w:pPr>
      <w:r>
        <w:rPr/>
        <w:t>Pastaraisiais metais Šakių rajone nebuvo sulaikyta nepilnamečių, dalyvaujančių kontrabandinėje veikloje, tačiau manoma, kad prevencinis darbas šioje srityje, ypač tarp nepilnamečių, turi vykti intensyviai. Rajone glaudžiai ir geranoriškai yra bendradarbiaujama tarp policijos pareigūnų, pedagogų ir Vaiko teisių apsaugos skyriaus darbuotojų, dirbant su nepilnamečiais, užkertant kelią jų nusikalstamumui. Rajone gerėja vaikų ir jaunimo užimtumas. Be šio darbo mokyklose, Šakių mieste veikia jaunimo centras. Rajone dirba 5 vaikų dienos užimtumo centrai. 2008 metais šių centrų programų konkursui yra pateiktos 7 paraiškos. 2007 metų vasarą prie mokyklų veikė 18 įvairių dieninių stovyklų. Neblogai dirba Prevencinio darbo koordinavimo savivaldybėje ir mokyklose grupės. Rajono centre statoma didžiulė sporto arena, todėl manoma, kad vaikų ir jaunimo užimtumas dar pagerės. Šakių rajono mero pastebėjo, kad aktyvėja bendruomenių veikla ir kai kurios iš jų (pavyzdžiui, Girėnų, Panovių, Kudirkos Naumiesčio, Gelgaudiškio) į savo veiklą įtraukia vaikus ir jaunimą.</w:t>
      </w:r>
    </w:p>
    <w:p>
      <w:pPr>
        <w:pStyle w:val="Normal"/>
        <w:spacing w:lineRule="auto" w:line="360"/>
        <w:ind w:firstLine="720"/>
        <w:jc w:val="both"/>
        <w:rPr/>
      </w:pPr>
      <w:r>
        <w:rPr/>
        <w:t>Visų seniūnijų socialiniai darbuotojai yra aprūpinti transportu (automobiliais), tai leidžia jiems tinkamai atlikti pareigas. Vaiko teisių apsaugos skyriaus darbuotojai reaguoja ir reaguos į gautus pranešimus dėl nepilnamečių įtraukimo į kontrabandą. Jeigu bus būtinybė, užtikrinant vaiko teisių apsaugą, skyriaus darbuotojai dalyvaus sprendžiant su vaiku susijusius klausimus ne darbo laiku.</w:t>
      </w:r>
    </w:p>
    <w:p>
      <w:pPr>
        <w:pStyle w:val="Normal"/>
        <w:spacing w:lineRule="auto" w:line="360"/>
        <w:ind w:firstLine="720"/>
        <w:jc w:val="both"/>
        <w:rPr/>
      </w:pPr>
      <w:r>
        <w:rPr/>
        <w:t>Esant reikalui, jeigu Valstybės sienos apsaugos tarnybų ar policijos pareigūnų sulaikyti nepilnamečiai vaikai, kurių tėvai ar globėjai dėl tam tikrų aplinkybių nepasiims, bus laikinai apgyvendinti VĮ Šakių vaikų globos namuose.</w:t>
      </w:r>
    </w:p>
    <w:p>
      <w:pPr>
        <w:pStyle w:val="Normal"/>
        <w:spacing w:lineRule="auto" w:line="360"/>
        <w:ind w:firstLine="720"/>
        <w:jc w:val="both"/>
        <w:rPr/>
      </w:pPr>
      <w:r>
        <w:rPr/>
        <w:t>Manoma, kad kovojant su nepilnamečių dalyvavimu kontrabandoje, būtina didinti tėvų, o ypač tų asmenų, kurie įtraukia vaikus į šią veiklą, atsakomybę.</w:t>
      </w:r>
    </w:p>
    <w:p>
      <w:pPr>
        <w:pStyle w:val="Normal"/>
        <w:spacing w:lineRule="auto" w:line="360"/>
        <w:ind w:firstLine="720"/>
        <w:jc w:val="both"/>
        <w:rPr/>
      </w:pPr>
      <w:r>
        <w:rPr/>
      </w:r>
    </w:p>
    <w:p>
      <w:pPr>
        <w:pStyle w:val="Normal"/>
        <w:spacing w:lineRule="exact" w:line="400"/>
        <w:ind w:right="-1" w:firstLine="697"/>
        <w:jc w:val="both"/>
        <w:rPr>
          <w:i/>
          <w:i/>
        </w:rPr>
      </w:pPr>
      <w:r>
        <w:rPr>
          <w:i/>
        </w:rPr>
        <w:t>VI. Atsižvelgiant į tai, kad veiksmingam vaikų įtraukimo ir dalyvavimo kontrabandos versle problemos sprendimui svarbus valstybės ir savivaldybių institucijų bendradarbiavimas, vaiko teisių apsaugos kontrolierė siūlė:</w:t>
      </w:r>
    </w:p>
    <w:p>
      <w:pPr>
        <w:pStyle w:val="Normal"/>
        <w:spacing w:lineRule="exact" w:line="400"/>
        <w:ind w:right="-1" w:firstLine="697"/>
        <w:jc w:val="both"/>
        <w:rPr>
          <w:i/>
          <w:i/>
        </w:rPr>
      </w:pPr>
      <w:r>
        <w:rPr>
          <w:i/>
        </w:rPr>
        <w:t>- Valstybės sienos apsaugos tarnybai prie Vidaus reikalų ministerijos ir jos struktūriniams padaliniams, Pagėgių ir Tauragės, Šilutės, Šakių, Jurbarko, Vilkaviškio rajonų savivaldybėms ir policijos komisariatams, bendradarbiaujant su Valstybės sienos apsaugos tarnyba, vykdyti plačias viešas šviečiamojo prevencinio pobūdžio kampanijas, nukreiptas į atskiras tikslines grupes (vaikus, tėvus (globėjus, rūpintoju), bendruomenę, mokytojus, ir kt.) dėl vaikų įtraukimo ir dalyvavimo nusikalstamoje veikoje žalos, dėl neigiamų pasekmių vaikui, jo šeimai, visuomenei bei valstybei, formuojant neigiamą požiūrį į vaikų įtraukimą į nusikalstamą verslą. Kampanijų metu tikslinėms grupėms suteikti išsamią informaciją apie institucijas, kurios yra kompetentingos ir privalo dalyvauti, sprendžiant vaiko teisių ir jo teisėtų interesų užtikrinimo, vaiko dalyvavimo nusikalstomoje veikoje problemas bei suteikti pagalbą vaikui ir šeimai;</w:t>
      </w:r>
    </w:p>
    <w:p>
      <w:pPr>
        <w:pStyle w:val="Normal"/>
        <w:spacing w:lineRule="exact" w:line="400"/>
        <w:ind w:right="-1" w:firstLine="697"/>
        <w:jc w:val="both"/>
        <w:rPr/>
      </w:pPr>
      <w:r>
        <w:rPr>
          <w:i/>
        </w:rPr>
        <w:t>- Valstybės sienos apsaugos tarnybos prie Vidaus reikalų ministerijos Pagėgių rinktinės vadui ir Lazdijų rinktinės vadui, Pagėgių ir Tauragės, Šilutės, Šakių, Jurbarko, Vilkaviškio rajonų savivaldybių merams, šių savivaldybių mokyklų vadovams ir policijos komisariatų viršininkams, užtikrinti glaudų tarpusavio bendradarbiavimą bei keitimąsi informacija, susijusia su nepilnamečių daromais teisės pažeidimais, susijusiais su kontrabandos verslu, jos kaupimą ir analizę.</w:t>
      </w:r>
    </w:p>
    <w:p>
      <w:pPr>
        <w:pStyle w:val="Normal"/>
        <w:spacing w:lineRule="auto" w:line="360"/>
        <w:ind w:firstLine="720"/>
        <w:jc w:val="both"/>
        <w:rPr>
          <w:i/>
          <w:i/>
          <w:highlight w:val="yellow"/>
        </w:rPr>
      </w:pPr>
      <w:r>
        <w:rPr>
          <w:i/>
          <w:highlight w:val="yellow"/>
        </w:rPr>
      </w:r>
    </w:p>
    <w:p>
      <w:pPr>
        <w:pStyle w:val="Normal"/>
        <w:spacing w:lineRule="auto" w:line="360"/>
        <w:ind w:firstLine="720"/>
        <w:jc w:val="both"/>
        <w:rPr/>
      </w:pPr>
      <w:r>
        <w:rPr/>
        <w:t xml:space="preserve">VI.1. </w:t>
      </w:r>
      <w:r>
        <w:rPr>
          <w:i/>
        </w:rPr>
        <w:t>Valstybės sienos apsaugos tarnybos prie Vidaus reikalų ministerijos vadas generolas S. Stripeika</w:t>
      </w:r>
      <w:r>
        <w:rPr/>
        <w:t xml:space="preserve"> informavo, kad Valstybės sienos apsaugos tarnyba pagal kompetenciją papildė Tarnybos vykdomas prevencines kontrabandos užkardymo priemones dėl tarnybos rinktinių pagrindinių priemonių planų papildymo įtraukiant ir (ar) praplečiant bendradarbiavimo su pasienio rajonų savivaldybėmis, mokyklomis, policijos komisariatais priemones dėl vaikų įtraukimo į teisės pažeidimus, susijusius su kontrabanda; ketvirčio, pusmečio, 9 mėnesių ir metų ataskaitinių laikotarpių duomenų susisteminimo ir pateikimo vaiko teisių apsaugos kontrolieriui apie nepilnamečius, sulaikytus dėl įtarimų dalyvaujant teisės pažeidimuose, susijusiuose su  kontrabanda, ir praktikoje kylančias problemas taikant vaikų įtraukimo į minėtus teisės pažeidimus prevencines priemones bei informuoti vaiko teisių apsaugos kontrolierių apie priimtus sprendimus dėl pažymoje pateiktų pasiūlymų vykdyti šviečiamojo pobūdžio priemones. Papildomai Tarnybos vadas generolas informavo, kad Valstybės sienos apsaugos tarnybos Viešųjų ryšių skyriui yra pavesta parengti priemonių planą dėl vaiko teisių apsaugos kontrolieriaus pažymoje pateikto pasiūlymo vykdyti šviečiamojo prevencinio pobūdžio priemones.</w:t>
      </w:r>
    </w:p>
    <w:p>
      <w:pPr>
        <w:pStyle w:val="Normal"/>
        <w:spacing w:lineRule="auto" w:line="360"/>
        <w:ind w:firstLine="720"/>
        <w:jc w:val="both"/>
        <w:rPr/>
      </w:pPr>
      <w:r>
        <w:rPr/>
        <w:t>Iš Valstybės sienos apsaugos tarnybos pateiktos informacijos žinoma, kad:</w:t>
      </w:r>
    </w:p>
    <w:p>
      <w:pPr>
        <w:pStyle w:val="Normal"/>
        <w:spacing w:lineRule="auto" w:line="360"/>
        <w:ind w:firstLine="720"/>
        <w:jc w:val="both"/>
        <w:rPr/>
      </w:pPr>
      <w:r>
        <w:rPr>
          <w:i/>
        </w:rPr>
        <w:t>- 2008 metų sausio – kovo mėnesiais</w:t>
      </w:r>
      <w:r>
        <w:rPr/>
        <w:t xml:space="preserve"> buvo sulaikyta 15 nepilnamečių, iš jų 6 sulaikymo priežastis - galimai talkinę kontrabandoje; 9 atvejais surašytas administracinių teisės pažeidimų protokolas pagal Administracinių teisės pažeidimų kodekso 205 straipsnio „Pasienio teisinio režimo taisyklių arba pasienio kontrolės punktų veiklos taisyklių pažeidimas“ 1 arba 2 dalį;</w:t>
      </w:r>
    </w:p>
    <w:p>
      <w:pPr>
        <w:pStyle w:val="Normal"/>
        <w:spacing w:lineRule="auto" w:line="360"/>
        <w:ind w:firstLine="720"/>
        <w:jc w:val="both"/>
        <w:rPr/>
      </w:pPr>
      <w:r>
        <w:rPr>
          <w:i/>
        </w:rPr>
        <w:t>- 2008 metų balandžio – birželio mėnesiais</w:t>
      </w:r>
      <w:r>
        <w:rPr/>
        <w:t xml:space="preserve"> buvo sulaikyti 22 nepilnamečiai, iš jų 4 sulaikymo priežastis – talkino kontrabandininkams, 1 – dalyvavo kontrabandos gabenime; 6 atvejais medžiaga pagal Administracinių teisės pažeidimų kodekso 181 straipsnį „Tėvų valdžios nepanaudojimas arba panaudojimas priešingai vaiko interesams“ perduota savivaldybės vaiko teisių apsaugos tarnybai; 5 atvejais surašytas administracinių teisės pažeidimų protokolas pagal Administracinių teisės pažeidimų kodekso 181 straipsnį „Tėvų valdžios nepanaudojimas arba panaudojimas priešingai vaiko interesams“ 1 dalį; 3 atvejais - surašytas administracinių teisės pažeidimų protokolas pagal Administracinių teisės pažeidimų kodekso 205 straipsnio „Pasienio teisinio režimo taisyklių arba pasienio kontrolės punktų veiklos taisyklių pažeidimas“ 1 dalį; 3 atvejais – vyko ikiteisminis tyrimas pagal Baudžiamojo kodekso 199 straipsnio „Kontrabanda“ 1 dalį;</w:t>
      </w:r>
    </w:p>
    <w:p>
      <w:pPr>
        <w:pStyle w:val="Normal"/>
        <w:spacing w:lineRule="auto" w:line="360"/>
        <w:ind w:firstLine="720"/>
        <w:jc w:val="both"/>
        <w:rPr/>
      </w:pPr>
      <w:r>
        <w:rPr>
          <w:i/>
        </w:rPr>
        <w:t>- 2008 metų liepos - rugsėjo mėnesiais</w:t>
      </w:r>
      <w:r>
        <w:rPr/>
        <w:t xml:space="preserve"> buvo sulaikyti 24 nepilnamečiai, iš jų 6 sulaikymo priežastis - galimai dalyvavo kontrabandos veikloje; 16 atvejų surašytas administracinių teisės pažeidimų protokolas pagal Administracinių teisės pažeidimų kodekso 205 straipsnio „Pasienio teisinio režimo taisyklių arba pasienio kontrolės punktų veiklos taisyklių pažeidimas“ 1 dalį;</w:t>
      </w:r>
    </w:p>
    <w:p>
      <w:pPr>
        <w:pStyle w:val="Normal"/>
        <w:spacing w:lineRule="auto" w:line="360"/>
        <w:ind w:firstLine="720"/>
        <w:jc w:val="both"/>
        <w:rPr/>
      </w:pPr>
      <w:r>
        <w:rPr>
          <w:i/>
        </w:rPr>
        <w:t>- 2008 metų spalio – gruodžio mėnesiais</w:t>
      </w:r>
      <w:r>
        <w:rPr/>
        <w:t xml:space="preserve"> buvo sulaikyti 13 nepilnamečių, iš jų 4 sulaikymo priežastis - galimai dalyvavo kontrabandos veikloje, 1 – prisipažino dalyvavęs kontrabandoje; 6 atvejais surašytas administracinių teisės pažeidimų protokolas pagal Administracinių teisės pažeidimų kodekso 205 straipsnio „Pasienio teisinio režimo taisyklių arba pasienio kontrolės punktų veiklos taisyklių pažeidimas“ 1 arba 2 dalį; 3 atvejais - surašytas administracinių teisės pažeidimų protokolas pagal Administracinių teisės pažeidimų kodekso 181 straipsnį „Tėvų valdžios nepanaudojimas arba panaudojimas priešingai vaiko interesams“ 1 dalį; 1 atveju – vyko ikiteisminis tyrimas pagal kodekso 199 straipsnio „Kontrabanda“ 1 dalį.</w:t>
      </w:r>
    </w:p>
    <w:p>
      <w:pPr>
        <w:pStyle w:val="Normal"/>
        <w:spacing w:lineRule="auto" w:line="360"/>
        <w:ind w:firstLine="720"/>
        <w:jc w:val="both"/>
        <w:rPr/>
      </w:pPr>
      <w:r>
        <w:rPr/>
      </w:r>
    </w:p>
    <w:p>
      <w:pPr>
        <w:pStyle w:val="Normal"/>
        <w:spacing w:lineRule="auto" w:line="360"/>
        <w:ind w:firstLine="720"/>
        <w:jc w:val="both"/>
        <w:rPr/>
      </w:pPr>
      <w:r>
        <w:rPr/>
        <w:t>VII. Visuomenės informavimo priemonėse (</w:t>
      </w:r>
      <w:r>
        <w:rPr>
          <w:i/>
        </w:rPr>
        <w:t>naujienų portalo „Alfa“ 2008 m. lapkričio 26 d. pranešimas „VSAT: nepilnamečių įtraukimo į kontrabandą problema mažėja“; dienraščio „Lietuvos rytas“ 2008 m. lapkričio 26 d. publikacija „Pasienyje su Rusija mažėja į kontrabandą įtraukiamų nepilnamečių“, laikraščio „Šilutės žinios“ 2008 m. lapkričio 27 d. publikacija „Nepilnamečių įtraukimo į kontrabandą problema mažėja“dienraščio „Lietuvos žinios“ 2008 m. gruodžio 16 d. publikacija „Kontrabandos vaikai grįžta į mokyklas“</w:t>
      </w:r>
      <w:r>
        <w:rPr/>
        <w:t>) ir Valstybės sienos apsaugos tarnybos pranešimuose (</w:t>
      </w:r>
      <w:r>
        <w:rPr>
          <w:i/>
        </w:rPr>
        <w:t>Pagėgių rinktinės 2008 m. spalio 29 d. pranešimas „Pagėgių pasieniečiai nepilnamečių sąmoningumą žadina pasitelkdami tėvus ir mokytojus“, 2008 m. lapkričio 26 d. pranešimas „Nepilnamečių įtraukimo į kontrabandą problema mažėja, pastebi Pagėgių pasieniečiai</w:t>
      </w:r>
      <w:r>
        <w:rPr/>
        <w:t>) skelbiama, kad nepilnamečių vaikų įtraukimo į kontrabandą problema mažėja, viena iš priežasčių - aktyvus atsakingų institucijų: Valstybės sienos apsaugos tarnybos pareigūnų, mokyklų, savivaldybių vaiko teisių apsaugos tarnybų, bendradarbiavimas; aktyvi prevencinė veikla, įvairios prevencinės priemonės (susitikimai su vaikais, argumentuoti pokalbiai, pateikiant pavyzdžius apie vaikų įtraukimą į nusikalstamas grupuotes, nusikalstamumo žalą ir pan.)</w:t>
      </w:r>
    </w:p>
    <w:p>
      <w:pPr>
        <w:pStyle w:val="Normal"/>
        <w:spacing w:lineRule="auto" w:line="360"/>
        <w:ind w:firstLine="720"/>
        <w:jc w:val="both"/>
        <w:rPr/>
      </w:pPr>
      <w:r>
        <w:rPr/>
      </w:r>
    </w:p>
    <w:p>
      <w:pPr>
        <w:pStyle w:val="Normal"/>
        <w:spacing w:lineRule="auto" w:line="360"/>
        <w:ind w:firstLine="720"/>
        <w:jc w:val="both"/>
        <w:rPr/>
      </w:pPr>
      <w:r>
        <w:rPr/>
        <w:t>Atsižvelgiant į pateiktą informaciją bei teigiamus pokyčius, sprendžiant vaikų dalyvavimo darant kontrabandos ir panašius teisės pažeidimus problemą, vadovaujantis Vaiko teisių apsaugos kontrolieriaus įstatymo 2 straipsniu, 11 straipsnio 4 punktu ir 15 straipsniu,</w:t>
      </w:r>
    </w:p>
    <w:p>
      <w:pPr>
        <w:pStyle w:val="Normal"/>
        <w:spacing w:lineRule="auto" w:line="360"/>
        <w:ind w:firstLine="720"/>
        <w:jc w:val="both"/>
        <w:rPr/>
      </w:pPr>
      <w:r>
        <w:rPr/>
      </w:r>
    </w:p>
    <w:p>
      <w:pPr>
        <w:pStyle w:val="Normal"/>
        <w:spacing w:lineRule="auto" w:line="360"/>
        <w:ind w:firstLine="720"/>
        <w:jc w:val="both"/>
        <w:rPr>
          <w:b/>
          <w:b/>
        </w:rPr>
      </w:pPr>
      <w:r>
        <w:rPr>
          <w:b/>
        </w:rPr>
        <w:t>s i ū l a u:</w:t>
      </w:r>
    </w:p>
    <w:p>
      <w:pPr>
        <w:pStyle w:val="Normal"/>
        <w:spacing w:lineRule="auto" w:line="360"/>
        <w:ind w:firstLine="720"/>
        <w:jc w:val="both"/>
        <w:rPr>
          <w:b/>
          <w:b/>
        </w:rPr>
      </w:pPr>
      <w:r>
        <w:rPr>
          <w:b/>
        </w:rPr>
      </w:r>
    </w:p>
    <w:p>
      <w:pPr>
        <w:pStyle w:val="Normal"/>
        <w:numPr>
          <w:ilvl w:val="0"/>
          <w:numId w:val="2"/>
        </w:numPr>
        <w:spacing w:lineRule="auto" w:line="360"/>
        <w:ind w:left="0" w:firstLine="720"/>
        <w:jc w:val="both"/>
        <w:rPr/>
      </w:pPr>
      <w:r>
        <w:rPr/>
        <w:t>Darbo grupei Administracinių teisės pažeidimų kodekso projektui tobulinti, sudarytai Lietuvos Respublikos Seimo valdybos 2005 m. vasario 18 d. sprendimu Nr. 113, paspartinti Administracinių teisės pažeidimų kodekso projekto parengimą ir pateikimą Lietuvos Respublikos Seimui.</w:t>
      </w:r>
    </w:p>
    <w:p>
      <w:pPr>
        <w:pStyle w:val="Normal"/>
        <w:numPr>
          <w:ilvl w:val="0"/>
          <w:numId w:val="2"/>
        </w:numPr>
        <w:spacing w:lineRule="auto" w:line="360"/>
        <w:ind w:left="0" w:firstLine="709"/>
        <w:jc w:val="both"/>
        <w:rPr/>
      </w:pPr>
      <w:r>
        <w:rPr/>
        <w:t>Kompetentingoms valstybės ir savivaldybių institucijoms, policijai, mokykloms bei vietos bendruomenėms aktyviai bendradarbiauti, sprendžiant nepilnamečių teisės pažeidimų prevencijos, problemas. Ypatingą dėmesį skirti Valstybės sienos apsaugos tarnybos, policijos pareigūnų ir savivaldybių vaiko teisių apsaugos tarnybų tarnautojų (darbuotojų) bendradarbiavimui, sprendžiant su vaikais susijusius klausimus, savivaldybių vaiko teisių apsaugos tarnybų ne darbo metu. Pastebėtina, kad Vaiko teisių apsaugos kontrolieriaus įstaigoje 2009 m. sausio 22 d. buvo atliktas informacijos dėl savivaldybių vaiko teisių apsaugos tarnybų (skyrių) tarnautojų (darbuotojų) darbo organizavimo ir darbo apmokėjimo sistemos tobulinimo apibendrinimas (</w:t>
      </w:r>
      <w:r>
        <w:rPr>
          <w:i/>
        </w:rPr>
        <w:t xml:space="preserve">apibendrinimas paskelbtas Vaiko teisių apsaugos kontrolieriaus įstaigos interneto tinklapyje </w:t>
      </w:r>
      <w:hyperlink r:id="rId3">
        <w:r>
          <w:rPr>
            <w:rStyle w:val="InternetLink"/>
            <w:i/>
            <w:color w:val="000000"/>
            <w:u w:val="none"/>
          </w:rPr>
          <w:t>http://vaikams.lrs.lt</w:t>
        </w:r>
      </w:hyperlink>
      <w:r>
        <w:rPr/>
        <w:t>).</w:t>
      </w:r>
    </w:p>
    <w:p>
      <w:pPr>
        <w:pStyle w:val="Normal"/>
        <w:numPr>
          <w:ilvl w:val="0"/>
          <w:numId w:val="2"/>
        </w:numPr>
        <w:spacing w:lineRule="auto" w:line="360"/>
        <w:ind w:left="0" w:firstLine="720"/>
        <w:jc w:val="both"/>
        <w:rPr/>
      </w:pPr>
      <w:r>
        <w:rPr/>
        <w:t>Informuoti atsakingas institucijas apie atliktą Apibendrinim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both"/>
        <w:rPr/>
      </w:pPr>
      <w:r>
        <w:rPr/>
        <w:t>Kontrolierė</w:t>
        <w:tab/>
        <w:tab/>
        <w:tab/>
        <w:tab/>
        <w:tab/>
        <w:tab/>
        <w:tab/>
        <w:tab/>
        <w:tab/>
        <w:t>Rimantė Šalaševičiūtė</w:t>
      </w:r>
    </w:p>
    <w:sectPr>
      <w:headerReference w:type="default" r:id="rId4"/>
      <w:headerReference w:type="first" r:id="rId5"/>
      <w:footnotePr>
        <w:numFmt w:val="decimal"/>
      </w:footnotePr>
      <w:type w:val="nextPage"/>
      <w:pgSz w:w="11906" w:h="16838"/>
      <w:pgMar w:left="1701" w:right="851" w:gutter="0" w:header="73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L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statymai už kontrabandą numato baudžiamąją ir administracinę atsakomybę. Pagal Lietuvos Respublikos baudžiamąjį kodeksą kontrabanda (199 straipsnis), taip pat muitinės apgaulė (199-1 straipsnis) ir neteisėtas disponavimas akcizais apmokestinamomis prekėmis (199-2 straipsnis), pagal pasikėsinimo objektą priskirtas prie nusikaltimų ir baudžiamųjų nusižengimų ekonomikai ir verslo tvarkai (Baudžiamojo kodekso XXXI skyrius). Administracinė atsakomybė už kontrabandą (210 straipsnis), akcizais apmokestinamų prekių laikymą, gabenimą, naudojimą ar realizavimą, pažeidžiant nustatytą tvarką (163(2) straipsnis) ir pasienio teisinio režimo taisyklių arba pasienio kontrolės punktų veiklos taisyklių pažeidimą (205 straipsnis), įtvirtinta Administracinių teisės pažeidimų kodekso XIV skirsnyje, reglamentuojančiame administracinius teisės pažeidimus, kuriais kėsinamasi į nustatytą valdymo tvarką. Atsižvelgiant į problemos pobūdį, paminėtinas Baudžiamojo kodekso 159 straipsnis, numatantis baudžiamąją atsakomybę už vaiko įtraukimą į nusikalstamą veiką.</w:t>
      </w:r>
    </w:p>
  </w:footnote>
  <w:footnote w:id="3">
    <w:p>
      <w:pPr>
        <w:pStyle w:val="Footnote"/>
        <w:jc w:val="both"/>
        <w:rPr/>
      </w:pPr>
      <w:r>
        <w:rPr>
          <w:rStyle w:val="FootnoteCharacters"/>
        </w:rPr>
        <w:footnoteRef/>
      </w:r>
      <w:r>
        <w:rPr/>
        <w:t xml:space="preserve"> </w:t>
      </w:r>
      <w:r>
        <w:rPr>
          <w:i/>
        </w:rPr>
        <w:t>Pastaba – Apibendrinime valstybės pareigūnų / valstybės tarnautojų pareigos nurodytos pagal informacijos pateikimo da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108" w:type="dxa"/>
      <w:tblLayout w:type="fixed"/>
      <w:tblCellMar>
        <w:top w:w="0" w:type="dxa"/>
        <w:left w:w="108" w:type="dxa"/>
        <w:bottom w:w="0" w:type="dxa"/>
        <w:right w:w="108" w:type="dxa"/>
      </w:tblCellMar>
    </w:tblPr>
    <w:tblGrid>
      <w:gridCol w:w="9508"/>
      <w:gridCol w:w="100"/>
    </w:tblGrid>
    <w:tr>
      <w:trPr/>
      <w:tc>
        <w:tcPr>
          <w:tcW w:w="9608" w:type="dxa"/>
          <w:gridSpan w:val="2"/>
          <w:tcBorders/>
        </w:tcPr>
        <w:p>
          <w:pPr>
            <w:pStyle w:val="Header"/>
            <w:tabs>
              <w:tab w:val="clear" w:pos="4153"/>
              <w:tab w:val="center" w:pos="4900" w:leader="none"/>
              <w:tab w:val="right" w:pos="8306" w:leader="none"/>
            </w:tabs>
            <w:jc w:val="center"/>
            <w:rPr>
              <w:rFonts w:ascii="TimesLT;Times New Roman" w:hAnsi="TimesLT;Times New Roman" w:cs="TimesLT;Times New Roman"/>
            </w:rPr>
          </w:pPr>
          <w:r>
            <w:rPr>
              <w:rFonts w:cs="TimesLT;Times New Roman" w:ascii="TimesLT;Times New Roman" w:hAnsi="TimesLT;Times New Roman"/>
            </w:rPr>
            <w:object w:dxaOrig="820" w:dyaOrig="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pt;height:38.75pt" filled="f" o:ole="">
                <v:imagedata r:id="rId2" o:title=""/>
              </v:shape>
              <o:OLEObject Type="Embed" ProgID="" ShapeID="ole_rId1" DrawAspect="Content" ObjectID="_1691148379" r:id="rId1"/>
            </w:object>
          </w:r>
        </w:p>
      </w:tc>
    </w:tr>
    <w:tr>
      <w:trPr/>
      <w:tc>
        <w:tcPr>
          <w:tcW w:w="9608" w:type="dxa"/>
          <w:gridSpan w:val="2"/>
          <w:tcBorders/>
        </w:tcPr>
        <w:p>
          <w:pPr>
            <w:pStyle w:val="Header"/>
            <w:jc w:val="center"/>
            <w:rPr>
              <w:b/>
              <w:b/>
            </w:rPr>
          </w:pPr>
          <w:r>
            <w:rPr>
              <w:b/>
            </w:rPr>
            <w:t>LIETUVOS RESPUBLIKOS</w:t>
          </w:r>
        </w:p>
        <w:p>
          <w:pPr>
            <w:pStyle w:val="Header"/>
            <w:jc w:val="center"/>
            <w:rPr>
              <w:b/>
              <w:b/>
              <w:bCs/>
            </w:rPr>
          </w:pPr>
          <w:r>
            <w:rPr>
              <w:b/>
              <w:bCs/>
            </w:rPr>
            <w:t>VAIKO TEISIŲ APSAUGOS KONTROLIERIUS</w:t>
          </w:r>
        </w:p>
        <w:p>
          <w:pPr>
            <w:pStyle w:val="Header"/>
            <w:jc w:val="both"/>
            <w:rPr>
              <w:b/>
              <w:b/>
              <w:bCs/>
            </w:rPr>
          </w:pPr>
          <w:r>
            <w:rPr>
              <w:b/>
              <w:bCs/>
            </w:rPr>
          </w:r>
        </w:p>
      </w:tc>
    </w:tr>
    <w:tr>
      <w:trPr/>
      <w:tc>
        <w:tcPr>
          <w:tcW w:w="9508" w:type="dxa"/>
          <w:tcBorders/>
        </w:tcPr>
        <w:p>
          <w:pPr>
            <w:pStyle w:val="Header"/>
            <w:snapToGrid w:val="false"/>
            <w:jc w:val="both"/>
            <w:rPr/>
          </w:pPr>
          <w:r>
            <w:rPr/>
          </w:r>
        </w:p>
      </w:tc>
      <w:tc>
        <w:tcPr>
          <w:tcW w:w="100"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aikams.lrs.l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4:00Z</dcterms:created>
  <dc:creator>rabuil</dc:creator>
  <dc:description/>
  <dc:language>en-US</dc:language>
  <cp:lastModifiedBy>Olga Malaskeviciene</cp:lastModifiedBy>
  <cp:lastPrinted>2009-02-09T14:22:00Z</cp:lastPrinted>
  <dcterms:modified xsi:type="dcterms:W3CDTF">2009-02-11T11:54:00Z</dcterms:modified>
  <cp:revision>2</cp:revision>
  <dc:subject/>
  <dc:title>Vilniaus m</dc:title>
</cp:coreProperties>
</file>