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right="-1" w:firstLine="720"/>
        <w:rPr>
          <w:lang w:val="lt-LT"/>
        </w:rPr>
      </w:pPr>
      <w:r>
        <w:rPr>
          <w:lang w:val="lt-LT"/>
        </w:rPr>
      </w:r>
    </w:p>
    <w:p>
      <w:pPr>
        <w:sectPr>
          <w:headerReference w:type="default" r:id="rId2"/>
          <w:type w:val="nextPage"/>
          <w:pgSz w:w="11906" w:h="16838"/>
          <w:pgMar w:left="1701" w:right="641" w:gutter="0" w:header="737" w:top="1134" w:footer="0" w:bottom="1134"/>
          <w:pgNumType w:fmt="decimal"/>
          <w:formProt w:val="false"/>
          <w:textDirection w:val="lrTb"/>
          <w:docGrid w:type="default" w:linePitch="272" w:charSpace="0"/>
        </w:sectPr>
      </w:pPr>
    </w:p>
    <w:p>
      <w:pPr>
        <w:pStyle w:val="Heading1"/>
        <w:ind w:right="-1" w:firstLine="720"/>
        <w:rPr>
          <w:lang w:val="lt-LT"/>
        </w:rPr>
      </w:pPr>
      <w:r>
        <w:rPr>
          <w:lang w:val="lt-LT"/>
        </w:rPr>
      </w:r>
    </w:p>
    <w:p>
      <w:pPr>
        <w:pStyle w:val="Heading1"/>
        <w:ind w:right="-1" w:firstLine="720"/>
        <w:rPr>
          <w:lang w:val="lt-LT"/>
        </w:rPr>
      </w:pPr>
      <w:r>
        <w:rPr>
          <w:lang w:val="lt-LT"/>
        </w:rPr>
        <w:t>P A Ž Y M A</w:t>
      </w:r>
    </w:p>
    <w:p>
      <w:pPr>
        <w:pStyle w:val="Heading1"/>
        <w:ind w:right="-1" w:firstLine="720"/>
        <w:rPr/>
      </w:pPr>
      <w:r>
        <w:rPr>
          <w:caps/>
          <w:lang w:val="lt-LT"/>
        </w:rPr>
        <w:t>dėl LIETUVOS PILIEČIŲ IR UŽSIENIEČIŲ VAIKŲ, GRĮŽUSIŲ/ATVYKUSIŲ IŠ UŽSIENIO, INTEGRAVIMO (-SI) LIETUVOS MOKYKLOSE</w:t>
      </w:r>
    </w:p>
    <w:p>
      <w:pPr>
        <w:pStyle w:val="Normal"/>
        <w:ind w:right="-1" w:firstLine="720"/>
        <w:jc w:val="center"/>
        <w:rPr>
          <w:caps/>
          <w:lang w:val="lt-LT"/>
        </w:rPr>
      </w:pPr>
      <w:r>
        <w:rPr>
          <w:caps/>
          <w:lang w:val="lt-LT"/>
        </w:rPr>
      </w:r>
    </w:p>
    <w:p>
      <w:pPr>
        <w:pStyle w:val="Normal"/>
        <w:ind w:right="-1" w:firstLine="720"/>
        <w:jc w:val="center"/>
        <w:rPr/>
      </w:pPr>
      <w:r>
        <w:rPr>
          <w:lang w:val="lt-LT"/>
        </w:rPr>
        <w:t>2009-01-21 Nr. 15-2008/KI-6</w:t>
      </w:r>
    </w:p>
    <w:p>
      <w:pPr>
        <w:pStyle w:val="Normal"/>
        <w:ind w:right="-1" w:firstLine="720"/>
        <w:jc w:val="center"/>
        <w:rPr>
          <w:lang w:val="lt-LT"/>
        </w:rPr>
      </w:pPr>
      <w:r>
        <w:rPr>
          <w:lang w:val="lt-LT"/>
        </w:rPr>
      </w:r>
    </w:p>
    <w:p>
      <w:pPr>
        <w:pStyle w:val="Normal"/>
        <w:ind w:right="-1" w:firstLine="720"/>
        <w:jc w:val="center"/>
        <w:rPr>
          <w:lang w:val="lt-LT"/>
        </w:rPr>
      </w:pPr>
      <w:r>
        <w:rPr>
          <w:lang w:val="lt-LT"/>
        </w:rPr>
      </w:r>
    </w:p>
    <w:p>
      <w:pPr>
        <w:pStyle w:val="Normal"/>
        <w:spacing w:lineRule="auto" w:line="360"/>
        <w:ind w:firstLine="720"/>
        <w:jc w:val="both"/>
        <w:rPr/>
      </w:pPr>
      <w:r>
        <w:rPr>
          <w:lang w:val="lt-LT"/>
        </w:rPr>
        <w:tab/>
        <w:t xml:space="preserve">Atsižvelgdama į keliamas problemas, galimai kylančias vaikams, grįžusiems/atvykusiems iš užsienio valstybių, dėl jų integravimo (-si) Lietuvos bendrojo lavinimo mokyklose, bei manydama, kad šiais atvejais gali būti pažeidžiamos vaikų teisės ir įstatymais saugomi interesai, taip pat siekdama atlikti šios situacijos analizę, vaiko teisių apsaugos kontrolierė atliko tyrimą savo iniciatyva. </w:t>
      </w:r>
    </w:p>
    <w:p>
      <w:pPr>
        <w:pStyle w:val="Normal"/>
        <w:spacing w:lineRule="auto" w:line="360"/>
        <w:ind w:firstLine="720"/>
        <w:jc w:val="both"/>
        <w:rPr>
          <w:lang w:val="lt-LT"/>
        </w:rPr>
      </w:pPr>
      <w:r>
        <w:rPr>
          <w:lang w:val="lt-LT"/>
        </w:rPr>
      </w:r>
    </w:p>
    <w:p>
      <w:pPr>
        <w:pStyle w:val="Normal"/>
        <w:spacing w:lineRule="auto" w:line="360"/>
        <w:ind w:right="-1" w:firstLine="720"/>
        <w:jc w:val="both"/>
        <w:rPr>
          <w:b/>
          <w:b/>
          <w:bCs/>
          <w:lang w:val="lt-LT"/>
        </w:rPr>
      </w:pPr>
      <w:r>
        <w:rPr>
          <w:b/>
          <w:bCs/>
          <w:lang w:val="lt-LT"/>
        </w:rPr>
        <w:t>Tyrimo metu nustatyta:</w:t>
      </w:r>
    </w:p>
    <w:p>
      <w:pPr>
        <w:pStyle w:val="Normal"/>
        <w:spacing w:lineRule="auto" w:line="360"/>
        <w:ind w:right="-1" w:firstLine="720"/>
        <w:jc w:val="both"/>
        <w:rPr>
          <w:b/>
          <w:b/>
          <w:bCs/>
          <w:lang w:val="lt-LT"/>
        </w:rPr>
      </w:pPr>
      <w:r>
        <w:rPr>
          <w:b/>
          <w:bCs/>
          <w:lang w:val="lt-LT"/>
        </w:rPr>
      </w:r>
    </w:p>
    <w:p>
      <w:pPr>
        <w:pStyle w:val="Normal"/>
        <w:spacing w:lineRule="auto" w:line="360"/>
        <w:ind w:firstLine="720"/>
        <w:jc w:val="both"/>
        <w:rPr/>
      </w:pPr>
      <w:r>
        <w:rPr>
          <w:lang w:val="lt-LT"/>
        </w:rPr>
        <w:t>1. Vaiko teisių apsaugos kontrolierė, siekdama gauti tyrimui būtiną betarpišką informaciją, 2008 m. sausio 14 d. kreipėsi į savivaldybių švietimo skyrius su prašymu pateikti statistinę bei praktinę informaciją, susijusią su pastaruoju klausimu.</w:t>
      </w:r>
    </w:p>
    <w:p>
      <w:pPr>
        <w:pStyle w:val="Normal"/>
        <w:spacing w:lineRule="auto" w:line="360"/>
        <w:ind w:firstLine="720"/>
        <w:jc w:val="both"/>
        <w:rPr>
          <w:lang w:val="lt-LT"/>
        </w:rPr>
      </w:pPr>
      <w:r>
        <w:rPr>
          <w:lang w:val="lt-LT"/>
        </w:rPr>
        <w:t xml:space="preserve">2. Vaiko teisių apsaugos kontrolieriaus įstaigoje buvo gauta informacija iš visų Lietuvos savivaldybių švietimo skyrių apie į Lietuvą grįžusių/atvykusių iš užsienio vaikų mokymą: </w:t>
      </w:r>
    </w:p>
    <w:p>
      <w:pPr>
        <w:pStyle w:val="Normal"/>
        <w:spacing w:lineRule="auto" w:line="360"/>
        <w:ind w:firstLine="720"/>
        <w:jc w:val="both"/>
        <w:rPr>
          <w:lang w:val="lt-LT"/>
        </w:rPr>
      </w:pPr>
      <w:r>
        <w:rPr>
          <w:lang w:val="lt-LT"/>
        </w:rPr>
        <w:t xml:space="preserve">2.1 Savivaldybių švietimo skyrių pateiktais duomenimis (duomenys rinkti 2008 m. sausio – balandžio mėnesiais), 2007/2008 mokslo metais į savivaldybių (teritoriniu principu) bendrojo lavinimo mokyklas iš užsienio valstybių grįžo 608 Lietuvos piliečių vaikai. Pažymėtina, kad statistiniai duomenys gali ne pilnai atspindėti esamą situaciją, kadangi 6 savivaldybės nurodė ne grįžusių, o besimokančių šių vaikų skaičių. Daugiausia Lietuvos piliečių vaikų sugrįžo į Alytaus miesto (21), Kauno rajono (21), Panevėžio miesto (26), Šiaulių miesto (28), Vilniaus miesto (139) savivaldybių bendrojo lavinimo mokyklas. Kauno ir Klaipėdos miestų savivaldybių švietimo skyrių informacijoje nurodyti besimokančių grįžusių vaikų skaičiai: Kauno mieste - 74 vaikai, Klaipėdos mieste - 37 vaikai. </w:t>
      </w:r>
    </w:p>
    <w:p>
      <w:pPr>
        <w:pStyle w:val="Normal"/>
        <w:spacing w:lineRule="auto" w:line="360"/>
        <w:ind w:firstLine="720"/>
        <w:jc w:val="both"/>
        <w:rPr>
          <w:lang w:val="lt-LT"/>
        </w:rPr>
      </w:pPr>
      <w:r>
        <w:rPr>
          <w:lang w:val="lt-LT"/>
        </w:rPr>
        <w:t xml:space="preserve">2.2 Savivaldybių švietimo skyrių pateiktais duomenimis, 2007/2008 mokslo metais į savivaldybių (teritoriniu principu) bendrojo lavinimo mokyklas iš užsienio valstybių atvyko mokytis 188 užsieniečių vaikai. Tikslius statistinius duomenis šiek tiek iškreipia švietimų skyrių (4) pateikta informacija apie besimokančius, o ne apie atvykusius vaikus. Daugiausia šių vaikų </w:t>
      </w:r>
      <w:r>
        <w:rPr>
          <w:i/>
          <w:lang w:val="lt-LT"/>
        </w:rPr>
        <w:t>atvyko</w:t>
      </w:r>
      <w:r>
        <w:rPr>
          <w:lang w:val="lt-LT"/>
        </w:rPr>
        <w:t xml:space="preserve"> mokytis į Vilniaus miesto mokyklas (74), tuo tarpu Klaipėdoje praėjusiais mokslo metais </w:t>
      </w:r>
      <w:r>
        <w:rPr>
          <w:i/>
          <w:lang w:val="lt-LT"/>
        </w:rPr>
        <w:t xml:space="preserve">mokėsi </w:t>
      </w:r>
      <w:r>
        <w:rPr>
          <w:lang w:val="lt-LT"/>
        </w:rPr>
        <w:t xml:space="preserve">64 atvykę užsieniečių vaikai. </w:t>
      </w:r>
    </w:p>
    <w:p>
      <w:pPr>
        <w:pStyle w:val="Normal"/>
        <w:spacing w:lineRule="auto" w:line="360"/>
        <w:ind w:firstLine="720"/>
        <w:jc w:val="both"/>
        <w:rPr/>
      </w:pPr>
      <w:r>
        <w:rPr>
          <w:lang w:val="lt-LT"/>
        </w:rPr>
        <w:t xml:space="preserve">3. Iš pateiktos informacijos galima išskirti ugdymo įstaigose susiklosčiusios praktikos, ugdant šiuos vaikus (reemigravusių Lietuvos Respublikos piliečių vaikus ir iš užsienio atvykusių užsieniečių vaikus), likviduojant kai kurių dalykų skirtumus ir atsilikimą, pavyzdžius, būdus bei formas: </w:t>
      </w:r>
    </w:p>
    <w:p>
      <w:pPr>
        <w:pStyle w:val="Normal"/>
        <w:spacing w:lineRule="auto" w:line="360"/>
        <w:ind w:firstLine="720"/>
        <w:jc w:val="both"/>
        <w:rPr>
          <w:lang w:val="lt-LT"/>
        </w:rPr>
      </w:pPr>
      <w:r>
        <w:rPr>
          <w:lang w:val="lt-LT"/>
        </w:rPr>
        <w:t>- dalykų programų skirtumams likviduoti numatytos ir teikiamos papildomos konsultacijos. Adaptaciniu laikotarpiu teikiama psichologo pagalba. Jei atsilikimas yra nedidelis, su tokiais mokiniais mokytojai dirba individualiai;</w:t>
      </w:r>
    </w:p>
    <w:p>
      <w:pPr>
        <w:pStyle w:val="Normal"/>
        <w:spacing w:lineRule="auto" w:line="360"/>
        <w:ind w:firstLine="720"/>
        <w:jc w:val="both"/>
        <w:rPr/>
      </w:pPr>
      <w:r>
        <w:rPr>
          <w:lang w:val="lt-LT"/>
        </w:rPr>
        <w:t>- mokyklos direktoriaus įsakymu mokiniams skiriamos valandos iš mokyklos nuožiūra skirstomų valandų, skiriami dalykų mokytojai (dažniausiai lietuvių kalbos atsilikimui likviduoti), veikla įrašoma į papildomojo ugdymo tvarkaraštį, apskaita tvarkoma papildomojo ugdymo dienyne. Siekiant likviduoti mokymosi spragas, vaikams, nemokantiems kalbos, papildomai skiriama lietuvių kalbos ir gimtosios kalbos (užsieniečių vaikams) pamokų;</w:t>
      </w:r>
    </w:p>
    <w:p>
      <w:pPr>
        <w:pStyle w:val="Normal"/>
        <w:spacing w:lineRule="auto" w:line="360"/>
        <w:ind w:firstLine="720"/>
        <w:jc w:val="both"/>
        <w:rPr>
          <w:lang w:val="lt-LT"/>
        </w:rPr>
      </w:pPr>
      <w:r>
        <w:rPr>
          <w:lang w:val="lt-LT"/>
        </w:rPr>
        <w:t>- mokytojai mokinius konsultuoja individuliai, sudaromos individualios programos, skiriamos papildomos užduotys;</w:t>
      </w:r>
    </w:p>
    <w:p>
      <w:pPr>
        <w:pStyle w:val="Normal"/>
        <w:spacing w:lineRule="auto" w:line="360"/>
        <w:ind w:firstLine="720"/>
        <w:jc w:val="both"/>
        <w:rPr>
          <w:lang w:val="lt-LT"/>
        </w:rPr>
      </w:pPr>
      <w:r>
        <w:rPr>
          <w:lang w:val="lt-LT"/>
        </w:rPr>
        <w:t>- užsieniečiams, pasirinkusiems lietuvišką mokyklą, yra skirtos 2 savaitinės valandos papildomojo ugdymo lietuvių kalbos užsiėmimams;</w:t>
      </w:r>
    </w:p>
    <w:p>
      <w:pPr>
        <w:pStyle w:val="Normal"/>
        <w:spacing w:lineRule="auto" w:line="360"/>
        <w:ind w:firstLine="720"/>
        <w:jc w:val="both"/>
        <w:rPr>
          <w:lang w:val="lt-LT"/>
        </w:rPr>
      </w:pPr>
      <w:r>
        <w:rPr>
          <w:lang w:val="lt-LT"/>
        </w:rPr>
        <w:t>- kartais pasitelkiama ir Specialiojo ugdymo komisija, kuri rekomenduoja ugdymą pagal modifikuotas dalykų bendrąsias programas ir specialiojo pedagogo pagalbą (pavyzdžiui, užsienyje ilgai gyvenusiam ir besimokiusiam mokiniui);</w:t>
      </w:r>
    </w:p>
    <w:p>
      <w:pPr>
        <w:pStyle w:val="Normal"/>
        <w:spacing w:lineRule="auto" w:line="360"/>
        <w:ind w:firstLine="720"/>
        <w:jc w:val="both"/>
        <w:rPr>
          <w:lang w:val="lt-LT"/>
        </w:rPr>
      </w:pPr>
      <w:r>
        <w:rPr>
          <w:lang w:val="lt-LT"/>
        </w:rPr>
        <w:t>- sudaromos galimybės lankyti lietuvių kalbos ir matematikos modulius;</w:t>
      </w:r>
    </w:p>
    <w:p>
      <w:pPr>
        <w:pStyle w:val="Normal"/>
        <w:spacing w:lineRule="auto" w:line="360"/>
        <w:ind w:firstLine="720"/>
        <w:jc w:val="both"/>
        <w:rPr>
          <w:lang w:val="lt-LT"/>
        </w:rPr>
      </w:pPr>
      <w:r>
        <w:rPr>
          <w:lang w:val="lt-LT"/>
        </w:rPr>
        <w:t>- su vaiku dirba mokytojo padėjėjas;</w:t>
      </w:r>
    </w:p>
    <w:p>
      <w:pPr>
        <w:pStyle w:val="Normal"/>
        <w:spacing w:lineRule="auto" w:line="360"/>
        <w:ind w:firstLine="720"/>
        <w:jc w:val="both"/>
        <w:rPr>
          <w:lang w:val="lt-LT"/>
        </w:rPr>
      </w:pPr>
      <w:r>
        <w:rPr>
          <w:lang w:val="lt-LT"/>
        </w:rPr>
        <w:t>- mokiniai mokosi ir su kitais vaikais mobiliosiose grupėse, sudarytose iš mokinių, kuriems sunkiau sekėsi įsisavinti tam tikrų dalykų programas;</w:t>
      </w:r>
    </w:p>
    <w:p>
      <w:pPr>
        <w:pStyle w:val="Normal"/>
        <w:spacing w:lineRule="auto" w:line="360"/>
        <w:ind w:firstLine="720"/>
        <w:jc w:val="both"/>
        <w:rPr>
          <w:lang w:val="lt-LT"/>
        </w:rPr>
      </w:pPr>
      <w:r>
        <w:rPr>
          <w:lang w:val="lt-LT"/>
        </w:rPr>
        <w:t>- tam, kad atvykę ar sugrįžę į šalį vaikai gyventi ir mokytis lavintų bendravimo valstybine kalba įgūdžius, stengiamasi juos įtraukti į neformaliojo švietimo veiklą;</w:t>
      </w:r>
    </w:p>
    <w:p>
      <w:pPr>
        <w:pStyle w:val="Normal"/>
        <w:spacing w:lineRule="auto" w:line="360"/>
        <w:ind w:firstLine="720"/>
        <w:jc w:val="both"/>
        <w:rPr>
          <w:lang w:val="lt-LT"/>
        </w:rPr>
      </w:pPr>
      <w:r>
        <w:rPr>
          <w:lang w:val="lt-LT"/>
        </w:rPr>
        <w:t>- diferencijuojamas ugdymo turinys, sudaromi kai kurių dalykų individualūs mokymosi planai bei dalykų skirtumų likvidavimo grafikai;</w:t>
      </w:r>
    </w:p>
    <w:p>
      <w:pPr>
        <w:pStyle w:val="Normal"/>
        <w:spacing w:lineRule="auto" w:line="360"/>
        <w:ind w:firstLine="720"/>
        <w:jc w:val="both"/>
        <w:rPr>
          <w:lang w:val="lt-LT"/>
        </w:rPr>
      </w:pPr>
      <w:r>
        <w:rPr>
          <w:lang w:val="lt-LT"/>
        </w:rPr>
        <w:t>- didesnis dėmesys skiriamas bendradarbiavimui su šių mokinių tėvais;</w:t>
      </w:r>
    </w:p>
    <w:p>
      <w:pPr>
        <w:pStyle w:val="Normal"/>
        <w:spacing w:lineRule="auto" w:line="360"/>
        <w:ind w:firstLine="720"/>
        <w:jc w:val="both"/>
        <w:rPr>
          <w:lang w:val="lt-LT"/>
        </w:rPr>
      </w:pPr>
      <w:r>
        <w:rPr>
          <w:lang w:val="lt-LT"/>
        </w:rPr>
        <w:t>- mokiniams sudaromos galimybės ruošti namų darbus mokykloje, konsultuotis su dalykų mokytojais;</w:t>
      </w:r>
    </w:p>
    <w:p>
      <w:pPr>
        <w:pStyle w:val="Normal"/>
        <w:spacing w:lineRule="auto" w:line="360"/>
        <w:ind w:firstLine="720"/>
        <w:jc w:val="both"/>
        <w:rPr>
          <w:lang w:val="lt-LT"/>
        </w:rPr>
      </w:pPr>
      <w:r>
        <w:rPr>
          <w:lang w:val="lt-LT"/>
        </w:rPr>
        <w:t xml:space="preserve">- tėvų iniciatyva atsilikimą įveikia vaikai mokydamiesi privačiai. </w:t>
      </w:r>
    </w:p>
    <w:p>
      <w:pPr>
        <w:pStyle w:val="Normal"/>
        <w:spacing w:lineRule="auto" w:line="360"/>
        <w:ind w:firstLine="720"/>
        <w:jc w:val="both"/>
        <w:rPr>
          <w:lang w:val="lt-LT"/>
        </w:rPr>
      </w:pPr>
      <w:r>
        <w:rPr>
          <w:lang w:val="lt-LT"/>
        </w:rPr>
      </w:r>
    </w:p>
    <w:p>
      <w:pPr>
        <w:pStyle w:val="Normal"/>
        <w:spacing w:lineRule="auto" w:line="360"/>
        <w:ind w:firstLine="720"/>
        <w:jc w:val="both"/>
        <w:rPr>
          <w:lang w:val="lt-LT"/>
        </w:rPr>
      </w:pPr>
      <w:r>
        <w:rPr>
          <w:lang w:val="lt-LT"/>
        </w:rPr>
      </w:r>
    </w:p>
    <w:p>
      <w:pPr>
        <w:pStyle w:val="Normal"/>
        <w:spacing w:lineRule="auto" w:line="360"/>
        <w:ind w:firstLine="720"/>
        <w:jc w:val="both"/>
        <w:rPr/>
      </w:pPr>
      <w:r>
        <w:rPr>
          <w:lang w:val="lt-LT"/>
        </w:rPr>
        <w:t>4. Atsakydami į klausimą apie pastebimas problemas, su kuriomis susiduriama organizuojant atvykusių/grįžusių vaikų ugdymą:</w:t>
      </w:r>
    </w:p>
    <w:p>
      <w:pPr>
        <w:pStyle w:val="Normal"/>
        <w:spacing w:lineRule="auto" w:line="360"/>
        <w:ind w:firstLine="720"/>
        <w:jc w:val="both"/>
        <w:rPr>
          <w:lang w:val="lt-LT"/>
        </w:rPr>
      </w:pPr>
      <w:r>
        <w:rPr>
          <w:lang w:val="lt-LT"/>
        </w:rPr>
        <w:t>4.1 dalies savivaldybių švietimo skyriai (14) nurodė, kad iki šiol neturi jokių ar labai didelių problemų. Didžiojoje dalyje iš jų iš užsienio grįžusių ir atvykusių užsieniečių vaikų skaičius vidutiniškai yra 4; dviejose su problemomis nesusiduriama, nes tokių vaikų nėra. Vienoje savivaldybėje problemų nekilo dėl tos priežasties, kad grįžę vaikai (Lietuvos piliečių) užsienyje buvo praleidę labai nedaug laiko;</w:t>
      </w:r>
    </w:p>
    <w:p>
      <w:pPr>
        <w:pStyle w:val="Normal"/>
        <w:spacing w:lineRule="auto" w:line="360"/>
        <w:ind w:firstLine="720"/>
        <w:jc w:val="both"/>
        <w:rPr/>
      </w:pPr>
      <w:r>
        <w:rPr>
          <w:lang w:val="lt-LT"/>
        </w:rPr>
        <w:t xml:space="preserve">4.2 kai kurių savivaldybių švietimo skyriai (21) pastarosios informacijos nenurodė. </w:t>
      </w:r>
    </w:p>
    <w:p>
      <w:pPr>
        <w:pStyle w:val="Normal"/>
        <w:spacing w:lineRule="auto" w:line="360"/>
        <w:ind w:firstLine="720"/>
        <w:jc w:val="both"/>
        <w:rPr>
          <w:lang w:val="lt-LT"/>
        </w:rPr>
      </w:pPr>
      <w:r>
        <w:rPr>
          <w:lang w:val="lt-LT"/>
        </w:rPr>
        <w:t>4.3 Iš įvardintų problemų galima išskirti šias jų grupes:</w:t>
      </w:r>
    </w:p>
    <w:p>
      <w:pPr>
        <w:pStyle w:val="Normal"/>
        <w:spacing w:lineRule="auto" w:line="360"/>
        <w:ind w:firstLine="720"/>
        <w:jc w:val="both"/>
        <w:rPr/>
      </w:pPr>
      <w:r>
        <w:rPr>
          <w:lang w:val="lt-LT"/>
        </w:rPr>
        <w:tab/>
        <w:t xml:space="preserve">1) </w:t>
      </w:r>
      <w:r>
        <w:rPr>
          <w:i/>
          <w:lang w:val="lt-LT"/>
        </w:rPr>
        <w:t>susijusias su lietuvių kalbos barjeru.</w:t>
      </w:r>
      <w:r>
        <w:rPr>
          <w:lang w:val="lt-LT"/>
        </w:rPr>
        <w:t xml:space="preserve"> Kalbinių įgūdžių trūkumai (aktualu užsieniečiams ir lietuvių vaikams, nemokantiems ar pamiršusiems lietuvių kalbą), atsiradusios lietuvių kalbos žinių spragos, trukdo išmokti ir kitus mokomuosius dalykus. Pastarąją problemą nurodė dauguma švietimo skyrių;</w:t>
      </w:r>
    </w:p>
    <w:p>
      <w:pPr>
        <w:pStyle w:val="Normal"/>
        <w:tabs>
          <w:tab w:val="clear" w:pos="1296"/>
          <w:tab w:val="left" w:pos="720" w:leader="none"/>
        </w:tabs>
        <w:spacing w:lineRule="auto" w:line="360"/>
        <w:ind w:right="39" w:firstLine="720"/>
        <w:jc w:val="both"/>
        <w:rPr/>
      </w:pPr>
      <w:r>
        <w:rPr>
          <w:lang w:val="lt-LT"/>
        </w:rPr>
        <w:tab/>
        <w:t xml:space="preserve">2) </w:t>
      </w:r>
      <w:r>
        <w:rPr>
          <w:i/>
          <w:lang w:val="lt-LT"/>
        </w:rPr>
        <w:t>susijusias su mokinių socialine adaptacija.</w:t>
      </w:r>
      <w:r>
        <w:rPr>
          <w:lang w:val="lt-LT"/>
        </w:rPr>
        <w:t xml:space="preserve"> Sunku vaikams prisitaikyti, nes neįprasti darbo pamokoje būdai, ugdymo programų, vertinimo būdų ir formų skirtumai; programų neatitikimai Lietuvoje ir užsienyje; sudėtingi grįžusių vaikų santykiai su bendraamžiais, elgesio normų pamokoje supratimas ir pan. Yra ir vaikų, visiškai nepasiruošusių mokyklai, prastas lankomumas, motyvacijos stoka;</w:t>
      </w:r>
    </w:p>
    <w:p>
      <w:pPr>
        <w:pStyle w:val="Normal"/>
        <w:tabs>
          <w:tab w:val="clear" w:pos="1296"/>
          <w:tab w:val="left" w:pos="720" w:leader="none"/>
        </w:tabs>
        <w:spacing w:lineRule="auto" w:line="360"/>
        <w:ind w:right="39" w:firstLine="720"/>
        <w:jc w:val="both"/>
        <w:rPr>
          <w:lang w:val="lt-LT"/>
        </w:rPr>
      </w:pPr>
      <w:r>
        <w:rPr>
          <w:lang w:val="lt-LT"/>
        </w:rPr>
        <w:tab/>
        <w:t xml:space="preserve">3) </w:t>
      </w:r>
      <w:r>
        <w:rPr>
          <w:i/>
          <w:lang w:val="lt-LT"/>
        </w:rPr>
        <w:t xml:space="preserve">mokymo priemonių, metodinės medžiagos ir pan. trūkumas. </w:t>
      </w:r>
      <w:r>
        <w:rPr>
          <w:lang w:val="lt-LT"/>
        </w:rPr>
        <w:t>Dalis savivaldybių nurodė, jog susiduriama su metodinės literatūros, mokomosios medžiagos, vadovėlių, pritaikytų užsieniečiams, trūkumo problema; stinga mokiniams patrauklios mokymosi medžiagos, metodinių priemonių;</w:t>
      </w:r>
    </w:p>
    <w:p>
      <w:pPr>
        <w:pStyle w:val="Normal"/>
        <w:tabs>
          <w:tab w:val="clear" w:pos="1296"/>
          <w:tab w:val="left" w:pos="720" w:leader="none"/>
        </w:tabs>
        <w:spacing w:lineRule="auto" w:line="360"/>
        <w:ind w:right="39" w:firstLine="720"/>
        <w:jc w:val="both"/>
        <w:rPr>
          <w:lang w:val="lt-LT"/>
        </w:rPr>
      </w:pPr>
      <w:r>
        <w:rPr>
          <w:lang w:val="lt-LT"/>
        </w:rPr>
        <w:tab/>
        <w:t xml:space="preserve">4) </w:t>
      </w:r>
      <w:r>
        <w:rPr>
          <w:i/>
          <w:lang w:val="lt-LT"/>
        </w:rPr>
        <w:t>profesinio pasirengimo mokyti grįžusius/atvykusius vaikus problema.</w:t>
      </w:r>
      <w:r>
        <w:rPr>
          <w:lang w:val="lt-LT"/>
        </w:rPr>
        <w:t xml:space="preserve"> Nėra metodikos, kaip nustatyti mokinių žinių lygį, reikalingi seminarai, nes trūksta žinių kaip dirbti su tokiais vaikais. Susiduriama su problemomis, rengiant užsieniečių lietuvių kalbos mokymo teminius planus – programas, ruošiant mokinių pasiekimų aprašus, nes nėra aiškių metodinių nurodymų. Pedagogams trūksta patirties šiame darbe, tačiau viskas priklauso nuo mokytojų geranoriškumo, komandinio darbo. Sudėtinga įvertinti atvykusio/grįžusio mokinio pasiekimus: pateiktose pažymose iš užsienio neatsispindi mokomųjų dalykų įvertinimai, programiniai skirtumai;</w:t>
      </w:r>
    </w:p>
    <w:p>
      <w:pPr>
        <w:pStyle w:val="Normal"/>
        <w:tabs>
          <w:tab w:val="clear" w:pos="1296"/>
          <w:tab w:val="left" w:pos="720" w:leader="none"/>
        </w:tabs>
        <w:spacing w:lineRule="auto" w:line="360"/>
        <w:ind w:right="39" w:firstLine="720"/>
        <w:jc w:val="both"/>
        <w:rPr>
          <w:lang w:val="lt-LT"/>
        </w:rPr>
      </w:pPr>
      <w:r>
        <w:rPr>
          <w:lang w:val="lt-LT"/>
        </w:rPr>
        <w:tab/>
        <w:t xml:space="preserve">5) </w:t>
      </w:r>
      <w:r>
        <w:rPr>
          <w:i/>
          <w:lang w:val="lt-LT"/>
        </w:rPr>
        <w:t>susijusios su mokinių žinių (bendrąja prasme) lygiu.</w:t>
      </w:r>
      <w:r>
        <w:rPr>
          <w:lang w:val="lt-LT"/>
        </w:rPr>
        <w:t xml:space="preserve"> Grįžusių ir atvykusių vaikų žinių lygis mažesnis, todėl vaikams reikalinga sisteminga ir nuosekli specialistų pagalba. Pastaroji problema neabejotinai ypatingai glaudžiai susijusi su programinių skirtumų problema ir su poreikiu papildomai ir individualiai dirbti su tokiais mokiniais.</w:t>
      </w:r>
    </w:p>
    <w:p>
      <w:pPr>
        <w:pStyle w:val="Normal"/>
        <w:tabs>
          <w:tab w:val="clear" w:pos="1296"/>
          <w:tab w:val="left" w:pos="720" w:leader="none"/>
        </w:tabs>
        <w:spacing w:lineRule="auto" w:line="360"/>
        <w:ind w:right="39" w:firstLine="720"/>
        <w:jc w:val="both"/>
        <w:rPr>
          <w:lang w:val="lt-LT"/>
        </w:rPr>
      </w:pPr>
      <w:r>
        <w:rPr>
          <w:lang w:val="lt-LT"/>
        </w:rPr>
        <w:tab/>
      </w:r>
      <w:r>
        <w:rPr>
          <w:i/>
          <w:lang w:val="lt-LT"/>
        </w:rPr>
        <w:t xml:space="preserve">6) mokytojų papildomo, individualaus darbo atlyginimo problema. </w:t>
      </w:r>
      <w:r>
        <w:rPr>
          <w:lang w:val="lt-LT"/>
        </w:rPr>
        <w:t xml:space="preserve">Individualiam darbui pasiruošti mokytojui reikia papildomo laiko, už kurį nenumatytas atlyginimas; </w:t>
      </w:r>
    </w:p>
    <w:p>
      <w:pPr>
        <w:pStyle w:val="Normal"/>
        <w:tabs>
          <w:tab w:val="clear" w:pos="1296"/>
          <w:tab w:val="left" w:pos="720" w:leader="none"/>
        </w:tabs>
        <w:spacing w:lineRule="auto" w:line="360"/>
        <w:ind w:right="39" w:firstLine="720"/>
        <w:jc w:val="both"/>
        <w:rPr>
          <w:lang w:val="lt-LT"/>
        </w:rPr>
      </w:pPr>
      <w:r>
        <w:rPr>
          <w:lang w:val="lt-LT"/>
        </w:rPr>
        <w:tab/>
        <w:t xml:space="preserve">7) </w:t>
      </w:r>
      <w:r>
        <w:rPr>
          <w:i/>
          <w:lang w:val="lt-LT"/>
        </w:rPr>
        <w:t>mobilių grupių komplektavimo problema.</w:t>
      </w:r>
      <w:r>
        <w:rPr>
          <w:lang w:val="lt-LT"/>
        </w:rPr>
        <w:t xml:space="preserve"> Vaikų mokymo problema atsiranda, kai dėl nepakankamo mokinių skaičiaus nėra galimybių sudaryti mobilių grupių;</w:t>
      </w:r>
    </w:p>
    <w:p>
      <w:pPr>
        <w:pStyle w:val="Normal"/>
        <w:tabs>
          <w:tab w:val="clear" w:pos="1296"/>
          <w:tab w:val="left" w:pos="720" w:leader="none"/>
        </w:tabs>
        <w:spacing w:lineRule="auto" w:line="360"/>
        <w:ind w:right="39" w:firstLine="720"/>
        <w:jc w:val="both"/>
        <w:rPr>
          <w:lang w:val="lt-LT"/>
        </w:rPr>
      </w:pPr>
      <w:r>
        <w:rPr>
          <w:lang w:val="lt-LT"/>
        </w:rPr>
        <w:tab/>
        <w:t xml:space="preserve">8) </w:t>
      </w:r>
      <w:r>
        <w:rPr>
          <w:i/>
          <w:lang w:val="lt-LT"/>
        </w:rPr>
        <w:t>susijusias su Mokinio krepšelio lėšomis (paskirstymu, dydžiu ir pan.).</w:t>
      </w:r>
      <w:r>
        <w:rPr>
          <w:lang w:val="lt-LT"/>
        </w:rPr>
        <w:t xml:space="preserve"> Mokinio „krepšelio“ lėšų skaičiavimo metodika yra susijusi su nustatyto skaičiaus mokinių mokyklomis, o „netelpančios“ į šią metodiką mokyklos neturi finansinės galimybės įvairinti būdus bei formas dirbti su vaikais, atvykusiais ar grįžusiais iš užsienio. Finansinės problemos iškyla, ir kai vaikas patenka į mokyklą vidury mokslo metų, kai ugdomi vaikai pagal priešmokyklinio ugdymo programą (nenumatyta galimybė jų mokymui skirti papildomų valandų), o ugdant užsieniečius pagal pradinio, pagrindinio bei vidurinio ugdymo programas, skiriamų Mokinio krepšelyje lėšų nepakanka. Neatitikimas užsienio – Lietuvos ugdymo programų reikalauja daug individualizavimo, o tai didina ugdymo kaštus. Nepakanka lėšų išlyginamiesiems moduliams organizuoti, kai mokykloje yra 1-2 iš užsienio grįžę vaikai;</w:t>
      </w:r>
    </w:p>
    <w:p>
      <w:pPr>
        <w:pStyle w:val="Normal"/>
        <w:tabs>
          <w:tab w:val="clear" w:pos="1296"/>
          <w:tab w:val="left" w:pos="720" w:leader="none"/>
        </w:tabs>
        <w:spacing w:lineRule="auto" w:line="360"/>
        <w:ind w:right="39" w:firstLine="720"/>
        <w:jc w:val="both"/>
        <w:rPr>
          <w:lang w:val="lt-LT"/>
        </w:rPr>
      </w:pPr>
      <w:r>
        <w:rPr>
          <w:lang w:val="lt-LT"/>
        </w:rPr>
        <w:tab/>
        <w:t xml:space="preserve">9) </w:t>
      </w:r>
      <w:r>
        <w:rPr>
          <w:i/>
          <w:lang w:val="lt-LT"/>
        </w:rPr>
        <w:t xml:space="preserve">bendrųjų ugdymo planų taikymo ir įgyvendinimo problema. </w:t>
      </w:r>
      <w:r>
        <w:rPr>
          <w:lang w:val="lt-LT"/>
        </w:rPr>
        <w:t>Bendruose ugdymo planuose, tvirtinamuose švietimo ir mokslo ministro įsakymu, nenumatomos valandos individualiam ugdymui – Bendruosiuose ugdymo planuose nurodoma, kad minimalus mokinių skaičius mobiliojoje grupėje turi būti 5, tik atskiru atveju, suderinus su mokyklos steigėju ar jo įgaliotu asmeniu, gali būti mažiau mokinių, atsižvelgiant į tai nėra galimybių skirti daugiau valandų papildomai pagalbai organizuoti;</w:t>
      </w:r>
    </w:p>
    <w:p>
      <w:pPr>
        <w:pStyle w:val="Normal"/>
        <w:tabs>
          <w:tab w:val="clear" w:pos="1296"/>
          <w:tab w:val="left" w:pos="720" w:leader="none"/>
        </w:tabs>
        <w:spacing w:lineRule="auto" w:line="360"/>
        <w:ind w:right="39" w:firstLine="720"/>
        <w:jc w:val="both"/>
        <w:rPr/>
      </w:pPr>
      <w:r>
        <w:rPr>
          <w:lang w:val="lt-LT"/>
        </w:rPr>
        <w:tab/>
        <w:t xml:space="preserve">10) </w:t>
      </w:r>
      <w:r>
        <w:rPr>
          <w:i/>
          <w:lang w:val="lt-LT"/>
        </w:rPr>
        <w:t>žinių spragų likvidavimo laiko problema.</w:t>
      </w:r>
      <w:r>
        <w:rPr>
          <w:lang w:val="lt-LT"/>
        </w:rPr>
        <w:t xml:space="preserve"> Kai kurių savivaldybių švietimo skyrių nuomone, žinių spragų likvidavimui per gana trumpą laiką mokiniams tenka pakankamai dideli krūviai, susiduriama su problema dėl mokinių (ypač pradinukų) integravimosi į bendrojo lavinimo klasę tik po vienerių metų lietuvių kalbos mokymosi, nes kalbos barjeras trukdo suvokti kitų ugdymo planų dalykų (matematikos, geografijos, fizikos, chemijos ir pan.) sąvokas;</w:t>
      </w:r>
    </w:p>
    <w:p>
      <w:pPr>
        <w:pStyle w:val="Normal"/>
        <w:tabs>
          <w:tab w:val="clear" w:pos="1296"/>
          <w:tab w:val="left" w:pos="720" w:leader="none"/>
        </w:tabs>
        <w:spacing w:lineRule="auto" w:line="360"/>
        <w:ind w:right="39" w:firstLine="720"/>
        <w:jc w:val="both"/>
        <w:rPr>
          <w:lang w:val="lt-LT"/>
        </w:rPr>
      </w:pPr>
      <w:r>
        <w:rPr>
          <w:lang w:val="lt-LT"/>
        </w:rPr>
        <w:tab/>
        <w:t xml:space="preserve">11) </w:t>
      </w:r>
      <w:r>
        <w:rPr>
          <w:i/>
          <w:lang w:val="lt-LT"/>
        </w:rPr>
        <w:t xml:space="preserve">tėvų atsakomybės, supratingumo ir atsakingumo problema. </w:t>
      </w:r>
      <w:r>
        <w:rPr>
          <w:lang w:val="lt-LT"/>
        </w:rPr>
        <w:t>Sunku įtikinti tėvus, kad jų vaikas pagal žinių lygį turi mokytis žemesnėje klasėje, sunku mokiniams mokytis pagal individualų mokymosi planą, jeigu nėra paramos namuose. Neretai tėvai nemoka lietuvių kalbos ir su vaikais bendrauja kita kalba. Kai kurie iš tėvų nėra apsisprendę, kiek gyvens Lietuvoje. Ne visada pateikiamos pažymos iš užsienio mokyklos;</w:t>
      </w:r>
    </w:p>
    <w:p>
      <w:pPr>
        <w:pStyle w:val="Normal"/>
        <w:tabs>
          <w:tab w:val="clear" w:pos="1296"/>
          <w:tab w:val="left" w:pos="720" w:leader="none"/>
        </w:tabs>
        <w:spacing w:lineRule="auto" w:line="360"/>
        <w:ind w:right="39" w:firstLine="720"/>
        <w:jc w:val="both"/>
        <w:rPr>
          <w:lang w:val="lt-LT"/>
        </w:rPr>
      </w:pPr>
      <w:r>
        <w:rPr>
          <w:lang w:val="lt-LT"/>
        </w:rPr>
        <w:tab/>
        <w:t xml:space="preserve">12) </w:t>
      </w:r>
      <w:r>
        <w:rPr>
          <w:i/>
          <w:lang w:val="lt-LT"/>
        </w:rPr>
        <w:t>kitos problemos</w:t>
      </w:r>
      <w:r>
        <w:rPr>
          <w:lang w:val="lt-LT"/>
        </w:rPr>
        <w:t xml:space="preserve">. Neretai apie išvykstančius vaikus mokyklas informuoja ne patys išvykstantieji ar jų tėvai, tačiau artimieji, kurie negali pasakyti, kiek laiko vaikas praleis užsienyje, ar pageidauja mokytis savarankiškai ir pan. Mokytojų padėjėjų pagalbos reikalingumas, dirbant su vaikais, kurie silpnai moka lietuvių kalbą. </w:t>
      </w:r>
    </w:p>
    <w:p>
      <w:pPr>
        <w:pStyle w:val="Normal"/>
        <w:spacing w:lineRule="auto" w:line="360"/>
        <w:ind w:firstLine="720"/>
        <w:jc w:val="both"/>
        <w:rPr/>
      </w:pPr>
      <w:r>
        <w:rPr>
          <w:lang w:val="lt-LT"/>
        </w:rPr>
        <w:t xml:space="preserve">5. Savivaldybių švietimo skyrių pateiktais duomenimis (duomenys rinkti 2008 metų sausio – balandžio mėnesiais), dviejose savivaldybėse yra įsteigtos išlyginamosios klasės, kuriose informacijos pateikimo dieną mokėsi 1 mokinė, nemokanti lietuvių kalbos. Savivaldybių bendrojo lavinimo mokyklose buvo 11 išlyginamųjų mobilių grupių, kuriose buvo ugdomi 23 vaikai, iš kurių 10 iš užsienio atvykusių lietuvių kalbos nemokančių užsieniečių vaikų ir 13 Lietuvos piliečių vaikų, nemokančių lietuvių kalbos. </w:t>
      </w:r>
    </w:p>
    <w:p>
      <w:pPr>
        <w:pStyle w:val="Normal"/>
        <w:spacing w:lineRule="auto" w:line="360"/>
        <w:ind w:firstLine="720"/>
        <w:jc w:val="both"/>
        <w:rPr/>
      </w:pPr>
      <w:r>
        <w:rPr>
          <w:lang w:val="lt-LT"/>
        </w:rPr>
        <w:t>6. Iš Lietuvos bendrojo lavinimo mokyklų išvykstančių vaikų 191 yra pareiškęs apie norą visų ar kai kurių dalykų mokytis savarankiškai ar nuotoliniu būdu.</w:t>
      </w:r>
    </w:p>
    <w:p>
      <w:pPr>
        <w:pStyle w:val="Normal"/>
        <w:spacing w:lineRule="auto" w:line="360"/>
        <w:ind w:firstLine="720"/>
        <w:jc w:val="both"/>
        <w:rPr/>
      </w:pPr>
      <w:r>
        <w:rPr>
          <w:lang w:val="lt-LT"/>
        </w:rPr>
        <w:t xml:space="preserve">7. Atsakydami į klausimą apie galimai vykusius Švietimo ir mokslo ministerijos organizuotus kvalifikacijos tobulinimo seminarus mokytojams, dirbantiems su iš užsienio atvykusiais ar sugrįžusiais vaikais, 25 švietimo skyriai nurodė, kad nedalyvavo; 8 – nurodė, kad nedalyvavo ir kad nėra jokio poreikio; 4 - nurodė, kad dalyvavo; ir 23 - nepateikė jokios informacijos šiuo klausimu. </w:t>
      </w:r>
    </w:p>
    <w:p>
      <w:pPr>
        <w:pStyle w:val="Normal"/>
        <w:tabs>
          <w:tab w:val="clear" w:pos="1296"/>
          <w:tab w:val="left" w:pos="720" w:leader="none"/>
        </w:tabs>
        <w:spacing w:lineRule="auto" w:line="360"/>
        <w:ind w:right="39" w:firstLine="720"/>
        <w:jc w:val="both"/>
        <w:rPr/>
      </w:pPr>
      <w:r>
        <w:rPr>
          <w:lang w:val="lt-LT"/>
        </w:rPr>
        <w:tab/>
        <w:t xml:space="preserve">8. Vaiko teisių apsaugos kontrolierė 2008-04-28 kreipėsi į Švietimo ir mokslo ministrą su prašymu pateikti informaciją apie Švietimo ir mokslo ministerijos formuojamą ir vykdomą grįžusių/atvykusių vaikų (lietuvių ir užsieniečių) integravimo Lietuvos mokyklose politiką, įgyvendintas ir numatomas įgyvendinti priemones, pagalbos mokytojams, mokyklų administracijoms sistemą, dirbant su iš užsienio grįžusiais ar atvykusiais vaikais, galimai ministerijos užsakymu jau atliktus ar atliekamus tyrimus šioje srityje, turimą statistinę informaciją bei kitą papildomą informaciją, kuri būtų vertinga, sprendžiant grįžusių/atvykusių vaikų integravimo (-si) Lietuvos mokyklose klausimus. </w:t>
      </w:r>
    </w:p>
    <w:p>
      <w:pPr>
        <w:pStyle w:val="Normal"/>
        <w:tabs>
          <w:tab w:val="clear" w:pos="1296"/>
          <w:tab w:val="left" w:pos="720" w:leader="none"/>
        </w:tabs>
        <w:spacing w:lineRule="auto" w:line="360"/>
        <w:ind w:right="39" w:firstLine="720"/>
        <w:jc w:val="both"/>
        <w:rPr/>
      </w:pPr>
      <w:r>
        <w:rPr>
          <w:lang w:val="lt-LT"/>
        </w:rPr>
        <w:t xml:space="preserve">Švietimo ir mokslo ministerijos pateiktais duomenimis, pagal savivaldybių švietimo padalinių ir Vilniaus vidurinės mokyklos „Lietuvių namai“ pateiktą informaciją 2007-2008 mokslo metais į Lietuvos bendrojo lavinimo mokyklas atvyko arba grįžo 592 Lietuvos Respublikos piliečių ir užsieniečių vaikai. Daugiausia mokinių atvyko arba grįžo į Kauno, Vilniaus, Klaipėdos, Panevėžio, Palangos miestų, Kauno, Mažeikių, Kretingos rajonų bendrojo lavinimo mokyklas, dar į 13 savivaldybių mokyklas grįžo po1-5 mokinius. </w:t>
      </w:r>
    </w:p>
    <w:p>
      <w:pPr>
        <w:pStyle w:val="Normal"/>
        <w:tabs>
          <w:tab w:val="clear" w:pos="1296"/>
          <w:tab w:val="left" w:pos="720" w:leader="none"/>
        </w:tabs>
        <w:spacing w:lineRule="auto" w:line="360"/>
        <w:ind w:right="39" w:hanging="0"/>
        <w:jc w:val="both"/>
        <w:rPr/>
      </w:pPr>
      <w:r>
        <w:rPr>
          <w:lang w:val="lt-LT"/>
        </w:rPr>
        <w:tab/>
        <w:t xml:space="preserve">Švietimo ir mokslo ministerijos pateiktoje informacijoje buvo nurodyta, kad Mokinio krepšelyje iš užsienio atvykusiam arba grįžusiam sutartiniam mokiniui (migrantui) buvo skiriama 35 proc. daugiau lėšų negu vienam sutartiniam mokiniui (ne migrantui). 2008 m. baziniame Mokinio krepšelyje vienam sutartiniam mokiniui iki 2008 m. rugsėjo 1 d. buvo skirta 2684 Lt (iš užsienio atvykusiam arba grįžusiam mokiniui buvo skiriama apie 3624 Lt), nuo 2008 m. rugsėjo 1 d. iki gruodžio 31 d. Mokinio krepšelyje vienam sutartiniam mokiniui buvo numatyta ir skirta 3059 Lt (iš užsienio grįžusiam mokiniui – maždaug 4130Lt). </w:t>
      </w:r>
    </w:p>
    <w:p>
      <w:pPr>
        <w:pStyle w:val="Normal"/>
        <w:tabs>
          <w:tab w:val="clear" w:pos="1296"/>
          <w:tab w:val="left" w:pos="720" w:leader="none"/>
        </w:tabs>
        <w:spacing w:lineRule="auto" w:line="360"/>
        <w:ind w:right="39" w:hanging="0"/>
        <w:jc w:val="both"/>
        <w:rPr>
          <w:lang w:val="lt-LT"/>
        </w:rPr>
      </w:pPr>
      <w:r>
        <w:rPr>
          <w:lang w:val="lt-LT"/>
        </w:rPr>
        <w:tab/>
        <w:t xml:space="preserve">Ministerijoje numatytos priemonės: dar 2008 metais numatyta parengti rekomendacijas dėl Lietuvos Respublikos piliečių ir užsieniečių vaikų ugdymo organizavimo Lietuvos bendrojo lavinimo mokyklose tobulinimo, išleisti lietuvių kalbos elementorių ir sociokultūrinį ugdymo vadovėlį, parengtą trečiąją lietuvių kalbos vadovėlio „Mano ir tavo šalis Lietuva“ dalį, metodinių rekomendacijų rinkinį mokytojams, dirbantiems su užsieniečių vaikais Lietuvoje, organizuoti seminarus mokytojams, mokantiems iš užsienio grįžusius mokinius, inicijuoti parengtų nuotolinio mokymo programų tobulinimą ir naujų nuotolinio mokymo programų rengimą, atlikti tyrimus. </w:t>
      </w:r>
    </w:p>
    <w:p>
      <w:pPr>
        <w:pStyle w:val="Normal"/>
        <w:spacing w:lineRule="auto" w:line="360"/>
        <w:ind w:firstLine="720"/>
        <w:jc w:val="both"/>
        <w:rPr>
          <w:lang w:val="lt-LT"/>
        </w:rPr>
      </w:pPr>
      <w:r>
        <w:rPr>
          <w:lang w:val="lt-LT"/>
        </w:rPr>
      </w:r>
    </w:p>
    <w:p>
      <w:pPr>
        <w:pStyle w:val="Normal"/>
        <w:spacing w:lineRule="auto" w:line="360"/>
        <w:ind w:right="-1" w:firstLine="720"/>
        <w:jc w:val="both"/>
        <w:rPr>
          <w:b/>
          <w:b/>
          <w:bCs/>
          <w:lang w:val="lt-LT"/>
        </w:rPr>
      </w:pPr>
      <w:r>
        <w:rPr>
          <w:b/>
          <w:bCs/>
          <w:lang w:val="lt-LT"/>
        </w:rPr>
        <w:t>Išvados:</w:t>
      </w:r>
    </w:p>
    <w:p>
      <w:pPr>
        <w:pStyle w:val="TextBodyIndent"/>
        <w:ind w:right="-1" w:firstLine="720"/>
        <w:rPr/>
      </w:pPr>
      <w:r>
        <w:rPr/>
        <w:t>Iš vaiko teisių apsaugos kontrolieriaus įstaigoje tyrimo metu surinktos informacijos bei to, kas išdėstyta pažymos 1 – 8 punktuose, darytinos išvados:</w:t>
      </w:r>
    </w:p>
    <w:p>
      <w:pPr>
        <w:pStyle w:val="TextBodyIndent"/>
        <w:ind w:right="-1" w:firstLine="720"/>
        <w:rPr/>
      </w:pPr>
      <w:r>
        <w:rPr/>
      </w:r>
    </w:p>
    <w:p>
      <w:pPr>
        <w:pStyle w:val="TextBodyIndent"/>
        <w:rPr/>
      </w:pPr>
      <w:r>
        <w:rPr/>
        <w:t xml:space="preserve"> </w:t>
      </w:r>
      <w:r>
        <w:rPr/>
        <w:t xml:space="preserve">Tyrimo išvadose naudojamos </w:t>
      </w:r>
      <w:r>
        <w:rPr>
          <w:i/>
        </w:rPr>
        <w:t>pagrindinės</w:t>
      </w:r>
      <w:r>
        <w:rPr/>
        <w:t xml:space="preserve"> sąvokos:</w:t>
      </w:r>
    </w:p>
    <w:p>
      <w:pPr>
        <w:pStyle w:val="Normal"/>
        <w:spacing w:lineRule="auto" w:line="360"/>
        <w:ind w:firstLine="720"/>
        <w:jc w:val="both"/>
        <w:rPr/>
      </w:pPr>
      <w:r>
        <w:rPr>
          <w:b/>
          <w:lang w:val="lt-LT"/>
        </w:rPr>
        <w:t>Išlyginamoji klasė</w:t>
      </w:r>
      <w:r>
        <w:rPr>
          <w:lang w:val="lt-LT"/>
        </w:rPr>
        <w:t xml:space="preserve"> – ne didesnė kaip 15 užsieniečių ir Lietuvos Respublikos piliečių, atvykusių ar grįžusių gyventi ir dirbti Lietuvos Respublikoje, vaikų ir suaugusiųjų, nemokančių lietuvių kalbos, tačiau norinčių tęsti nuoseklųjį mokymąsi pagal bendrojo lavinimo programas, klasė, sukomplektuota pradinio, pagrindinio ar vidurinio ugdymo programas vykdančioje mokykloje lietuvių kalbai mokytis ir pasirengti mokytis pagal bendrojo lavinimo programas.</w:t>
      </w:r>
      <w:r>
        <w:rPr>
          <w:rStyle w:val="FootnoteCharacters"/>
          <w:rStyle w:val="FootnoteAnchor"/>
          <w:lang w:val="lt-LT"/>
        </w:rPr>
        <w:footnoteReference w:id="2"/>
      </w:r>
      <w:r>
        <w:rPr>
          <w:lang w:val="lt-LT"/>
        </w:rPr>
        <w:t xml:space="preserve"> </w:t>
      </w:r>
    </w:p>
    <w:p>
      <w:pPr>
        <w:pStyle w:val="Normal"/>
        <w:spacing w:lineRule="auto" w:line="360"/>
        <w:ind w:firstLine="720"/>
        <w:jc w:val="both"/>
        <w:rPr>
          <w:lang w:val="lt-LT"/>
        </w:rPr>
      </w:pPr>
      <w:r>
        <w:rPr>
          <w:b/>
          <w:lang w:val="lt-LT"/>
        </w:rPr>
        <w:t>Išlyginamoji mobilioji grupė</w:t>
      </w:r>
      <w:r>
        <w:rPr>
          <w:lang w:val="lt-LT"/>
        </w:rPr>
        <w:t xml:space="preserve"> – ne didesnė kaip 4 nemokančių lietuvių kalbos mokinių grupė, sukomplektuota pradinio, pagrindinio ar vidurinio ugdymo programas vykdančioje mokykloje lietuvių kalbai mokytis ir pasirengti mokytis pagal bendrojo lavinimo programas.</w:t>
      </w:r>
      <w:r>
        <w:rPr>
          <w:rStyle w:val="FootnoteCharacters"/>
          <w:rStyle w:val="FootnoteAnchor"/>
          <w:lang w:val="lt-LT"/>
        </w:rPr>
        <w:footnoteReference w:id="3"/>
      </w:r>
    </w:p>
    <w:p>
      <w:pPr>
        <w:pStyle w:val="Normal"/>
        <w:spacing w:lineRule="auto" w:line="360"/>
        <w:ind w:firstLine="720"/>
        <w:jc w:val="both"/>
        <w:rPr>
          <w:lang w:val="lt-LT"/>
        </w:rPr>
      </w:pPr>
      <w:r>
        <w:rPr>
          <w:b/>
          <w:lang w:val="lt-LT"/>
        </w:rPr>
        <w:t xml:space="preserve">Užsieniečių vaikai, atvykę į Lietuvos bendrojo lavinimo mokyklas – </w:t>
      </w:r>
      <w:r>
        <w:rPr>
          <w:lang w:val="lt-LT"/>
        </w:rPr>
        <w:t>užsieniečių (kaip jie įvardijami Lietuvos Respublikos užsieniečių teisinės padėties įstatyme) vaikai, atitinkamais mokslo metais atvykę į Lietuvos bendrojo lavinimo mokyklas.</w:t>
      </w:r>
    </w:p>
    <w:p>
      <w:pPr>
        <w:pStyle w:val="Normal"/>
        <w:spacing w:lineRule="auto" w:line="360"/>
        <w:ind w:firstLine="720"/>
        <w:jc w:val="both"/>
        <w:rPr>
          <w:lang w:val="lt-LT"/>
        </w:rPr>
      </w:pPr>
      <w:r>
        <w:rPr>
          <w:b/>
          <w:lang w:val="lt-LT"/>
        </w:rPr>
        <w:t>Iš užsienio grįžę Lietuvos piliečių vaikai</w:t>
      </w:r>
      <w:r>
        <w:rPr>
          <w:lang w:val="lt-LT"/>
        </w:rPr>
        <w:t xml:space="preserve"> – vaikai, laikinai nutraukę ugdymosi procesą Lietuvos bendrojo lavinimo mokyklose ir atitinkamai mokslo metais pareiškę norą tęsti studijas, nepriklausomai nuo mokymosi proceso užsienyje, tėvų migracijos priežasčių ir terminų bei pan. </w:t>
      </w:r>
    </w:p>
    <w:p>
      <w:pPr>
        <w:pStyle w:val="Normal"/>
        <w:spacing w:lineRule="auto" w:line="360"/>
        <w:ind w:firstLine="720"/>
        <w:jc w:val="both"/>
        <w:rPr/>
      </w:pPr>
      <w:r>
        <w:rPr>
          <w:b/>
          <w:lang w:val="lt-LT"/>
        </w:rPr>
        <w:t xml:space="preserve">Imigrantas – </w:t>
      </w:r>
      <w:r>
        <w:rPr>
          <w:lang w:val="lt-LT"/>
        </w:rPr>
        <w:t>atvykęs į šalį iš kitos valstybės asmuo (nepriklausomai Lietuvos Respublikos pilietis ar užsienietis), turintis tikslą apsigyventi Lietuvoje tam tikrą laikotarpį.</w:t>
      </w:r>
    </w:p>
    <w:p>
      <w:pPr>
        <w:pStyle w:val="Normal"/>
        <w:spacing w:lineRule="auto" w:line="360"/>
        <w:ind w:firstLine="720"/>
        <w:jc w:val="both"/>
        <w:rPr>
          <w:lang w:val="lt-LT"/>
        </w:rPr>
      </w:pPr>
      <w:r>
        <w:rPr>
          <w:b/>
          <w:lang w:val="lt-LT"/>
        </w:rPr>
        <w:t xml:space="preserve">Užsienietis </w:t>
      </w:r>
      <w:r>
        <w:rPr>
          <w:lang w:val="lt-LT"/>
        </w:rPr>
        <w:t xml:space="preserve">(Lietuvos Respublikos įstatymas „Dėl užsieniečių teisinės padėties“) – asmuo, kuris nėra Lietuvos Respublikos, neatsižvelgiant į tai, ar jis turi kurios nors užsienio valstybės pilietybę, ar neturi jokios. </w:t>
      </w:r>
    </w:p>
    <w:p>
      <w:pPr>
        <w:pStyle w:val="TextBodyIndent"/>
        <w:ind w:right="-1" w:firstLine="720"/>
        <w:rPr>
          <w:lang w:val="lt-LT"/>
        </w:rPr>
      </w:pPr>
      <w:r>
        <w:rPr>
          <w:lang w:val="lt-LT"/>
        </w:rPr>
      </w:r>
    </w:p>
    <w:p>
      <w:pPr>
        <w:pStyle w:val="TextBodyIndent"/>
        <w:ind w:right="-1" w:firstLine="720"/>
        <w:rPr/>
      </w:pPr>
      <w:r>
        <w:rPr/>
        <w:t>9.1 Statistikos departamento duomenimis apie Lietuvos gyventojų tarptautinę migraciją 2006 metais</w:t>
      </w:r>
      <w:r>
        <w:rPr>
          <w:rStyle w:val="FootnoteCharacters"/>
          <w:rStyle w:val="FootnoteAnchor"/>
        </w:rPr>
        <w:footnoteReference w:id="4"/>
      </w:r>
      <w:r>
        <w:rPr/>
        <w:t xml:space="preserve">, Lietuvai buvo būdingi nedideli </w:t>
      </w:r>
      <w:r>
        <w:rPr>
          <w:b/>
        </w:rPr>
        <w:t>imigracijos</w:t>
      </w:r>
      <w:r>
        <w:rPr/>
        <w:t xml:space="preserve"> srautai, tačiau per pastaruosius trejus metus (2006 – ųjų metų atžvilgiu) jie pastebimai išaugo. Imigrantų skaičius didėjo dėl grįžtančių Lietuvos Respublikos piliečių (2004-2007 m. jie sudarė didžiąją imigrantų dalį). 2006 metais 5,5 tūkst., arba 71,1 proc. imigrantų buvo Lietuvos Respublikos piliečiai, 2007 metais</w:t>
      </w:r>
      <w:r>
        <w:rPr>
          <w:rStyle w:val="FootnoteCharacters"/>
          <w:rStyle w:val="FootnoteAnchor"/>
        </w:rPr>
        <w:footnoteReference w:id="5"/>
      </w:r>
      <w:r>
        <w:rPr/>
        <w:t xml:space="preserve"> - 6,1 tūkst., arba 71,3 proc. (2001 m. – jų buvo tik 15, 2 proc.). </w:t>
      </w:r>
    </w:p>
    <w:p>
      <w:pPr>
        <w:pStyle w:val="TextBodyIndent"/>
        <w:ind w:right="-1" w:firstLine="720"/>
        <w:rPr/>
      </w:pPr>
      <w:r>
        <w:rPr/>
        <w:t xml:space="preserve">Lyginamuoju aspektu paminėtina, kad 2006 metais visų imigrantų 13,7 proc. sudarė vaikai (iki 18 metų amžiaus); 2007 metais vaikai (iki 18 metų amžiaus) sudarė 12,8 proc. </w:t>
      </w:r>
    </w:p>
    <w:p>
      <w:pPr>
        <w:pStyle w:val="TextBodyIndent"/>
        <w:ind w:right="-1" w:firstLine="720"/>
        <w:rPr/>
      </w:pPr>
      <w:r>
        <w:rPr/>
        <w:t xml:space="preserve">Išskiriant reemigravusius vaikus, Lietuvos Respublikos piliečius, iš minėtos imigrantų grupės, tikslinga paminėti, kad 2006 metais grįžusių Lietuvos Respublikos piliečių 0-14 metų amžiaus grupėje buvo 712 – 13 proc.; 15-19 metų amžiaus grupėje (atskira statistinė grupė vaikų iki 18 metų neišskirta) – 261 vaikas, t.y. 4,7 proc. Tuo tarpu 2007 metais grįžusių Lietuvos Respublikos piliečių 0-14 metų amžiaus grupėje buvo 755, t.y. 12,3 proc., o 15-19 metų amžiaus grupėje – 245, t.y. 4 proc. </w:t>
      </w:r>
    </w:p>
    <w:p>
      <w:pPr>
        <w:pStyle w:val="TextBodyIndent"/>
        <w:ind w:right="-1" w:firstLine="720"/>
        <w:rPr/>
      </w:pPr>
      <w:r>
        <w:rPr/>
        <w:t>Vadovaujantis statistinės informacijos apie vaikus rodikliais</w:t>
      </w:r>
      <w:r>
        <w:rPr>
          <w:rStyle w:val="FootnoteCharacters"/>
          <w:rStyle w:val="FootnoteAnchor"/>
        </w:rPr>
        <w:footnoteReference w:id="6"/>
      </w:r>
      <w:r>
        <w:rPr/>
        <w:t xml:space="preserve">, vaikų imigrantų, turinčių Lietuvos Respublikos pilietybę, 2006 metais buvo 814, o 2007 metais – 863. 2006 metais vaikų, kitų valstybių piliečių ar vaikų be pilietybės, imigravusių į mūsų šalį 245, o 2007 – 242 vaikai. </w:t>
      </w:r>
    </w:p>
    <w:p>
      <w:pPr>
        <w:pStyle w:val="TextBodyIndent"/>
        <w:ind w:right="-1" w:firstLine="720"/>
        <w:rPr/>
      </w:pPr>
      <w:r>
        <w:rPr/>
        <w:t xml:space="preserve">Palyginus Statistikos departamento duomenis apie migraciją 2006 ir 2007 metais galima pastebėti, kad imigravusių vaikų, turinčių Lietuvos Respublikos pilietybę, skaičius išaugo nuo 814 iki 863. Apskritai vertinant vaikų imigracijos tendencijas akivaizdu, kad didžiąją dalį 77 proc. – 2006 metais ir 78 proc. – 2007 metais (2006 metais iš 1059 imigravusių vaikų – 814 ir 2007 metais iš 1105 imigravusių vaikų – 863) visų imigravusių vaikų sudaro būtent vaikai, turintys Lietuvos Respublikos pilietybę. </w:t>
      </w:r>
    </w:p>
    <w:p>
      <w:pPr>
        <w:pStyle w:val="TextBodyIndent"/>
        <w:ind w:right="-1" w:firstLine="720"/>
        <w:rPr/>
      </w:pPr>
      <w:r>
        <w:rPr/>
        <w:t xml:space="preserve">Vertinant nagrinėjamo klausimo kontekste, betarpiškai sieti statistinius rodiklius (pagal vaikų pilietybę) su kalbiniu aspektu, integracijos sėkme ar nesėkme ir pan. yra sudėtinga, tačiau bendrosios migracijos tendencijos taip pat reikšmingos valstybės švietimo politikos formavimui. </w:t>
      </w:r>
    </w:p>
    <w:p>
      <w:pPr>
        <w:pStyle w:val="TextBodyIndent"/>
        <w:ind w:right="-1" w:firstLine="720"/>
        <w:rPr/>
      </w:pPr>
      <w:r>
        <w:rPr/>
        <w:t xml:space="preserve">Nagrinėjamai temai taip pat aktualūs ir emigracijos srautai. Paminėtina, kad 2005 metais iš Lietuvos Respublikos emigravo 2383 vaikai, 2006 metais - 2084 vaikai, 2007- 2469 vaikai. Pagal šiuos statistinius duomenis, vaikų emigracija 2007 metais yra išaugusi. </w:t>
      </w:r>
    </w:p>
    <w:p>
      <w:pPr>
        <w:pStyle w:val="TextBodyIndent"/>
        <w:ind w:right="-1" w:firstLine="720"/>
        <w:rPr/>
      </w:pPr>
      <w:r>
        <w:rPr/>
        <w:t xml:space="preserve">9.2 Jungtinių Tautų vaiko teisių konvencijos 28 straipsnyje deklaruojama kiekvieno vaiko teisė mokytis, kurios įgyvendinimui numatomi minimalūs standartai. Visų vaikų teisė į lavinimą plačiąja prasme be jokios diskriminacijos deklaruojama ir Konvencijos 2 straipsnyje, kuris numato, jog valstybės gerbia ir garantuoja visas Konvencijoje numatytas teises kiekvienam vaikui. Lygių galimybių visų vaikų atžvilgiu reikalavimas įpareigoja šalis atkreipti dėmesį į pažeidžiamas grupes, tarp kurių ir imigrantų vaikai, etninių mažumų vaikai. Pastarosios kiekvieno vaiko teisės įgyvendinimui minimaliomis priemonėmis laikytinos: nemokamas ir privalomas pradinis lavinimas; įvairios bendrojo, profesinio vidurinio lavinimo formos, jų prieinamumas visiems vaikams; mokomosios ir orientuojančios informacijos ir medžiagos prieinamumas visiems vaikams. Jungtinių Tautų Vaiko teisių komitetas laikosi pozicijos, kad valstybės dalyvės turi numatyti priemones, kurios padėtų užsieniečių vaikams gauti lygiavertes švietimo paslaugas. Komitetas taip pat pažymi, kad kalba negali būti kliūtimi, ir rekomenduoja bei sveikina bet kokias iniciatyvas, įskaitant paramos klases, kurios padėtų vaikams išmokti reikiamas kalbas. </w:t>
      </w:r>
    </w:p>
    <w:p>
      <w:pPr>
        <w:pStyle w:val="TextBodyIndent"/>
        <w:ind w:right="-1" w:firstLine="720"/>
        <w:rPr/>
      </w:pPr>
      <w:r>
        <w:rPr/>
        <w:t>9.3 1977 m. liepos 25 d. priimta Europos Tarybos direktyva 77/486/EEB „Dėl darbuotojų migrantų vaikų mokymo“, kuria buvo siekiama paskatinti valstybes nares imtis atitinkamų priemonių, užtikrinant darbuotojų migrantų vaikų mokymą. Kaip apibrėžiama šios Direktyvos 1 straipsnyje, ji taikoma vaikams, pagal priimančios valstybės įstatymus privalantiems lankyti mokyklą ir išlaikomiems darbuotojo, kuris yra kitos valstybės narės pilietis, jei tokie vaikai gyvena tos valstybės narės, kurioje minėtas pilietis dirba ar dirbo pagal sutartį, teritorijoje. Direktyva numato iš esmės keletą esminių įsipareigojimų šių vaikų atžvilgiu:</w:t>
      </w:r>
    </w:p>
    <w:p>
      <w:pPr>
        <w:pStyle w:val="TextBodyIndent"/>
        <w:ind w:right="-1" w:firstLine="720"/>
        <w:rPr/>
      </w:pPr>
      <w:r>
        <w:rPr/>
        <w:t>- pagal nacionalines aplinkybes ir teisines sistemas imtis reikiamų priemonių, jog, siekiant padėti šiems vaikams iš pat pradžių integruotis į visuomenę, jų teritorijoje būtų užtikrintas nemokamas mokymas, o, svarbiausia, kad jie būtų mokomi priimančios valstybės oficialios kalbos, šį mokymą pritaikius prie tokių vaikų konkrečių poreikių;</w:t>
      </w:r>
    </w:p>
    <w:p>
      <w:pPr>
        <w:pStyle w:val="TextBodyIndent"/>
        <w:ind w:right="-1" w:firstLine="720"/>
        <w:rPr/>
      </w:pPr>
      <w:r>
        <w:rPr/>
        <w:t xml:space="preserve">- valstybės narės turi imtis būtinų priemonių, kad parengti mokytojus, kurie mokytų tokius vaikus, ir kelti jų kvalifikaciją; </w:t>
      </w:r>
    </w:p>
    <w:p>
      <w:pPr>
        <w:pStyle w:val="TextBodyIndent"/>
        <w:ind w:right="-1" w:firstLine="720"/>
        <w:rPr/>
      </w:pPr>
      <w:r>
        <w:rPr/>
        <w:t xml:space="preserve">- bendradarbiaudamos su kilmės valstybėmis imtis reikiamų priemonių, kad suderinus su įprasta mokymo programa, šie vaikai būtų mokomi gimtosios kalbos ir jų kilmės šalies kultūros. </w:t>
      </w:r>
    </w:p>
    <w:p>
      <w:pPr>
        <w:pStyle w:val="TextBodyIndent"/>
        <w:ind w:right="-1" w:firstLine="720"/>
        <w:rPr/>
      </w:pPr>
      <w:r>
        <w:rPr/>
        <w:t>Paminėtina, kad pastaroji direktyva taikoma valstybių narių piliečių vaikų ugdymo klausimams, tačiau joje nesprendžiamas trečiųjų šalių pilietybę turinčių vaikų mokymas. Pastarasis aspektas Europos Bendrijų Komisijos 2008 m. liepos 3 d. Žaliojoje knygoje „Migracija ir judumas. ES švietimo sistemų uždaviniai ir galimybės“ įvardijamas kaip vienas iš šios Direktyvos trūkumų.</w:t>
      </w:r>
    </w:p>
    <w:p>
      <w:pPr>
        <w:pStyle w:val="TextBodyIndent"/>
        <w:ind w:right="-1" w:firstLine="720"/>
        <w:rPr/>
      </w:pPr>
      <w:r>
        <w:rPr/>
        <w:t xml:space="preserve">9.4 Tarptautiniai dokumentai iš esmės įpareigoja valstybes prisiimti atsakomybę už švietimo politiką ir numatyti reikiamas priemones ir instrumentus migrantų vaikų sėkmingai integracijai į švietimo sistemą ir visuomenę. </w:t>
      </w:r>
    </w:p>
    <w:p>
      <w:pPr>
        <w:pStyle w:val="TextBodyIndent"/>
        <w:ind w:right="-1" w:firstLine="720"/>
        <w:rPr/>
      </w:pPr>
      <w:r>
        <w:rPr/>
        <w:t xml:space="preserve">Lietuvos Respublikos švietimo įstatymo 25 straipsnio nuostatos deklaruoja, jog kiekvienas Lietuvos Respublikos pilietis, užsienietis, turintis teisę nuolat gyventi ar laikinai apsigyventi Lietuvos Respublikoje, turi teisę mokytis, įgyti išsilavinimą ir kvalifikaciją. Kiekvienam Lietuvos Respublikos piliečiui, užsieniečiui, turinčiam teisę nuolat gyventi ar laikinai apsigyventi Lietuvos Respublikoje, valstybė garantuoja: pradinį, pagrindinį ir vidurinį ugdymą. Pastarojo įstatymo 30 straipsnyje taip pat įtvirtinta teisė kiekvienam Lietuvos Respublikos piliečiui ir užsieniečiui, teisėtai esančiam Lietuvoje, mokytis valstybine ir gimtąja kalba. </w:t>
      </w:r>
    </w:p>
    <w:p>
      <w:pPr>
        <w:pStyle w:val="TextBodyIndent"/>
        <w:ind w:right="-1" w:firstLine="720"/>
        <w:rPr/>
      </w:pPr>
      <w:r>
        <w:rPr/>
        <w:t>9.5 Migrantų vaikų teisės į ugdymą įgyvendinimui Lietuvoje priimta eilė poįstatyminių teisės aktų. Lietuvos Respublikos švietimo ir mokslo ministro 2005 m. balandžio 5 d. įsakymu Nr. ISAK-556 (su vėlesniais pakeitimais) patvirtintas Nuosekliojo mokymosi pagal bendrojo lavinimo programas tvarkos aprašas numato, kad asmuo, baigęs užsienio šalies pradinio, pagrindinio ugdymo programą arba tam tikrą jos dalį, vidurinio ugdymo programos dalį, priimamas mokytis bendra tvarka (Aprašo 4.1.2 punktas). Pastaroji nuostata taikoma Lietuvos piliečių ir užsieniečių, atvykusių/grįžusių gyventi į Lietuvą, atžvilgiu.</w:t>
      </w:r>
    </w:p>
    <w:p>
      <w:pPr>
        <w:pStyle w:val="TextBodyIndent"/>
        <w:ind w:right="-1" w:firstLine="720"/>
        <w:rPr/>
      </w:pPr>
      <w:r>
        <w:rPr/>
        <w:t>Lietuvos Respublikos švietimo ir mokslo ministro 2003 m. birželio 4 d. įsakymo Nr. ISAK-789 (su vėlesniais pakeitimais) „Dėl užsieniečių, atvykusių dirbti arba gyventi į Lietuvos Respubliką, vaikų ugdymo bendrojo lavinimo mokyklose įgyvendinimo“</w:t>
      </w:r>
      <w:r>
        <w:rPr>
          <w:rStyle w:val="FootnoteCharacters"/>
          <w:rStyle w:val="FootnoteAnchor"/>
        </w:rPr>
        <w:footnoteReference w:id="7"/>
      </w:r>
      <w:r>
        <w:rPr/>
        <w:t xml:space="preserve"> 2 punkte nustatyta, kad užsieniečių vaikų ugdymas bendrojo lavinimo mokyklose organizuojamas vadovaujantis švietimo ir mokslo ministro patvirtintais Bendrojo lavinimo mokyklų bendraisiais ugdymo planais bei kitais teisės aktais. </w:t>
      </w:r>
    </w:p>
    <w:p>
      <w:pPr>
        <w:pStyle w:val="TextBodyIndent"/>
        <w:ind w:right="-1" w:firstLine="720"/>
        <w:rPr/>
      </w:pPr>
      <w:r>
        <w:rPr/>
        <w:t>Lietuvos piliečių vaikų ir užsieniečių vaikų, grįžusių/atvykusių į Lietuvos bendrojo lavinimo mokyklas, ugdymo organizavimo pagrindiniai aspektai aptarti tiek statistinių duomenų rinkimo/gavimo laikotarpiu aktualiuose 2007-2008 mokslo metų Bendruosiuose ugdymo planuose, patvirtintuose Lietuvos Respublikos švietimo ir mokslo ministro 2007 m. balandžio 4 d. įsakymu Nr. ISAK-604, tiek 2008-2009 mokslo metų bendruosiuose ugdymo planuose, patvirtintuose Lietuvos Respublikos švietimo ir mokslo ministro 2008 m. gegužės 19 d. įsakymu Nr. ISAK-1424.</w:t>
      </w:r>
    </w:p>
    <w:p>
      <w:pPr>
        <w:pStyle w:val="TextBodyIndent"/>
        <w:ind w:right="-1" w:firstLine="720"/>
        <w:rPr/>
      </w:pPr>
      <w:r>
        <w:rPr/>
        <w:t xml:space="preserve">Užsieniečių ir Lietuvos Respublikos piliečių, atvykusių ar grįžusių gyventi ir dirbti Lietuvos Respublikoje, vaikų ir suaugusiųjų, </w:t>
      </w:r>
      <w:r>
        <w:rPr>
          <w:b/>
        </w:rPr>
        <w:t>nemokančių lietuvių kalbos</w:t>
      </w:r>
      <w:r>
        <w:rPr/>
        <w:t>, ugdymas (pasirengimas mokytis pagal bendrojo lavinimo programas) organizuojamas švietimo ir mokslo ministro 2005 m. rugsėjo 1 d. įsakymu Nr. ISAK-1800 nustatyta tvarka. Nemokantys lietuvių kalbos mokiniai, prieš pradėdami nuoseklųjį mokymąsi bendrojo lavinimo mokykloje, vienerius metus mokosi lietuvių kalbos išlyginamojoje klasėje arba išlyginamojoje mobiliojoje grupėje. Išlyginamosios klasės ar mobiliosios grupės mokykloje komplektuojamos steigėjo sprendimu. Priėmimas į šias klases ir grupes yra vykdomas visus mokslo metus. Lietuvių kalbos mokymui išlyginamojoje klasėje skiriama nuo 20 iki 25 valandų per savaitę (mokslo metus pradėjus nuo spalio - lapkričio mėn. – iki 28 valandų per savaitę). Išlyginamojoje klasėje gali būti ugdoma ne daugiau kaip 15 mokinių (užsieniečių ir/ar Lietuvos Respublikos piliečių vaikų), o išlyginamojoje mobiliojoje grupėje ne daugiau kaip 4 lietuvių kalbos nemokančių mokinių grupė.</w:t>
      </w:r>
    </w:p>
    <w:p>
      <w:pPr>
        <w:pStyle w:val="TextBodyIndent"/>
        <w:ind w:right="-1" w:firstLine="720"/>
        <w:rPr/>
      </w:pPr>
      <w:r>
        <w:rPr/>
        <w:t xml:space="preserve">9.6 Vertinant formaliuoju aspektu, galima daryti prielaidą, kad tam tikra prasme Lietuvos nacionalinė teisinė bazė užtikrina lygias galimybes migrantų (plačiąja prasme) vaikų sėkmingam ugdymui (-uisi), integracijai į švietimo sistemą ir visuomenę, numato reikalingą papildomą paramą (tiek finansinę, tiek metodinę), galimybę išmokti Lietuvių kalbą bei mokytis gimtosios kalbos, saugoti savo kultūrinį identitetą bei suprasti priimančios šalies kultūrą, tačiau iš Vaiko teisių apsaugos kontrolieriaus įstaigoje atlikto tyrimo metu gautos informacijos matyti, kad praktikoje vis dar susiduriama su eile sunkumų ugdant šiuos vaikus. </w:t>
      </w:r>
    </w:p>
    <w:p>
      <w:pPr>
        <w:pStyle w:val="TextBodyIndent"/>
        <w:ind w:right="-1" w:firstLine="720"/>
        <w:rPr/>
      </w:pPr>
      <w:r>
        <w:rPr/>
        <w:t xml:space="preserve">9.7 Mokinio (tiek užsieniečio, tiek Lietuvos Respublikos piliečio vaiko) užsienio mokykloje išeitą pradinio, pagrindinio ar vidurinio ugdymo programos dalį vertina mokykla, į kurią kreipiasi mokinys, pageidaujantis tęsti mokymąsi. Jei reikia likviduoti kai kurių dalykų programų skirtumus, mokykla, atsižvelgusi į mokinio pageidavimus, numato būdus ir formas atsilikimui likviduoti ir atsiskaityti (2008-2009 mokslo metų Bendrųjų ugdymo planų 17.1 punktas, praėjusiais mokslo metais galiojusių 2007-2008 mokslo metų Bendrųjų ugdymo planų 25.3 punktas). </w:t>
      </w:r>
    </w:p>
    <w:p>
      <w:pPr>
        <w:pStyle w:val="TextBodyIndent"/>
        <w:ind w:right="-1" w:firstLine="720"/>
        <w:rPr/>
      </w:pPr>
      <w:r>
        <w:rPr/>
        <w:t xml:space="preserve">Mokinio žinių lygio vertinimo aspektu, išskiriama viena iš pagrindinių problemų – nėra metodikos, kaip nustatyti mokinių žinių lygį, todėl sudėtinga įvertinti atvykusio/grįžusio mokinio pasiekimus, kadangi pateiktose pažymose iš užsienio neatsispindi mokomųjų dalykų įvertinimai, egzistuoja nemaži programiniai skirtumai. Pastaruoju atveju atsiranda pagrįstas poreikis tikslios migrantų vaikų žinių lygmens pradinio įvertinimo metodikos, rekomendacijų. </w:t>
      </w:r>
    </w:p>
    <w:p>
      <w:pPr>
        <w:pStyle w:val="TextBodyIndent"/>
        <w:ind w:right="-1" w:firstLine="720"/>
        <w:rPr/>
      </w:pPr>
      <w:r>
        <w:rPr/>
        <w:t xml:space="preserve">Manytina, kad siekiant sėkmingo iš užsienio atvykusių/grįžusių vaikų ugdymo, tam tikros metodinės rekomendacijos, suformuoti tam tikri standartai, gairės (pvz. kaip vertinti grįžusio vaiko pradines žinias, pasiekimus: testavimas, pokalbis žodžiu ar pan.) galėtų sėkmingai tarnauti tiek organizuojant šių vaikų ugdymą, tiek vaikams integruojantis į Lietuvos bendrojo lavinimo mokyklas. </w:t>
      </w:r>
    </w:p>
    <w:p>
      <w:pPr>
        <w:pStyle w:val="TextBodyIndent"/>
        <w:ind w:right="-1" w:firstLine="720"/>
        <w:rPr/>
      </w:pPr>
      <w:r>
        <w:rPr/>
        <w:t xml:space="preserve">9.8 Imigrantų vaikams, nemokantiems lietuvių kalbos, prieš pradedant nuoseklųjį mokymąsi bendrojo lavinimo mokykloje, sudaroma galimybė vienerius metus mokytis lietuvių kalbos išlyginamojoje klasėje arba išlyginamojoje mobiliojoje grupėje. Išlyginamųjų klasių ir išlyginamųjų mobiliųjų grupių lietuvių kalbos programa, patvirtinta Lietuvos Respublikos švietimo ir mokslo ministro 2006 m. birželio 14 d. įsakymu Nr. ISAK-1216, skirta lietuvių kalbai mokyti išlyginamojoje klasėje arba lyginamojoje mobiliojoje grupėje ir parengti vaikus mokytis pagal bendrojo lavinimo programas. Minėtoje programoje nedetalizuojamas lietuvių kalbos mokymo turinys atskiroms nemokančioms lietuvių kalbos mokinių amžiaus grupėms. Išlyginamosios klasės arba išlyginamosios mobiliosios grupės lietuvių kalbos mokytojas, atsižvelgdamas į lietuvių kalbos dalyko programai skirtų pamokų skaičių, parengia teminį planą ir pasirenka pagal mokinių amžių tinkamas lietuvių kalbos mokymo priemones. Šiuo aspektu neabejotinai svarbų vaidmenį vaidina lietuvių kalbos mokytojo pasirengimas, kvalifikacija ugdyti vaikus, nemokančius lietuvių kalbos, t. y. svarbus lieka individualus faktorius. </w:t>
      </w:r>
    </w:p>
    <w:p>
      <w:pPr>
        <w:pStyle w:val="Normal"/>
        <w:spacing w:lineRule="auto" w:line="360"/>
        <w:ind w:firstLine="720"/>
        <w:jc w:val="both"/>
        <w:rPr>
          <w:lang w:val="lt-LT"/>
        </w:rPr>
      </w:pPr>
      <w:r>
        <w:rPr/>
        <w:t xml:space="preserve">Įvertinant statistinę informaciją apie bendrojo lavinimo mokyklose įsteigtas išlyginamąsias klases ir išlyginamąsias mobilias grupes (2 išlyginamosios klasės, 11 išlyginamųjų mobilių grupių), pažymėtina, kad dauguma iš užsienio atvykusių/grįžusių vaikų grįžta į bendrojo lavinimo mokyklas ir be papildomo pasirengimo tęsia mokslą pagal bendrojo lavinimo programas. </w:t>
      </w:r>
      <w:r>
        <w:rPr>
          <w:lang w:val="lt-LT"/>
        </w:rPr>
        <w:t xml:space="preserve">Šių mokyklų mokytojams, likviduojant kai kurių dalykų skirtumus ir atsilikimą, mokant lietuvių kalbos, kuri yra svarbiausias pamatas ir kitų dalykų mokymuisi, tenka individualizuoti programas. </w:t>
      </w:r>
    </w:p>
    <w:p>
      <w:pPr>
        <w:pStyle w:val="TextBodyIndent"/>
        <w:ind w:right="-1" w:firstLine="720"/>
        <w:rPr/>
      </w:pPr>
      <w:r>
        <w:rPr/>
        <w:t xml:space="preserve">Tyrimo metu Vaiko teisių apsaugos kontrolieriaus įstaigoje gautais duomenimis, bendrojo lavinimo mokyklose vis dar susiduriama su problemomis, rengiant užsieniečių (aktualu taip pat ir Lietuvių piliečių vaikams, nemokantiems ar silpnai mokantiems lietuvių kalbą) lietuvių kalbos mokymo teminius planus – programas, nes nėra aiškių metodinių nurodymų. </w:t>
      </w:r>
    </w:p>
    <w:p>
      <w:pPr>
        <w:pStyle w:val="TextBodyIndent"/>
        <w:ind w:right="-1" w:firstLine="720"/>
        <w:rPr/>
      </w:pPr>
      <w:r>
        <w:rPr/>
        <w:t xml:space="preserve">Atsižvelgiant į tai, metodikų, kaip rengti lietuvių kalbos mokymo teminius planus, programas ne tik išlyginamosiose klasėse ar išlyginamosiose grupėse besimokantiems vaikams, poreikis išlieka. </w:t>
      </w:r>
    </w:p>
    <w:p>
      <w:pPr>
        <w:pStyle w:val="TextBodyIndent"/>
        <w:ind w:right="-1" w:firstLine="720"/>
        <w:rPr/>
      </w:pPr>
      <w:r>
        <w:rPr/>
        <w:t xml:space="preserve">Vaiko teisių apsaugos kontrolieriaus įstaigoje 2007 metais nagrinėjant informaciją apie galimą vaikų teisių pažeidimą Vilniaus vidurinėje mokykloje „Lietuvių namai“ dėl vaikų atsisakymo lankyti lietuvių kalbos pamokas dėl prieš juos galimai naudojamo psichologinio smurto, taip pat buvo keliama sisteminio lietuvių kalbos kurso išdėstymo problema, kai beveik visų mokinių, kurie mokosi vienoje klasėje, lietuvių kalbos žinios ir gebėjimai būna skirtingo lygio. Atkreiptinas dėmesys, kad paprastai tokiais atvejais yra siūloma rengti individualias lietuvių kalbos programas, orientuotas į numatomo pasiekti kalbos lygio reikalavimus. Todėl aukščiau minėtos metodikos galėtų padėti rengti lietuvių kalbos programas, padėtų sieti mokymo procesą su jo rezultatais, palengvintų darbą su skirtingu lygiu lietuvių kalbą mokančiais vaikais. </w:t>
      </w:r>
    </w:p>
    <w:p>
      <w:pPr>
        <w:pStyle w:val="TextBodyIndent"/>
        <w:ind w:right="-1" w:firstLine="720"/>
        <w:rPr/>
      </w:pPr>
      <w:r>
        <w:rPr/>
        <w:t xml:space="preserve">9.9 Europos Tarybos Direktyva 77/486/EEC „Dėl migrantų darbuotojų vaikų ugdymo“ numato, kad Valstybės narės imasi būtinų priemonių mokytojus, kurie mokytų tokius vaikus, rengti ir jų kvalifikacijai kelti. Pastarosios Direktyvos nuostatos taikomos vaikams, pagal priimančios valstybės narės įstatymus privalantiems lankyti mokyklą ir išlaikomiems darbuotojo, kuris yra kitos valstybės narės pilietis. Europos Bendrijų Komisijos Žaliojoje knygoje „Migracija ir judrumas. ES švietimo sistemų uždaviniai ir galimybės“, parengtoje 2008 m. liepos 3d., įvardijama, jog klasėse ir mokyklose būtina prisiderinti prie padidėjusių gimtųjų kalbų, kultūrų perspektyvų ir išsilavinimo lygio įvairovės. Todėl mokytojams reikės įgyti naują, specialių mokymo įgūdžių ir rasti naujų bendravimo su migrantų šeimomis ir bendruomenėmis būdų. </w:t>
      </w:r>
    </w:p>
    <w:p>
      <w:pPr>
        <w:pStyle w:val="TextBodyIndent"/>
        <w:ind w:right="-1" w:firstLine="720"/>
        <w:rPr/>
      </w:pPr>
      <w:r>
        <w:rPr/>
        <w:t xml:space="preserve">NESSE (Švietimo ir profesinio mokymo Socialinių mokslų ekspertų tinklas) 2008 m. balandžio mėn. ataskaitos „Švietimas ir migracija. Strategijos, skirtos migrantų vaikų integracijai Europos mokyklose ir bendruomenėse“, pateiktos Europos Komisijai, išvadose ir rekomendacijose įvardijama, kad atliktas tyrimas parodė, jog reikiamos pagalbos neteikimas – viena iš labiausiai pastebimų diskriminavimo formų migrantų vaikų ugdymo srityje. Atsižvelgiant į pastarąją išvadą, ekspertai konstatavo, kad pirminis mokytojų mokymas ir vėlesnis kvalifikacijos kėlimas jau dirbant turėtų atitinkamai paruošti mokytojus darbui su migrantų vaikais. Pagalbos vaikams elementas turėtų tapti vis svarbesniu mokytojų vaidmenyje ir mokytojų padėjėjų pareigybės turi būti įvestos dirbant su vaikais ir padedant atskleisti jų gebėjimus. </w:t>
      </w:r>
    </w:p>
    <w:p>
      <w:pPr>
        <w:pStyle w:val="TextBodyIndent"/>
        <w:ind w:right="-1" w:firstLine="720"/>
        <w:rPr/>
      </w:pPr>
      <w:r>
        <w:rPr/>
        <w:t xml:space="preserve">Lietuvos gyventojų tarptautinės migracijos kontekste mokytojų rengimas mokyti reemigravusių Lietuvos Respublikos piliečių vaikus, ir vėlesnis jų kvalifikacijos kėlimas ne mažiau svarbus ir aktualus. </w:t>
      </w:r>
    </w:p>
    <w:p>
      <w:pPr>
        <w:pStyle w:val="TextBodyIndent"/>
        <w:ind w:right="-1" w:firstLine="720"/>
        <w:rPr/>
      </w:pPr>
      <w:r>
        <w:rPr/>
        <w:t xml:space="preserve">Apibendrintai galima teigti, jog atvykusių/grįžusių vaikų (tiek mokančių, tiek nemokančių lietuvių kalbos) sėkmingam ugdymui, svarbų vaidmenį iš esmės vaidina ir individualus (profesinis) faktorius – mokytojo profesionalumas, reikiamų žinių ir praktikos turėjimas. </w:t>
      </w:r>
    </w:p>
    <w:p>
      <w:pPr>
        <w:pStyle w:val="TextBodyIndent"/>
        <w:ind w:right="-1" w:firstLine="720"/>
        <w:rPr/>
      </w:pPr>
      <w:r>
        <w:rPr/>
        <w:t xml:space="preserve">Iš tyrimo metu gautų atsakymų į prašymą pateikti informaciją apie organizuotus kvalifikacijos tobulinimo seminarus mokytojams, dirbantiems su iš užsienio atvykusiais ar sugrįžusiais vaikais, matyti, kad 68 proc. atsakiusiųjų savivaldybių švietimo skyrių nurodė, kad jų mokymo įstaigų mokytojai nedalyvavo jokiuose kvalifikacijos tobulinimo seminaruose būtent pastaraisiais klausimais. 22 proc. iš visų pateikusių bet kokią informaciją, nurodė, kad nedalyvavo mokymuose ir kartu tiesiogiai nurodė, kad jokių mokymų nereikia. Atkreiptinas dėmesys, kad tik į vienos iš pastarųjų savivaldybių bendrojo lavinimo mokyklas neatvyko nė vienas Lietuvos Respublikos piliečio ar užsieniečio vaikas, atvykęs/ar grįžęs į Lietuvą. Kitose savivaldybėse šių atvykusių/grįžusių vaikų skaičius sudaro nuo 1 iki 14 Lietuvos Respublikos piliečių vaikų, grįžusių į Lietuvos bendrojo lavinimo įstaigas. </w:t>
      </w:r>
    </w:p>
    <w:p>
      <w:pPr>
        <w:pStyle w:val="TextBodyIndent"/>
        <w:ind w:right="-1" w:firstLine="720"/>
        <w:rPr/>
      </w:pPr>
      <w:r>
        <w:rPr/>
        <w:t xml:space="preserve">Atsižvelgiant į Lietuvos piliečių migracijos (tiek emigracijos, tiek imigracijos) tendencijas, įvertinant būtinybę užtikrinti migruojančių darbuotojų (Lietuvos Respublikos piliečių, užsienio piliečių ar asmenų be pilietybės) vaikų mokymą, mokytojų kvalifikacijos tobulinimas, seminarai, atskiri mokymai turi būti viena iš svarbiausių priemonių, sprendžiant grįžusių/atvykusių vaikų ugdymo ir integravimo(-si) Lietuvos bendrojo lavinimo mokyklose klausimus. Atkreiptinas dėmesys, kad viena iš savivaldybių švietimo skyrių įvardintų problemų ir yra mokytojų profesinio pasirengimo mokyti grįžusius/atvykusius vaikus problema (pažymos 4.3. punkto 4 dalis). </w:t>
      </w:r>
    </w:p>
    <w:p>
      <w:pPr>
        <w:pStyle w:val="TextBodyIndent"/>
        <w:ind w:right="-1" w:firstLine="720"/>
        <w:rPr/>
      </w:pPr>
      <w:r>
        <w:rPr/>
        <w:t xml:space="preserve">Iš tyrimo metu gautos informacijos ir savivaldybių švietimo skyrių nurodytų problemų, galima daryti išvadą, kad mokymai, kvalifikacijos tobulinimas ir pan. galėtų padėti spręsti daugelį įvardintų problemų. </w:t>
      </w:r>
    </w:p>
    <w:p>
      <w:pPr>
        <w:pStyle w:val="TextBodyIndent"/>
        <w:ind w:right="-1" w:firstLine="720"/>
        <w:rPr/>
      </w:pPr>
      <w:r>
        <w:rPr/>
        <w:t xml:space="preserve">Švietimo ir mokslo ministerijos pateiktais duomenimis (2008-05-21), dar 2008 metais buvo numatyta organizuoti seminarus mokytojams, mokantiems iš užsienio grįžusius mokinius. Atkreiptinas dėmesys, kad Lietuvos Respublikos švietimo ir mokslo ministro 2005 m. birželio 15 d. įsakymu Nr. ISAK-1100 buvo patvirtinta Lietuvių kalbos ugdymo strategija bendrojo lavinimo programas vykdančiose mokyklose bei jos įgyvendinimo priemonių planas, tarp kurių numatyta ir atskira priemonė – organizuoti seminarus užsieniečių vaikų lietuvių kalbos mokytojams 2005 - 2009 metais. Už pastarąją priemonę, atsakinga institucija paskirtas Pedagogų profesinės raidos centras. Ši priemonė yra skirta įgyvendinti numatytą uždavinį – pasinaudoti ES patirtimi mokant skirtingo pasirengimo, gebėjimų ir amžiaus užsieniečių vaikus. </w:t>
      </w:r>
    </w:p>
    <w:p>
      <w:pPr>
        <w:pStyle w:val="TextBodyIndent"/>
        <w:ind w:right="-1" w:firstLine="720"/>
        <w:rPr/>
      </w:pPr>
      <w:r>
        <w:rPr/>
        <w:t xml:space="preserve">Iš esmės vertinti šios priemonės veiksmingumą sudėtinga, atsižvelgiant į savivaldybių švietimo skyrių pateiktą informaciją. Pastaroji priemonė, be abejo, orientuota į užsieniečių lietuvių kalbos mokymą, kuris visgi yra vienas iš svarbiausių šių vaikų ugdymo sudėtinių dalių, įvertinant tai, kad lietuvių kalbą yra ne tik mokomasis dalykas, tačiau ir instrumentas mokytis kitų kalbų (kaip pripažįstama Lietuvių kalbos ugdymo strategijoje bendrojo lavinimo programas vykdančiose mokyklose). </w:t>
      </w:r>
    </w:p>
    <w:p>
      <w:pPr>
        <w:pStyle w:val="TextBodyIndent"/>
        <w:ind w:right="-1" w:firstLine="720"/>
        <w:rPr/>
      </w:pPr>
      <w:r>
        <w:rPr/>
        <w:t xml:space="preserve">Atsižvelgiant į išsakytas problemas, kylančias ugdant tiek grįžusius, tiek atvykusius vaikus, į įvardintą poreikį atitinkamiems mokymams, manytina, kad mokytojų rengimas, jų kvalifikacijos kėlimas, turi turėti tęstinį pobūdį, nusistačius kartu ir šios priemonės įgyvendinimo efektyvumo vertinimo aiškius kriterijus. </w:t>
      </w:r>
    </w:p>
    <w:p>
      <w:pPr>
        <w:pStyle w:val="TextBodyIndent"/>
        <w:ind w:right="-1" w:firstLine="720"/>
        <w:rPr/>
      </w:pPr>
      <w:r>
        <w:rPr/>
        <w:t xml:space="preserve">9.10 Neretai mokyklos vadovai, pasinaudodami galimybe skirti papildomas valandas iš mokyklos nuožiūra skirstomų valandų, spręsdavo Lietuvos piliečių ir/ar užsieniečių vaikų, atvykusių/grįžusių į Lietuvos bendrojo lavinimo mokyklas, mokymosi sunkumų keliamas problemas. Tačiau iš savivaldybių švietimo skyrių pateiktos informacijos taip pat matyti, kad pastaruoju aspektu su problema buvo susiduriama tais atvejais, kai vaikas į mokymo įstaigą atvyksta viduryje mokslo metų, nes tokiu atveju mokyklos nuožiūra skirstomos pamokos jau būna panaudotos. Atskirų švietimo skyrių nuomone, svarstytinas klausimas dėl galimybės ir tikslingumo Bendruosiuose ugdymo planuose numatyti tikslines pamokas, skirtas tik iš užsienio atvykusių ar grįžusių mokinių ugdymui. </w:t>
      </w:r>
    </w:p>
    <w:p>
      <w:pPr>
        <w:pStyle w:val="Normal"/>
        <w:tabs>
          <w:tab w:val="clear" w:pos="1296"/>
          <w:tab w:val="left" w:pos="720" w:leader="none"/>
        </w:tabs>
        <w:spacing w:lineRule="auto" w:line="360"/>
        <w:ind w:right="39" w:firstLine="720"/>
        <w:jc w:val="both"/>
        <w:rPr/>
      </w:pPr>
      <w:r>
        <w:rPr>
          <w:lang w:val="lt-LT"/>
        </w:rPr>
        <w:t xml:space="preserve">9.11 Iš vaiko teisių apsaugos kontrolierei pateiktos medžiagos matyti, kad mokymo priemonių, metodinės medžiagos ir pan. trūkumas taip pat trukdo sėkmingai organizuoti šių vaikų ugdymą. Vaikui, nemokančiam ar silpnai mokančiam lietuvių kalbą, sudėtinga mokytis iš tų pačių vadovėlių, kaip ir visiems mokiniams. </w:t>
      </w:r>
    </w:p>
    <w:p>
      <w:pPr>
        <w:pStyle w:val="Normal"/>
        <w:tabs>
          <w:tab w:val="clear" w:pos="1296"/>
          <w:tab w:val="left" w:pos="720" w:leader="none"/>
        </w:tabs>
        <w:spacing w:lineRule="auto" w:line="360"/>
        <w:ind w:right="39" w:firstLine="720"/>
        <w:jc w:val="both"/>
        <w:rPr>
          <w:lang w:val="lt-LT"/>
        </w:rPr>
      </w:pPr>
      <w:r>
        <w:rPr>
          <w:lang w:val="lt-LT"/>
        </w:rPr>
        <w:t xml:space="preserve">Vadovaujantis Lietuvos Respublikos švietimo ir mokslo ministro 2003 m. birželio 4 d. įsakymo Nr. ISAK-789 (su vėlesniais pakeitimais) nuostatomis, už mokymo priemones užsieniečių vaikams yra atsakinga Švietimo ir mokslo ministerija, kuri inicijuoja valstybinės lietuvių kalbos, sociokultūrinių bei kitų mokymo priemonių, reikalingų Užsieniečių vaikų ugdymui, rengimą ir leidybą. </w:t>
      </w:r>
    </w:p>
    <w:p>
      <w:pPr>
        <w:pStyle w:val="TextBodyIndent"/>
        <w:ind w:right="-1" w:firstLine="720"/>
        <w:rPr/>
      </w:pPr>
      <w:r>
        <w:rPr/>
        <w:t xml:space="preserve">9.12 Įsipareigojimas pagal Jungtinių Tautų vaiko teisių konvenciją visiems vaikams be jokios diskriminacijos garantuoti visas Konvencijoje numatytas teises, įgalina valstybes nares užtikrinti, kad vaikas ypatingai tais atvejais, kai jis sugrįžta į buvusią mokyklą, turėtų galimybę joje būti ugdomas. Iš esmės galima pastebėti, kad problema sugrįžti į buvusią ugdymo įstaigą pagal gyvenamąją vietą (ypač kai ji yra nedidelės gyvenvietės mažakomplektė mokykla) atsiranda tuomet, kai mokyklai nepakanka Mokinio krepšelio lėšų ugdyti šiuos vaikus, nėra galimybės sudaryti mobilių grupių dėl mažo vaikų skaičiaus ir pan. Iš esmės dar sudėtingiau ugdyti šiuos vaikus, jei jie nemoka lietuvių kalbos (ar ją pamiršę) ir jiems būtina mokytis išlyginamojoje klasėse, kurios toje savivaldybėje ar arti gyvenamosios vietos nėra. </w:t>
      </w:r>
    </w:p>
    <w:p>
      <w:pPr>
        <w:pStyle w:val="Normal"/>
        <w:tabs>
          <w:tab w:val="clear" w:pos="1296"/>
          <w:tab w:val="left" w:pos="720" w:leader="none"/>
        </w:tabs>
        <w:spacing w:lineRule="auto" w:line="360"/>
        <w:ind w:right="39" w:firstLine="720"/>
        <w:jc w:val="both"/>
        <w:rPr>
          <w:lang w:val="lt-LT"/>
        </w:rPr>
      </w:pPr>
      <w:r>
        <w:rPr>
          <w:lang w:val="lt-LT"/>
        </w:rPr>
        <w:t>9.13 Įgyvendinant Jungtinių Tautų vaiko teisių konvencijos nuostatas, reikalaujama lygių švietimo galimybių užtikrinimo visiems vaikams, o lygios galimybės bus užtikrinamos tik tada, kai teisė ir galimybė mokytis bus pripažįstama visiems vaikams, nediskriminuojant atitinkamai labiau pažeidžiamų grupių – tokių kaip etninių mažumų vaikai, migrantų ir pan. Vienas iš esminių reikalavimų yra pakankami ir laipsniškai skiriami biudžeto asignavimai švietimo plėtrai ir švietimo kokybei gerinti.</w:t>
      </w:r>
    </w:p>
    <w:p>
      <w:pPr>
        <w:pStyle w:val="Normal"/>
        <w:tabs>
          <w:tab w:val="clear" w:pos="1296"/>
          <w:tab w:val="left" w:pos="720" w:leader="none"/>
        </w:tabs>
        <w:spacing w:lineRule="auto" w:line="360"/>
        <w:ind w:right="39" w:firstLine="720"/>
        <w:jc w:val="both"/>
        <w:rPr/>
      </w:pPr>
      <w:r>
        <w:rPr>
          <w:lang w:val="lt-LT"/>
        </w:rPr>
        <w:t xml:space="preserve">Europos Bendrijų Komisijos Žaliojoje knygoje „Migracija ir judumas. ES švietimo sistemų uždaviniai ir galimybės“ taip pat įvardijamas poreikis nustatyti visų mokyklų kokybės standartus bei taikyti integruotą ugdymą, neleidžiantį atsirasti segregacijos tendencijoms migrantų vaikų ugdymo atžvilgiu. </w:t>
      </w:r>
    </w:p>
    <w:p>
      <w:pPr>
        <w:pStyle w:val="Normal"/>
        <w:tabs>
          <w:tab w:val="clear" w:pos="1296"/>
          <w:tab w:val="left" w:pos="720" w:leader="none"/>
        </w:tabs>
        <w:spacing w:lineRule="auto" w:line="360"/>
        <w:ind w:right="39" w:firstLine="720"/>
        <w:jc w:val="both"/>
        <w:rPr>
          <w:lang w:val="lt-LT"/>
        </w:rPr>
      </w:pPr>
      <w:r>
        <w:rPr>
          <w:lang w:val="lt-LT"/>
        </w:rPr>
        <w:t xml:space="preserve">Lietuvoje Mokinio krepšelyje iš užsienio atvykusiam arba grįžusiam sutartiniam mokiniui (migrantui) yra skiriamas (proporcingai ir nuo 2009 m. sausio 1 d. pakitusiam Moksleivio krepšeliui) atitinkamai didesnis finansavimas, tačiau savivaldybių švietimo skyrių pateiktoje informacijoje taip pat pastebima, kad finansavimo problemos vis dar išlieka aktualios nedidelėms mokykloms. </w:t>
      </w:r>
      <w:r>
        <w:rPr/>
        <w:t xml:space="preserve">Kaip įvardijama savivaldybių švietimo skyrių padalinių pateiktoje informacijoje, </w:t>
      </w:r>
      <w:r>
        <w:rPr>
          <w:lang w:val="lt-LT"/>
        </w:rPr>
        <w:t>mokinio „krepšelio“ lėšų skaičiavimo metodika yra susijusi su nustatyto skaičiaus mokinių mokyklomis, o „netelpančios“ į šią metodiką mokyklos</w:t>
      </w:r>
      <w:r>
        <w:rPr/>
        <w:t xml:space="preserve"> neturi finansinės </w:t>
      </w:r>
      <w:r>
        <w:rPr>
          <w:lang w:val="lt-LT"/>
        </w:rPr>
        <w:t>galimybės įvairinti būdus bei formas dirbti su vaikais, atvykusiais ar grįžusiais iš užsienio. Finansinės problemos iškyla, tuomet kai vaikas patenka į mokyklą viduryje mokslo metų, kai ugdomi vaikai pagal priešmokyklinio ugdymo programą (nenumatyta galimybė jų mokymui skirti papildomų valandų), o ugdant užsieniečius pagal pradinio, pagrindinio bei vidurinio ugdymo programas, skiriamų Mokinio krepšelyje lėšų nepakanka. Neatitikimas užsienio – Lietuvos ugdymo programų reikalauja daug individualizavimo, o tai didina ugdymo kaštus, individualiam darbui pasiruošti mokytojui reikia papildomo laiko, už kurį nenumatytas atlygis. Nepakanka lėšų išlyginamiesiems moduliams organizuoti, kai mokykloje yra 1-2 iš užsienio grįžę vaikai.</w:t>
      </w:r>
    </w:p>
    <w:p>
      <w:pPr>
        <w:pStyle w:val="TextBodyIndent"/>
        <w:ind w:right="-1" w:firstLine="720"/>
        <w:rPr/>
      </w:pPr>
      <w:r>
        <w:rPr/>
        <w:t xml:space="preserve">9.14 Tyrimo metu keletas savivaldybių švietimo skyrių išskyrė, kad kai kuriais atvejais ugdyti lietuvių kalbos nemokančius vaikus sudėtinga ir dėl tos priežasties, kad nė vienoje mokykloje nėra įsteigta išlyginamoji klasė ar išlyginamoji grupė. </w:t>
      </w:r>
    </w:p>
    <w:p>
      <w:pPr>
        <w:pStyle w:val="TextBodyIndent"/>
        <w:ind w:right="-1" w:firstLine="720"/>
        <w:rPr/>
      </w:pPr>
      <w:r>
        <w:rPr/>
        <w:t xml:space="preserve">Tyrimo metu savivaldybių švietimo skyrių pateiktais duomenimis, šiuo metu Lietuvoje dviejose savivaldybėse yra įsteigtos išlyginamosios klasės, kuriose informacijos pateikimo dieną mokėsi 1 mokinė, nemokanti lietuvių kalbos. Savivaldybių bendrojo lavinimo mokyklose buvo 11 išlyginamųjų mobilių grupių, kuriose buvo ugdomi 23 vaikai, iš kurių mokėsi 10 iš užsienio atvykusių lietuvių kalbos nemokančių užsieniečių vaikų ir 13 Lietuvos piliečių vaikų, nemokančių lietuvių kalbos. </w:t>
      </w:r>
    </w:p>
    <w:p>
      <w:pPr>
        <w:pStyle w:val="TextBodyIndent"/>
        <w:ind w:right="-1" w:firstLine="720"/>
        <w:rPr/>
      </w:pPr>
      <w:r>
        <w:rPr/>
        <w:t xml:space="preserve">Atkreiptinas dėmesys, kad pastarųjų klausimų sprendimas (išlyginamųjų klasių ir/ar išlyginamųjų mobilių grupių steigimas) priklauso mokyklų steigėjui. </w:t>
      </w:r>
    </w:p>
    <w:p>
      <w:pPr>
        <w:pStyle w:val="TextBodyIndent"/>
        <w:ind w:right="-1" w:firstLine="720"/>
        <w:rPr/>
      </w:pPr>
      <w:r>
        <w:rPr/>
        <w:t>Gautų duomenų pagrindu, teigtina, kad daugeliu atvejų dėl to, jog atvykę/grįžę vaikai ugdomi pagal bendrojo lavinimo programas be numatyto papildomo pasiruošimo (lietuvių kalbos mokymosi), poreikio steigti išlyginamąsias klases ar išlyginamąsias mobilias grupes nėra. Visais atvejais svarbų vaidmenį vaidina vaikų migracijos tendencijų ir konkretaus poreikio vertinimas,</w:t>
      </w:r>
    </w:p>
    <w:p>
      <w:pPr>
        <w:pStyle w:val="Normal"/>
        <w:spacing w:lineRule="auto" w:line="360"/>
        <w:ind w:firstLine="720"/>
        <w:jc w:val="both"/>
        <w:rPr>
          <w:lang w:val="lt-LT"/>
        </w:rPr>
      </w:pPr>
      <w:r>
        <w:rPr>
          <w:lang w:val="lt-LT"/>
        </w:rPr>
        <w:t>9.15 Statistikos departamento duomenimis, 2006 metais sumažėjęs emigravusių nepilnamečių skaičius, 2007 metais vėl išaugo: iš Lietuvos Respublikos 2005 metais išvyko 2648 vaikai, 2006 metais - 2274 vaikai, o 2007 metais – 2635 vaikai, atitinkamai 2005 m.- 2383 iš jų buvo Lietuvos piliečiai, 2006 m. – 2084, o 2007 – 2469. Įstaigoje surinktais</w:t>
      </w:r>
      <w:r>
        <w:rPr/>
        <w:t xml:space="preserve"> </w:t>
      </w:r>
      <w:r>
        <w:rPr>
          <w:lang w:val="lt-LT"/>
        </w:rPr>
        <w:t>duomenimis, iš</w:t>
      </w:r>
      <w:r>
        <w:rPr/>
        <w:t xml:space="preserve"> </w:t>
      </w:r>
      <w:r>
        <w:rPr>
          <w:lang w:val="lt-LT"/>
        </w:rPr>
        <w:t>Lietuvos bendrojo lavinimo mokyklų išvykstančių vaikų 191 yra pareiškęs apie norą visų ar kai kurių dalykų mokytis savarankiškai ar nuotoliniu būdu.</w:t>
      </w:r>
    </w:p>
    <w:p>
      <w:pPr>
        <w:pStyle w:val="Normal"/>
        <w:spacing w:lineRule="auto" w:line="360"/>
        <w:ind w:firstLine="720"/>
        <w:jc w:val="both"/>
        <w:rPr>
          <w:i/>
          <w:i/>
          <w:lang w:val="lt-LT"/>
        </w:rPr>
      </w:pPr>
      <w:r>
        <w:rPr>
          <w:lang w:val="lt-LT"/>
        </w:rPr>
        <w:t xml:space="preserve">Nuotolinio ugdymo programa šiuo metu įgyvendinama Vilniaus Ozo vidurinėje mokykloje. </w:t>
      </w:r>
      <w:r>
        <w:rPr>
          <w:i/>
          <w:lang w:val="lt-LT"/>
        </w:rPr>
        <w:t>2007/2008 m.m. nuotoliniu būdu šioje mokykloje mokėsi apie trys šimtai mokinių iš Lietuvos, Norvegijos, Airijos, Anglijos, Ispanijos, Belgijos, Gruzijos, Japonijos, Izraelio, JAR, JAV ir Vokietijos ir kt., tame tarpe 5 neįgalūs asmenys, 18 moterų, auginančių mažus vaikus,  3 nėščios moterys, 4 aukšto meistriškumo sportininkai, 27 su tėvais išvykę į užsienį jaunuoliai. Apie 30 jaunuolių, besimokančių užsienio mokyklose, mokėsi tik lietuvių kalbos ir Lietuvos istorijos modulių.</w:t>
      </w:r>
      <w:r>
        <w:rPr>
          <w:rStyle w:val="FootnoteCharacters"/>
          <w:rStyle w:val="FootnoteAnchor"/>
          <w:i/>
          <w:lang w:val="lt-LT"/>
        </w:rPr>
        <w:footnoteReference w:id="8"/>
      </w:r>
    </w:p>
    <w:p>
      <w:pPr>
        <w:pStyle w:val="Normal"/>
        <w:spacing w:lineRule="auto" w:line="360"/>
        <w:ind w:firstLine="720"/>
        <w:jc w:val="both"/>
        <w:rPr>
          <w:i/>
          <w:i/>
          <w:lang w:val="lt-LT"/>
        </w:rPr>
      </w:pPr>
      <w:r>
        <w:rPr>
          <w:i/>
          <w:lang w:val="lt-LT"/>
        </w:rPr>
        <w:t>Nuo 2008 metų lapkričio mėnesio Vilniaus Ozo vidurinėje mokykloje pradėjo veiklą virtuali lituanistinė mokyklėlė „Mes – Lietuvos vaikai“. Tokiu būdu 6-13 metų užsienyje gyvenančius lietuvaičius nuotoliniu būdu kviečiama patraukliai gilinti lietuvių kalbos įgūdžius, gramatikos, tautosakos ir Lietuvos istorijos žinias. Mokyklėlės veiklą remia Švietimo ir mokslo ministerija.</w:t>
      </w:r>
      <w:r>
        <w:rPr>
          <w:rStyle w:val="FootnoteCharacters"/>
          <w:rStyle w:val="FootnoteAnchor"/>
          <w:i/>
          <w:lang w:val="lt-LT"/>
        </w:rPr>
        <w:footnoteReference w:id="9"/>
      </w:r>
      <w:r>
        <w:rPr>
          <w:i/>
          <w:lang w:val="lt-LT"/>
        </w:rPr>
        <w:t xml:space="preserve"> </w:t>
      </w:r>
    </w:p>
    <w:p>
      <w:pPr>
        <w:pStyle w:val="Normal"/>
        <w:spacing w:lineRule="auto" w:line="360"/>
        <w:ind w:firstLine="720"/>
        <w:jc w:val="both"/>
        <w:rPr>
          <w:lang w:val="lt-LT"/>
        </w:rPr>
      </w:pPr>
      <w:r>
        <w:rPr>
          <w:lang w:val="lt-LT"/>
        </w:rPr>
        <w:t xml:space="preserve">Neabejotinai, tiek nuotolinis mokymasis, tiek įvairios iniciatyvos, leidžiančios vaikams mokytis (gilinti) gimtosios kalbos ir savo kultūros žinias sukuria prielaidas sėkmingai galimai reintegracijai į kilmės šalį ateityje. </w:t>
      </w:r>
    </w:p>
    <w:p>
      <w:pPr>
        <w:pStyle w:val="Normal"/>
        <w:spacing w:lineRule="auto" w:line="360"/>
        <w:ind w:firstLine="720"/>
        <w:jc w:val="both"/>
        <w:rPr/>
      </w:pPr>
      <w:r>
        <w:rPr/>
        <w:t xml:space="preserve">Vilniaus Ozo vidurinėje mokykloje paruoštas nuotolinio mokymo kursas, pritaikyta metodika ir vyksta mokymas aštuntose, devintose, dešimtose, vienuoliktose ir dvyliktose klasėse. Lietuvos piliečių, gyvenančių užsienyje, </w:t>
      </w:r>
      <w:r>
        <w:rPr>
          <w:lang w:val="lt-LT"/>
        </w:rPr>
        <w:t xml:space="preserve">bendruomenių bei kitų betarpiškai su emigrantų klausimais užsienio šalyse susiduriančių institucijų, nuomone (išsakyta vaiko teisių apsaugos kontrolierei vizito 2008 metų rudenį Airijos Respublikoje metu), tam tikra problema dėl to, jog nuotoliniu būdu gali būti ugdomi tik vaikai nuo aštuntos klasės, yra aktuali, kadangi tokia galimybe negali pasinaudoti žemesniųjų klasių mokiniai. Atsižvelgiant į nuotolinio mokymo naudą, parengtų nuotolinio mokymo programų tobulinimas, naujų rengimas būtinas migrantų vaikų mokymo srityje. </w:t>
      </w:r>
    </w:p>
    <w:p>
      <w:pPr>
        <w:pStyle w:val="TextBodyIndent"/>
        <w:ind w:right="-1" w:firstLine="720"/>
        <w:rPr/>
      </w:pPr>
      <w:r>
        <w:rPr/>
        <w:t>Lietuvos teisės aktai numato galimybę vaikams mokytis ir savarankiškai, vadovaujantis Lietuvos Respublikos švietimo ir mokslo ministro 2003 m. vasario 25 d. įsakymo Nr. 258 (Lietuvos Respublikos švietimo ir mokslo ministro 2007 m. rugpjūčio 31 d. įsakymo Nr. ISAK-1759 redakcija) nustatyta tvarka.</w:t>
      </w:r>
    </w:p>
    <w:p>
      <w:pPr>
        <w:pStyle w:val="TextBodyIndent"/>
        <w:ind w:right="-1" w:firstLine="720"/>
        <w:rPr/>
      </w:pPr>
      <w:r>
        <w:rPr/>
        <w:t>Iš tyrimo metu gautos medžiagos matyti, kad pastarosiomis galimybėmis nėra dažnai naudojamasi, įvertinant emigruojančių vaikų skaičių</w:t>
      </w:r>
      <w:r>
        <w:rPr>
          <w:rStyle w:val="FootnoteCharacters"/>
          <w:rStyle w:val="FootnoteAnchor"/>
        </w:rPr>
        <w:footnoteReference w:id="10"/>
      </w:r>
      <w:r>
        <w:rPr/>
        <w:t xml:space="preserve"> ir pareiškiančių norą mokytis savarankiškai ar nuotoliniu būdu. Vienareikšmiškai įvertinti aplinkybes, kodėl sudarytomis sąlygomis yra naudojamasi ganėtinai retai, sudėtinga. Manytina, kad kai kuriais atvejais tiesiogiai suinteresuotus asmenis pasiekiančios informacijos trūkumas gali įtakoti pasirenkamas ar tėvų vaikams parenkamas mokymosi alternatyvas. </w:t>
      </w:r>
    </w:p>
    <w:p>
      <w:pPr>
        <w:pStyle w:val="TextBodyIndent"/>
        <w:ind w:right="-1" w:firstLine="720"/>
        <w:rPr/>
      </w:pPr>
      <w:r>
        <w:rPr/>
        <w:t xml:space="preserve">9.16 Vienas iš svarbiausių reikalavimų, įgyvendinant vaiko teisę į išsilavinimą pagal Jungtinių Tautų vaiko teisių konvenciją – koordinuotas atsakingų žinybų darbas, kompetencijų pasiskirstymas užsieniečių vaikų ugdymo srityje. </w:t>
      </w:r>
    </w:p>
    <w:p>
      <w:pPr>
        <w:pStyle w:val="TextBodyIndent"/>
        <w:ind w:right="-1" w:firstLine="720"/>
        <w:rPr/>
      </w:pPr>
      <w:r>
        <w:rPr/>
        <w:t xml:space="preserve">Lietuvos Respublikos švietimo ir mokslo ministro 2003 m. birželio 4 d. įsakymas Nr. ISAK-789 (su vėlesniais pakeitimais) „ Dėl užsieniečių, atvykusių dirbti arba gyventi į Lietuvos Respubliką, vaikų ugdymo bendrojo lavinimo mokyklose įgyvendinimo“ apibrėžia atskirų žinybų kompetenciją užsieniečių vaikų ugdymo srityje. Pastarasis teisės aktas atitinkamai išskiria ir atskirų institucijų kompetenciją užsieniečių vaikų ugdymo srityje. </w:t>
      </w:r>
      <w:r>
        <w:rPr>
          <w:i/>
        </w:rPr>
        <w:t>Švietimo ir mokslo ministerija</w:t>
      </w:r>
      <w:r>
        <w:rPr/>
        <w:t xml:space="preserve">: prižiūri, kaip mokyklų steigėjai organizuoja užsieniečių vaikų ugdymą; kaupia mokyklų steigėjų teikiamą informaciją apie besimokančius užsieniečių vaikus; inicijuoja valstybinės lietuvių kalbos, sociokultūrinių bei kitų mokymo priemonių, reikalingų užsieniečių vaikų ugdymui, rengimą ir leidybą; koordinuoja šalies pedagogų, dirbančių su užsieniečių vaikais, kvalifikacijos tobulinimą; inicijuoja, kad kursas apie užsieniečių vaikų ugdymą būtų įtrauktas į Lietuvos aukštųjų mokyklų, rengiančių pedagogus, studijų programas; bendradarbiauja su Vidaus reikalų, Socialinės apsaugos ir darbo bei kitomis ministerijomis, šalies ir užsienio institucijomis užsieniečių vaikų ugdymo srityje; </w:t>
      </w:r>
      <w:r>
        <w:rPr>
          <w:i/>
        </w:rPr>
        <w:t>Savivaldybių administracijų švietimo padaliniai</w:t>
      </w:r>
      <w:r>
        <w:rPr/>
        <w:t xml:space="preserve">: skiria specialistą užsieniečių vaikų ugdymo organizavimui savivaldybės teritorijoje koordinuoti; vykdo užsieniečių vaikų ugdymo organizavimo mokyklose priežiūrą; kaupia ir tvarko informaciją apie atvykusius į mokyklas užsieniečių vaikus, teikia ją Švietimo ir mokslo ministerijai; užtikrina savivaldybės pedagogų, dirbančių su užsieniečių vaikais, kvalifikacijos tobulinimą; bendradarbiauja su Švietimo ir mokslo, Vidaus reikalų, Socialinės apsaugos ir darbo bei kitomis ministerijomis, šalies ir užsienio institucijomis užsieniečių vaikų ugdymo srityje. </w:t>
      </w:r>
      <w:r>
        <w:rPr>
          <w:i/>
        </w:rPr>
        <w:t>Mokyklų direktoriai</w:t>
      </w:r>
      <w:r>
        <w:rPr/>
        <w:t>: apie atvykusius į mokyklą užsieniečių vaikus informuoja mokyklos steigėją; paveda vienam iš direktoriaus pavaduotojų organizuoti užsieniečių vaikų ugdymą mokykloje; sudaro komisiją moksleivio mokymosi užsienyje pasiekimams įvertinti; sudaro sąlygas moksleiviui likviduoti atskirų dalykų programų skirtumus ir ugdymosi spragas, tvirtina individualias jų ugdymo programas ir pedagogų tarybai pritarus nustato atsiskaitymų tvarką; atsižvelgę į konkrečias sąlygas, moksleivio pasirengimą, kalbos mokėjimą sudaro individualų ugdymo planą ir pamokų tvarkaraštį; sudaro sąlygas užsieniečių vaikams, nemokantiems valstybinės lietuvių kalbos, intensyviai jos mokytis; esant reikalui, tėvų arba globėjų pageidavimu steigia priešmokyklinio ugdymo grupes vaikams, nemokantiems lietuvių kalbos; tėvams, globėjams ar patiems moksleiviams pageidaujant, pagal galimybes sudaro sąlygas mokytis gimtosios kalbos.</w:t>
      </w:r>
    </w:p>
    <w:p>
      <w:pPr>
        <w:pStyle w:val="TextBodyIndent"/>
        <w:ind w:right="-1" w:firstLine="720"/>
        <w:rPr/>
      </w:pPr>
      <w:r>
        <w:rPr/>
        <w:t>9.17 Jungtinių Tautų vaiko teisių konvencijos 18 straipsnyje, Lietuvos Respublikos vaiko teisių apsaugos pagrindų įstatymo 21 straipsnyje, kituose nacionaliniuose teisės aktuose deklaruojamas tėvų pirmumo prieš kitus asmenis atsakomybės už vaikų gerovę principas. Minėtuose teisės aktuose taip pat pripažįstama valstybės paramos ir pagalbos tėvams, auginantiems vaikus, reikalingumas ir būtinumas atitinkamomis priemonėmis.</w:t>
      </w:r>
    </w:p>
    <w:p>
      <w:pPr>
        <w:pStyle w:val="TextBodyIndent"/>
        <w:ind w:right="-1" w:firstLine="720"/>
        <w:rPr/>
      </w:pPr>
      <w:r>
        <w:rPr/>
        <w:t xml:space="preserve">Tėvų atsakomybė už vaiko gerovę, sprendžiant išvykstančio ar grįžtančio į Lietuvos mokyklas vaiko ugdymo klausimus, turi, pirmiausia, atsispindėti atsakingame požiūryje į šį procesą. Tyrimo metu gauta informacija patvirtina, kad neretai tėvai, išvykdami kartu su vaikais nepraneša apie tai ugdymo įstaigai, nenurodo, ar pageidautų, kad vaikas mokytųsi savarankiškai ir pan. Taip pat pastebėta, kad neretai pasireiškia atvykusių (o kai kuriais atvejais ir grįžusių) tėvų netinkamas požiūris į vaiko ugdymą, lietuvių kalbos mokymąsi, nesistengiant pastarąja kalbėti namuose, skirti papildomą dėmesį vaiko adaptacijai ir pan. </w:t>
      </w:r>
    </w:p>
    <w:p>
      <w:pPr>
        <w:pStyle w:val="TextBodyIndent"/>
        <w:ind w:right="-1" w:firstLine="720"/>
        <w:rPr/>
      </w:pPr>
      <w:r>
        <w:rPr/>
        <w:t>Užsieniečių imigrantų vaikų integracijai į priimančios šalies ugdymo sistemą ir visuomenę ypatingai svarbų vaidmenį vaidina tėvų įtraukimas (įsitraukimas) į vaiko ugdymo procesą, mokyklų bendradarbiavimas su tėvais, bendruomenių iniciatyvumas ir įsitraukimas.</w:t>
      </w:r>
      <w:r>
        <w:rPr>
          <w:rStyle w:val="FootnoteCharacters"/>
          <w:rStyle w:val="FootnoteAnchor"/>
        </w:rPr>
        <w:footnoteReference w:id="11"/>
      </w:r>
      <w:r>
        <w:rPr/>
        <w:t xml:space="preserve"> </w:t>
      </w:r>
    </w:p>
    <w:p>
      <w:pPr>
        <w:pStyle w:val="TextBodyIndent"/>
        <w:ind w:right="-1" w:firstLine="720"/>
        <w:rPr/>
      </w:pPr>
      <w:r>
        <w:rPr/>
        <w:t xml:space="preserve">9.18 Vienas iš svarbiausių vaiko teisių ir teisėtų interesų užtikrinimo aspektu įpareigojimų valstybei laikytini valstybės veiksmai, pasitvirtinant jos garantuojamų švietimo galimybių išnaudojimo ir švietimo rezultatų visiems jos jurisdikcijai priklausantiems vaikams įvertinimo mechanizmus. Švietimo ir mokslo ministerijos užsakymu 2005 m. buvo atliktas tyrimas „Užsieniečių vaikų ugdymo organizavimas Lietuvos bendrojo lavinimo mokyklose“. </w:t>
      </w:r>
    </w:p>
    <w:p>
      <w:pPr>
        <w:pStyle w:val="TextBodyIndent"/>
        <w:ind w:right="-1" w:firstLine="720"/>
        <w:rPr/>
      </w:pPr>
      <w:r>
        <w:rPr/>
        <w:t>Pastarojo tyrimo rezultatuose ir išvadose ir rekomendacijose buvo įvardinta ir keletas iki šiol išlikusių užsieniečių vaikų ugdymo problemų (kurios taip pat tam tikra prasme būdingos ir grįžusių Lietuvos Respublikos piliečių vaikų ugdymui):</w:t>
      </w:r>
    </w:p>
    <w:p>
      <w:pPr>
        <w:pStyle w:val="TextBodyIndent"/>
        <w:ind w:right="-1" w:firstLine="720"/>
        <w:rPr/>
      </w:pPr>
      <w:r>
        <w:rPr/>
        <w:t>- Metodinių rekomendacijų užsieniečių mokinių ugdymo klausimais;</w:t>
      </w:r>
    </w:p>
    <w:p>
      <w:pPr>
        <w:pStyle w:val="TextBodyIndent"/>
        <w:ind w:right="-1" w:firstLine="720"/>
        <w:rPr/>
      </w:pPr>
      <w:r>
        <w:rPr/>
        <w:t>- Tikslių mokymo programų formavimo metodikų;</w:t>
      </w:r>
    </w:p>
    <w:p>
      <w:pPr>
        <w:pStyle w:val="TextBodyIndent"/>
        <w:ind w:right="-1" w:firstLine="720"/>
        <w:rPr/>
      </w:pPr>
      <w:r>
        <w:rPr/>
        <w:t>- Tikslių užsieniečių žinių lygmens pradinio įvertinimo metodikų;</w:t>
      </w:r>
    </w:p>
    <w:p>
      <w:pPr>
        <w:pStyle w:val="TextBodyIndent"/>
        <w:ind w:right="-1" w:firstLine="720"/>
        <w:rPr/>
      </w:pPr>
      <w:r>
        <w:rPr/>
        <w:t>- Vieningos mokytojų rengimo darbui su užsieniečiais mokiniais sistemos trūkumas;</w:t>
      </w:r>
    </w:p>
    <w:p>
      <w:pPr>
        <w:pStyle w:val="TextBodyIndent"/>
        <w:ind w:right="-1" w:firstLine="720"/>
        <w:rPr/>
      </w:pPr>
      <w:r>
        <w:rPr/>
        <w:t xml:space="preserve"> </w:t>
      </w:r>
      <w:r>
        <w:rPr/>
        <w:t xml:space="preserve">- Patrauklios mokymosi medžiagos ir priemonių trūkumas ir t.t. </w:t>
      </w:r>
    </w:p>
    <w:p>
      <w:pPr>
        <w:pStyle w:val="TextBodyIndent"/>
        <w:ind w:right="-1" w:firstLine="720"/>
        <w:rPr/>
      </w:pPr>
      <w:r>
        <w:rPr/>
        <w:t xml:space="preserve">Iš Vaiko teisių apaugos kontrolieriaus įstaigoje atliekamo tyrimo metu surinktos informacijos matyti, kad imigrantų vaikų ugdymui Lietuvoje sukurta teisinė bazė, numatytos tarptautinių dokumentų reikalaujamos priemonės ir pan., tačiau iš esmės galima teigti, kad situacijos įvertinimui būtinas periodiškas realaus/faktinio migrantų vaikų ugdymo proceso tyrimas, jo kokybės vertinimas, priemonių tobulinimui numatymas ir pan. Atsižvelgiant į migracijos tendencijas (ypatingai į vis dažniau grįžtančius lietuvių vaikus į Lietuvos bendrojo lavinimo mokyklas), būtinas visa apimantis periodinis tiek kiekybinis, tiek kokybinis tyrimas dėl imigrantų (tiek dėl užsieniečių, tiek dėl grįžtančių lietuvių) vaikų ugdymo tendencijų ir kokybės. </w:t>
      </w:r>
    </w:p>
    <w:p>
      <w:pPr>
        <w:pStyle w:val="TextBodyIndent"/>
        <w:ind w:right="-1" w:firstLine="720"/>
        <w:rPr/>
      </w:pPr>
      <w:r>
        <w:rPr/>
        <w:t xml:space="preserve">Atkreiptinas dėmesys, kad nepaisant visų vykdomų ir numatomų vykdyti priemonių grįžusių vaikų ugdymo Lietuvos mokyklose srityse, vis dar pripažįstama, kad per mažai rūpinamasi iš užsienio grįžusių lietuvių ugdymo organizavimu Lietuvoje (Lietuvos Respublikos Vyriausybės 2008 m. liepos 23 d. nutarimu Nr. 783 patvirtintos Ilgalaikės valstybės santykių su užsienio lietuviais 2008-2020 metų strategijos 12.2.5 punktas). </w:t>
      </w:r>
    </w:p>
    <w:p>
      <w:pPr>
        <w:pStyle w:val="TextBodyIndent"/>
        <w:ind w:right="-1" w:firstLine="720"/>
        <w:rPr/>
      </w:pPr>
      <w:r>
        <w:rPr/>
        <w:t>9.19 Europos Bendrijų Komisijos 2008 m. Žaliojoje knygoje „Migracija ir judumas. ES švietimo sistemų uždaviniai ir galimybės“, nagrinėjančioje „migrantų kilmės vaikų“, kurių tėvai gyvena ES valstybėje, kurioje jie nėra gimę, specifinius švietimo klausimus, aptariamos ir politinės priemonės (gerosios praktikos pavyzdžiai), leidžiančios pasiekti teigiamų poslinkių šioje srityje:</w:t>
      </w:r>
    </w:p>
    <w:p>
      <w:pPr>
        <w:pStyle w:val="TextBodyIndent"/>
        <w:ind w:right="-1" w:firstLine="720"/>
        <w:rPr/>
      </w:pPr>
      <w:r>
        <w:rPr/>
        <w:t>- priimančios šalies kalbos mokymas, rengiant atvykusiems mokiniams migrantams kalbos pamokas, skatinant mokytis kalbos kuo anksčiau (kalbinius gebėjimus ugdyti jau ikimokyklinio ugdymo pakopoje), rengiant mokytojus taip, kad jie gebėtų mokyti priimančios šalies kalbos kaip antrosios kalbos;</w:t>
      </w:r>
    </w:p>
    <w:p>
      <w:pPr>
        <w:pStyle w:val="TextBodyIndent"/>
        <w:ind w:right="-1" w:firstLine="720"/>
        <w:rPr/>
      </w:pPr>
      <w:r>
        <w:rPr/>
        <w:t>- skatinamas kilmės šalies kalbos mokymas (ypatingai svarbu toms migrantų šeimoms, kurios numato galimybę grįžti į kilmės šalį, o tai padaryti yra lengviau, jei mokoma ir kilmės šalies kalbos);</w:t>
      </w:r>
    </w:p>
    <w:p>
      <w:pPr>
        <w:pStyle w:val="TextBodyIndent"/>
        <w:ind w:right="-1" w:firstLine="720"/>
        <w:rPr/>
      </w:pPr>
      <w:r>
        <w:rPr/>
        <w:t>- tikslinės paramos mokykloms teikimas – sveikintina tikslinė parama mokykloms, kuriose mokosi daug mokinių migrantų, tačiau pripažįstama, kad rezultatai būna kuklūs, kai trūksta kritinės masės arba dėl to, kad parama netinkamai paskirstoma;</w:t>
      </w:r>
    </w:p>
    <w:p>
      <w:pPr>
        <w:pStyle w:val="TextBodyIndent"/>
        <w:ind w:right="-1" w:firstLine="720"/>
        <w:rPr/>
      </w:pPr>
      <w:r>
        <w:rPr/>
        <w:t>- rengiamos papildomos paramos programos tikslinėms grupėms, pagal kurias, pavyzdžiui, steigiami mokymosi ir namų darbų ruošimo centrai, veikiantys po pamokų;</w:t>
      </w:r>
    </w:p>
    <w:p>
      <w:pPr>
        <w:pStyle w:val="TextBodyIndent"/>
        <w:ind w:right="-1" w:firstLine="720"/>
        <w:rPr/>
      </w:pPr>
      <w:r>
        <w:rPr/>
        <w:t>- ikimokyklinio ugdymo skatinimas;</w:t>
      </w:r>
    </w:p>
    <w:p>
      <w:pPr>
        <w:pStyle w:val="TextBodyIndent"/>
        <w:ind w:right="-1" w:firstLine="720"/>
        <w:rPr/>
      </w:pPr>
      <w:r>
        <w:rPr/>
        <w:t>- integruotas ugdymas, neleidžiantis atsirasti segregacijos tendencijoms. Mokyklos ir tarnybos gali būti sujungtos į tinklą, kad mokiniai migrantai būtų tolygiai paskirstyti ir būtų išvengta jų santalkų;</w:t>
      </w:r>
    </w:p>
    <w:p>
      <w:pPr>
        <w:pStyle w:val="TextBodyIndent"/>
        <w:ind w:right="-1" w:firstLine="720"/>
        <w:rPr/>
      </w:pPr>
      <w:r>
        <w:rPr/>
        <w:t xml:space="preserve">- mokyklų kokybės standartų nustatymas. Rengiant mokytojus ir profesinio tobulinimo metu daugiau dėmesio skirti klausimui, kaip spręsti dėl įvairovės kylančias problemas ir didinti pažeidžiamų vaikų norą mokytis ir pan. </w:t>
      </w:r>
    </w:p>
    <w:p>
      <w:pPr>
        <w:pStyle w:val="TextBodyIndent"/>
        <w:ind w:right="-1" w:firstLine="720"/>
        <w:rPr/>
      </w:pPr>
      <w:r>
        <w:rPr/>
        <w:t xml:space="preserve">Pastarosios priemonės, įvardijamos ir kaip gerosios praktikos pavyzdžiai, nepaisant to, kad skirtos iš esmės vaikų, kurių tėvai gyvena kitoje valstybėje nei yra gimę, ugdymo klausimams, tam tikra apimtimi galėtų pasitarnauti ir ugdant reemigrantų vaikus. Iš Vaiko teisių apsaugos kontrolieriaus įstaigoje gautos informacijos bei savivaldybių švietimo padalinių įvardintų problemų, matyti, kad reemigravusių tėvų vaikų adaptacijai švietimo sistemoje kyla ne mažai problemų taip pat: neįprasti darbo pamokoje būdai, ugdymo programų, vertinimo būdų ir formų skirtumai, sudėtingi grįžusių vaikų santykiai su bendraamžiais, skiriasi elgesio normų pamokoje supratimas, motyvacijos stoka. </w:t>
      </w:r>
    </w:p>
    <w:p>
      <w:pPr>
        <w:pStyle w:val="TextBodyIndent"/>
        <w:ind w:right="-1" w:firstLine="720"/>
        <w:rPr/>
      </w:pPr>
      <w:r>
        <w:rPr/>
      </w:r>
    </w:p>
    <w:p>
      <w:pPr>
        <w:pStyle w:val="TextBodyIndent"/>
        <w:ind w:right="-1" w:firstLine="720"/>
        <w:rPr>
          <w:b/>
          <w:b/>
          <w:bCs/>
        </w:rPr>
      </w:pPr>
      <w:r>
        <w:rPr>
          <w:b/>
          <w:bCs/>
        </w:rPr>
        <w:t>Sprendimas:</w:t>
      </w:r>
    </w:p>
    <w:p>
      <w:pPr>
        <w:pStyle w:val="TextBodyIndent"/>
        <w:ind w:right="-1" w:firstLine="720"/>
        <w:rPr/>
      </w:pPr>
      <w:r>
        <w:rPr/>
        <w:t xml:space="preserve">Remiantis tuo, kas išdėstyta, atsižvelgiant į tyrimo metu paaiškėjusias aplinkybes ir vadovaujantis Vaiko teisių apsaugos kontrolieriaus įstatymo 11 straipsnio 4 punktu, 12 straipsnio 1 dalies 1 ir 13 punktais, 14 straipsnio 5 dalimi bei 15 straipsnio 1 dalimi, </w:t>
      </w:r>
    </w:p>
    <w:p>
      <w:pPr>
        <w:pStyle w:val="TextBodyIndent"/>
        <w:ind w:right="-1" w:firstLine="720"/>
        <w:rPr/>
      </w:pPr>
      <w:r>
        <w:rPr/>
      </w:r>
    </w:p>
    <w:p>
      <w:pPr>
        <w:pStyle w:val="TextBodyIndent"/>
        <w:ind w:right="-1" w:firstLine="720"/>
        <w:rPr>
          <w:b/>
          <w:b/>
          <w:bCs/>
        </w:rPr>
      </w:pPr>
      <w:r>
        <w:rPr>
          <w:b/>
          <w:bCs/>
        </w:rPr>
        <w:t>nusprendžiu:</w:t>
      </w:r>
    </w:p>
    <w:p>
      <w:pPr>
        <w:pStyle w:val="TextBodyIndent"/>
        <w:ind w:right="-1" w:firstLine="720"/>
        <w:rPr>
          <w:b/>
          <w:b/>
          <w:bCs/>
        </w:rPr>
      </w:pPr>
      <w:r>
        <w:rPr>
          <w:b/>
          <w:bCs/>
        </w:rPr>
      </w:r>
    </w:p>
    <w:p>
      <w:pPr>
        <w:pStyle w:val="Normal"/>
        <w:spacing w:lineRule="auto" w:line="360"/>
        <w:ind w:right="40" w:firstLine="720"/>
        <w:jc w:val="both"/>
        <w:rPr>
          <w:lang w:val="lt-LT"/>
        </w:rPr>
      </w:pPr>
      <w:r>
        <w:rPr>
          <w:lang w:val="lt-LT"/>
        </w:rPr>
        <w:t>1. Siūlyti Lietuvos Respublikos švietimo ir mokslo ministrui G. Steponavičiui:</w:t>
      </w:r>
    </w:p>
    <w:p>
      <w:pPr>
        <w:pStyle w:val="Normal"/>
        <w:spacing w:lineRule="auto" w:line="360"/>
        <w:ind w:right="40" w:firstLine="1296"/>
        <w:jc w:val="both"/>
        <w:rPr>
          <w:lang w:val="lt-LT"/>
        </w:rPr>
      </w:pPr>
      <w:r>
        <w:rPr>
          <w:lang w:val="lt-LT"/>
        </w:rPr>
        <w:t xml:space="preserve">1.1. Įvertinti savivaldybių švietimo skyrių įvardintas problemas (pažymos 4. 3 punktas) ir pateikti atitinkamus siūlymus ir rekomendacijas problemoms spręsti, naudojantis turimais materialiniais ištekliais ir teisiniais instrumentais ar kuriant ir numatant naujus.  </w:t>
      </w:r>
    </w:p>
    <w:p>
      <w:pPr>
        <w:pStyle w:val="Normal"/>
        <w:spacing w:lineRule="auto" w:line="360"/>
        <w:ind w:right="40" w:firstLine="1296"/>
        <w:jc w:val="both"/>
        <w:rPr/>
      </w:pPr>
      <w:r>
        <w:rPr>
          <w:lang w:val="lt-LT"/>
        </w:rPr>
        <w:t xml:space="preserve">1.2. Įvertinus situaciją ir poreikį, parengti metodines rekomendacijas dėl grįžusių/atvykusių mokinių pradinio žinių lygio vieningo vertinimo, mokymo programų sudarymo ir kitais ugdymo klausimais. </w:t>
      </w:r>
    </w:p>
    <w:p>
      <w:pPr>
        <w:pStyle w:val="Normal"/>
        <w:spacing w:lineRule="auto" w:line="360"/>
        <w:ind w:right="40" w:firstLine="1296"/>
        <w:jc w:val="both"/>
        <w:rPr/>
      </w:pPr>
      <w:r>
        <w:rPr>
          <w:lang w:val="lt-LT"/>
        </w:rPr>
        <w:t xml:space="preserve">1.3. Tęsti nuotolinio mokymo programų tobulinimą. </w:t>
      </w:r>
    </w:p>
    <w:p>
      <w:pPr>
        <w:pStyle w:val="Normal"/>
        <w:spacing w:lineRule="auto" w:line="360"/>
        <w:ind w:right="40" w:firstLine="1296"/>
        <w:jc w:val="both"/>
        <w:rPr>
          <w:lang w:val="lt-LT"/>
        </w:rPr>
      </w:pPr>
      <w:r>
        <w:rPr>
          <w:lang w:val="lt-LT"/>
        </w:rPr>
        <w:t xml:space="preserve">1.4 Užtikrinti nuolatinį mokytojų, dirbančių su imigrantų vaikais, profesinį mokymą. </w:t>
      </w:r>
    </w:p>
    <w:p>
      <w:pPr>
        <w:pStyle w:val="Normal"/>
        <w:spacing w:lineRule="auto" w:line="360"/>
        <w:ind w:right="40" w:firstLine="1296"/>
        <w:jc w:val="both"/>
        <w:rPr>
          <w:lang w:val="lt-LT"/>
        </w:rPr>
      </w:pPr>
      <w:r>
        <w:rPr>
          <w:lang w:val="lt-LT"/>
        </w:rPr>
        <w:t xml:space="preserve">1.4. Skirti didesnį dėmesį visuomenės (tėvų) švietimui apie galimybes sugrįžus ugdyti vaiką Lietuvos bendrojo lavinimo mokyklose bei apie galimas ugdymo alternatyvas išvykus. </w:t>
      </w:r>
    </w:p>
    <w:p>
      <w:pPr>
        <w:pStyle w:val="Normal"/>
        <w:spacing w:lineRule="auto" w:line="360"/>
        <w:ind w:right="40" w:firstLine="1296"/>
        <w:jc w:val="both"/>
        <w:rPr/>
      </w:pPr>
      <w:r>
        <w:rPr>
          <w:lang w:val="lt-LT"/>
        </w:rPr>
        <w:t>Apie siūlymų įvertinimo rezultatus prašome informuoti vaiko teisių apsaugos kontrolierę iki 2009-02-23.</w:t>
      </w:r>
    </w:p>
    <w:p>
      <w:pPr>
        <w:pStyle w:val="Normal"/>
        <w:spacing w:lineRule="auto" w:line="360"/>
        <w:ind w:right="40" w:firstLine="720"/>
        <w:jc w:val="both"/>
        <w:rPr>
          <w:lang w:val="lt-LT"/>
        </w:rPr>
      </w:pPr>
      <w:r>
        <w:rPr>
          <w:lang w:val="lt-LT"/>
        </w:rPr>
        <w:t xml:space="preserve">2. Pateikti pažymą Lietuvos savivaldybių asociacijos direktorei Romai Žakaitienei. </w:t>
      </w:r>
    </w:p>
    <w:p>
      <w:pPr>
        <w:pStyle w:val="Normal"/>
        <w:spacing w:lineRule="auto" w:line="360"/>
        <w:ind w:right="40" w:firstLine="720"/>
        <w:jc w:val="both"/>
        <w:rPr>
          <w:lang w:val="lt-LT"/>
        </w:rPr>
      </w:pPr>
      <w:r>
        <w:rPr>
          <w:lang w:val="lt-LT"/>
        </w:rPr>
        <w:t xml:space="preserve">3. Pateikti pažymą Pasaulio lietuvių bendruomenės valdybos pirmininkei Reginai Narušienei. </w:t>
      </w:r>
    </w:p>
    <w:p>
      <w:pPr>
        <w:pStyle w:val="Normal"/>
        <w:spacing w:lineRule="auto" w:line="360"/>
        <w:ind w:right="40" w:firstLine="720"/>
        <w:jc w:val="both"/>
        <w:rPr>
          <w:lang w:val="lt-LT"/>
        </w:rPr>
      </w:pPr>
      <w:r>
        <w:rPr>
          <w:lang w:val="lt-LT"/>
        </w:rPr>
        <w:t xml:space="preserve">4. Pateikti pažymą Lietuvos Respublikos Seimo Švietimo, mokslo ir kultūros komiteto pirmininkui Valentinui Stundžiui bei Žmogaus teisių komiteto pirmininkui Arminui Lydekai. </w:t>
      </w:r>
    </w:p>
    <w:p>
      <w:pPr>
        <w:pStyle w:val="Normal"/>
        <w:spacing w:lineRule="auto" w:line="360"/>
        <w:ind w:right="40" w:firstLine="1296"/>
        <w:jc w:val="both"/>
        <w:rPr>
          <w:lang w:val="lt-LT"/>
        </w:rPr>
      </w:pPr>
      <w:r>
        <w:rPr>
          <w:lang w:val="lt-LT"/>
        </w:rPr>
      </w:r>
    </w:p>
    <w:p>
      <w:pPr>
        <w:pStyle w:val="Normal"/>
        <w:spacing w:lineRule="auto" w:line="360"/>
        <w:ind w:right="40" w:firstLine="1296"/>
        <w:jc w:val="both"/>
        <w:rPr>
          <w:lang w:val="lt-LT"/>
        </w:rPr>
      </w:pPr>
      <w:r>
        <w:rPr>
          <w:lang w:val="lt-LT"/>
        </w:rPr>
      </w:r>
    </w:p>
    <w:p>
      <w:pPr>
        <w:pStyle w:val="Normal"/>
        <w:ind w:right="-1" w:firstLine="720"/>
        <w:jc w:val="both"/>
        <w:rPr>
          <w:lang w:val="lt-LT"/>
        </w:rPr>
      </w:pPr>
      <w:r>
        <w:rPr>
          <w:lang w:val="lt-LT"/>
        </w:rPr>
        <w:t>Kontrolierė</w:t>
        <w:tab/>
        <w:tab/>
        <w:tab/>
        <w:tab/>
        <w:t xml:space="preserve">  Rimantė Šalaševičiūtė</w:t>
      </w:r>
    </w:p>
    <w:p>
      <w:pPr>
        <w:pStyle w:val="Normal"/>
        <w:ind w:firstLine="720"/>
        <w:rPr>
          <w:lang w:val="lt-LT"/>
        </w:rPr>
      </w:pPr>
      <w:r>
        <w:rPr>
          <w:lang w:val="lt-LT"/>
        </w:rPr>
      </w:r>
    </w:p>
    <w:sectPr>
      <w:headerReference w:type="default" r:id="rId3"/>
      <w:headerReference w:type="first" r:id="rId4"/>
      <w:footnotePr>
        <w:numFmt w:val="decimal"/>
      </w:footnotePr>
      <w:type w:val="nextPage"/>
      <w:pgSz w:w="11906" w:h="16838"/>
      <w:pgMar w:left="1701" w:right="927" w:gutter="0" w:header="73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right="-1" w:hanging="0"/>
        <w:rPr/>
      </w:pPr>
      <w:r>
        <w:rPr>
          <w:rStyle w:val="FootnoteCharacters"/>
        </w:rPr>
        <w:footnoteRef/>
      </w:r>
      <w:r>
        <w:rPr/>
        <w:t xml:space="preserve"> </w:t>
      </w:r>
      <w:r>
        <w:rPr>
          <w:sz w:val="20"/>
          <w:szCs w:val="20"/>
        </w:rPr>
        <w:t>Lietuvos Respublikos švietimo ir mokslo ministro 2005 m. rugsėjo 1 d. įsakymas Nr. ISAK-1800 „Dėl užsieniečių ir Lietuvos Respublikos piliečių, atvykusių ar grįžusių gyventi ir dirbti Lietuvos Respublikoje, vaikų ir suaugusiųjų ugdymo išlyginamosiose klasėse ir išlyginamosiose mobiliosiose grupėse tvarkos aprašo patvirtinimo“.</w:t>
      </w:r>
    </w:p>
  </w:footnote>
  <w:footnote w:id="3">
    <w:p>
      <w:pPr>
        <w:pStyle w:val="Footnote"/>
        <w:rPr/>
      </w:pPr>
      <w:r>
        <w:rPr>
          <w:rStyle w:val="FootnoteCharacters"/>
        </w:rPr>
        <w:footnoteRef/>
      </w:r>
      <w:r>
        <w:rPr>
          <w:lang w:val="lt-LT"/>
        </w:rPr>
        <w:t xml:space="preserve"> </w:t>
      </w:r>
      <w:r>
        <w:rPr>
          <w:lang w:val="lt-LT"/>
        </w:rPr>
        <w:t xml:space="preserve">Ten pat. </w:t>
      </w:r>
    </w:p>
  </w:footnote>
  <w:footnote w:id="4">
    <w:p>
      <w:pPr>
        <w:pStyle w:val="Footnote"/>
        <w:rPr/>
      </w:pPr>
      <w:r>
        <w:rPr>
          <w:rStyle w:val="FootnoteCharacters"/>
        </w:rPr>
        <w:footnoteRef/>
      </w:r>
      <w:r>
        <w:rPr>
          <w:lang w:val="lt-LT"/>
        </w:rPr>
        <w:t xml:space="preserve"> </w:t>
      </w:r>
      <w:r>
        <w:rPr>
          <w:lang w:val="lt-LT"/>
        </w:rPr>
        <w:t xml:space="preserve">Lietuvos gyventojų tarptautinė migracija 2006. Statistikos departamentas prie Lietuvos Respublikos Vyriausybės, 2007. </w:t>
      </w:r>
    </w:p>
  </w:footnote>
  <w:footnote w:id="5">
    <w:p>
      <w:pPr>
        <w:pStyle w:val="Footnote"/>
        <w:rPr/>
      </w:pPr>
      <w:r>
        <w:rPr>
          <w:rStyle w:val="FootnoteCharacters"/>
        </w:rPr>
        <w:footnoteRef/>
      </w:r>
      <w:r>
        <w:rPr>
          <w:lang w:val="lt-LT"/>
        </w:rPr>
        <w:t xml:space="preserve"> </w:t>
      </w:r>
      <w:r>
        <w:rPr>
          <w:lang w:val="lt-LT"/>
        </w:rPr>
        <w:t xml:space="preserve">Lietuvos gyventojų tarptautinė migracija 2007. Statistikos departamentas prie Lietuvos Respublikos Vyriausybės, 2008. </w:t>
      </w:r>
    </w:p>
  </w:footnote>
  <w:footnote w:id="6">
    <w:p>
      <w:pPr>
        <w:pStyle w:val="Footnote"/>
        <w:rPr/>
      </w:pPr>
      <w:r>
        <w:rPr>
          <w:rStyle w:val="FootnoteCharacters"/>
        </w:rPr>
        <w:footnoteRef/>
      </w:r>
      <w:r>
        <w:rPr>
          <w:lang w:val="lt-LT"/>
        </w:rPr>
        <w:t xml:space="preserve"> </w:t>
      </w:r>
      <w:r>
        <w:rPr>
          <w:lang w:val="lt-LT"/>
        </w:rPr>
        <w:t xml:space="preserve">Statistinės informacijos apie vaikus rodikliai. Statistikos departamentas prie Lietuvos Respublikos Vyriausybės. </w:t>
      </w:r>
    </w:p>
  </w:footnote>
  <w:footnote w:id="7">
    <w:p>
      <w:pPr>
        <w:pStyle w:val="Footnote"/>
        <w:jc w:val="both"/>
        <w:rPr/>
      </w:pPr>
      <w:r>
        <w:rPr>
          <w:rStyle w:val="FootnoteCharacters"/>
        </w:rPr>
        <w:footnoteRef/>
      </w:r>
      <w:r>
        <w:rPr>
          <w:lang w:val="lt-LT"/>
        </w:rPr>
        <w:t xml:space="preserve"> </w:t>
      </w:r>
      <w:r>
        <w:rPr>
          <w:lang w:val="lt-LT"/>
        </w:rPr>
        <w:t xml:space="preserve">Įsakymas taikomas šių vaikų ugdymo užtikrinimo bendrojo lavinimo mokyklose atžvilgiu: užsieniečių, atvykusių gyventi arba dirbti į Lietuvos Respubliką vaikams, nepilnamečiams užsieniečiams, gavusiems laikinąją apsaugą Lietuvos Respublikoje, nelydimiems nepilnamečiams užsieniečiams, neatsižvelgiant į jų buvimo Lietuvos Respublikos teritorijoje teisėtumą. </w:t>
      </w:r>
    </w:p>
  </w:footnote>
  <w:footnote w:id="8">
    <w:p>
      <w:pPr>
        <w:pStyle w:val="Footnote"/>
        <w:rPr/>
      </w:pPr>
      <w:r>
        <w:rPr>
          <w:rStyle w:val="FootnoteCharacters"/>
        </w:rPr>
        <w:footnoteRef/>
      </w:r>
      <w:r>
        <w:rPr>
          <w:lang w:val="de-DE"/>
        </w:rPr>
        <w:t xml:space="preserve"> </w:t>
      </w:r>
      <w:hyperlink r:id="rId1">
        <w:r>
          <w:rPr>
            <w:rStyle w:val="InternetLink"/>
            <w:lang w:val="de-DE"/>
          </w:rPr>
          <w:t>http://www.ozomokykla.eu/</w:t>
        </w:r>
      </w:hyperlink>
      <w:r>
        <w:rPr>
          <w:lang w:val="de-DE"/>
        </w:rPr>
        <w:t xml:space="preserve"> (interaktyvus). </w:t>
      </w:r>
    </w:p>
  </w:footnote>
  <w:footnote w:id="9">
    <w:p>
      <w:pPr>
        <w:pStyle w:val="Footnote"/>
        <w:rPr/>
      </w:pPr>
      <w:r>
        <w:rPr>
          <w:rStyle w:val="FootnoteCharacters"/>
        </w:rPr>
        <w:footnoteRef/>
      </w:r>
      <w:r>
        <w:rPr>
          <w:lang w:val="fr-FR"/>
        </w:rPr>
        <w:t xml:space="preserve"> </w:t>
      </w:r>
      <w:r>
        <w:rPr>
          <w:lang w:val="fr-FR"/>
        </w:rPr>
        <w:t xml:space="preserve">Ten pat. </w:t>
      </w:r>
    </w:p>
  </w:footnote>
  <w:footnote w:id="10">
    <w:p>
      <w:pPr>
        <w:pStyle w:val="Footnote"/>
        <w:rPr/>
      </w:pPr>
      <w:r>
        <w:rPr>
          <w:rStyle w:val="FootnoteCharacters"/>
        </w:rPr>
        <w:footnoteRef/>
      </w:r>
      <w:r>
        <w:rPr>
          <w:lang w:val="fr-FR"/>
        </w:rPr>
        <w:t xml:space="preserve"> </w:t>
      </w:r>
      <w:r>
        <w:rPr>
          <w:lang w:val="lt-LT"/>
        </w:rPr>
        <w:t>Nesiejant su privalomuoju mokymosi amžiumi.</w:t>
      </w:r>
      <w:r>
        <w:rPr>
          <w:lang w:val="fr-FR"/>
        </w:rPr>
        <w:t xml:space="preserve"> </w:t>
      </w:r>
    </w:p>
  </w:footnote>
  <w:footnote w:id="11">
    <w:p>
      <w:pPr>
        <w:pStyle w:val="Footnote"/>
        <w:rPr/>
      </w:pPr>
      <w:r>
        <w:rPr>
          <w:rStyle w:val="FootnoteCharacters"/>
        </w:rPr>
        <w:footnoteRef/>
      </w:r>
      <w:r>
        <w:rPr>
          <w:lang w:val="lt-LT"/>
        </w:rPr>
        <w:t xml:space="preserve"> </w:t>
      </w:r>
      <w:r>
        <w:rPr>
          <w:lang w:val="lt-LT"/>
        </w:rPr>
        <w:t xml:space="preserve">ESSE 2008 m. balandžio mėn. ataskaita „Švietimas ir migracija. Strategijos, skirtos migrantų vaikų integracijai Europos mokyklose ir bendruomenė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tabs>
              <w:tab w:val="clear" w:pos="4153"/>
              <w:tab w:val="center" w:pos="4900" w:leader="none"/>
              <w:tab w:val="right" w:pos="8306" w:leader="none"/>
            </w:tabs>
            <w:jc w:val="center"/>
            <w:rPr>
              <w:rFonts w:ascii="TimesLT;Times New Roman" w:hAnsi="TimesLT;Times New Roman" w:cs="TimesLT;Times New Roman"/>
            </w:rPr>
          </w:pPr>
          <w:r>
            <w:rPr>
              <w:rFonts w:cs="TimesLT;Times New Roman" w:ascii="TimesLT;Times New Roman" w:hAnsi="TimesLT;Times New Roman"/>
            </w:rPr>
            <w:object w:dxaOrig="820" w:dyaOrig="7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pt;height:38.75pt" filled="f" o:ole="">
                <v:imagedata r:id="rId2" o:title=""/>
              </v:shape>
              <o:OLEObject Type="Embed" ProgID="" ShapeID="ole_rId1" DrawAspect="Content" ObjectID="_1063527882" r:id="rId1"/>
            </w:object>
          </w:r>
        </w:p>
      </w:tc>
    </w:tr>
    <w:tr>
      <w:trPr/>
      <w:tc>
        <w:tcPr>
          <w:tcW w:w="8862" w:type="dxa"/>
          <w:tcBorders/>
        </w:tcPr>
        <w:p>
          <w:pPr>
            <w:pStyle w:val="Header"/>
            <w:jc w:val="center"/>
            <w:rPr>
              <w:b/>
              <w:b/>
              <w:lang w:val="de-DE"/>
            </w:rPr>
          </w:pPr>
          <w:r>
            <w:rPr>
              <w:b/>
              <w:lang w:val="de-DE"/>
            </w:rPr>
            <w:t>LIETUVOS RESPUBLIKOS</w:t>
          </w:r>
        </w:p>
        <w:p>
          <w:pPr>
            <w:pStyle w:val="Header"/>
            <w:jc w:val="center"/>
            <w:rPr>
              <w:b/>
              <w:b/>
              <w:bCs/>
              <w:lang w:val="de-DE"/>
            </w:rPr>
          </w:pPr>
          <w:r>
            <w:rPr>
              <w:b/>
              <w:bCs/>
              <w:lang w:val="de-DE"/>
            </w:rPr>
            <w:t>VAIKO TEISIŲ APSAUGOS KONTROLIERIUS</w:t>
          </w:r>
        </w:p>
        <w:p>
          <w:pPr>
            <w:pStyle w:val="Header"/>
            <w:jc w:val="both"/>
            <w:rPr>
              <w:b/>
              <w:b/>
              <w:bCs/>
              <w:lang w:val="de-DE"/>
            </w:rPr>
          </w:pPr>
          <w:r>
            <w:rPr>
              <w:b/>
              <w:bCs/>
              <w:lang w:val="de-DE"/>
            </w:rPr>
          </w:r>
        </w:p>
      </w:tc>
    </w:tr>
    <w:tr>
      <w:trPr/>
      <w:tc>
        <w:tcPr>
          <w:tcW w:w="8862" w:type="dxa"/>
          <w:tcBorders/>
        </w:tcPr>
        <w:p>
          <w:pPr>
            <w:pStyle w:val="Header"/>
            <w:snapToGrid w:val="false"/>
            <w:jc w:val="both"/>
            <w:rPr>
              <w:lang w:val="de-DE"/>
            </w:rPr>
          </w:pPr>
          <w:r>
            <w:rPr>
              <w:lang w:val="de-DE"/>
            </w:rPr>
          </w:r>
        </w:p>
      </w:tc>
    </w:tr>
  </w:tbl>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er"/>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TextBodyIndent">
    <w:name w:val="Body Text Indent"/>
    <w:basedOn w:val="Normal"/>
    <w:pPr>
      <w:spacing w:lineRule="auto" w:line="360"/>
      <w:ind w:right="-1" w:firstLine="700"/>
      <w:jc w:val="both"/>
    </w:pPr>
    <w:rPr>
      <w:lang w:val="lt-LT"/>
    </w:rPr>
  </w:style>
  <w:style w:type="paragraph" w:styleId="Footnote">
    <w:name w:val="Footnote Text"/>
    <w:basedOn w:val="Normal"/>
    <w:pPr/>
    <w:rPr>
      <w:sz w:val="20"/>
      <w:szCs w:val="20"/>
    </w:rPr>
  </w:style>
  <w:style w:type="paragraph" w:styleId="Patvirtinta">
    <w:name w:val="patvirtinta"/>
    <w:basedOn w:val="Normal"/>
    <w:qFormat/>
    <w:pPr>
      <w:spacing w:before="280" w:after="280"/>
    </w:pPr>
    <w:rPr>
      <w:lang w:val="lt-LT"/>
    </w:rPr>
  </w:style>
  <w:style w:type="paragraph" w:styleId="Bodytext">
    <w:name w:val="bodytext"/>
    <w:basedOn w:val="Normal"/>
    <w:qFormat/>
    <w:pPr>
      <w:spacing w:before="280" w:after="280"/>
    </w:pPr>
    <w:rPr>
      <w:lang w:val="lt-LT"/>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zomokykla.eu/"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6:28:00Z</dcterms:created>
  <dc:creator>InAbar</dc:creator>
  <dc:description/>
  <cp:keywords/>
  <dc:language>en-US</dc:language>
  <cp:lastModifiedBy>InAbar</cp:lastModifiedBy>
  <cp:lastPrinted>2009-01-21T12:54:00Z</cp:lastPrinted>
  <dcterms:modified xsi:type="dcterms:W3CDTF">2009-01-21T10:31:00Z</dcterms:modified>
  <cp:revision>91</cp:revision>
  <dc:subject/>
  <dc:title>P A Ž Y M A</dc:title>
</cp:coreProperties>
</file>