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296"/>
          <w:tab w:val="left" w:pos="720" w:leader="none"/>
        </w:tabs>
        <w:spacing w:lineRule="auto" w:line="240"/>
        <w:ind w:hanging="0"/>
        <w:jc w:val="center"/>
        <w:rPr>
          <w:b/>
          <w:b/>
          <w:caps/>
        </w:rPr>
      </w:pPr>
      <w:r>
        <w:rPr>
          <w:b/>
          <w:caps/>
        </w:rPr>
        <w:t>INFORMACIJOS,</w:t>
      </w:r>
    </w:p>
    <w:p>
      <w:pPr>
        <w:pStyle w:val="BodyTextIndent2"/>
        <w:tabs>
          <w:tab w:val="clear" w:pos="1296"/>
          <w:tab w:val="left" w:pos="720" w:leader="none"/>
        </w:tabs>
        <w:spacing w:lineRule="auto" w:line="240"/>
        <w:ind w:hanging="0"/>
        <w:jc w:val="center"/>
        <w:rPr>
          <w:b/>
          <w:b/>
          <w:caps/>
        </w:rPr>
      </w:pPr>
      <w:r>
        <w:rPr>
          <w:b/>
          <w:caps/>
        </w:rPr>
      </w:r>
    </w:p>
    <w:p>
      <w:pPr>
        <w:pStyle w:val="BodyTextIndent2"/>
        <w:tabs>
          <w:tab w:val="clear" w:pos="1296"/>
          <w:tab w:val="left" w:pos="720" w:leader="none"/>
        </w:tabs>
        <w:spacing w:lineRule="auto" w:line="240"/>
        <w:ind w:hanging="0"/>
        <w:jc w:val="center"/>
        <w:rPr>
          <w:b/>
          <w:b/>
          <w:caps/>
        </w:rPr>
      </w:pPr>
      <w:r>
        <w:rPr>
          <w:b/>
          <w:caps/>
        </w:rPr>
        <w:t>PATEIKTOS SAVIVALDYBIŲ merų (ADMINISTRACIJŲ VADOVŲ) bei teritorinių policijos įstaigų (komisariatŲ) vadovų,</w:t>
      </w:r>
    </w:p>
    <w:p>
      <w:pPr>
        <w:pStyle w:val="BodyTextIndent2"/>
        <w:tabs>
          <w:tab w:val="clear" w:pos="1296"/>
          <w:tab w:val="left" w:pos="720" w:leader="none"/>
        </w:tabs>
        <w:spacing w:lineRule="auto" w:line="240"/>
        <w:ind w:hanging="0"/>
        <w:jc w:val="center"/>
        <w:rPr/>
      </w:pPr>
      <w:r>
        <w:rPr>
          <w:b/>
          <w:caps/>
        </w:rPr>
        <w:t>DĖL VAIKO TEISIŲ APSAUGOS TARNYBŲ (skyrių) tarnautojų (darbuotojų) darbo organizavimo ir darbo apmokėjimo sistemos tobulinimo,</w:t>
      </w:r>
    </w:p>
    <w:p>
      <w:pPr>
        <w:pStyle w:val="BodyTextIndent2"/>
        <w:tabs>
          <w:tab w:val="clear" w:pos="1296"/>
          <w:tab w:val="left" w:pos="720" w:leader="none"/>
        </w:tabs>
        <w:spacing w:lineRule="auto" w:line="240"/>
        <w:ind w:hanging="0"/>
        <w:jc w:val="center"/>
        <w:rPr>
          <w:b/>
          <w:b/>
          <w:caps/>
        </w:rPr>
      </w:pPr>
      <w:r>
        <w:rPr>
          <w:b/>
          <w:caps/>
        </w:rPr>
      </w:r>
    </w:p>
    <w:p>
      <w:pPr>
        <w:pStyle w:val="BodyTextIndent2"/>
        <w:numPr>
          <w:ilvl w:val="0"/>
          <w:numId w:val="0"/>
        </w:numPr>
        <w:tabs>
          <w:tab w:val="clear" w:pos="1296"/>
          <w:tab w:val="left" w:pos="720" w:leader="none"/>
        </w:tabs>
        <w:spacing w:lineRule="auto" w:line="240"/>
        <w:ind w:hanging="0"/>
        <w:jc w:val="center"/>
        <w:outlineLvl w:val="0"/>
        <w:rPr/>
      </w:pPr>
      <w:r>
        <w:rPr>
          <w:b/>
          <w:caps/>
        </w:rPr>
        <w:t>APIBENDRINIMAS</w:t>
      </w:r>
    </w:p>
    <w:p>
      <w:pPr>
        <w:pStyle w:val="BodyTextIndent2"/>
        <w:tabs>
          <w:tab w:val="clear" w:pos="1296"/>
          <w:tab w:val="left" w:pos="720" w:leader="none"/>
        </w:tabs>
        <w:spacing w:lineRule="auto" w:line="360"/>
        <w:ind w:hanging="0"/>
        <w:jc w:val="center"/>
        <w:rPr/>
      </w:pPr>
      <w:r>
        <w:rPr/>
      </w:r>
    </w:p>
    <w:p>
      <w:pPr>
        <w:pStyle w:val="BodyTextIndent2"/>
        <w:tabs>
          <w:tab w:val="clear" w:pos="1296"/>
          <w:tab w:val="left" w:pos="720" w:leader="none"/>
        </w:tabs>
        <w:spacing w:lineRule="auto" w:line="360"/>
        <w:ind w:hanging="0"/>
        <w:jc w:val="both"/>
        <w:rPr/>
      </w:pPr>
      <w:r>
        <w:rPr/>
      </w:r>
    </w:p>
    <w:p>
      <w:pPr>
        <w:pStyle w:val="Normal"/>
        <w:spacing w:lineRule="auto" w:line="360"/>
        <w:ind w:firstLine="720"/>
        <w:jc w:val="both"/>
        <w:rPr/>
      </w:pPr>
      <w:r>
        <w:rPr>
          <w:color w:val="000000"/>
          <w:szCs w:val="20"/>
          <w:lang w:val="lt-LT"/>
        </w:rPr>
        <w:t>Vaiko teisių apsaugos kontrolierės praktinė veikla parodė, kad sprendžiant krizinėse situacijose atsidūrusių vaikų klausimus, savivaldybėse nuolat susiduriama su problema, kai vaiko teisių apsaugos tarnybų specialistai atsisako vykti į šeimas (vaikų paėmimo iš šeimos atvejais) ir į policijos įstaigas (kai būtina kuo skubiau apklausti nepilnamečius ir dėl objektyvių priežasčių jų interesų negali atstovauti įstatyminiai atstovai) pasibaigus darbo valandoms, poilsio ir švenčių dienomis. Vaiko teisių apsaugos tarnybų specialistų aiškinimais, pateikiamais susitikimų su vaiko teisių apsaugos kontroliere metu, taip pat teikiant raštiškus paaiškinimus tiriant skundus, tokia situacija susiklostė todėl, kad pasibaigus darbo valandoms, tarnautojų įgaliojimai pasibaigia, be to, už viršvalandinį darbą nėra apmokama.</w:t>
      </w:r>
    </w:p>
    <w:p>
      <w:pPr>
        <w:pStyle w:val="Normal"/>
        <w:spacing w:lineRule="auto" w:line="360"/>
        <w:ind w:firstLine="720"/>
        <w:jc w:val="both"/>
        <w:rPr>
          <w:color w:val="000000"/>
          <w:szCs w:val="20"/>
          <w:lang w:val="lt-LT"/>
        </w:rPr>
      </w:pPr>
      <w:r>
        <w:rPr>
          <w:color w:val="000000"/>
          <w:szCs w:val="20"/>
          <w:lang w:val="lt-LT"/>
        </w:rPr>
        <w:t xml:space="preserve">Vaiko teisių apsaugos kontrolierė įvairių susitikimų, diskusijų, kreipimusi metu, ne kartą atkreipė dėmesį, kad daugelis šeimų ir/ar asmenų, kurių gyvenimo ir buities sąlygas reikia patikrinti ir įvertinti, dirba, todėl šias funkcijas vaiko teisių apsaugos tarnybų darbuotojai gali atlikti tik pasibaigus darbo dienai. </w:t>
      </w:r>
    </w:p>
    <w:p>
      <w:pPr>
        <w:pStyle w:val="Normal"/>
        <w:spacing w:lineRule="auto" w:line="360"/>
        <w:ind w:firstLine="720"/>
        <w:jc w:val="both"/>
        <w:rPr>
          <w:color w:val="000000"/>
          <w:szCs w:val="20"/>
          <w:lang w:val="lt-LT"/>
        </w:rPr>
      </w:pPr>
      <w:r>
        <w:rPr>
          <w:color w:val="000000"/>
          <w:szCs w:val="20"/>
          <w:lang w:val="lt-LT"/>
        </w:rPr>
        <w:t>Pagal Policijos veiklos įstatymo nuostatas, policijos pareigūnai turi teisę paimti vaiką iš šeimos tais atvejais, kai jo gyvybei ar saugumui gresia pavojus. Tačiau vaiko teisių apsaugos kontrolierė pastebi, jog įgyvendinant šias nuostatas praktikoje kyla nemažai problemų, vis dar pasitaiko atvejai, kai policijos pareigūnai vengia be vaiko teisių apsaugos specialistų dalyvavimo atlikti šiuos veiksmus. Tokia situacija, policijos pareigūnų aiškinimais, susiklostė dėl informacijos kur galima būtų nukreipti tokius vaikus trūkumo, dėl policijos pareigūnų patirties stokos vertinant vaiko situaciją ir, kaip rodo praktika, dėl neretai skirtingo vaiko teisių apsaugos specialistų ir policijos pareigūnų požiūrio į situaciją ir jos vertinimo. Todėl vaiko teisių apsaugos kontrolierė susitikimuose su pareigūnais nuolat pabrėžia bendradarbiavimo tarp policijos įstaigų ir savivaldybės administracinių padalinių svarbą, skatina ypatingą dėmesį skirti bendradarbiavimui su vaiko teisių apsaugos tarnybomis, taip pat patikslinti (atnaujinti) policijos įstaigoms teikiamą informaciją apie visą parą vaikams pagalbą teikiančias įstaigas.</w:t>
      </w:r>
    </w:p>
    <w:p>
      <w:pPr>
        <w:pStyle w:val="Normal"/>
        <w:spacing w:lineRule="auto" w:line="360"/>
        <w:ind w:firstLine="720"/>
        <w:jc w:val="both"/>
        <w:rPr/>
      </w:pPr>
      <w:r>
        <w:rPr>
          <w:lang w:val="lt-LT"/>
        </w:rPr>
        <w:t xml:space="preserve">Vaiko teisių apsaugos kontrolierės nuomone, būtina ieškoti susidariusios situacijos sprendimo būdų ir svarstyti galimybę tobulinti savivaldybių vaiko teisių apsaugos skyrių (tarnybų) darbo organizavimą, atsižvelgiant į kiekvienoje savivaldybėje esamą situaciją – pagal poreikį steigti mobiliąsias grupes, dirbančias ar budinčias visą parą, arba įvesti pamaininį darbo laiką, arba patvirtinti budėjimo namie tvarką ar imtis kitų priemonių ir spręsti aukščiau minėtų tarnybų darbo organizavimo klausimus, nepaliekant šios problemos sprendimo vien  tik savivaldybių administracijų kompetencijai. </w:t>
      </w:r>
    </w:p>
    <w:p>
      <w:pPr>
        <w:pStyle w:val="Normal"/>
        <w:spacing w:lineRule="auto" w:line="360"/>
        <w:ind w:firstLine="720"/>
        <w:jc w:val="both"/>
        <w:rPr>
          <w:color w:val="000000"/>
          <w:szCs w:val="20"/>
          <w:lang w:val="lt-LT"/>
        </w:rPr>
      </w:pPr>
      <w:r>
        <w:rPr>
          <w:color w:val="000000"/>
          <w:szCs w:val="20"/>
          <w:lang w:val="lt-LT"/>
        </w:rPr>
        <w:t>Socialinės apsaugos ir darbo ministerijos specialistų teigimu (2006-11-07 raštas  Nr. (14.3-42)-SD-8304; 2007-12-29 raštas Nr. (14.2-42)-SD-11116), planuojant vaiko teisių apsaugos tarnybų tarnautojų darbo užmokesčio fondo lėšas, numatomos lėšos priedams prie atlyginimo: 15 proc. už išdirbtus metus valstybės tarnyboje bei lėšos III kvalifikacinei klasei gauti visiems valstybės tarnautojams suteikti, t.y. planuojamos maksimaliai galimos lėšos  priedams už darbo stažą valstybės tarnyboje. Taip pat, Socialinės apsaugos ir darbo ministerijos nuomone, stebima ydinga savivaldybių praktika, kad naujai skirtos pareigybės vaiko teisių apsaugos tarnybose įvedamos paskutinį metų ketvirtį. Socialinės apsaugos ir darbo ministerijos specialistų nuomone, savivaldybių administracijos ir šiuo metu (neesant papildomo finansavimo) turi galimybę mokėti vaiko teisių apsaugos tarnybų tarnautojoms (darbuotojams) priedus ir priemokas už didelį darbo krūvį ar viršvalandžius, darbą poilsio ir švenčių dienomis, taip pat suteikti jiems kitą poilsio dieną arba tą dieną pridėti prie kasmetinių atostogų.</w:t>
      </w:r>
    </w:p>
    <w:p>
      <w:pPr>
        <w:pStyle w:val="Normal"/>
        <w:spacing w:lineRule="auto" w:line="360"/>
        <w:ind w:firstLine="720"/>
        <w:jc w:val="both"/>
        <w:rPr/>
      </w:pPr>
      <w:r>
        <w:rPr>
          <w:lang w:val="lt-LT"/>
        </w:rPr>
        <w:t>Siekdama gauti išsamią informaciją apie egzistuojančias vaiko teisių apsaugos tarnybų darbo organizavimo problemas ir jas sąlygojančias priežastis, bendradarbiavimo su policijos pareigūnais problemas, bei galimybes tobulinti vaiko teisių apsaugos tarnybų (skyrių) darbo organizavimą, vaiko teisių apsaugos kontrolierė kreipėsi į savivaldybių merus (2008-06-17 raštas Nr. 08-2-1617, 2008-09-23 raštas Nr. 08-2-2761, 2008-11-10 raštas Nr. 08-2-3320), prašydama pateikti vaiko teisių apsaugos kontrolierei nuomonę apie galimus nurodytų problemų sprendimo būdus.</w:t>
      </w:r>
    </w:p>
    <w:p>
      <w:pPr>
        <w:pStyle w:val="Normal"/>
        <w:spacing w:lineRule="auto" w:line="360"/>
        <w:ind w:firstLine="720"/>
        <w:jc w:val="both"/>
        <w:rPr>
          <w:lang w:val="lt-LT"/>
        </w:rPr>
      </w:pPr>
      <w:r>
        <w:rPr>
          <w:lang w:val="lt-LT"/>
        </w:rPr>
        <w:t>Vaiko teisių apsaugos kontrolierė kreipėsi ir į policijos komisariatų vadovus (2008-09-24 raštas Nr. 08-2-2781, 2008-11-10 raštas Nr. 08-2-3321), prašydama informuoti ją apie dažniausiai pasitaikančias bendradarbiavimo su vaiko teisių apsaugos tarnybų specialistais problemas bei pateikti nuomonę apie galimus nurodytų problemų sprendimo būdus.</w:t>
      </w:r>
    </w:p>
    <w:p>
      <w:pPr>
        <w:pStyle w:val="BodyTextIndent2"/>
        <w:tabs>
          <w:tab w:val="clear" w:pos="1296"/>
          <w:tab w:val="left" w:pos="720" w:leader="none"/>
        </w:tabs>
        <w:spacing w:lineRule="auto" w:line="360"/>
        <w:ind w:hanging="0"/>
        <w:jc w:val="both"/>
        <w:rPr/>
      </w:pPr>
      <w:r>
        <w:rPr/>
        <w:tab/>
        <w:t xml:space="preserve">Žemiau pateikiama apibendrinta informacija, gauta iš savivaldybių administracijų bei policijos įstaigų (atsakymų suvestinės lentelė pridedama). </w:t>
      </w:r>
    </w:p>
    <w:p>
      <w:pPr>
        <w:pStyle w:val="Normal"/>
        <w:spacing w:lineRule="auto" w:line="360"/>
        <w:ind w:firstLine="720"/>
        <w:jc w:val="both"/>
        <w:rPr>
          <w:lang w:val="lt-LT"/>
        </w:rPr>
      </w:pPr>
      <w:r>
        <w:rPr>
          <w:lang w:val="lt-LT"/>
        </w:rPr>
        <w:t xml:space="preserve">Vaiko teisių apsaugos kontrolierės kreipimąsi dėl vaiko teisių apsaugos tarnybų darbo organizavimo tobulinimo ir darbo apmokėjimo klausimų sprendimo, taip pat prašymą pateikti vaiko teisių apsaugos kontrolierei nuomonę apie galimus nurodytų problemų sprendimo būdus apsvarstė ir pateikė atsakymus 50 savivaldybių, atsakymų, nepaisant pakartotinių kontrolierės kreipimųsi, savo nuomonės ir pasiūlymų nepateikė 10 savivaldybių – Birštono, Jonavos rajono, Lazdijų rajono, Mažeikių rajono, Marijampolės, Molėtų rajono, Panevėžio miesto, Rokiškio rajono, Vilkaviškio rajono (atsakymų suvestinė lentelė pridedama). </w:t>
      </w:r>
    </w:p>
    <w:p>
      <w:pPr>
        <w:pStyle w:val="Normal"/>
        <w:spacing w:lineRule="auto" w:line="360"/>
        <w:ind w:firstLine="720"/>
        <w:jc w:val="both"/>
        <w:rPr>
          <w:lang w:val="lt-LT"/>
        </w:rPr>
      </w:pPr>
      <w:r>
        <w:rPr>
          <w:lang w:val="lt-LT"/>
        </w:rPr>
        <w:t xml:space="preserve">Savo nuomonę dėl vaiko teisių apsaugos tarnybų (skyrių) bendradarbiavimo su policijos </w:t>
      </w:r>
      <w:r>
        <w:rPr>
          <w:color w:val="000000"/>
          <w:szCs w:val="20"/>
          <w:lang w:val="lt-LT"/>
        </w:rPr>
        <w:t xml:space="preserve">pareigūnais, dėl poreikio tobulinti šių tarnybų darbo organizavimą bei </w:t>
      </w:r>
      <w:r>
        <w:rPr>
          <w:lang w:val="lt-LT"/>
        </w:rPr>
        <w:t xml:space="preserve">dažniausiai pasitaikančių bendradarbiavimo problemų ir galimų jų sprendimo būdų pateikė ir policijos komisariatai (išskyrus Anykščių, Joniškio, Neringos, Pasvalio, Šilutės rajonų policijos komisariatus). </w:t>
      </w:r>
    </w:p>
    <w:p>
      <w:pPr>
        <w:pStyle w:val="Normal"/>
        <w:spacing w:lineRule="auto" w:line="360"/>
        <w:ind w:firstLine="720"/>
        <w:jc w:val="both"/>
        <w:rPr>
          <w:lang w:val="lt-LT"/>
        </w:rPr>
      </w:pPr>
      <w:r>
        <w:rPr>
          <w:lang w:val="lt-LT"/>
        </w:rPr>
        <w:t xml:space="preserve">Šiame apibendrinime gauti savivaldybių merų (administracijų direktorių) bei policijos komisariatų vadovų atsakymai buvo analizuoti pagal sekančius kriterijus: savivaldybių vaiko teisių apsaugos tarnybų darbo organizavimas; savivaldybių vaiko teisių apsaugos tarnybų (skyrių) bendradarbiavimas su policijos įstaigomis ir dažniausiai pasitaikančios problemos; poreikis tobulinti vaiko teisių apsaugos tarnybų (skyrių) darbo organizavimą. </w:t>
      </w:r>
    </w:p>
    <w:p>
      <w:pPr>
        <w:pStyle w:val="Normal"/>
        <w:spacing w:lineRule="auto" w:line="360"/>
        <w:ind w:firstLine="720"/>
        <w:jc w:val="both"/>
        <w:rPr>
          <w:lang w:val="lt-LT"/>
        </w:rPr>
      </w:pPr>
      <w:r>
        <w:rPr>
          <w:lang w:val="lt-LT"/>
        </w:rPr>
      </w:r>
    </w:p>
    <w:p>
      <w:pPr>
        <w:pStyle w:val="Normal"/>
        <w:numPr>
          <w:ilvl w:val="0"/>
          <w:numId w:val="0"/>
        </w:numPr>
        <w:tabs>
          <w:tab w:val="clear" w:pos="1296"/>
          <w:tab w:val="left" w:pos="720" w:leader="none"/>
        </w:tabs>
        <w:spacing w:lineRule="auto" w:line="360"/>
        <w:jc w:val="center"/>
        <w:outlineLvl w:val="0"/>
        <w:rPr>
          <w:b/>
          <w:b/>
          <w:lang w:val="lt-LT"/>
        </w:rPr>
      </w:pPr>
      <w:r>
        <w:rPr>
          <w:b/>
          <w:lang w:val="lt-LT"/>
        </w:rPr>
        <w:t xml:space="preserve">Savivaldybių vaiko teisių apsaugos skyrių (tarnybų) darbo organizavimas </w:t>
      </w:r>
    </w:p>
    <w:p>
      <w:pPr>
        <w:pStyle w:val="Normal"/>
        <w:tabs>
          <w:tab w:val="clear" w:pos="1296"/>
          <w:tab w:val="left" w:pos="720" w:leader="none"/>
        </w:tabs>
        <w:spacing w:lineRule="auto" w:line="360"/>
        <w:jc w:val="both"/>
        <w:rPr>
          <w:b/>
          <w:b/>
          <w:lang w:val="lt-LT"/>
        </w:rPr>
      </w:pPr>
      <w:r>
        <w:rPr>
          <w:b/>
          <w:lang w:val="lt-LT"/>
        </w:rPr>
      </w:r>
    </w:p>
    <w:p>
      <w:pPr>
        <w:pStyle w:val="TextBodyIndent"/>
        <w:spacing w:lineRule="auto" w:line="360" w:before="0" w:after="0"/>
        <w:ind w:left="0" w:firstLine="720"/>
        <w:jc w:val="both"/>
        <w:rPr>
          <w:lang w:val="lt-LT"/>
        </w:rPr>
      </w:pPr>
      <w:r>
        <w:rPr>
          <w:lang w:val="lt-LT"/>
        </w:rPr>
        <w:t>Vietos savivaldos lygmenyje vaiko teisių apsauga pavesta savivaldybių taryboms, vietos savivaldos vykdomosioms institucijoms, vaiko teisių apsaugos institucijoms (tarnyboms), policijos nepilnamečių (jaunimo) reikalų inspektoriams, taip pat mokykloms ir kitoms institucijoms, kurios rengia ir įgyvendina vaiko teisių apsaugos, vaikų teisės pažeidimų prevencijos priemones (Vaiko teisių apsaugos pagrindų įstatymo 60 straipsnis, Vietos savivaldos įstatymo 8 straipsnio 22 punktas).</w:t>
      </w:r>
    </w:p>
    <w:p>
      <w:pPr>
        <w:pStyle w:val="TextBodyIndent"/>
        <w:spacing w:lineRule="auto" w:line="360" w:before="0" w:after="0"/>
        <w:ind w:left="0" w:firstLine="720"/>
        <w:jc w:val="both"/>
        <w:rPr>
          <w:lang w:val="lt-LT"/>
        </w:rPr>
      </w:pPr>
      <w:r>
        <w:rPr>
          <w:lang w:val="lt-LT"/>
        </w:rPr>
        <w:t>Vietos savivaldos lygmenyje pagrindine institucija, atsakinga už vaiko teisių apsaugą, yra savivaldybės administracijos struktūrinis padalinys - vaiko teisių apsaugos tarnyba.</w:t>
      </w:r>
    </w:p>
    <w:p>
      <w:pPr>
        <w:pStyle w:val="Normal"/>
        <w:spacing w:lineRule="auto" w:line="360"/>
        <w:ind w:firstLine="720"/>
        <w:jc w:val="both"/>
        <w:rPr>
          <w:lang w:val="lt-LT"/>
        </w:rPr>
      </w:pPr>
      <w:r>
        <w:rPr>
          <w:lang w:val="lt-LT"/>
        </w:rPr>
        <w:t xml:space="preserve">Lietuvos Respublikos Vyriausybės 2002 m. gruodžio 17 d. nutarimu Nr. 1983 patvirtintuose Bendruosiuose vaiko teisių apsaugos tarnybų nuostatuose įtvirtinti svarbiausieji vaiko teisių apsaugos tarnybos uždaviniai ir atliekamos funkcijos. Tarnyba, savivaldybės teritorijoje, užtikrina ir vykdo vaiko teisių apsaugą, rengia ir įgyvendina priemones vaiko teisių apsaugai ir jo teisių pažeidimų prevencijai gerinti, atstovauja ir gina vaikų teises ir teisėtus interesus, kt. Šių nuostatų 16 punkte nustatyta, kad </w:t>
      </w:r>
      <w:r>
        <w:rPr>
          <w:i/>
          <w:lang w:val="lt-LT"/>
        </w:rPr>
        <w:t>Tarnyba arba tarnyba kartu su policija</w:t>
      </w:r>
      <w:r>
        <w:rPr>
          <w:lang w:val="lt-LT"/>
        </w:rPr>
        <w:t xml:space="preserve"> įstatymų ir kitų teisės aktų nustatytais atvejais (kai tėvai (tėvas, motina) arba kiti vaiko atstovai pagal įstatymą smurtauja arba kitaip piktnaudžiauja tėvų valdžia ir dėl to kyla reali grėsmė vaiko sveikatai ar gyvybei privalo nedelsdama paimti vaiką iš tėvų arba kitų vaiko atstovų pagal įstatymą ar kitos vaiko buvimo vietos ir perduoti vaiką globoti (rūpintis) įstatymų nustatyta tvarka, o taip pat informuoti vaiko tėvus arba kitus vaiko atstovus pagal įstatymą apie vaiko paėmimą iš šeimos ar kitos jo buvimo vietos.</w:t>
      </w:r>
    </w:p>
    <w:p>
      <w:pPr>
        <w:pStyle w:val="Normal"/>
        <w:tabs>
          <w:tab w:val="clear" w:pos="1296"/>
          <w:tab w:val="left" w:pos="720" w:leader="none"/>
        </w:tabs>
        <w:spacing w:lineRule="auto" w:line="360"/>
        <w:jc w:val="both"/>
        <w:rPr>
          <w:lang w:val="lt-LT"/>
        </w:rPr>
      </w:pPr>
      <w:r>
        <w:rPr>
          <w:lang w:val="lt-LT"/>
        </w:rPr>
        <w:tab/>
        <w:t>Iš vaiko teisių apsaugos kontrolierei pateiktos informacijos matyti, kad tik nedaugelyje savivaldybių (5-iose) yra patvirtinti vaiko teisių apsaugos skyrių (tarnybų) darbuotojų budėjimo namuose grafikai arba administracijos direktoriaus įsakymais ar kitais dokumentais (pareigybių aprašymais ir kt.) skiriami darbuotojai, atsakingi už vaiko paėmimą iš šeimos ir kitų, su vaiko teisių apsauga klausimų sprendimą, pasibaigus darbo laikui, taip pat poilsio ir švenčių dienomis. Ne visose savivaldybėse, pasibaigus administracijos darbo laikui, policijos pareigūnai (taip pat ir kiti asmenys) turi galimybę susisiekti su vaiko teisių apsaugos specialistais telefonu ir gauti, esant reikalui, konsultacijas dėl su vaiko teisių užtikrinimu susijusių klausimų sprendimo.</w:t>
      </w:r>
    </w:p>
    <w:p>
      <w:pPr>
        <w:pStyle w:val="Normal"/>
        <w:tabs>
          <w:tab w:val="clear" w:pos="1296"/>
          <w:tab w:val="left" w:pos="720" w:leader="none"/>
        </w:tabs>
        <w:spacing w:lineRule="auto" w:line="360"/>
        <w:jc w:val="both"/>
        <w:rPr>
          <w:lang w:val="lt-LT"/>
        </w:rPr>
      </w:pPr>
      <w:r>
        <w:rPr>
          <w:lang w:val="lt-LT"/>
        </w:rPr>
        <w:tab/>
        <w:t>Kaip matyti iš savivaldybių merų ar administracijos direktorių pateiktų atsakymų 17 –oje  savivaldybių esant reikalui (vaiko paėmimo iš šeimos atvejais, kai skubiai reikia apklausti vaiką ir nepavyksta susisiekti su jo įstatyminiais atstovais) vaiko teisių apsaugos specialistai dalyvauja sprendžiant vaiko teisių užtikrinimo klausimus ir pasibaigus savivaldybės administracijos darbo laikui (Alytaus miesto, Biržų rajono, Jurbarko rajono, Kaišiadorių rajono, Kauno rajono, Kelmės rajono, Neringos, Pakruojo rajono, Pasvalio rajono, Raseinių rajono, Rietavo rajono, Šilalės rajono, Širvintų rajono, Švenčionių rajono, Utenos rajono, Visagino, Zarasų rajono savivaldybės), tačiau budėjimo namuose grafikai ir pan. nėra patvirtinti.</w:t>
      </w:r>
    </w:p>
    <w:p>
      <w:pPr>
        <w:pStyle w:val="Normal"/>
        <w:tabs>
          <w:tab w:val="clear" w:pos="1296"/>
          <w:tab w:val="left" w:pos="720" w:leader="none"/>
        </w:tabs>
        <w:spacing w:lineRule="auto" w:line="360"/>
        <w:jc w:val="both"/>
        <w:rPr>
          <w:lang w:val="lt-LT"/>
        </w:rPr>
      </w:pPr>
      <w:r>
        <w:rPr>
          <w:lang w:val="lt-LT"/>
        </w:rPr>
        <w:tab/>
        <w:t>Biržų rajono, Neringos, Pakruojo rajono, Šilalės rajono savivaldybėse vaiko teisių apsaugos specialistams už darbą švenčių ir poilsio dienomis, viršvalandinį darbą nėra apmokama.</w:t>
      </w:r>
    </w:p>
    <w:p>
      <w:pPr>
        <w:pStyle w:val="Normal"/>
        <w:spacing w:lineRule="auto" w:line="360"/>
        <w:ind w:firstLine="720"/>
        <w:jc w:val="both"/>
        <w:rPr>
          <w:lang w:val="lt-LT"/>
        </w:rPr>
      </w:pPr>
      <w:r>
        <w:rPr>
          <w:lang w:val="lt-LT"/>
        </w:rPr>
        <w:t>Kauno rajono savivaldybė, Jurbarko rajono, Zarasų rajono savivaldybės administracijos atstovai nenurodė, ar vaiko teisių apsaugos skyrių specialistams apmokama už darbą pasibaigus darbo valandoms.</w:t>
      </w:r>
    </w:p>
    <w:p>
      <w:pPr>
        <w:pStyle w:val="Normal"/>
        <w:spacing w:lineRule="auto" w:line="360"/>
        <w:ind w:firstLine="720"/>
        <w:jc w:val="both"/>
        <w:rPr/>
      </w:pPr>
      <w:r>
        <w:rPr>
          <w:lang w:val="lt-LT"/>
        </w:rPr>
        <w:t>Apibendrinus aukščiau pateiktą informaciją matyti, kad tik 22 iš 60 savivaldybių vaiko teisių apsaugos skyrių (tarnybų) darbuotojų pasibaigus savivaldybės administracijos darbo laikui bendradarbiauja su policijos įstaigomis ir sprendžia su vaiko teisių užtikrinimu susijusius klausimus.</w:t>
      </w:r>
    </w:p>
    <w:p>
      <w:pPr>
        <w:pStyle w:val="Normal"/>
        <w:spacing w:lineRule="auto" w:line="360"/>
        <w:ind w:firstLine="720"/>
        <w:jc w:val="both"/>
        <w:rPr>
          <w:lang w:val="lt-LT"/>
        </w:rPr>
      </w:pPr>
      <w:r>
        <w:rPr>
          <w:lang w:val="lt-LT"/>
        </w:rPr>
        <w:t>Kai kurių savivaldybių vaiko teisių apsaugos tarnybų (10) darbuotojų pasibaigus savivaldybės administracijos darbo laikui nevyksta į šeimas, kai reikia paimti vaiką iš nesaugios jam aplinkos, neatvyksta į policijos įstaigą kai įstatyminiai atstovai negali dalyvauti vaiko apklausoje, tačiau yra galimybė su vaiko teisių apsaugos specialistais susiekti telefonu ir gauti konsultacijas (Druskininkų, Kretingos rajono, Panevėžio rajono, Pasvalio rajono, Radviliškio rajono, Skuodo rajono, Šilalės rajono, Šilutės rajono, Varėnos rajono, Visagino savivaldybės).</w:t>
      </w:r>
    </w:p>
    <w:p>
      <w:pPr>
        <w:pStyle w:val="Normal"/>
        <w:spacing w:lineRule="auto" w:line="360"/>
        <w:ind w:firstLine="720"/>
        <w:jc w:val="both"/>
        <w:rPr/>
      </w:pPr>
      <w:r>
        <w:rPr>
          <w:lang w:val="lt-LT"/>
        </w:rPr>
        <w:t xml:space="preserve">7 savivaldybių nuomone, pasibaigus savivaldybės administracijos darbo laikui, vaikų paėmimo iš šeimos funkciją turi atlikti policijos pareigūnai arba socialiniai darbuotojai (Akmenės rajono, Kėdainių rajono, Klaipėdos miesto, Kretingos rajono, Šalčininkų rajono, Šiaulių miesto, Joniškio rajono savivaldybė). Šių savivaldybių atstovai nepateikė nuomonės, kas turėtų atstovauti vaiko interesus policijos įstaigose neatidėliotinais atvejais (kai neįmanoma susisiekti su vaiko tėvais, globėjais). </w:t>
      </w:r>
    </w:p>
    <w:p>
      <w:pPr>
        <w:pStyle w:val="Normal"/>
        <w:spacing w:lineRule="auto" w:line="360"/>
        <w:ind w:firstLine="720"/>
        <w:jc w:val="both"/>
        <w:rPr>
          <w:lang w:val="lt-LT"/>
        </w:rPr>
      </w:pPr>
      <w:r>
        <w:rPr>
          <w:lang w:val="lt-LT"/>
        </w:rPr>
        <w:t>Likusios savivaldybės nepateikė informacijos apie vaiko teisių apsaugos klausimų spendimą (paėmimą iš šeimos, vaiko teisių atstovimą ir dalyvavimą apklausose) pasibaigus darbo laikui, poilsio bei švenčių dienomis.</w:t>
      </w:r>
    </w:p>
    <w:p>
      <w:pPr>
        <w:pStyle w:val="Normal"/>
        <w:spacing w:lineRule="auto" w:line="360"/>
        <w:ind w:firstLine="720"/>
        <w:jc w:val="both"/>
        <w:rPr>
          <w:lang w:val="lt-LT"/>
        </w:rPr>
      </w:pPr>
      <w:r>
        <w:rPr>
          <w:lang w:val="lt-LT"/>
        </w:rPr>
        <w:t xml:space="preserve">Kėdainių rajono savivaldybės merės N.Naujokienės, Šalčininkų rajono mero L.Talmont bei Šiaulių miesto administracijos direktoriaus R.Domarko nuomone, vadovaujantis teisės aktais, vaiko teisių apsaugos tarnyba ne darbo metu paimti vaiko iš šeimos negali, tarnautojų įgaliojimai po darbo pasibaigia, todėl bet kokie veiksmai tampa neteisėti. </w:t>
      </w:r>
    </w:p>
    <w:p>
      <w:pPr>
        <w:pStyle w:val="Normal"/>
        <w:spacing w:lineRule="auto" w:line="360"/>
        <w:ind w:firstLine="720"/>
        <w:jc w:val="both"/>
        <w:rPr>
          <w:lang w:val="lt-LT"/>
        </w:rPr>
      </w:pPr>
      <w:r>
        <w:rPr>
          <w:lang w:val="lt-LT"/>
        </w:rPr>
        <w:t>Plungės rajono merės E.V.Lapukienės teigimu, visi su vaiko teisių apsauga susiję klausimai turi būti sprendžiami savivaldybės administracijos darbo metu, kadangi vaiko teisių apsaugos tarnyba yra savivaldybės administracijos padalinys.</w:t>
      </w:r>
    </w:p>
    <w:p>
      <w:pPr>
        <w:pStyle w:val="Normal"/>
        <w:spacing w:lineRule="auto" w:line="360"/>
        <w:ind w:firstLine="720"/>
        <w:jc w:val="both"/>
        <w:rPr/>
      </w:pPr>
      <w:r>
        <w:rPr>
          <w:lang w:val="lt-LT"/>
        </w:rPr>
        <w:t>Alytaus miesto, Druskininkų, Joniškio rajono, Jurbarko rajono, Kaišiadorių rajono, Pagėgių rajono, Pasvalio rajono, Radviliškio rajono, Raseinių rajono, Rietavo rajono, Širvintų rajono, Švenčionių rajono, Utenos rajono, Vilniaus rajono, Visagino savivaldybės (15) nurodė, kad lėšų darbo apmokėjimui pakanka – darbuotojams apmokama už papildomą darbą arba už darbą poilsio bei švenčių dienomis suteikiama kita poilsio diena arba ši diena pridedama prie kasmetinių atostogų.</w:t>
      </w:r>
    </w:p>
    <w:p>
      <w:pPr>
        <w:pStyle w:val="Normal"/>
        <w:tabs>
          <w:tab w:val="clear" w:pos="1296"/>
          <w:tab w:val="left" w:pos="720" w:leader="none"/>
        </w:tabs>
        <w:spacing w:lineRule="auto" w:line="360"/>
        <w:jc w:val="both"/>
        <w:rPr>
          <w:lang w:val="lt-LT"/>
        </w:rPr>
      </w:pPr>
      <w:r>
        <w:rPr>
          <w:lang w:val="lt-LT"/>
        </w:rPr>
        <w:tab/>
        <w:t>Plungės rajono, Kaišiadorių rajono savivaldybės informavo, kad skiriamų lėšų vaiko teisių apsaugai nepakanka. Biržų rajono ir Kauno rajono savivaldybės nurodė, kad lėšų priemokoms  už didelį darbo krūvį, viršvalandinį darbą ar darbą poilsio ir švenčių dienomis, nenumatyta.</w:t>
      </w:r>
    </w:p>
    <w:p>
      <w:pPr>
        <w:pStyle w:val="Normal"/>
        <w:spacing w:lineRule="auto" w:line="360"/>
        <w:ind w:firstLine="720"/>
        <w:jc w:val="both"/>
        <w:rPr/>
      </w:pPr>
      <w:r>
        <w:rPr>
          <w:lang w:val="lt-LT"/>
        </w:rPr>
        <w:t>Šilalės rajono savivaldybės meras Albinas Ežerskis nurodė, kad Socialinės apsaugos ir darbo ministerijos teiginiai, kad savivaldybių administracijos turi galimybę mokėti vaiko teisių apsaugos skyrių tarnautojams priedus ir priemokas už papildomą darbo krūvį, viršvalandinį darbą, neatitinka tikrovės.</w:t>
      </w:r>
    </w:p>
    <w:p>
      <w:pPr>
        <w:pStyle w:val="Normal"/>
        <w:spacing w:lineRule="auto" w:line="360"/>
        <w:ind w:firstLine="720"/>
        <w:jc w:val="both"/>
        <w:rPr>
          <w:lang w:val="lt-LT"/>
        </w:rPr>
      </w:pPr>
      <w:r>
        <w:rPr>
          <w:lang w:val="lt-LT"/>
        </w:rPr>
        <w:t>Širvintų rajono savivaldybės meras Kęstutis Pakalnis informavo vaiko teisių apsaugos kontrolierę, kad valstybės skiriamų lėšų vaiko teisių apsaugos funkcijai vykdyti nepakanka, todėl savivaldybė remia vaiko teisių apsaugos skyrių, skirdama lėšų transportui, mokymams.</w:t>
      </w:r>
    </w:p>
    <w:p>
      <w:pPr>
        <w:pStyle w:val="Normal"/>
        <w:spacing w:lineRule="auto" w:line="360"/>
        <w:ind w:firstLine="720"/>
        <w:jc w:val="both"/>
        <w:rPr>
          <w:lang w:val="pt-BR"/>
        </w:rPr>
      </w:pPr>
      <w:r>
        <w:rPr>
          <w:lang w:val="lt-LT"/>
        </w:rPr>
        <w:t>Visagino savivaldybės mero Vytauto Račkausko teigimu, n</w:t>
      </w:r>
      <w:r>
        <w:rPr>
          <w:lang w:val="pt-BR"/>
        </w:rPr>
        <w:t>ustatytas finansavimas nesudaro galimybės skatinti tarnautojų. Savivaldybės biudžete nenumatytos lėšos mokėti priedus  vaiko teisių apsaugos skyriaus darbuotojams už didelį darbo krūvį. Mero nuomone, vaiko teisių apsaugos skyrių tarnautojų darbo užmokesčio klausimus privalo spręsti Socialinės apsaugos ir darbo ministerija, kuri ir yra atsakinga  už lėšų vaiko teisių apsaugos funkcijai atlikti planavimą. Socialinės apsaugos ir darbo ministerijos parengta vaikų teisių apsaugos funkcijos finansavimo metodika  turi būti tobulinama.</w:t>
      </w:r>
    </w:p>
    <w:p>
      <w:pPr>
        <w:pStyle w:val="Normal"/>
        <w:tabs>
          <w:tab w:val="clear" w:pos="1296"/>
          <w:tab w:val="left" w:pos="720" w:leader="none"/>
        </w:tabs>
        <w:spacing w:lineRule="auto" w:line="360"/>
        <w:jc w:val="both"/>
        <w:rPr>
          <w:lang w:val="lt-LT"/>
        </w:rPr>
      </w:pPr>
      <w:r>
        <w:rPr>
          <w:lang w:val="lt-LT"/>
        </w:rPr>
        <w:tab/>
        <w:t>Kitos savivaldybės informacijos apie galimas finansavimo problemas nepateikė.</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Savivaldybių vaiko teisių apsaugos tarnybų (skyrių) bendradarbiavimas su policijos įstaigomis ir dažniausiai pasitaikančios problemo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Sprendžiant įvairias su vaiko teisių ir jo teisėtų interesų užtikrinimo problemas, siekiant efektyvaus darbo rezultato, būtinas visų institucijų, kurių darbas vienaip ar kitais susijęs su iškylančių problemų sprendimu, bendradarbiavimas. Šiame apibendrinime analizuojamas vaiko teisių apsaugos tarnybų bendradarbiavimas su policijos įstaigomis vykdant prevencinę veiklą, šių institucijų bendradarbiavimas baudžiamajame procese (ikiteisminio tyrimo metu), aiškinantis administracinės teisės pažeidimus, paimant vaikus iš šeimos (kai jų sveikatai ar gyvybei gresia pavojus) ar kitos jiems grėsmę keliančios aplinkos. </w:t>
      </w:r>
    </w:p>
    <w:p>
      <w:pPr>
        <w:pStyle w:val="TextBodyIndent"/>
        <w:spacing w:lineRule="auto" w:line="360" w:before="0" w:after="0"/>
        <w:ind w:left="0" w:firstLine="720"/>
        <w:jc w:val="both"/>
        <w:rPr>
          <w:lang w:val="lt-LT"/>
        </w:rPr>
      </w:pPr>
      <w:r>
        <w:rPr>
          <w:lang w:val="lt-LT"/>
        </w:rPr>
        <w:t xml:space="preserve">Kaip jau buvo minėta, vietos savivaldos lygmenyje pagrindinė institucija, atsakinga už vaiko teisių apsaugą, yra vaiko teisių apsaugos tarnyba. Bendruosiuose vaiko teisių apsaugos tarnybų nuostatuose nustatyta, kad </w:t>
      </w:r>
      <w:r>
        <w:rPr>
          <w:i/>
          <w:lang w:val="lt-LT"/>
        </w:rPr>
        <w:t>Tarnyba arba tarnyba kartu su policija</w:t>
      </w:r>
      <w:r>
        <w:rPr>
          <w:lang w:val="lt-LT"/>
        </w:rPr>
        <w:t xml:space="preserve"> įstatymų ir kitų teisės aktų nustatytais atvejais (kai tėvai (tėvas, motina) arba kiti vaiko atstovai pagal įstatymą smurtauja arba kitaip piktnaudžiauja tėvų valdžia ir dėl to kyla reali grėsmė vaiko sveikatai ar gyvybei privalo nedelsdama privalo paimti vaiką iš tėvų arba kitų vaiko atstovų pagal įstatymą ar kitos vaiko buvimo vietos.</w:t>
      </w:r>
    </w:p>
    <w:p>
      <w:pPr>
        <w:pStyle w:val="Normal"/>
        <w:spacing w:lineRule="auto" w:line="360"/>
        <w:ind w:firstLine="720"/>
        <w:jc w:val="both"/>
        <w:rPr/>
      </w:pPr>
      <w:r>
        <w:rPr>
          <w:lang w:val="lt-LT"/>
        </w:rPr>
        <w:t xml:space="preserve">Lietuvos Respublikos policijos veiklos įstatymo 5 straipsnio 1 dalies  3 punkte įtvirtinta viena iš policijos funkcijų - </w:t>
      </w:r>
      <w:r>
        <w:rPr>
          <w:lang w:val="lt-LT" w:eastAsia="lt-LT"/>
        </w:rPr>
        <w:t>neatidėliotinos pagalbos teikimas asmenims, kai ji būtina dėl jų fizinio ar psichinio bejėgiškumo, taip pat asmenims, nukentėjusiems nuo nusikalstamų veikų, kitų teisės pažeidimų, stichinių nelaimių ar panašių veiksnių.</w:t>
      </w:r>
    </w:p>
    <w:p>
      <w:pPr>
        <w:pStyle w:val="Normal"/>
        <w:spacing w:lineRule="auto" w:line="360"/>
        <w:ind w:firstLine="720"/>
        <w:jc w:val="both"/>
        <w:rPr>
          <w:lang w:val="lt-LT" w:eastAsia="lt-LT"/>
        </w:rPr>
      </w:pPr>
      <w:r>
        <w:rPr>
          <w:lang w:val="lt-LT" w:eastAsia="lt-LT"/>
        </w:rPr>
        <w:t xml:space="preserve">Šio įstatymo 14 straipsnio, nustatančio teritorinių policijos įstaigų funkcijas, 3 dalies 4 punkte nurodyta, kad teritorinių policijos įstaigų pareigūnai </w:t>
      </w:r>
      <w:r>
        <w:rPr>
          <w:color w:val="000000"/>
          <w:lang w:val="lt-LT" w:eastAsia="lt-LT"/>
        </w:rPr>
        <w:t>nukentėjusiems nuo nusikalstamų veikų ir kitų teisės pažeidimų ar esantiems bejėgiškos būklės asmenims teikia neatidėliotiną gyvybei, sveikatai ar turtui išsaugoti reikalingą pagalbą.</w:t>
      </w:r>
    </w:p>
    <w:p>
      <w:pPr>
        <w:pStyle w:val="Normal"/>
        <w:spacing w:lineRule="auto" w:line="360"/>
        <w:ind w:firstLine="720"/>
        <w:jc w:val="both"/>
        <w:rPr/>
      </w:pPr>
      <w:r>
        <w:rPr>
          <w:lang w:val="lt-LT"/>
        </w:rPr>
        <w:t xml:space="preserve">Pažymėtina, kad nei viena savivaldybės administracija nenurodė turinti bendradarbiavimo problemų su policijos įstaigomis. Daugelio savivaldybių nuomone, bendradarbiavimas su policija geras. </w:t>
      </w:r>
    </w:p>
    <w:p>
      <w:pPr>
        <w:pStyle w:val="Normal"/>
        <w:spacing w:lineRule="auto" w:line="360"/>
        <w:ind w:firstLine="720"/>
        <w:jc w:val="both"/>
        <w:rPr/>
      </w:pPr>
      <w:r>
        <w:rPr>
          <w:lang w:val="lt-LT"/>
        </w:rPr>
        <w:t>Daugelis savivaldybių tinkamu bendradarbiavimu su policijos įstaigomis laiko tai, kad pateikė policijos komisariatams sąrašą įstaigų, kurios teikia pagalbą vaikui visą parą. Apibendrinant gautus atsakymus pastebėta, kad daugelyje savivaldybių policijos pareigūnai, pasibaigus savivaldybės administracijos (įskaitant ir vaiko teisių apsaugos skyriaus) darbo laikui, su vaiko teisių apsaugos specialistais turi galimybę konsultuotis telefonu (Druskininkų, Kretingos rajono, Panevėžio rajono, Pasvalio rajono, Radviliškio rajono, Raseinių rajono, Skuodo rajono, Šilalės rajono, Šilutės rajono, Varėnos rajono, Visagino savivaldybės).</w:t>
      </w:r>
    </w:p>
    <w:p>
      <w:pPr>
        <w:pStyle w:val="Normal"/>
        <w:spacing w:lineRule="auto" w:line="360"/>
        <w:ind w:firstLine="720"/>
        <w:jc w:val="both"/>
        <w:rPr>
          <w:lang w:val="lt-LT"/>
        </w:rPr>
      </w:pPr>
      <w:r>
        <w:rPr>
          <w:lang w:val="lt-LT"/>
        </w:rPr>
        <w:t>Kai kuriose savivaldybėse (pvz. Alytaus miesto, Jurbarko rajono, Kaišiadorių rajono, Pasvalio rajono, Raseinių rajono, Rietavo rajono, Širvintų rajono, Utenos rajono, Visagino, Švenčionių rajono savivaldybės), esant darbuotojo iškvietimui poilsio ar švenčių dienomis, darbuotojui suteikiama kita laisva diena arba apmokama už atliktą darbą (darbuotojo pasirinkimu, pagal prašymą). Kitose – vaiko teisių apsaugos tarnybų (skyrių) specialistai dalyvauja vaiko apklausose, nors už viršvalandinį darbą nėra apmokama (Biržų rajono, Neringos, Pakruojo rajono, Šilalės rajono savivaldybės).</w:t>
      </w:r>
    </w:p>
    <w:p>
      <w:pPr>
        <w:pStyle w:val="Normal"/>
        <w:spacing w:lineRule="auto" w:line="360"/>
        <w:ind w:firstLine="720"/>
        <w:jc w:val="both"/>
        <w:rPr>
          <w:lang w:val="lt-LT"/>
        </w:rPr>
      </w:pPr>
      <w:r>
        <w:rPr>
          <w:lang w:val="lt-LT"/>
        </w:rPr>
        <w:t>Kauno rajono savivaldybė, Jurbarko rajono savivaldybė, Zarasų rajono savivaldybės administracijos nurodė, kad vaiko teisių apsaugos skyrių specialistai, esant reikalui, dirba ir pasibaigus darbo valandoms, duomenų, ar apmokama už viršvalandinį darbą ar darbą švenčių ar poilsio dienomis, nepateikė.</w:t>
      </w:r>
    </w:p>
    <w:p>
      <w:pPr>
        <w:pStyle w:val="Normal"/>
        <w:spacing w:lineRule="auto" w:line="360"/>
        <w:ind w:firstLine="720"/>
        <w:jc w:val="both"/>
        <w:rPr>
          <w:lang w:val="lt-LT"/>
        </w:rPr>
      </w:pPr>
      <w:r>
        <w:rPr>
          <w:lang w:val="lt-LT"/>
        </w:rPr>
        <w:t>Kai kurių savivaldybių nuomone, pasibaigus savivaldybės administracijos darbo laikui, vaikų paėmimo iš šeimos funkciją turi atlikti policijos pareigūnai (Akmenės rajono, Kėdainių rajono, Klaipėdos miesto, Kretingos rajono, Šalčininkų rajono, Šiaulių miesto savivaldybė) arba socialiniai darbuotojai (Joniškio rajono savivaldybė).</w:t>
      </w:r>
    </w:p>
    <w:p>
      <w:pPr>
        <w:pStyle w:val="Normal"/>
        <w:spacing w:lineRule="auto" w:line="360"/>
        <w:ind w:firstLine="720"/>
        <w:jc w:val="both"/>
        <w:rPr>
          <w:lang w:val="lt-LT"/>
        </w:rPr>
      </w:pPr>
      <w:r>
        <w:rPr>
          <w:lang w:val="lt-LT"/>
        </w:rPr>
        <w:t>Iš pateiktų atsakymų matyti, kad, nežiūrint teiginių, jog bendradarbiavimas su policijos įstaigomis geras, tarp savivaldybės administracijos ir policijos įstaigų nuolat vyksta diskusijos dėl funkcijų pasidalijimo sprendžiant su vaiko teisių užtikrinimu susijusius klausimus – Joniškio rajono savivaldybės mero R.Gadeikio nuomone, pasibaigus vaiko teisių apsaugos skyriaus darbo laikui vaikui, atsidūrusiam krizinėje situacijoje turi suteikti pagalbą policijos įstaigos, nes „...savivaldybės administracijos padaliniai policijos darbo atlikti neprivalo“.</w:t>
      </w:r>
    </w:p>
    <w:p>
      <w:pPr>
        <w:pStyle w:val="Normal"/>
        <w:spacing w:lineRule="auto" w:line="360"/>
        <w:ind w:firstLine="720"/>
        <w:jc w:val="both"/>
        <w:rPr>
          <w:rStyle w:val="Typewriter"/>
          <w:lang w:val="lt-LT"/>
        </w:rPr>
      </w:pPr>
      <w:r>
        <w:rPr>
          <w:lang w:val="lt-LT"/>
        </w:rPr>
        <w:t xml:space="preserve">Kėdainių rajono savivaldybės merės N.Naujokienės nuomone, vadovaujantis teisės aktais, vaiko teisių apsaugos tarnyba ne darbo metu paimti vaiko iš šeimos negali, tarnautojų įgaliojimai po darbo pasibaigia, todėl bet kokie veiksmai tampa neteisėti. Tokią pat nuomonę pateikė ir Šalčininkų rajono meras L.Talmont  bei Šiaulių miesto administracijos direktorius R.Domarkas. Leonardo Talmonto nuomone, vaikų paėmimas iš šeimos ar kitos jo gyvybei ir sveikatai pavojingos aplinkos „yra operatyvinių institucijų darbas“, t.y. priskiria teisėsaugos institucijų operatyvinei veiklai. Atkreiptinas dėmesys, kad operatyvinė veikla  - </w:t>
      </w:r>
      <w:r>
        <w:rPr>
          <w:rStyle w:val="Typewriter"/>
          <w:lang w:val="lt-LT"/>
        </w:rPr>
        <w:t>operatyvinės veiklos subjektų</w:t>
      </w:r>
      <w:r>
        <w:rPr>
          <w:rStyle w:val="Typewriter"/>
          <w:b/>
          <w:bCs/>
          <w:lang w:val="lt-LT"/>
        </w:rPr>
        <w:t xml:space="preserve"> </w:t>
      </w:r>
      <w:r>
        <w:rPr>
          <w:rStyle w:val="Typewriter"/>
          <w:lang w:val="lt-LT"/>
        </w:rPr>
        <w:t>vieša ir slapta žvalgybinio pobūdžio veikla, vykdoma šio Lietuvos Respublikos operatyvinės veiklos įstatymo nustatyta tvarka.</w:t>
      </w:r>
    </w:p>
    <w:p>
      <w:pPr>
        <w:pStyle w:val="Normal"/>
        <w:spacing w:lineRule="auto" w:line="360"/>
        <w:ind w:firstLine="720"/>
        <w:jc w:val="both"/>
        <w:rPr>
          <w:lang w:val="lt-LT"/>
        </w:rPr>
      </w:pPr>
      <w:r>
        <w:rPr>
          <w:lang w:val="lt-LT"/>
        </w:rPr>
        <w:t>Šiaulių miesto administracijos direktoriaus R.Domarko nuomone, „savivaldybės administracijos padaliniai neprivalo dirbti policijos darbo vien tik todėl, kad trūksta policijos pareigūnų“.</w:t>
      </w:r>
    </w:p>
    <w:p>
      <w:pPr>
        <w:pStyle w:val="Normal"/>
        <w:spacing w:lineRule="auto" w:line="360"/>
        <w:ind w:firstLine="720"/>
        <w:jc w:val="both"/>
        <w:rPr/>
      </w:pPr>
      <w:r>
        <w:rPr>
          <w:lang w:val="lt-LT"/>
        </w:rPr>
        <w:t>Plungės rajono merės E.V.Lapukienės teigimu, visi su vaiko teisių apsauga susiję klausimai turi būti sprendžiami savivaldybės administracijos darbo metu, kadangi vaiko teisių apsaugos tarnyba yra savivaldybės administracijos padalinys.</w:t>
      </w:r>
    </w:p>
    <w:p>
      <w:pPr>
        <w:pStyle w:val="Normal"/>
        <w:spacing w:lineRule="auto" w:line="360"/>
        <w:ind w:firstLine="720"/>
        <w:jc w:val="both"/>
        <w:rPr>
          <w:lang w:val="lt-LT"/>
        </w:rPr>
      </w:pPr>
      <w:r>
        <w:rPr>
          <w:lang w:val="lt-LT"/>
        </w:rPr>
        <w:t xml:space="preserve">Pažymėtina, kad Kazlų Rūdos, Radviliškio rajono savivaldybių atstovai informavo vaiko teisių apsaugos kontrolierę, jog visos vaikų apklausos policijos įstaigose planuojamos ir organizuojamos vaiko teisių apsaugos tarnybų (skyrių) darbo metu. </w:t>
      </w:r>
    </w:p>
    <w:p>
      <w:pPr>
        <w:pStyle w:val="Normal"/>
        <w:spacing w:lineRule="auto" w:line="360"/>
        <w:ind w:firstLine="720"/>
        <w:jc w:val="both"/>
        <w:rPr>
          <w:lang w:val="lt-LT"/>
        </w:rPr>
      </w:pPr>
      <w:r>
        <w:rPr>
          <w:lang w:val="lt-LT"/>
        </w:rPr>
        <w:t>Atkreiptinas dėmesys ir į tai, kad Klaipėdos miesto savivaldybės administracijos direktorius A.Každailevičius informavo vaiko teisių apsaugos kontrolierę, kad Klaipėdos mieste jau daugelį metų yra susiformavusi praktika, jog vaiką iš šeimos, esant krizinei situacijai, paima policijos pareigūnai, tuo tarpu Klaipėdos apskrities vyriausiojo policijos komisariato Viešosios tvarkos biuro viršininko A.Leliugos teigimu, nors komisariato pareigūnai nuolat ir sklandžiai bendradarbiauja su Klaipėdos miesto vaiko teisių apsaugos skyriumi, tačiau policijos pareigūnams nėra tekę paimti vaiką iš šeimos nei darbo, nei šventinėmis dienomis.</w:t>
      </w:r>
    </w:p>
    <w:p>
      <w:pPr>
        <w:pStyle w:val="Normal"/>
        <w:spacing w:lineRule="auto" w:line="360"/>
        <w:ind w:firstLine="720"/>
        <w:jc w:val="both"/>
        <w:rPr/>
      </w:pPr>
      <w:r>
        <w:rPr>
          <w:lang w:val="lt-LT"/>
        </w:rPr>
        <w:t>Analizuojant pateiktus atsakymus matyti, kad savivaldybių administracijos ir policijos įstaigų požiūris į bendradarbiavimą neretai skiriasi. Nors nei viena iš savivaldybių nenurodė, kad bendradarbiaujant su policija kyla problemų, nemažai policijos komisariatų nurodė, jog pasibaigus vaiko teisių apsaugos tarnybų darbo laikui, netgi su tais darbuotojais, kurių kontaktiniai telefonai palikti policijos įstaigose, neįmanoma arba sunku susisiekti (Akmenės rajono, Alytaus rajono, Druskininkų, Molėtų rajono, Rietavo rajono savivaldybės).</w:t>
      </w:r>
    </w:p>
    <w:p>
      <w:pPr>
        <w:pStyle w:val="Normal"/>
        <w:spacing w:lineRule="auto" w:line="360"/>
        <w:ind w:firstLine="720"/>
        <w:jc w:val="both"/>
        <w:rPr>
          <w:lang w:val="lt-LT"/>
        </w:rPr>
      </w:pPr>
      <w:r>
        <w:rPr>
          <w:lang w:val="lt-LT"/>
        </w:rPr>
        <w:t xml:space="preserve">Kauno miesto savivaldybėje problemos kyla dėl vaiko paėmimo iš šeimos ir dėl dalyvavimo apklausose pasibaigus vaiko teisių apsaugos skyriaus darbo laikui. </w:t>
      </w:r>
      <w:r>
        <w:rPr>
          <w:lang w:val="pt-BR"/>
        </w:rPr>
        <w:t>Kita problema – skyrius neinformuoja policijos apie socialinės rizikos šeimas, motyvuodama asmens duomenų apsauga. Policijos pareigūnų teigimu, tai labai trukdo efektyviai atlikti prevencinį darbą.</w:t>
      </w:r>
    </w:p>
    <w:p>
      <w:pPr>
        <w:pStyle w:val="Normal"/>
        <w:spacing w:lineRule="auto" w:line="360"/>
        <w:ind w:firstLine="720"/>
        <w:jc w:val="both"/>
        <w:rPr>
          <w:lang w:val="lt-LT"/>
        </w:rPr>
      </w:pPr>
      <w:r>
        <w:rPr>
          <w:lang w:val="lt-LT"/>
        </w:rPr>
        <w:t>Kelmės rajono savivaldybėje vaiko teisių apsaugos skyriaus darbuotojai, po darbo valandų nedalyvauja sprendžiant vaikų, atsidūrusių krizinėje situacijoje, klausimus (tuo tarpu Kelmės rajono mero K.Arvasevičiaus pateiktoje informacijoje vaiko teisių apsaugos kontrolierei nurodoma, kad nuo 2008-06-17 skyriaus tarnautojai esant reikalui vyksta į šeimas pasibaigus darbo laikui). Dėl to labai dažnai net VĮ Kelmės ligoninės vaikų skyrius be skyriaus nukreipimo atsisako priimti vaikus. Pasitaikė atvejis, kai vaiko teisių apsaugos skyriaus darbuotojai atsisakė suteikti pagalbą, kai buvo sulaikytas valkataujantis vaikas, nepavyko surasti jo tėvų ir nebuvo kur jo patalpinti.</w:t>
      </w:r>
    </w:p>
    <w:p>
      <w:pPr>
        <w:pStyle w:val="Normal"/>
        <w:spacing w:lineRule="auto" w:line="360"/>
        <w:ind w:firstLine="720"/>
        <w:jc w:val="both"/>
        <w:rPr/>
      </w:pPr>
      <w:r>
        <w:rPr>
          <w:lang w:val="lt-LT"/>
        </w:rPr>
        <w:t>Kėdainių rajono savivaldybėje ne darbo metu vaiko teisių apsaugos skyriaus specialistai į šeimas ar apklausas nevyksta. Nors vaikų paėmimo iš šeimų atvejų pasitaiko 1-2 per ketvirtį, susiduriama su problema, nes VšĮ Kėdainių ligoninė be vaiko teisių apsaugos skyriaus specialistų sutikimo tokių vaikų nepriima, o kitos įstaigos teikiančios tokias paslaugas nėra.</w:t>
      </w:r>
    </w:p>
    <w:p>
      <w:pPr>
        <w:pStyle w:val="Normal"/>
        <w:spacing w:lineRule="auto" w:line="360"/>
        <w:ind w:firstLine="720"/>
        <w:jc w:val="both"/>
        <w:rPr/>
      </w:pPr>
      <w:r>
        <w:rPr>
          <w:lang w:val="lt-LT"/>
        </w:rPr>
        <w:t>Policijos pareigūnų teigimu, Panevėžio miesto savivaldybėje neišspręstas vaiko teisių apsaugos skyriaus darbuotojų dalyvavimas apklausose poilsio dienomis ir nedarbo valandomis. Panevėžio apskrities VPK kreipėsi į savivaldybės administracijos direktorių dėl vaiko teisių apsaugos skyriaus darbuotojų budėjimo namie poilsio dienomis ir nedarbo valandomis, tačiau atsakymas komisariatui nepateiktas.</w:t>
      </w:r>
    </w:p>
    <w:p>
      <w:pPr>
        <w:pStyle w:val="Normal"/>
        <w:spacing w:lineRule="auto" w:line="360"/>
        <w:ind w:firstLine="720"/>
        <w:jc w:val="both"/>
        <w:rPr>
          <w:lang w:val="pt-BR"/>
        </w:rPr>
      </w:pPr>
      <w:r>
        <w:rPr>
          <w:lang w:val="lt-LT"/>
        </w:rPr>
        <w:t xml:space="preserve">Panevėžio rajono savivaldybėje vaiko teisių apsaugos skyriaus specialistai po darbo valandų, poilsio bei švenčių dienomis į šeimas ar policijos komisariatą neatvyksta. </w:t>
      </w:r>
      <w:r>
        <w:rPr>
          <w:lang w:val="pt-BR"/>
        </w:rPr>
        <w:t>Pareigūnams be šių specialistų pagalbos sunku įvertinti vaiko padėtį krizinėse situacijose.</w:t>
      </w:r>
    </w:p>
    <w:p>
      <w:pPr>
        <w:pStyle w:val="Normal"/>
        <w:spacing w:lineRule="auto" w:line="360"/>
        <w:ind w:firstLine="720"/>
        <w:jc w:val="both"/>
        <w:rPr>
          <w:lang w:val="pt-BR"/>
        </w:rPr>
      </w:pPr>
      <w:r>
        <w:rPr>
          <w:lang w:val="pt-BR"/>
        </w:rPr>
        <w:t xml:space="preserve">Radviliškio rajono savivaldybėje pasitaiko atvejų, kai </w:t>
      </w:r>
      <w:r>
        <w:rPr>
          <w:lang w:val="lt-LT"/>
        </w:rPr>
        <w:t>vaiko teisių apsaugos skyriaus</w:t>
      </w:r>
      <w:r>
        <w:rPr>
          <w:lang w:val="pt-BR"/>
        </w:rPr>
        <w:t xml:space="preserve"> darbuotojai atsisako vykti į šeimas ar atvykti į policijos įstaigą pasibaigus jų darbo laikui. Policijos pareigūnų teigimu, neretai jų  ir </w:t>
      </w:r>
      <w:r>
        <w:rPr>
          <w:lang w:val="lt-LT"/>
        </w:rPr>
        <w:t xml:space="preserve">vaiko teisių apsaugos skyriaus </w:t>
      </w:r>
      <w:r>
        <w:rPr>
          <w:lang w:val="pt-BR"/>
        </w:rPr>
        <w:t xml:space="preserve">specialistų nuomonė dėl apie iš šeimos paimtus vaikus skiriasi ir dėl to kyla problemos. Pasitaiko atvejų, kai savaitgaliais, švenčių dienomis, pasibaigus darbo laikui yra būtina apklausti nepilnamečius, tapusius nusikalstamos veikos aukomis, tačiau kreiptis pagalbos į </w:t>
      </w:r>
      <w:r>
        <w:rPr>
          <w:lang w:val="lt-LT"/>
        </w:rPr>
        <w:t>vaiko teisių apsaugos skyriaus</w:t>
      </w:r>
      <w:r>
        <w:rPr>
          <w:lang w:val="pt-BR"/>
        </w:rPr>
        <w:t xml:space="preserve"> specialistus nėra galimybės.</w:t>
      </w:r>
    </w:p>
    <w:p>
      <w:pPr>
        <w:pStyle w:val="Normal"/>
        <w:spacing w:lineRule="auto" w:line="360"/>
        <w:ind w:firstLine="720"/>
        <w:jc w:val="both"/>
        <w:rPr/>
      </w:pPr>
      <w:r>
        <w:rPr>
          <w:lang w:val="lt-LT"/>
        </w:rPr>
        <w:t>Šiaulių miesto ir rajono savivaldybėse policijos pareigūnai pastebi tendenciją, kad vaiko teisių apsaugos skyrių darbuotojai rūpinasi tik savo savivaldybės teritorijoje gyvenančių vaikų interesais, tuo tarpu tais atvejais, kai jų aptarnaujamos savivaldybės teritorijoje tenka spręsti klausimą dėl iš kitos savivaldybės atvykusio vaiko teisių ir interesų užtikrinimo, tarnybos (skyriai) stengiasi nusišalinti.</w:t>
      </w:r>
    </w:p>
    <w:p>
      <w:pPr>
        <w:pStyle w:val="Normal"/>
        <w:spacing w:lineRule="auto" w:line="360"/>
        <w:ind w:firstLine="720"/>
        <w:jc w:val="both"/>
        <w:rPr/>
      </w:pPr>
      <w:r>
        <w:rPr>
          <w:lang w:val="lt-LT"/>
        </w:rPr>
        <w:t>Švenčionių rajono savivaldybėje, pasibaigus vaiko teisių apsaugos skyriaus darbo valandoms, ne visuomet sulaukiama jų pagalbos vaikų paėmimo iš šeimos atvejais. Problema ypač aktuali apklausų atvejais, nes kartais giminaičių paieška užima daug laiko, o ilgas buvimo policijos įstaigoje (komisariate, nuovadoje) sukelia dar didesnį stresą vaikams. Visais atvejais, kai reikalinga vaiko teisių apsaugos specialisto pagalba, policijos pareigūnai turi pasirūpinti jo pristatymu į įvykio vietą.</w:t>
      </w:r>
    </w:p>
    <w:p>
      <w:pPr>
        <w:pStyle w:val="Normal"/>
        <w:tabs>
          <w:tab w:val="clear" w:pos="1296"/>
          <w:tab w:val="left" w:pos="720" w:leader="none"/>
        </w:tabs>
        <w:spacing w:lineRule="auto" w:line="360"/>
        <w:jc w:val="both"/>
        <w:rPr/>
      </w:pPr>
      <w:r>
        <w:rPr>
          <w:lang w:val="lt-LT"/>
        </w:rPr>
        <w:tab/>
        <w:t xml:space="preserve">Analogiškos problemos stebimos ir Trakų rajono, Lazdijų rajone, Marijampolės, Pakruojo rajono, Rokiškio rajono, Kretingos rajono, Ukmergės rajono, Utenos rajono, Vilkaviškio rajono, Visagino, Zarasų rajono savivaldybėse. </w:t>
      </w:r>
    </w:p>
    <w:p>
      <w:pPr>
        <w:pStyle w:val="Normal"/>
        <w:spacing w:lineRule="auto" w:line="360"/>
        <w:ind w:firstLine="720"/>
        <w:jc w:val="both"/>
        <w:rPr>
          <w:b/>
          <w:b/>
          <w:lang w:val="lt-LT"/>
        </w:rPr>
      </w:pPr>
      <w:r>
        <w:rPr>
          <w:lang w:val="lt-LT"/>
        </w:rPr>
        <w:t>Vilniaus apskrities vyriausiojo policijos komisariato pateiktais duomenimis, Vilniaus miesto vaiko teisių apsaugos skyriaus specialistai atsisako vykti į šeimas pasibaigus jų darbo valandoms, nes už viršvalandinį darbą nėra apmokama. Tuometinio Vilniaus apskrities vyriausiojo policijos komisariato l.e. viršininko pareigas S.Mecelicos nuomone, esant dabartiniam darbo organizavimui, skyrius nepajėgus tinkamai ir profesionaliai atlikti jam pavestas funkcijas.</w:t>
      </w:r>
    </w:p>
    <w:p>
      <w:pPr>
        <w:pStyle w:val="Normal"/>
        <w:tabs>
          <w:tab w:val="clear" w:pos="1296"/>
          <w:tab w:val="left" w:pos="720" w:leader="none"/>
        </w:tabs>
        <w:spacing w:lineRule="auto" w:line="360"/>
        <w:jc w:val="both"/>
        <w:rPr>
          <w:lang w:val="lt-LT"/>
        </w:rPr>
      </w:pPr>
      <w:r>
        <w:rPr>
          <w:lang w:val="lt-LT"/>
        </w:rPr>
        <w:tab/>
        <w:t>Tuometinio Vilniaus m. vyriausiojo policijos komisariato 6-ojo policijos komisariato Viešosios policijos nepilnamečių reikalų pareigūnų grupės viršininko T.Bleizgio teigimu, sunkumų iškyla dėl vaiko teisių apsaugos skyriaus darbuotojų neoperatyvumo. Po 17 val. ne visada pavyksta rasti darbuotoją, kuris dalyvautų nepilnamečio apklausoje. Pasigendama iniciatyvos dėl prevencinių priemonių vykdymo. Policijos pareigūnams be specialisto pagalbos sunku nuspręsti kada vaiką tikrai būtina paimti iš šeimos, jei nėra pavojaus gyvybei. Taip pat ne visada gaunami atsakymai į paklausimus. Vaiko teisių apsaugos specialistai siunčia pareiškėjus ir persiuntinėja skundus policijai ne pagal policijos kompetenciją.</w:t>
      </w:r>
    </w:p>
    <w:p>
      <w:pPr>
        <w:pStyle w:val="Normal"/>
        <w:tabs>
          <w:tab w:val="clear" w:pos="1296"/>
          <w:tab w:val="left" w:pos="720" w:leader="none"/>
        </w:tabs>
        <w:spacing w:lineRule="auto" w:line="360"/>
        <w:jc w:val="both"/>
        <w:rPr>
          <w:lang w:val="lt-LT"/>
        </w:rPr>
      </w:pPr>
      <w:r>
        <w:rPr>
          <w:lang w:val="lt-LT"/>
        </w:rPr>
      </w:r>
    </w:p>
    <w:p>
      <w:pPr>
        <w:pStyle w:val="Normal"/>
        <w:numPr>
          <w:ilvl w:val="0"/>
          <w:numId w:val="0"/>
        </w:numPr>
        <w:tabs>
          <w:tab w:val="clear" w:pos="1296"/>
          <w:tab w:val="left" w:pos="720" w:leader="none"/>
        </w:tabs>
        <w:spacing w:lineRule="auto" w:line="360"/>
        <w:jc w:val="center"/>
        <w:outlineLvl w:val="0"/>
        <w:rPr>
          <w:b/>
          <w:b/>
          <w:lang w:val="lt-LT"/>
        </w:rPr>
      </w:pPr>
      <w:r>
        <w:rPr>
          <w:b/>
          <w:lang w:val="lt-LT"/>
        </w:rPr>
        <w:t>Poreikis tobulinti vaiko teisių apsaugos tarnybų (skyrių) darbo organizavimą</w:t>
      </w:r>
    </w:p>
    <w:p>
      <w:pPr>
        <w:pStyle w:val="Normal"/>
        <w:tabs>
          <w:tab w:val="clear" w:pos="1296"/>
          <w:tab w:val="left" w:pos="720" w:leader="none"/>
        </w:tabs>
        <w:spacing w:lineRule="auto" w:line="360"/>
        <w:jc w:val="both"/>
        <w:rPr>
          <w:b/>
          <w:b/>
          <w:lang w:val="lt-LT"/>
        </w:rPr>
      </w:pPr>
      <w:r>
        <w:rPr>
          <w:b/>
          <w:lang w:val="lt-LT"/>
        </w:rPr>
      </w:r>
    </w:p>
    <w:p>
      <w:pPr>
        <w:pStyle w:val="Normal"/>
        <w:tabs>
          <w:tab w:val="clear" w:pos="1296"/>
          <w:tab w:val="left" w:pos="720" w:leader="none"/>
        </w:tabs>
        <w:spacing w:lineRule="auto" w:line="360"/>
        <w:jc w:val="both"/>
        <w:rPr/>
      </w:pPr>
      <w:r>
        <w:rPr>
          <w:lang w:val="lt-LT"/>
        </w:rPr>
        <w:tab/>
        <w:t>Už savivaldybių vaiko teisių apsaugos skyrių (tarnybų) darbo organizavimo tobulinimą pasisakė 27 savivaldybės. Reikėtų atkreipti dėmesį, kad apibendrinant pateiktus atsakymus, į šį skaičių įskaičiuotos ir tos savivaldybės kurios jau dabar yra pasitvirtinusios budėjimo namuose grafikus, taip pat ir tos, kuriose nėra patvirtintų budėjimo namuose grafikų ar kt. dokumentų, tačiau vaiko teisių apsaugos skyrių (tarnybų) tarnautojai pasibaigus darbo laikui dalyvauja sprendžiant vaikų teisių ir interesų užtikrinimo problemas.</w:t>
      </w:r>
    </w:p>
    <w:p>
      <w:pPr>
        <w:pStyle w:val="Normal"/>
        <w:tabs>
          <w:tab w:val="clear" w:pos="1296"/>
          <w:tab w:val="left" w:pos="720" w:leader="none"/>
        </w:tabs>
        <w:spacing w:lineRule="auto" w:line="360"/>
        <w:ind w:firstLine="720"/>
        <w:jc w:val="both"/>
        <w:rPr/>
      </w:pPr>
      <w:r>
        <w:rPr>
          <w:lang w:val="lt-LT"/>
        </w:rPr>
        <w:t xml:space="preserve">Savivaldybių atstovai sutinka, kad geriausiai vaiko interesus atitinkantį sprendimą dėl vaiko paėmimo gali priimti tik vaiko teisių apsaugos skyriaus darbuotojai, tačiau neatmetama galimybė ir policijos pareigūnams paimti vaiką iš jam nesaugios aplinkos. Nors savivaldybės ir pasisakė už darbo organizavimo tobulinimą, dauguma jų pažymėjo, jog netikslinga įvesti pamaininį darbą, taip pat sudaryti mobiliąsias grupes. Išryškėjo apmokėjimo už darbą poilsio bei švenčių dienomis trūkumo problema. Daugelis iš apklaustų savivaldybių nurodė, jog tobulinti vaiko teisių apsaugos skyrių (tarnybų) darbo organizavimą trukdo būtent lėšų darbo apmokėjimui ir darbuotojų trūkumas. </w:t>
      </w:r>
    </w:p>
    <w:p>
      <w:pPr>
        <w:pStyle w:val="Normal"/>
        <w:tabs>
          <w:tab w:val="clear" w:pos="1296"/>
          <w:tab w:val="left" w:pos="720" w:leader="none"/>
        </w:tabs>
        <w:spacing w:lineRule="auto" w:line="360"/>
        <w:ind w:firstLine="720"/>
        <w:jc w:val="both"/>
        <w:rPr>
          <w:lang w:val="lt-LT"/>
        </w:rPr>
      </w:pPr>
      <w:r>
        <w:rPr>
          <w:lang w:val="lt-LT"/>
        </w:rPr>
        <w:t>Apibendrinus savivaldybių atsakymus matyti, kad siekiant efektyvesnės vaiko teisių apsaugos, būtina didinti savivaldybėse dirbančių vaiko teisių apsaugos specialistų skaičių, mažinti vaikų, tenkančių vienam specialistui skaičių. Budėjimo namuose tvarką patvirtinti būtų įmanoma tik padidinus vaiko teisių apsaugai skiriamą finansavimą. Klausimas dėl vaiko teisių apsaugos tarnybų darbo organizavimo tobulinimo turėtų būti sprendžiamas atsižvelgiant į kiekvienoje savivaldybėje dirbančių vaiko teisių apsaugos specialistų skaičių, jų darbo krūvį, taip pat poreikį (atvejų, kai specialistai vyksta į apklausas ar šeimas po darbo valandų skaičių) ir kt.</w:t>
      </w:r>
    </w:p>
    <w:p>
      <w:pPr>
        <w:pStyle w:val="TextBodyIndent"/>
        <w:tabs>
          <w:tab w:val="clear" w:pos="1296"/>
          <w:tab w:val="left" w:pos="720" w:leader="none"/>
        </w:tabs>
        <w:spacing w:lineRule="auto" w:line="360" w:before="0" w:after="0"/>
        <w:ind w:left="0" w:firstLine="1004"/>
        <w:jc w:val="both"/>
        <w:rPr/>
      </w:pPr>
      <w:r>
        <w:rPr>
          <w:lang w:val="lt-LT"/>
        </w:rPr>
        <w:t xml:space="preserve">Pažymėtina, kad iš dalies pakeisti Lietuvos Respublikos socialinės apsaugos ir darbo ministro 2006 m. liepos  13 d. įsakymu Nr. A1-193 patvirtintą Valstybinėms (perduotoms savivaldybėms) funkcijoms atlikti skirtų lėšų apskaičiavimo metodikos 12.1 punktą, sumažinant vaikų skaičių, tenkantį vienam valstybės tarnautojui, vaiko teisių apsaugos kontrolierė jau anksčiau siūlė Seimo valdybos nutarimu sudarytai darbo grupei dėl vaiko teises reglamentuojančių teisės aktų tobulinimo pasiūlymą (2007-12-04 raštas Nr.08-02-3042). Tokiu atveju, savivaldybėse būtų padidintas tarnautojų, dirbančių vaiko teisių apsaugos tarnybose (skyriuose) skaičius, o tai sudarytų prielaidas efektyvesniam funkcijų, numatytų šių padalinių nuostatuose, vykdymui. Atsižvelgiant į tai, kad pagal aukščiau nurodytą metodiką apskaičiuojant lėšų, skirtų kitoms valstybinėms (valstybės perduotoms) funkcijoms atlikti, poreikį, yra numatomos lėšos administravimo išlaidoms padengti, vaiko teisių apsaugos kontrolierė taip pat siūlė papildyti šią metodiką 37 punktu ir nustatyti vaikų teisių apsaugos funkcijai atlikti 3 procentus nuo apskaičiuoto lėšų poreikio  administravimo išlaidoms padengti. </w:t>
      </w:r>
    </w:p>
    <w:p>
      <w:pPr>
        <w:pStyle w:val="Normal"/>
        <w:tabs>
          <w:tab w:val="clear" w:pos="1296"/>
          <w:tab w:val="left" w:pos="720" w:leader="none"/>
        </w:tabs>
        <w:spacing w:lineRule="auto" w:line="360"/>
        <w:ind w:firstLine="720"/>
        <w:jc w:val="both"/>
        <w:rPr>
          <w:lang w:val="lt-LT"/>
        </w:rPr>
      </w:pPr>
      <w:r>
        <w:rPr>
          <w:lang w:val="lt-LT"/>
        </w:rPr>
        <w:t xml:space="preserve">Kelios savivaldybės siūlė mobiliųjų grupių darbą organizuoti prie policijos komisariatų, vaikų globos namų. Į šių grupių darbą įtraukti vaiko teisių apsaugos specialistus, policijos pareigūnus, psichologus. </w:t>
      </w:r>
    </w:p>
    <w:p>
      <w:pPr>
        <w:pStyle w:val="Normal"/>
        <w:tabs>
          <w:tab w:val="clear" w:pos="1296"/>
          <w:tab w:val="left" w:pos="720" w:leader="none"/>
        </w:tabs>
        <w:spacing w:lineRule="auto" w:line="360"/>
        <w:ind w:firstLine="720"/>
        <w:jc w:val="both"/>
        <w:rPr/>
      </w:pPr>
      <w:r>
        <w:rPr>
          <w:lang w:val="lt-LT"/>
        </w:rPr>
        <w:t>Dauguma savivaldybių arba nepateikė nuomonės ir siūlymų dėl darbo organizavimo tobulinimo arba mano, kad keisti esamą darbo organizavimo tvarką nėra būtinybės.</w:t>
      </w:r>
    </w:p>
    <w:p>
      <w:pPr>
        <w:pStyle w:val="Normal"/>
        <w:tabs>
          <w:tab w:val="clear" w:pos="1296"/>
          <w:tab w:val="left" w:pos="720" w:leader="none"/>
        </w:tabs>
        <w:spacing w:lineRule="auto" w:line="360"/>
        <w:ind w:firstLine="720"/>
        <w:jc w:val="both"/>
        <w:rPr>
          <w:lang w:val="lt-LT"/>
        </w:rPr>
      </w:pPr>
      <w:r>
        <w:rPr>
          <w:lang w:val="lt-LT"/>
        </w:rPr>
        <w:t xml:space="preserve">Apibendrinus pateiktus policijos komisariatų atsakymus ir siūlymus dėl vaiko teisių apsaugos skyrių (tarnybų) darbo organizavimo matyti, kad 40 policijos įstaigų atstovų (iš 60 apklaustų) pasisako už būtinybę arba patvirtinti vaiko teisių apsaugos skyrių (tarnautojų) darbuotojų budėjimo namuose tvarką arba steigti mobiliąsias grupes, kadangi būtina sudaryti galimybę bet kuriuo paros metu policijos pareigūnams susisiekti su vaiko teisių apsaugos specialistais. </w:t>
      </w:r>
    </w:p>
    <w:p>
      <w:pPr>
        <w:pStyle w:val="Normal"/>
        <w:tabs>
          <w:tab w:val="clear" w:pos="1296"/>
          <w:tab w:val="left" w:pos="720" w:leader="none"/>
        </w:tabs>
        <w:spacing w:lineRule="auto" w:line="360"/>
        <w:jc w:val="both"/>
        <w:rPr>
          <w:lang w:val="lt-LT"/>
        </w:rPr>
      </w:pPr>
      <w:r>
        <w:rPr>
          <w:lang w:val="lt-LT"/>
        </w:rPr>
        <w:tab/>
        <w:t>Nagrinėjant vaiko teisių apsaugos skyrių (tarnybų) ir policijos įstaigų bendradarbiavimą, ypač vaiko paėmimo iš šeimos atvejais, atkreiptinas dėmesys, kad Teisingumo ministerijos nuomone, „tarnybų ir policijos funkcijų paimant vaikus iš tėvų atskyrimas vadovaujantis darbo laiko kriterijumi (tarnybos paima vaiką savo darbo valandomis, o pasibaigus tarnybos darbo laikui vaiką paima policija) neturi įstatyminio pagrindo“ (tuometinio Lietuvos Respublikos teisingumo ministro P.Baguškos 2007-07-03 raštas Nr. (1.11.)-7R-6592).</w:t>
      </w:r>
    </w:p>
    <w:p>
      <w:pPr>
        <w:pStyle w:val="Normal"/>
        <w:tabs>
          <w:tab w:val="clear" w:pos="1296"/>
          <w:tab w:val="left" w:pos="720" w:leader="none"/>
        </w:tabs>
        <w:spacing w:lineRule="auto" w:line="360"/>
        <w:jc w:val="both"/>
        <w:rPr>
          <w:lang w:val="lt-LT"/>
        </w:rPr>
      </w:pPr>
      <w:r>
        <w:rPr>
          <w:lang w:val="lt-LT"/>
        </w:rPr>
      </w:r>
    </w:p>
    <w:p>
      <w:pPr>
        <w:pStyle w:val="Normal"/>
        <w:numPr>
          <w:ilvl w:val="0"/>
          <w:numId w:val="0"/>
        </w:numPr>
        <w:tabs>
          <w:tab w:val="clear" w:pos="1296"/>
          <w:tab w:val="left" w:pos="720" w:leader="none"/>
        </w:tabs>
        <w:spacing w:lineRule="auto" w:line="360"/>
        <w:jc w:val="center"/>
        <w:outlineLvl w:val="0"/>
        <w:rPr>
          <w:b/>
          <w:b/>
          <w:lang w:val="lt-LT"/>
        </w:rPr>
      </w:pPr>
      <w:r>
        <w:rPr>
          <w:b/>
          <w:lang w:val="lt-LT"/>
        </w:rPr>
        <w:t>Socialinės apsaugos ir darbo ministerijos nuomonė</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Lietuvos Respublikos Vyriausybei 2003 m. vasario 6 d. priėmus nutarimą Nr. 194 „Dėl Vaiko teisių apsaugos valdymo srities priskyrimo Socialinės apsaugos ir darbo ministerijai ir kitų ministerijų kompetencijos nustatymo“ Socialinės apsaugos ir darbo ministerijai vykdomosios valdžios lygmenyje buvo priskirta vaiko teisių apsaugos valdymo sritis. Vykdomosios valdžios lygmenyje pareiga dalyvauti vaiko teisių apsaugos srityje minėtu nutarimu priskirta ne tik Socialinės apsaugos ir darbo ministerijai, bet ir Švietimo ir mokslo, Sveikatos apsaugos, Teisingumo bei Vidaus reikalų ministerijoms. </w:t>
      </w:r>
    </w:p>
    <w:p>
      <w:pPr>
        <w:pStyle w:val="Normal"/>
        <w:spacing w:lineRule="auto" w:line="360"/>
        <w:ind w:firstLine="720"/>
        <w:jc w:val="both"/>
        <w:rPr>
          <w:lang w:val="lt-LT"/>
        </w:rPr>
      </w:pPr>
      <w:r>
        <w:rPr>
          <w:lang w:val="lt-LT"/>
        </w:rPr>
        <w:t>Šiame nutarime nurodoma, kad Socialinės apsaugos ir darbo ministerijai, priskiriant vaiko teisių apsaugos sritį, pavedama formuoti ir įgyvendinti vaiko teisių apsaugos politiką, kartu su kitomis valstybės ir savivaldybių institucijomis bei įstaigomis užtikrinti tinkamą vaiko teisių apsaugą; teisės aktų nustatyta tvarka organizuoti valstybės ir savivaldybių institucijų bei įstaigų bendradarbiavimą vaiko teisių apsaugos srityje; kt., todėl vaiko teisių apsaugos kontrolierei, analizuojant vaiko teisių apsaugos tarnybų darbo organizavimo tobulinimo problemas, buvo labai svarbi Socialinės apsaugos ir darbo ministerijos nuomonė šiuo klausimu, taip pat požiūris į esamų problemų sprendimą.</w:t>
      </w:r>
    </w:p>
    <w:p>
      <w:pPr>
        <w:pStyle w:val="Normal"/>
        <w:spacing w:lineRule="auto" w:line="360"/>
        <w:ind w:firstLine="720"/>
        <w:jc w:val="both"/>
        <w:rPr/>
      </w:pPr>
      <w:r>
        <w:rPr>
          <w:lang w:val="lt-LT"/>
        </w:rPr>
        <w:t xml:space="preserve">Vaiko teisių apsaugos kontrolierė 2008-06-13 kreipėsi į Socialinės apsaugos ir darbo ministeriją (raštas Nr. 08-2-1593), pakartotinai prašydama atkreipti dėmesį į nurodytas problemas, taip pat pateikti ministerijos specialistų nuomonę bei pasiūlymus dėl vaiko teisių apsaugos tarnybų tarnautojų (darbuotojų) darbo organizavimo ir darbo apmokėjimo tobulinimo. </w:t>
      </w:r>
    </w:p>
    <w:p>
      <w:pPr>
        <w:pStyle w:val="BodyTextIndent2"/>
        <w:tabs>
          <w:tab w:val="clear" w:pos="1296"/>
          <w:tab w:val="left" w:pos="720" w:leader="none"/>
        </w:tabs>
        <w:spacing w:lineRule="auto" w:line="360"/>
        <w:ind w:hanging="0"/>
        <w:jc w:val="both"/>
        <w:rPr/>
      </w:pPr>
      <w:r>
        <w:rPr>
          <w:color w:val="FF0000"/>
        </w:rPr>
        <w:tab/>
      </w:r>
      <w:r>
        <w:rPr/>
        <w:t xml:space="preserve">Socialinės apsaugos ir darbo ministerijos sekretorius Valdas Rupšys 2008-07-22 rašte Nr. (14.3-42)-SD 6864 nurodė, kad ministerijos specialistų nuomone, atsižvelgiant į Lietuvos Respublikos darbo kodekso 149 straipsnio nuostatas, finansiškai būtų netikslinga formuoti visą parą dirbančias mobiliąsias grupes iš savivaldybių vaiko teisių apsaugos tarnybose (skyriuose) dirbančių valstybės tarnautojų. </w:t>
      </w:r>
    </w:p>
    <w:p>
      <w:pPr>
        <w:pStyle w:val="BodyTextIndent2"/>
        <w:tabs>
          <w:tab w:val="clear" w:pos="1296"/>
          <w:tab w:val="left" w:pos="720" w:leader="none"/>
        </w:tabs>
        <w:spacing w:lineRule="auto" w:line="360"/>
        <w:ind w:hanging="0"/>
        <w:jc w:val="both"/>
        <w:rPr/>
      </w:pPr>
      <w:r>
        <w:rPr/>
        <w:tab/>
        <w:t>Atsižvelgiant į tai, kad mobiliųjų grupių steigimas pareikalautų papildomų valstybės biudžeto asignavimų, ministerijos specialistų nuomone, pirmiau vertėtų atlikti pilotinį tyrimą, kuris padėtų išsiaiškinti keliamos problemos mąstą ir apimtį. Tyrimo objektu galėtų būti visose policijos nuovadose nuo 17 valandos iki 8 valandos užregistruoti iškvietimai, susiję su vaiko gynimu ir apsauga per 2007 metus. Gauti rezultatai padėtų apsispręsti dėl mobiliųjų grupių tikslingumo. Socialinės apsaugos ir darbo ministerija nuomonės dėl kitų sprendimo būdų nepateikė.</w:t>
      </w:r>
    </w:p>
    <w:p>
      <w:pPr>
        <w:pStyle w:val="BodyText2"/>
        <w:tabs>
          <w:tab w:val="clear" w:pos="1296"/>
          <w:tab w:val="left" w:pos="720" w:leader="none"/>
          <w:tab w:val="left" w:pos="900" w:leader="none"/>
        </w:tabs>
        <w:spacing w:lineRule="auto" w:line="360"/>
        <w:jc w:val="both"/>
        <w:rPr>
          <w:lang w:val="lt-LT"/>
        </w:rPr>
      </w:pPr>
      <w:r>
        <w:rPr>
          <w:lang w:val="lt-LT"/>
        </w:rPr>
        <w:tab/>
        <w:t>Vaiko teisių apsaugos kontrolierė, atsižvelgdama į tai, kad 2008 m. spalio 9 d. vykusio 5 - ojo Vaiko teisių apsaugos tarnybų darbuotojų sąskrydžio-seminaro metu minėtas darbo užmokesčio klausimas, o taip pat pakartotinai buvo iškeltas vaiko teisių apsaugos kontrolierės siūlymas papildyti Lietuvos Respublikos socialinės apsaugos ir darbo ministro 2006 m. liepos 13 d. įsakymu Nr. A-193 patvirtintos Valstybinėms (perduotoms savivaldybėms) funkcijoms atlikti skirtų lėšų apskaičiavimo metodikos 37 punktą, numatant, kad vaiko teisių apsaugos funkcijai atlikti papildomai skiriami 3 procentai nuo apskaičiuoto lėšų poreikio administravimo išlaidoms padengti,  2008-10-10 raštu Nr. 06-2-3061 kreipėsi į Socialinės apsaugos ir darbo ministeriją, prašydama informuoti kaip yra sudarytas Vaiko teisių apsaugos tarnybose dirbančių valstybės tarnautojų darbo užmokesčio fondas (nurodant procentinę lėšų, skiriamų darbuotojų pareiginei algai, priedams, darbo sąlygoms gerinti, administravimo išlaidoms ir kt., išraišką), o taip pat išaiškinti, ar savivaldybių administracijos turėtų mokėti Vaiko teisių apsaugos tarnybose dirbantiems darbuotojams už darbą pavojingomis darbo sąlygomis iš šio darbo užmokesčio fondo.</w:t>
      </w:r>
    </w:p>
    <w:p>
      <w:pPr>
        <w:pStyle w:val="BodyText2"/>
        <w:tabs>
          <w:tab w:val="clear" w:pos="1296"/>
          <w:tab w:val="left" w:pos="720" w:leader="none"/>
          <w:tab w:val="left" w:pos="900" w:leader="none"/>
        </w:tabs>
        <w:spacing w:lineRule="auto" w:line="360" w:before="0" w:after="0"/>
        <w:jc w:val="both"/>
        <w:rPr/>
      </w:pPr>
      <w:r>
        <w:rPr>
          <w:lang w:val="lt-LT"/>
        </w:rPr>
        <w:tab/>
        <w:t>Socialinės apsaugos ir darbo ministerijos valstybės sekretorius Rimantas Kairelis 2008-10-27 raštu Nr. (14.2.1-42) - SD – 9478 informavo vaiko teisių apsaugos kontrolierę, kad vaiko teisių apsaugos tarnybų (skyrių) valstybės tarnautojų darbo užmokesčio fondas apskaičiuojamas vadovaujantis Valstybės tarnybos įstatymo, Lietuvos Respublikos Seimo 2008 m. balandžio 24 d. nutarimo Nr.X-1511 ,,Dėl Lietuvos Respublikos Seimo, Seimo kanceliarijos ir Seimui atskaitingų institucijų, Respublikos Prezidento institucijos ir Respublikos Prezidentui atskaitingų institucijų, Nacionalinės teismų administracijos, teismų, prokuratūros, savivaldybių institucijų ir įstaigų sąrašą pagal grupes, į kurias atsižvelgiant nustatomos valstybės tarnautojų suvienodintų pareigybių kategorijos, patvirtinimo“, Lietuvos Respublikos Vyriausybės 2003 m. kovo 3 d. nutarimo Nr. 280 „Dėl valstybės tarnautojų ir darbuotojų, gaunančių darbo užmokestį iš Lietuvos Respublikos Vyriausybės biudžeto, savivaldybių biudžetų ir valstybės pinigų fondų, darbo užmokesčio fondo apskaičiavimo metodikos patvirtinimo“ nuostatomis. Pagal galiojančius teisės aktus yra apskaičiuotos ir lėšos, reikalingos kitoms organizacinėms ir administravimo išlaidoms padengti: transporto, darbuotojų kvalifikacijos tobulinimui, komandiruotėms, ryšių paslaugoms, darbo vietai išlaikyti.</w:t>
      </w:r>
    </w:p>
    <w:p>
      <w:pPr>
        <w:pStyle w:val="BodyText2"/>
        <w:tabs>
          <w:tab w:val="clear" w:pos="1296"/>
          <w:tab w:val="left" w:pos="720" w:leader="none"/>
          <w:tab w:val="left" w:pos="900" w:leader="none"/>
        </w:tabs>
        <w:spacing w:lineRule="auto" w:line="360" w:before="0" w:after="0"/>
        <w:jc w:val="both"/>
        <w:rPr>
          <w:lang w:val="lt-LT"/>
        </w:rPr>
      </w:pPr>
      <w:r>
        <w:rPr>
          <w:lang w:val="lt-LT"/>
        </w:rPr>
        <w:tab/>
        <w:t>Socialinės apsaugos ir darbo ministerijos valstybės sekretoriaus R.Kairelio teigimu, vaiko teisių apsaugos tarnybose dirbančių valstybės tarnautojų darbo užmokesčio fondas yra paskaičiuotas pagal faktiškai įvestų pareigybių pavadinimus vaiko teisių apsaugos tarnybose, pagal kiekvienai pareigybei numatytos kategorijos planinį koeficientą, pridedant 20 proc. nuo pagrindinio darbo užmokesčio priedams už kvalifikacinę klasę, 5 procentus priemokoms už darbą poilsio ir švenčių dienomis ir nakties metu, už darbą kenksmingomis ir pavojingomis darbo sąlygomis, už įprastą darbo krūvį viršijančią veiklą ir pan. bei atitinkamai už darbo stažą valstybės tarnyboje. Galutinį darbo užmokesčio fondą vaiko teisių apsaugos tarnyboms, kaip ir kitiems savivaldybės administracijos struktūriniams padaliniams, nustato savivaldybės vykdomoji institucija.</w:t>
      </w:r>
    </w:p>
    <w:p>
      <w:pPr>
        <w:pStyle w:val="BodyText2"/>
        <w:tabs>
          <w:tab w:val="clear" w:pos="1296"/>
          <w:tab w:val="left" w:pos="720" w:leader="none"/>
          <w:tab w:val="left" w:pos="900" w:leader="none"/>
        </w:tabs>
        <w:spacing w:lineRule="auto" w:line="360" w:before="0" w:after="0"/>
        <w:jc w:val="both"/>
        <w:rPr>
          <w:lang w:val="lt-LT"/>
        </w:rPr>
      </w:pPr>
      <w:r>
        <w:rPr>
          <w:lang w:val="lt-LT"/>
        </w:rPr>
        <w:tab/>
        <w:t>Ministerijos specialistų nuomone, papildomai  skirti 3 proc. nuo apskaičiuoto lėšų poreikio administravimo išlaidoms padengti nėra tikslinga, nes visos biudžeto lėšos valstybinės vaiko teisių apsaugos  funkcijai įgyvendinti yra skiriamos būtent administravimui.</w:t>
      </w:r>
    </w:p>
    <w:p>
      <w:pPr>
        <w:pStyle w:val="Normal"/>
        <w:spacing w:lineRule="auto" w:line="360"/>
        <w:ind w:firstLine="720"/>
        <w:jc w:val="both"/>
        <w:rPr>
          <w:lang w:val="lt-LT"/>
        </w:rPr>
      </w:pPr>
      <w:r>
        <w:rPr>
          <w:lang w:val="lt-LT"/>
        </w:rPr>
      </w:r>
    </w:p>
    <w:p>
      <w:pPr>
        <w:pStyle w:val="Normal"/>
        <w:numPr>
          <w:ilvl w:val="0"/>
          <w:numId w:val="0"/>
        </w:numPr>
        <w:tabs>
          <w:tab w:val="clear" w:pos="1296"/>
          <w:tab w:val="left" w:pos="720" w:leader="none"/>
        </w:tabs>
        <w:spacing w:lineRule="auto" w:line="360"/>
        <w:jc w:val="both"/>
        <w:outlineLvl w:val="0"/>
        <w:rPr>
          <w:lang w:val="lt-LT"/>
        </w:rPr>
      </w:pPr>
      <w:r>
        <w:rPr>
          <w:lang w:val="lt-LT"/>
        </w:rPr>
        <w:tab/>
        <w:t>IŠVADO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Apibendrinus savivaldybių merų (administracijos direktorių) ir policijos įstaigų pateiktą informaciją, taip pat Socialinės apsaugos ir darbo ministerijos pateiktą nuomonę, darytinos sekančios išvados:</w:t>
      </w:r>
    </w:p>
    <w:p>
      <w:pPr>
        <w:pStyle w:val="Normal"/>
        <w:spacing w:lineRule="auto" w:line="360"/>
        <w:ind w:firstLine="720"/>
        <w:jc w:val="both"/>
        <w:rPr/>
      </w:pPr>
      <w:r>
        <w:rPr>
          <w:lang w:val="lt-LT"/>
        </w:rPr>
        <w:t xml:space="preserve">1. Siekiant, kad savivaldybėse būtų tinkamai atliekama valstybės deleguotoji vaiko teisių apsaugos funkcija, efektyvaus vaiko teisių ir teisėtų interesų užtikrinimo, būtinas tinkamas šios funkcijos finansavimas, valstybės institucijų bendradarbiavimas su savivaldos institucijomis, taip pat visų institucijų, dirbančių savivaldos lygmenyje, kurių darbas vienaip ar kitaip susijęs su iškylančių problemų sprendimu, bendradarbiavimas. </w:t>
      </w:r>
    </w:p>
    <w:p>
      <w:pPr>
        <w:pStyle w:val="Normal"/>
        <w:spacing w:lineRule="auto" w:line="360"/>
        <w:ind w:firstLine="720"/>
        <w:jc w:val="both"/>
        <w:rPr>
          <w:lang w:val="lt-LT"/>
        </w:rPr>
      </w:pPr>
      <w:r>
        <w:rPr>
          <w:lang w:val="lt-LT"/>
        </w:rPr>
        <w:t xml:space="preserve">2. Vaiko teisių apsaugos pagrindų įstatymo 56 straipsnio 3 dalyje nustatyta, kad kai tėvai (tėvas, motina) arba kitas teisėtas vaiko atstovas smurtaudamas arba kitaip sukeldamas pavojų vaikui piktnaudžiauja tėvų valdžia ir dėl to kyla reali grėsmė vaiko sveikatai ar gyvybei, </w:t>
      </w:r>
      <w:r>
        <w:rPr>
          <w:i/>
          <w:u w:val="single"/>
          <w:lang w:val="lt-LT"/>
        </w:rPr>
        <w:t>valstybinė vaiko teisių apsaugos institucija arba valstybinė vaiko teisių apsaugos institucija kartu su policija</w:t>
      </w:r>
      <w:r>
        <w:rPr>
          <w:lang w:val="lt-LT"/>
        </w:rPr>
        <w:t xml:space="preserve"> nedelsdama paima vaiką iš tėvų arba kitų teisėtų vaiko atstovų ir perduoda jį globoti (rūpintis) Civilinio kodekso nustatyta tvarka. Ta pati nuostata yra įtvirtinta ir Bendruosiuose vaiko teisių apsaugos tarnybų (skyrių) nuostatuose. Ši nuostata atkartota ir Vaiko laikinosios globos (rūpybos) nuostatų (Lietuvos Respublikos socialinės apsaugos ir darbo ministro 2007 m. gegužės 28 d. įsakymo Nr. A1-145 redakcija) 7 punkte – darbo laiku gavęs informaciją apie tėvų ar kito teisėto vaiko atstovo smurtavimą prieš vaiką ar kitokį piktnaudžiavimą tėvų valdžia ir dėl to kylančią realią grėsmę vaiko sveikatai ar gyvybei arba tėvų ar kitų artimųjų be priežiūros paliktą vaiką ir dėl to kylantį pavojų vaiko sveikatai ir saugumui, ar rastą vaiką, Vaiko teisių apsaugos skyrius arba skyrius kartu su policija (esant būtinybei ir siekiant užtikrinti viešąją tvarką ar dalyvaujančių asmenų saugumą) turi nedelsdami vykti į vaiko namus ar kitą jo buvimo vietą;  įvertinti aplinką ir grėsmę vaiko sveikatai, gyvybei ir saugumui; esant būtinybei laikinai paimti vaiką iš tėvų ar kitos jo buvimo vietos;  organizuoti vaiko laikiną apgyvendinimą šių nuostatų nustatyta tvarka bei atlikti kitus veiksmus, numatytus šiuose nuostatuose. </w:t>
      </w:r>
    </w:p>
    <w:p>
      <w:pPr>
        <w:pStyle w:val="Normal"/>
        <w:spacing w:lineRule="auto" w:line="360"/>
        <w:ind w:firstLine="720"/>
        <w:jc w:val="both"/>
        <w:rPr>
          <w:lang w:val="lt-LT"/>
        </w:rPr>
      </w:pPr>
      <w:r>
        <w:rPr>
          <w:lang w:val="lt-LT"/>
        </w:rPr>
        <w:t xml:space="preserve">Šiuo atveju policijos pareigūnas turi teises, numatytas Lietuvos Respublikos policijos veiklos įstatymo </w:t>
      </w:r>
      <w:r>
        <w:rPr>
          <w:lang w:val="lt-LT" w:eastAsia="lt-LT"/>
        </w:rPr>
        <w:t xml:space="preserve">14 straipsnio 3 dalies 4 punkte (suteikti neatidėliotiną pagalbą </w:t>
      </w:r>
      <w:r>
        <w:rPr>
          <w:color w:val="000000"/>
          <w:lang w:val="lt-LT" w:eastAsia="lt-LT"/>
        </w:rPr>
        <w:t>nukentėjusiems nuo nusikalstamų veikų ir kitų teisės pažeidimų ar esantiems bejėgiškos būklės asmenims), 18 straipsnio 1 dalies 3 punkte (</w:t>
      </w:r>
      <w:r>
        <w:rPr>
          <w:lang w:val="lt-LT"/>
        </w:rPr>
        <w:t>persekiodamas asmenį, įtariamą padarius nusikalstamą veiką, ar nusikaltėlį, besislepiantį nuo teisėsaugos institucijų, taip pat siekdamas užkirsti kelią daromai nusikalstamai veikai, bet kuriuo paros laiku įeiti į fiziniams ir juridiniams asmenims priklausančias gyvenamąsias ar negyvenamąsias patalpas, teritorijas), 18 straipsnio 2 dalyje (pareigūnas turi ir kitas įstatymų jam suteiktas teises)</w:t>
      </w:r>
      <w:r>
        <w:rPr>
          <w:color w:val="000000"/>
          <w:lang w:val="lt-LT" w:eastAsia="lt-LT"/>
        </w:rPr>
        <w:t>.</w:t>
      </w:r>
    </w:p>
    <w:p>
      <w:pPr>
        <w:pStyle w:val="Normal"/>
        <w:spacing w:lineRule="auto" w:line="360"/>
        <w:ind w:firstLine="720"/>
        <w:jc w:val="both"/>
        <w:rPr/>
      </w:pPr>
      <w:r>
        <w:rPr>
          <w:color w:val="000000"/>
          <w:lang w:val="lt-LT" w:eastAsia="lt-LT"/>
        </w:rPr>
        <w:t>Atkreiptinas dėmesys, kad v</w:t>
      </w:r>
      <w:r>
        <w:rPr>
          <w:lang w:val="lt-LT"/>
        </w:rPr>
        <w:t xml:space="preserve">aiko teisių apsaugos kontrolierė, apibendrinusi pareiškėjų kreipimuose nurodytas problemas bei atliktų tyrimų rezultatus, taip pat pastebėjusi, kad dėl abstraktaus teisinio reglamentavimo, praktikoje kyla </w:t>
      </w:r>
      <w:r>
        <w:rPr>
          <w:szCs w:val="18"/>
          <w:lang w:val="lt-LT"/>
        </w:rPr>
        <w:t xml:space="preserve">Vaiko teisių apsaugos pagrindų įstatymo 56 straipsnio 3 dalies ir kitų teisės normų, reglamentuojančių vaiko išskyrimą su teisėtais jo atstovais, taikymo problemų, </w:t>
      </w:r>
      <w:r>
        <w:rPr>
          <w:lang w:val="lt-LT"/>
        </w:rPr>
        <w:t>dar 2005 metų gruodžio mėnesį kreipėsi į Socialinės apsaugos ir darbo ministeriją, siūlydama reglamentuoti vaiko paėmimo iš šeimos tvarką.</w:t>
      </w:r>
    </w:p>
    <w:p>
      <w:pPr>
        <w:pStyle w:val="BodyTextIndent2"/>
        <w:spacing w:lineRule="auto" w:line="360"/>
        <w:jc w:val="both"/>
        <w:rPr/>
      </w:pPr>
      <w:r>
        <w:rPr>
          <w:lang w:val="en-US" w:eastAsia="en-US"/>
        </w:rPr>
        <w:t xml:space="preserve">Vaiko teisių apsaugos kontrolieriaus įstaigoje 2006 m. kovo mėnesį buvo atliktas apibendrinimas dėl aktualiausių problemų bei tendencijų vaikų globos ir įvaikinimo srityje, kuriame Socialinės apsaugos ir darbo ministerijai pakartotinai buvo pasiūlyta reglamentuoti vaiko paėmimo iš tėvų (tėvo, motinos) ar kito teisėto vaiko atstovo tvarką. Apibendrinimas </w:t>
      </w:r>
      <w:r>
        <w:rPr/>
        <w:t>2006-03-28 raštu Nr. 2-428/11 buvo išsiustas ir Lietuvos Respublikos Seimo Žmogaus teisių komitetui.</w:t>
      </w:r>
      <w:r>
        <w:rPr>
          <w:lang w:val="en-US" w:eastAsia="en-US"/>
        </w:rPr>
        <w:t xml:space="preserve"> </w:t>
      </w:r>
    </w:p>
    <w:p>
      <w:pPr>
        <w:pStyle w:val="BodyTextIndent2"/>
        <w:spacing w:lineRule="auto" w:line="360"/>
        <w:jc w:val="both"/>
        <w:rPr>
          <w:lang w:val="en-US" w:eastAsia="en-US"/>
        </w:rPr>
      </w:pPr>
      <w:r>
        <w:rPr>
          <w:lang w:val="en-US" w:eastAsia="en-US"/>
        </w:rPr>
        <w:t>Lietuvos Respublikos socialinės apsaugos ir darbo ministerija 2006 m. rugsėjo mėnesį pavedė Valstybės vaiko teisių apsaugos ir įvaikinimo tarnybai sudaryti tarpinstitucinę darbo grupę ir iki 2006-12-20 parengti vaiko paėmimo iš tėvų ar kitų teisėtų vaiko atstovų  tvarkos aprašo projektą.</w:t>
      </w:r>
    </w:p>
    <w:p>
      <w:pPr>
        <w:pStyle w:val="BodyTextIndent2"/>
        <w:spacing w:lineRule="auto" w:line="360"/>
        <w:jc w:val="both"/>
        <w:rPr/>
      </w:pPr>
      <w:r>
        <w:rPr>
          <w:szCs w:val="18"/>
        </w:rPr>
        <w:t>Vaiko paėmimo iš tėvų (tėvo, motinos) ar kitų teisėtų vaiko atstovų reglamentavimo klausimas ne kartą buvo svarstomas Socialinės apsaugos ir darbo ministerijos organizuotuose pasitarimuose bei Valstybės vaiko teisių apsaugos ir įvaikinimo tarnybos prie Socialinės apsaugos ir darbo ministerijos sudarytoje darbo grupėje. Buvo parengtas metodinių rekomendacijų savivaldybių Vaikų teisių apsaugos tarnyboms ir policijos pareigūnams dėl laikino vaiko atskyrimo nuo tėvų ar kitų teisėtų vaiko atstovų projektas, tačiau išsiskyrus šio projekto svarstymuose dalyvavusių institucijų atstovų nuomonei, jis nepatvirtintas iki šiol.</w:t>
      </w:r>
    </w:p>
    <w:p>
      <w:pPr>
        <w:pStyle w:val="BodyTextIndent2"/>
        <w:spacing w:lineRule="auto" w:line="360"/>
        <w:jc w:val="both"/>
        <w:rPr/>
      </w:pPr>
      <w:r>
        <w:rPr>
          <w:szCs w:val="18"/>
        </w:rPr>
        <w:t xml:space="preserve">Vaiko teisių apsaugos kontrolierė neneigia, kad galiojančiuose teisės aktuose yra aptarti vaiko teisių ir jo teisėtų interesų apsaugos bei gynimo būdai, atsakingų institucijų pareigos, tačiau, vaiko teisių apsaugos kontrolierės nuomone, trūksta išsamaus, aiškaus bei viename teisės akte sukoncentruoto vaiko paėmimo iš tėvų (tėvo, motinos) ar kitų teisėtų vaiko atstovų </w:t>
      </w:r>
      <w:r>
        <w:rPr/>
        <w:t>tvarkos, kriterijų reglamentavimo, todėl 2007-01-12 raštu Nr. 05-2-101 buvo papildomai kreiptasi į Socialinės apsaugos ministeriją dėl minėtos tvarkos būtinumo,  tačiau šis klausimas liko neišspręstas.</w:t>
      </w:r>
    </w:p>
    <w:p>
      <w:pPr>
        <w:pStyle w:val="BodyTextIndent2"/>
        <w:spacing w:lineRule="auto" w:line="360"/>
        <w:jc w:val="both"/>
        <w:rPr/>
      </w:pPr>
      <w:r>
        <w:rPr/>
        <w:t>Vaiko teisių apsaugos kontrolierė 2007-06-12 raštu Nr. 02-2-1616 kreipėsi į Teisingumo ministrą P. Bagušką dėl vaiko teisių apsaugos problemų, tame tarpe ir dėl vaiko paėmimo iš tėvų (tėvo, motinos) ar kito teisėto atstovo tvarkos. Teisingumo ministras P. Baguška, atsakydamas į vaiko teisių apsaugos kontrolierės raštą nurodė, jog nors ministerija ir nepritarė pateiktam metodinių rekomendacijų projektui, tačiau pakankamai tiksliai identifikavus  problemas, kylančias paimant vaikus iš tėvų ar kitų atstovų, galima būtų parengti naujo teisės akto projektą ir bandyti sukurti tokią vaiko paėmimo iš tėvų ar kitų teisėtų atstovų sistemą, kuri geriausiai atitiktų vaiko interesus.</w:t>
      </w:r>
    </w:p>
    <w:p>
      <w:pPr>
        <w:pStyle w:val="BodyTextIndent2"/>
        <w:spacing w:lineRule="auto" w:line="360"/>
        <w:jc w:val="both"/>
        <w:rPr/>
      </w:pPr>
      <w:r>
        <w:rPr/>
        <w:t xml:space="preserve">Vaiko teisių apsaugos kontrolierė 2007-09-25 Socialinės apsaugos ir darbo ministerijoje dalyvavo posėdyje dėl vaiko globos teisinių aspektų, kurio metu pažymėjo būtinybę grįžti prie </w:t>
      </w:r>
      <w:r>
        <w:rPr>
          <w:szCs w:val="18"/>
        </w:rPr>
        <w:t xml:space="preserve">vaiko paėmimo iš tėvų (tėvo, motinos) ar kitų teisėtų vaiko atstovų </w:t>
      </w:r>
      <w:r>
        <w:rPr/>
        <w:t>tvarkos parengimo. Atsižvelgiant į pasiūlymą buvo nuspręsta parengti Vaiko paėmimo iš tėvų (tėvo, motinos) ar kito teisėto atstovo tvarką ir teikti Lietuvos Respublikos civilinio kodekso bei Vaiko teisių apsaugos pagrindų įstatymo atitinkamus pakeitimus.</w:t>
      </w:r>
    </w:p>
    <w:p>
      <w:pPr>
        <w:pStyle w:val="Normal"/>
        <w:spacing w:lineRule="auto" w:line="360"/>
        <w:ind w:firstLine="720"/>
        <w:jc w:val="both"/>
        <w:rPr>
          <w:color w:val="000000"/>
          <w:lang w:val="lt-LT" w:eastAsia="lt-LT"/>
        </w:rPr>
      </w:pPr>
      <w:r>
        <w:rPr>
          <w:color w:val="000000"/>
          <w:lang w:val="lt-LT" w:eastAsia="lt-LT"/>
        </w:rPr>
        <w:t>Nežiūrint vaiko teisių apsaugos kontrolierės raginimo spręsti šią problemą, vaiko paėmimo iš šeimos ar kitų teisėtų jų atstovų tvarka nėra parengta ir patvirtinta iki šiol.</w:t>
      </w:r>
    </w:p>
    <w:p>
      <w:pPr>
        <w:pStyle w:val="Normal"/>
        <w:spacing w:lineRule="auto" w:line="360"/>
        <w:ind w:firstLine="720"/>
        <w:jc w:val="both"/>
        <w:rPr>
          <w:lang w:val="lt-LT"/>
        </w:rPr>
      </w:pPr>
      <w:r>
        <w:rPr>
          <w:lang w:val="lt-LT"/>
        </w:rPr>
        <w:t>Iš pateiktų ir apibendrintų atsakymų matyti, kad daugumoje savivaldybių vaiko paėmimą iš šeimos ar kitos aplinkos, kurioje jo sveikatai ar gyvybei gresia pavojus, pasibaigus vaiko teisių apsaugos tarnybų (skyrių) darbo laikui, švenčių ir poilsio dienomis, vykdo policijos pareigūnai, nedalyvaujant vaiko teisių apsaugos specialistams.</w:t>
      </w:r>
    </w:p>
    <w:p>
      <w:pPr>
        <w:pStyle w:val="Normal"/>
        <w:spacing w:lineRule="auto" w:line="360"/>
        <w:ind w:firstLine="720"/>
        <w:jc w:val="both"/>
        <w:rPr/>
      </w:pPr>
      <w:r>
        <w:rPr>
          <w:lang w:val="lt-LT"/>
        </w:rPr>
        <w:t>Nors surinktoje informacijoje ir nėra duomenų, kad paimant vaiką iš šeimos arba kitos aplinkos, kur jo sveikatai ar gyvybei grėstų pavojus, policijos pareigūnai netinkamai atliktų savo pareigas, priimtų skubotus ar pavėluotus sprendimus šiuo klausimu, kai kurie savivaldybių merai (administracijų direktoriai) siūlo r</w:t>
      </w:r>
      <w:r>
        <w:rPr>
          <w:szCs w:val="18"/>
          <w:lang w:val="lt-LT"/>
        </w:rPr>
        <w:t>engti policijos pareigūnų mokymus ir didinti jų kompetenciją.</w:t>
      </w:r>
    </w:p>
    <w:p>
      <w:pPr>
        <w:pStyle w:val="Normal"/>
        <w:spacing w:lineRule="auto" w:line="360"/>
        <w:ind w:firstLine="720"/>
        <w:jc w:val="both"/>
        <w:rPr>
          <w:szCs w:val="18"/>
          <w:lang w:val="lt-LT"/>
        </w:rPr>
      </w:pPr>
      <w:r>
        <w:rPr>
          <w:szCs w:val="18"/>
          <w:lang w:val="lt-LT"/>
        </w:rPr>
        <w:t xml:space="preserve">Vaiko teisių apsaugos kontrolierė atkreipia dėmesį, kad į policijos pareigūnų mokymo ir kvalifikacijos kėlimo programą jau trečius metus įtrauktas kursas, didinantis pareigūnų gebėjimą spręsti su vaiko teisių apsauga susijusias problemas. </w:t>
      </w:r>
    </w:p>
    <w:p>
      <w:pPr>
        <w:pStyle w:val="Normal"/>
        <w:spacing w:lineRule="auto" w:line="360"/>
        <w:ind w:firstLine="720"/>
        <w:jc w:val="both"/>
        <w:rPr>
          <w:szCs w:val="18"/>
          <w:lang w:val="lt-LT"/>
        </w:rPr>
      </w:pPr>
      <w:r>
        <w:rPr>
          <w:szCs w:val="18"/>
          <w:lang w:val="lt-LT"/>
        </w:rPr>
        <w:t xml:space="preserve">Pažymėtina, kad lyginant policijos komisariatų ir kai kurių savivaldybių pateiktus atsakymus darytina išvada, jog policijos pareigūnų kompetencija vaiko teisių apsaugos srityje neretai yra aukštesnė už kai kurių savivaldybių atstovų. </w:t>
      </w:r>
    </w:p>
    <w:p>
      <w:pPr>
        <w:pStyle w:val="Normal"/>
        <w:spacing w:lineRule="auto" w:line="360"/>
        <w:ind w:firstLine="720"/>
        <w:jc w:val="both"/>
        <w:rPr/>
      </w:pPr>
      <w:r>
        <w:rPr>
          <w:szCs w:val="18"/>
          <w:lang w:val="lt-LT"/>
        </w:rPr>
        <w:t>Taip pat pažymėtina, kad iki šiol nepriimti teisės aktų pakeitimai, kurie detaliai reglamentuotų vaiko paėmimo iš šeimos tvarką (vaiko paėmimo procesas, kiekvienos institucijos ir/ar pareigūno teisės ir pareigos).</w:t>
      </w:r>
    </w:p>
    <w:p>
      <w:pPr>
        <w:pStyle w:val="Normal"/>
        <w:spacing w:lineRule="auto" w:line="360"/>
        <w:ind w:firstLine="720"/>
        <w:jc w:val="both"/>
        <w:rPr>
          <w:lang w:val="lt-LT"/>
        </w:rPr>
      </w:pPr>
      <w:r>
        <w:rPr>
          <w:lang w:val="lt-LT"/>
        </w:rPr>
        <w:t>3. Tose savivaldybėse, kuriose vaiko teisių apsaugos tarnybų tarnautojai dirba tik nustatytu savivaldybės administracijos darbo laiku, nėra patvirtintos budėjimo namuose tvarkos ir tarnautojai pasibaigus darbo laikui atsisako atvykti į policijos įstaigas, kyla vaiko teisių atstovavimo ikiteisminiame procese problemos (kai nėra galimybės susiekti su vaiko įstatyminiais atstovais), taip pat neaišku, kaip sprendžiamas šeimų lankymas tais atvejais, kai reikia įvertinti jų gyvenimo ir buities sąlygas.</w:t>
      </w:r>
    </w:p>
    <w:p>
      <w:pPr>
        <w:pStyle w:val="Normal"/>
        <w:spacing w:lineRule="auto" w:line="360"/>
        <w:ind w:firstLine="720"/>
        <w:jc w:val="both"/>
        <w:rPr/>
      </w:pPr>
      <w:r>
        <w:rPr>
          <w:lang w:val="lt-LT"/>
        </w:rPr>
        <w:t>4. Daugelis savivaldybių merų (administracijos vadovų), jau pateikusių atsakymus ir savo siūlymus dėl vaiko teisių apsaugos tarnybų organizavimo tobulinimo, pažymėjo, kad problemų, paimant vaiką iš šeimos ar kitos jam pavojingos aplinkos, nėra, todėl nėra būtinybės keisti dabar nusistovėjusią darbo organizavimo tvarką.</w:t>
      </w:r>
    </w:p>
    <w:p>
      <w:pPr>
        <w:pStyle w:val="Normal"/>
        <w:spacing w:lineRule="auto" w:line="360"/>
        <w:ind w:firstLine="720"/>
        <w:jc w:val="both"/>
        <w:rPr>
          <w:lang w:val="lt-LT"/>
        </w:rPr>
      </w:pPr>
      <w:r>
        <w:rPr>
          <w:lang w:val="lt-LT"/>
        </w:rPr>
        <w:t>Apibendrinus jau gautus atsakymus matyti, jog kai kurių savivaldybių merai (administracijos vadovai) sutiktų tobulinti vaiko teisių apsaugos tarnybų darbą įvedant budėjimą namuose, steigiant mobiliąsias grupes, tačiau tokiems pakeitimams trūksta žmogiškųjų ir finansinių išteklių. Tik nedaugelyje savivaldybių (5-iose) yra patvirtinti budėjimo namuose grafikai ir nustatyta apmokėjimo tvarka. Tačiau reikia pažymėti, kad nemažai savivaldybių nurodė, jog vaiko teisių apsaugos specialistams už darbą pasibaigus darbo valandoms, už darbą poilsio ir švenčių dienomis, nėra apmokama, nemažai savivaldybių nurodė, kad nepakanka lėšų, skiriamų vaiko teisių apsaugos funkcijai atlikti.</w:t>
      </w:r>
    </w:p>
    <w:p>
      <w:pPr>
        <w:pStyle w:val="Normal"/>
        <w:spacing w:lineRule="auto" w:line="360"/>
        <w:ind w:firstLine="720"/>
        <w:jc w:val="both"/>
        <w:rPr/>
      </w:pPr>
      <w:r>
        <w:rPr>
          <w:lang w:val="lt-LT"/>
        </w:rPr>
        <w:t>Darbo organizavimo tobulinimui savivaldybės pritartų tik tuo atvejų, jei būtų numatytos ir skirtos papildomos lėšos darbuotojų darbo apmokėjimui.</w:t>
      </w:r>
    </w:p>
    <w:p>
      <w:pPr>
        <w:pStyle w:val="Normal"/>
        <w:spacing w:lineRule="auto" w:line="360"/>
        <w:ind w:firstLine="720"/>
        <w:jc w:val="both"/>
        <w:rPr>
          <w:lang w:val="lt-LT"/>
        </w:rPr>
      </w:pPr>
      <w:r>
        <w:rPr>
          <w:lang w:val="lt-LT"/>
        </w:rPr>
        <w:t xml:space="preserve">5. Dauguma (40) teritorinių policijos įstaigų pasisakė už vaiko teisių apsaugos tarnybų darbo organizavimo tobulinimą – budėjimo namuose tvarkos patvirtinimą arba  mobiliųjų grupių steigimą. </w:t>
      </w:r>
    </w:p>
    <w:p>
      <w:pPr>
        <w:pStyle w:val="Normal"/>
        <w:spacing w:lineRule="auto" w:line="360"/>
        <w:ind w:firstLine="720"/>
        <w:jc w:val="both"/>
        <w:rPr>
          <w:lang w:val="lt-LT"/>
        </w:rPr>
      </w:pPr>
      <w:r>
        <w:rPr>
          <w:lang w:val="lt-LT"/>
        </w:rPr>
        <w:t>6. Pastebėta, kad savivaldybių ir policijos įstaigų požiūris į tarpusavio bendradarbiavimą vaiko teisių apsaugos srityje iš esmės skiriasi – savivaldybių teigimu, bendradarbiavimo problemų nėra, tuo tarpu didžioji dauguma policijos įstaigų nurodė susiduriančios su bendradarbiavimo problemomis (negali susiekti su vaiko teisių apsaugos specialistais pasibaigus savivaldybės administracijos darbo laikui, specialistai atsisako vykti į šeimas pasibaigus jų darbo laikui ir kt.).</w:t>
      </w:r>
    </w:p>
    <w:p>
      <w:pPr>
        <w:pStyle w:val="Normal"/>
        <w:spacing w:lineRule="auto" w:line="360"/>
        <w:ind w:firstLine="720"/>
        <w:jc w:val="both"/>
        <w:rPr/>
      </w:pPr>
      <w:r>
        <w:rPr>
          <w:lang w:val="lt-LT"/>
        </w:rPr>
        <w:t>7. Skiriasi pačių savivaldybių požiūris į vaiko teisių apsaugos užtikrinimo problemas, nėra vieningos praktikos dėl vaiko teisių apsaugos užtikrinimo pasibaigus savivaldybės administracijos darbo laikui.</w:t>
      </w:r>
    </w:p>
    <w:p>
      <w:pPr>
        <w:pStyle w:val="Normal"/>
        <w:spacing w:lineRule="auto" w:line="360"/>
        <w:ind w:firstLine="720"/>
        <w:jc w:val="both"/>
        <w:rPr>
          <w:lang w:val="lt-LT"/>
        </w:rPr>
      </w:pPr>
      <w:r>
        <w:rPr>
          <w:lang w:val="lt-LT"/>
        </w:rPr>
        <w:t xml:space="preserve">Lietuvos Respublikos valstybės tarnybos įstatymo </w:t>
      </w:r>
      <w:r>
        <w:rPr>
          <w:bCs/>
          <w:color w:val="000000"/>
          <w:lang w:val="lt-LT" w:eastAsia="lt-LT"/>
        </w:rPr>
        <w:t>5 straipsnyje nustatyta, kad d</w:t>
      </w:r>
      <w:r>
        <w:rPr>
          <w:lang w:val="lt-LT" w:eastAsia="lt-LT"/>
        </w:rPr>
        <w:t>arbo santykius ir socialines garantijas reglamentuojantys įstatymai bei kiti teisės aktai valstybės tarnautojams taikomi tiek, kiek jų statuso ir socialinių garantijų</w:t>
      </w:r>
      <w:r>
        <w:rPr>
          <w:bCs/>
          <w:lang w:val="lt-LT" w:eastAsia="lt-LT"/>
        </w:rPr>
        <w:t xml:space="preserve"> </w:t>
      </w:r>
      <w:r>
        <w:rPr>
          <w:lang w:val="lt-LT" w:eastAsia="lt-LT"/>
        </w:rPr>
        <w:t>nereglamentuoja šis įstatymas.</w:t>
      </w:r>
    </w:p>
    <w:p>
      <w:pPr>
        <w:pStyle w:val="Normal"/>
        <w:spacing w:lineRule="auto" w:line="360"/>
        <w:ind w:firstLine="720"/>
        <w:jc w:val="both"/>
        <w:rPr/>
      </w:pPr>
      <w:r>
        <w:rPr>
          <w:lang w:val="lt-LT"/>
        </w:rPr>
        <w:t xml:space="preserve">Pažymėtina ir tai, kad pagal Darbo kodekso </w:t>
      </w:r>
      <w:bookmarkStart w:id="0" w:name="straipsnis142"/>
      <w:r>
        <w:rPr>
          <w:bCs/>
          <w:color w:val="000000"/>
          <w:lang w:val="lt-LT" w:eastAsia="lt-LT"/>
        </w:rPr>
        <w:t>142 straipsn</w:t>
      </w:r>
      <w:bookmarkEnd w:id="0"/>
      <w:r>
        <w:rPr>
          <w:bCs/>
          <w:color w:val="000000"/>
          <w:lang w:val="lt-LT" w:eastAsia="lt-LT"/>
        </w:rPr>
        <w:t>į, d</w:t>
      </w:r>
      <w:r>
        <w:rPr>
          <w:lang w:val="lt-LT" w:eastAsia="lt-LT"/>
        </w:rPr>
        <w:t xml:space="preserve">arbo laikas - tai laikas, kurį darbuotojas privalo dirbti jam pavestą darbą, ir kiti jam prilyginti laikotarpiai. Pagal šio kodekso </w:t>
      </w:r>
      <w:bookmarkStart w:id="1" w:name="straipsnis143"/>
      <w:r>
        <w:rPr>
          <w:bCs/>
          <w:color w:val="000000"/>
          <w:lang w:val="lt-LT"/>
        </w:rPr>
        <w:t>143 straipsnį</w:t>
      </w:r>
      <w:bookmarkEnd w:id="1"/>
      <w:r>
        <w:rPr>
          <w:bCs/>
          <w:color w:val="000000"/>
          <w:lang w:val="lt-LT"/>
        </w:rPr>
        <w:t>, į</w:t>
      </w:r>
      <w:r>
        <w:rPr>
          <w:lang w:val="lt-LT"/>
        </w:rPr>
        <w:t xml:space="preserve"> darbo laiką įeina faktiškai dirbtas laikas, budėjimas darbe ir namuose; tarnybinės komandiruotės, tarnybinės kelionės į kitą vietovę laikas; laikas, reikalingas darbo vietai, darbo įrankiams, saugos priemonėms paruošti ir sutvarkyti; pertraukos darbe, pagal norminius teisės aktus įskaitomos į darbo laiką; privalomų medicininių apžiūrų laikas;  stažuotė, kvalifikacijos kėlimas darbovietėje ar mokymo centruose; nušalinimo nuo darbo laikas, jeigu nušalintas darbuotojas privalo laikytis nustatytos darbovietėje tvarkos; prastovos laikas; kiti norminių teisės aktų nustatyti laikotarpiai.</w:t>
      </w:r>
    </w:p>
    <w:p>
      <w:pPr>
        <w:pStyle w:val="Normal"/>
        <w:spacing w:lineRule="auto" w:line="360"/>
        <w:ind w:firstLine="720"/>
        <w:jc w:val="both"/>
        <w:rPr>
          <w:lang w:val="lt-LT" w:eastAsia="lt-LT"/>
        </w:rPr>
      </w:pPr>
      <w:r>
        <w:rPr>
          <w:lang w:val="lt-LT"/>
        </w:rPr>
        <w:t xml:space="preserve">Pagal Darbo kodekso </w:t>
      </w:r>
      <w:bookmarkStart w:id="2" w:name="straipsnis147"/>
      <w:r>
        <w:rPr>
          <w:bCs/>
          <w:color w:val="000000"/>
          <w:lang w:val="lt-LT" w:eastAsia="lt-LT"/>
        </w:rPr>
        <w:t>147 straipsnį</w:t>
      </w:r>
      <w:bookmarkEnd w:id="2"/>
      <w:r>
        <w:rPr>
          <w:bCs/>
          <w:color w:val="000000"/>
          <w:lang w:val="lt-LT" w:eastAsia="lt-LT"/>
        </w:rPr>
        <w:t>, k</w:t>
      </w:r>
      <w:r>
        <w:rPr>
          <w:lang w:val="lt-LT" w:eastAsia="lt-LT"/>
        </w:rPr>
        <w:t>iekvieno darbuotojo darbo ir poilsio laiko paskirstymas (kaita) per parą, savaitę ar apskaitinį laikotarpį, taip pat kasdieninio darbo (pamainos) pradžia ir pabaiga nustatoma pagal įmonės, įstaigos, organizacijos darbo tvarkos taisykles. Darbo (pamainų) grafikus tvirtina administracija suderinusi su įmonės, įstaigos, organizacijos darbuotojų atstovais (Kodekso 19 straipsnis) arba kolektyvinėje sutartyje nustatyta tvarka. Darbo laiko pradžią ir pabaigą valstybių ir savivaldybių įmonėse, įstaigose, organizacijose nustato Vyriausybė, vadovaudamasi šio skyriaus nuostatomis.</w:t>
      </w:r>
    </w:p>
    <w:p>
      <w:pPr>
        <w:pStyle w:val="Normal"/>
        <w:spacing w:lineRule="auto" w:line="360"/>
        <w:ind w:firstLine="720"/>
        <w:jc w:val="both"/>
        <w:rPr/>
      </w:pPr>
      <w:r>
        <w:rPr>
          <w:lang w:val="lt-LT" w:eastAsia="lt-LT"/>
        </w:rPr>
        <w:t>Apibendrinant tai, kas išdėstyta, darytina išvada, kad pasibaigus savivaldybės administracijos struktūrinio padalinio – vaiko teisių apsaugos tarnybos (skyriaus) darbo laikui, jei nėra patvirtintų budėjimo namuose grafikų ar iškvietimų galimybė nenustatyta kituose norminiuose dokumentuose (vidaus darbo tvarkoje ar kt.), tarnautojų pareiginiai įgaliojimai pasibaigia. Tokiu atveju iškyla atliekamų veiksmų teisėtumo ir pagrįstumo klausimas.</w:t>
      </w:r>
    </w:p>
    <w:p>
      <w:pPr>
        <w:pStyle w:val="Normal"/>
        <w:tabs>
          <w:tab w:val="clear" w:pos="1296"/>
          <w:tab w:val="left" w:pos="720" w:leader="none"/>
        </w:tabs>
        <w:spacing w:lineRule="auto" w:line="360"/>
        <w:jc w:val="both"/>
        <w:rPr/>
      </w:pPr>
      <w:r>
        <w:rPr>
          <w:lang w:val="lt-LT"/>
        </w:rPr>
        <w:t xml:space="preserve"> </w:t>
      </w:r>
      <w:r>
        <w:rPr>
          <w:lang w:val="lt-LT"/>
        </w:rPr>
        <w:tab/>
        <w:t xml:space="preserve">8. Dauguma savivaldybių administracijų yra sudariusios sutartis su vaikų socialinės globos įstaigomis ar ligoninėmis, kurios visą parą priima iš šeimos ar kitos nesaugios aplinkos paimtus vaikus, todėl šiuo metu paimto iš šeimos ar kitos aplinkos vaiko laikino apgyvendinimo problemos nėra. </w:t>
      </w:r>
    </w:p>
    <w:p>
      <w:pPr>
        <w:pStyle w:val="Normal"/>
        <w:spacing w:lineRule="auto" w:line="360"/>
        <w:ind w:firstLine="720"/>
        <w:jc w:val="both"/>
        <w:rPr/>
      </w:pPr>
      <w:r>
        <w:rPr>
          <w:lang w:val="lt-LT"/>
        </w:rPr>
        <w:t>9. Darbo apmokėjimo klausimai vaiko teisių apsaugos tarnybų (skyrių) darbuotojams skirtingose savivaldybėse sprendžiami skirtingai – vienose savivaldybėse apmokama už viršvalandžius, darbą ne darbo metu, poilsio ir švenčių dienomis arba suteikiama kita poilsio diena arba ši diena pridedama prie kasmetinių atostogų. Tuo tarpu kitose savivaldybėse minėtų tarnybų (skyrių) tarnautojams už darbą ne darbo metu, poilsio ir švenčių dienomis neapmokama, nes tam neskiriama lėšų.</w:t>
      </w:r>
    </w:p>
    <w:p>
      <w:pPr>
        <w:pStyle w:val="Normal"/>
        <w:spacing w:lineRule="auto" w:line="360"/>
        <w:ind w:firstLine="720"/>
        <w:jc w:val="both"/>
        <w:rPr/>
      </w:pPr>
      <w:r>
        <w:rPr>
          <w:lang w:val="lt-LT"/>
        </w:rPr>
        <w:t xml:space="preserve">Pažymėtina, kad Lietuvos Respublikos darbo kodekso </w:t>
      </w:r>
      <w:bookmarkStart w:id="3" w:name="straipsnis2_2"/>
      <w:r>
        <w:rPr>
          <w:bCs/>
          <w:color w:val="000000"/>
          <w:lang w:val="lt-LT" w:eastAsia="lt-LT"/>
        </w:rPr>
        <w:t>2 straipsnyje įtvirtinti darbo santykių teisinio reglamentavimo principai</w:t>
      </w:r>
      <w:bookmarkEnd w:id="3"/>
      <w:r>
        <w:rPr>
          <w:bCs/>
          <w:color w:val="000000"/>
          <w:lang w:val="lt-LT" w:eastAsia="lt-LT"/>
        </w:rPr>
        <w:t xml:space="preserve">, vienas iš kurių - </w:t>
      </w:r>
      <w:r>
        <w:rPr>
          <w:lang w:val="lt-LT" w:eastAsia="lt-LT"/>
        </w:rPr>
        <w:t xml:space="preserve"> teisingas apmokėjimas už darbą. Šio straipsnio 2 dalyje įtvirtinta nuostata, kad valstybė privalo skatinti darbo teisių įgyvendinimą. </w:t>
      </w:r>
    </w:p>
    <w:p>
      <w:pPr>
        <w:pStyle w:val="Normal"/>
        <w:spacing w:lineRule="auto" w:line="360"/>
        <w:ind w:firstLine="720"/>
        <w:jc w:val="both"/>
        <w:rPr/>
      </w:pPr>
      <w:bookmarkStart w:id="4" w:name="straipsnis155"/>
      <w:r>
        <w:rPr>
          <w:bCs/>
          <w:color w:val="000000"/>
          <w:lang w:val="lt-LT"/>
        </w:rPr>
        <w:t xml:space="preserve">Darbo kodekso 155 straipsnyje nustatyta, kad </w:t>
      </w:r>
      <w:bookmarkEnd w:id="4"/>
      <w:r>
        <w:rPr>
          <w:bCs/>
          <w:color w:val="000000"/>
          <w:lang w:val="lt-LT"/>
        </w:rPr>
        <w:t>y</w:t>
      </w:r>
      <w:r>
        <w:rPr>
          <w:lang w:val="lt-LT"/>
        </w:rPr>
        <w:t>patingais atvejais, kai reikia užtikrinti įmonėje darbo tvarką ar garantuoti, jog bus atlikti neatidėliotini darbai, darbdavys gali pavesti darbuotojui ne dažniau kaip kartą per mėnesį, o darbuotojo sutikimu - ne dažniau kaip kartą per savaitę budėti įmonėje arba namuose pasibaigus darbo dienai arba poilsio ir švenčių dienomis.</w:t>
      </w:r>
    </w:p>
    <w:p>
      <w:pPr>
        <w:pStyle w:val="Normal"/>
        <w:spacing w:lineRule="auto" w:line="360"/>
        <w:ind w:firstLine="720"/>
        <w:jc w:val="both"/>
        <w:rPr/>
      </w:pPr>
      <w:r>
        <w:rPr>
          <w:lang w:val="lt-LT"/>
        </w:rPr>
        <w:t xml:space="preserve">Budėjimas įmonėje prilyginamas darbo laikui, o budėjimas namuose </w:t>
      </w:r>
      <w:r>
        <w:rPr>
          <w:rFonts w:cs="Symbol" w:ascii="Symbol" w:hAnsi="Symbol"/>
          <w:lang w:val="lt-LT"/>
        </w:rPr>
        <w:t></w:t>
      </w:r>
      <w:r>
        <w:rPr>
          <w:lang w:val="lt-LT"/>
        </w:rPr>
        <w:t xml:space="preserve"> ne mažiau kaip pusei darbo laiko. Už budėjimą įmonėje, kai viršijama darbo laiko trukmė (Kodekso 144 straipsnio 1 ir 2 dalys, 145, 146 straipsniai ir 149 straipsnio 1 dalis), ar namuose per artimiausią mėnesį privalo būti suteikiamas poilsio laikas tokios pat trukmės kaip budėjimas įmonėje ar darbo laikui prilygintas budėjimo laikas (budint namuose), arba darbuotojo pageidavimu šis poilsio laikas gali būti pridedamas prie kasmetinių atostogų, arba apmokama kaip už viršvalandinį darbą.</w:t>
      </w:r>
    </w:p>
    <w:p>
      <w:pPr>
        <w:pStyle w:val="Normal"/>
        <w:spacing w:lineRule="auto" w:line="360"/>
        <w:ind w:firstLine="720"/>
        <w:jc w:val="both"/>
        <w:rPr/>
      </w:pPr>
      <w:r>
        <w:rPr>
          <w:lang w:val="lt-LT" w:eastAsia="lt-LT"/>
        </w:rPr>
        <w:t>Vadovaujantis darbo kodekso normomis, už viršvalandinį darbą ir darbą naktį mokama ne mažiau kaip pusantro darbuotojui nustatyto valandinio atlygio (mėnesinės algos) (</w:t>
      </w:r>
      <w:r>
        <w:rPr>
          <w:bCs/>
          <w:color w:val="000000"/>
          <w:lang w:val="lt-LT" w:eastAsia="lt-LT"/>
        </w:rPr>
        <w:t>193 straipsnis)</w:t>
      </w:r>
      <w:r>
        <w:rPr>
          <w:lang w:val="lt-LT" w:eastAsia="lt-LT"/>
        </w:rPr>
        <w:t>. Už darbą poilsio arba švenčių dieną, jeigu jis nenumatytas pagal grafiką, mokama ne mažiau kaip dvigubai arba darbuotojo pageidavimu</w:t>
      </w:r>
      <w:r>
        <w:rPr>
          <w:bCs/>
          <w:lang w:val="lt-LT" w:eastAsia="lt-LT"/>
        </w:rPr>
        <w:t xml:space="preserve"> </w:t>
      </w:r>
      <w:r>
        <w:rPr>
          <w:lang w:val="lt-LT" w:eastAsia="lt-LT"/>
        </w:rPr>
        <w:t>kompensuojama suteikiant darbuotojui per mėnesį kitą poilsio dieną arba tą dieną pridedant prie kasmetinių atostogų. Už darbą švenčių dieną pagal grafiką mokamas ne mažesnis kaip dvigubas valandinis arba dieninis atlygis (</w:t>
      </w:r>
      <w:r>
        <w:rPr>
          <w:bCs/>
          <w:color w:val="000000"/>
          <w:lang w:val="lt-LT" w:eastAsia="lt-LT"/>
        </w:rPr>
        <w:t>194 straipsnis)</w:t>
      </w:r>
      <w:r>
        <w:rPr>
          <w:lang w:val="lt-LT" w:eastAsia="lt-LT"/>
        </w:rPr>
        <w:t>.</w:t>
      </w:r>
    </w:p>
    <w:p>
      <w:pPr>
        <w:pStyle w:val="Normal"/>
        <w:spacing w:lineRule="auto" w:line="360"/>
        <w:ind w:right="-50" w:firstLine="720"/>
        <w:jc w:val="both"/>
        <w:rPr/>
      </w:pPr>
      <w:r>
        <w:rPr>
          <w:lang w:val="lt-LT"/>
        </w:rPr>
        <w:t xml:space="preserve">Pagal Lietuvos Respublikos valstybės tarnybos įstatymo </w:t>
      </w:r>
      <w:bookmarkStart w:id="5" w:name="straipsnis5"/>
      <w:r>
        <w:rPr>
          <w:bCs/>
          <w:color w:val="000000"/>
          <w:lang w:val="lt-LT" w:eastAsia="lt-LT"/>
        </w:rPr>
        <w:t xml:space="preserve">5 straipsnio nuostatas, </w:t>
      </w:r>
      <w:bookmarkEnd w:id="5"/>
      <w:r>
        <w:rPr>
          <w:bCs/>
          <w:color w:val="000000"/>
          <w:lang w:val="lt-LT" w:eastAsia="lt-LT"/>
        </w:rPr>
        <w:t>d</w:t>
      </w:r>
      <w:r>
        <w:rPr>
          <w:lang w:val="lt-LT" w:eastAsia="lt-LT"/>
        </w:rPr>
        <w:t>arbo santykius ir socialines garantijas reglamentuojantys įstatymai bei kiti teisės aktai valstybės tarnautojams taikomi tiek, kiek jų statuso ir socialinių garantijų</w:t>
      </w:r>
      <w:r>
        <w:rPr>
          <w:bCs/>
          <w:lang w:val="lt-LT" w:eastAsia="lt-LT"/>
        </w:rPr>
        <w:t xml:space="preserve"> </w:t>
      </w:r>
      <w:r>
        <w:rPr>
          <w:lang w:val="lt-LT" w:eastAsia="lt-LT"/>
        </w:rPr>
        <w:t xml:space="preserve">nereglamentuoja šis įstatymas. Valstybės tarnybos įstatymo </w:t>
      </w:r>
      <w:bookmarkStart w:id="6" w:name="straipsnis23_2"/>
      <w:bookmarkStart w:id="7" w:name="straipsnis23"/>
      <w:bookmarkEnd w:id="7"/>
      <w:r>
        <w:rPr>
          <w:bCs/>
          <w:color w:val="000000"/>
          <w:lang w:val="lt-LT"/>
        </w:rPr>
        <w:t xml:space="preserve">23 straipsnyje nustatyta, kad </w:t>
      </w:r>
      <w:bookmarkEnd w:id="6"/>
      <w:r>
        <w:rPr>
          <w:bCs/>
          <w:color w:val="000000"/>
          <w:lang w:val="lt-LT"/>
        </w:rPr>
        <w:t>v</w:t>
      </w:r>
      <w:r>
        <w:rPr>
          <w:lang w:val="lt-LT"/>
        </w:rPr>
        <w:t>alstybės tarnautojo darbo užmokestį sudaro pareiginė alga; priedai; priemokos; apmokėjimas už darbą poilsio ir švenčių dienomis, nakties bei viršvalandinį darbą ir budėjimą.</w:t>
      </w:r>
      <w:bookmarkStart w:id="8" w:name="straipsnis26_1p"/>
      <w:bookmarkStart w:id="9" w:name="straipsnis26"/>
      <w:bookmarkEnd w:id="9"/>
      <w:r>
        <w:rPr>
          <w:color w:val="000000"/>
          <w:spacing w:val="2"/>
          <w:lang w:val="lt-LT"/>
        </w:rPr>
        <w:t xml:space="preserve"> Apmokėjimas valstybės tarnautojui už darbą poilsio ir švenčių dienomis, nakties bei viršvalandinį darbą ir budėjimą</w:t>
      </w:r>
      <w:bookmarkEnd w:id="8"/>
      <w:r>
        <w:rPr>
          <w:color w:val="000000"/>
          <w:spacing w:val="2"/>
          <w:lang w:val="lt-LT"/>
        </w:rPr>
        <w:t xml:space="preserve"> reglamentuotas šio įstatymo 26</w:t>
      </w:r>
      <w:r>
        <w:rPr>
          <w:color w:val="000000"/>
          <w:spacing w:val="2"/>
          <w:vertAlign w:val="superscript"/>
          <w:lang w:val="lt-LT"/>
        </w:rPr>
        <w:t>1</w:t>
      </w:r>
      <w:r>
        <w:rPr>
          <w:color w:val="000000"/>
          <w:spacing w:val="2"/>
          <w:lang w:val="lt-LT"/>
        </w:rPr>
        <w:t xml:space="preserve"> straipsnyje - u</w:t>
      </w:r>
      <w:r>
        <w:rPr>
          <w:lang w:val="lt-LT"/>
        </w:rPr>
        <w:t xml:space="preserve">ž darbą poilsio ir švenčių dienomis, jeigu jis nenumatytas pagal grafiką, mokama ne mažiau kaip dvigubai, skaičiuojant nuo valstybės tarnautojo pareiginės algos su jam nustatytais priedais dydžio. Už darbą švenčių dieną pagal grafiką mokama ne mažiau kaip dvigubai, skaičiuojant nuo valstybės tarnautojo pareiginės algos su jam nustatytais priedais dydžio. Už nakties ir viršvalandinį darbą mokama ne mažiau kaip pusantro valstybės tarnautojo pareiginės algos su jam nustatytais priedais dydžio. </w:t>
      </w:r>
      <w:r>
        <w:rPr>
          <w:color w:val="000000"/>
          <w:spacing w:val="2"/>
          <w:lang w:val="lt-LT"/>
        </w:rPr>
        <w:t xml:space="preserve">Už budėjimą valstybės tarnautojui mokama Darbo kodekso nustatyta tvarka. </w:t>
      </w:r>
      <w:r>
        <w:rPr>
          <w:lang w:val="lt-LT"/>
        </w:rPr>
        <w:t>Laikas dirbant poilsio dienomis ir švenčių dienomis, nakties bei viršvalandinį darbą ir budėjimo laikas skaičiuojamas teisės aktų nustatyta tvarka.</w:t>
      </w:r>
    </w:p>
    <w:p>
      <w:pPr>
        <w:pStyle w:val="Normal"/>
        <w:spacing w:lineRule="auto" w:line="360"/>
        <w:ind w:right="-81" w:firstLine="720"/>
        <w:jc w:val="both"/>
        <w:rPr>
          <w:spacing w:val="2"/>
          <w:lang w:val="lt-LT" w:eastAsia="lt-LT"/>
        </w:rPr>
      </w:pPr>
      <w:r>
        <w:rPr>
          <w:lang w:val="lt-LT"/>
        </w:rPr>
        <w:t xml:space="preserve">Valstybės tarnybos įstatymo </w:t>
      </w:r>
      <w:bookmarkStart w:id="10" w:name="straipsnis43_1p"/>
      <w:r>
        <w:rPr>
          <w:bCs/>
          <w:color w:val="000000"/>
          <w:spacing w:val="2"/>
          <w:lang w:val="lt-LT" w:eastAsia="lt-LT"/>
        </w:rPr>
        <w:t>43</w:t>
      </w:r>
      <w:r>
        <w:rPr>
          <w:bCs/>
          <w:color w:val="000000"/>
          <w:spacing w:val="2"/>
          <w:vertAlign w:val="superscript"/>
          <w:lang w:val="lt-LT" w:eastAsia="lt-LT"/>
        </w:rPr>
        <w:t>1</w:t>
      </w:r>
      <w:r>
        <w:rPr>
          <w:bCs/>
          <w:color w:val="000000"/>
          <w:spacing w:val="2"/>
          <w:lang w:val="lt-LT" w:eastAsia="lt-LT"/>
        </w:rPr>
        <w:t xml:space="preserve"> straipsnyje įtvirtinta nuostata, kad</w:t>
      </w:r>
      <w:bookmarkEnd w:id="10"/>
      <w:r>
        <w:rPr>
          <w:bCs/>
          <w:color w:val="000000"/>
          <w:spacing w:val="2"/>
          <w:lang w:val="lt-LT" w:eastAsia="lt-LT"/>
        </w:rPr>
        <w:t xml:space="preserve"> v</w:t>
      </w:r>
      <w:r>
        <w:rPr>
          <w:spacing w:val="2"/>
          <w:lang w:val="lt-LT" w:eastAsia="lt-LT"/>
        </w:rPr>
        <w:t>iršvalandiniai darbai valstybės tarnautojui gali būti skiriami tik Darbo kodekso nustatytais atvejais ir tvarka.</w:t>
      </w:r>
    </w:p>
    <w:p>
      <w:pPr>
        <w:pStyle w:val="Normal"/>
        <w:spacing w:lineRule="auto" w:line="360"/>
        <w:ind w:right="-81" w:firstLine="720"/>
        <w:jc w:val="both"/>
        <w:rPr>
          <w:lang w:val="lt-LT" w:eastAsia="lt-LT"/>
        </w:rPr>
      </w:pPr>
      <w:r>
        <w:rPr>
          <w:lang w:val="lt-LT" w:eastAsia="lt-LT"/>
        </w:rPr>
        <w:t>Apibendrinant savivaldybių merų (administracijos direktorių) pateiktą informaciją, vadovaujantis aukščiau pateiktomis teisės aktų nuostatomis, darytina išvada, kad kai kurios savivaldybės, neapmokėdamos vaiko teisių apsaugos tarnybų tarnautojams už darbą pasibaigus nustatytam jų darbo laikui, poilsio bei švenčių dienomis, pažeidžia darbo santykius ir valstybės tarnybos santykius reglamentuojančių įstatymų nuostatas ir šių tarnautojų teises, įtvirtintas ir garantuojamas šiais įstatymais.</w:t>
      </w:r>
    </w:p>
    <w:p>
      <w:pPr>
        <w:pStyle w:val="Normal"/>
        <w:spacing w:lineRule="auto" w:line="360"/>
        <w:ind w:firstLine="720"/>
        <w:jc w:val="both"/>
        <w:rPr>
          <w:lang w:val="lt-LT"/>
        </w:rPr>
      </w:pPr>
      <w:r>
        <w:rPr>
          <w:lang w:val="lt-LT"/>
        </w:rPr>
        <w:t>10. Skiriasi savivaldybių pateikta informacija apie lėšų, skirtų vaiko teisių apsaugos funkcijai įgyvendinti, poreikį – dauguma savivaldybių nurodė, kad lėšų skiriama nepakankamai, kai kurios savivaldybės – kad finansavimo problemų nėra.</w:t>
      </w:r>
    </w:p>
    <w:p>
      <w:pPr>
        <w:pStyle w:val="Normal"/>
        <w:spacing w:lineRule="auto" w:line="360"/>
        <w:ind w:firstLine="720"/>
        <w:jc w:val="both"/>
        <w:rPr/>
      </w:pPr>
      <w:r>
        <w:rPr>
          <w:lang w:val="lt-LT"/>
        </w:rPr>
        <w:t>Pažymėtina, kad kalbant apie vaiko teisių apsaugos funkcijos finansavimą savivaldybėms, itin ryškiai skiriasi Socialinės apsaugos ir darbo ministerijos bei savivaldybių požiūris.</w:t>
      </w:r>
    </w:p>
    <w:p>
      <w:pPr>
        <w:pStyle w:val="Normal"/>
        <w:spacing w:lineRule="auto" w:line="360"/>
        <w:ind w:firstLine="720"/>
        <w:jc w:val="both"/>
        <w:rPr/>
      </w:pPr>
      <w:r>
        <w:rPr>
          <w:lang w:val="lt-LT"/>
        </w:rPr>
        <w:t>11. Socialinės apsaugos ir darbo ministerijai yra priskirta vaiko teisių apsaugos valdymo sritis. Ministerija kartu su kitomis valstybės ir savivaldybių institucijomis bei įstaigomis turi užtikrinti tinkamą vaiko teisių apsaugą; teisės aktų nustatyta tvarka organizuoti valstybės ir savivaldybių institucijų bei įstaigų bendradarbiavimą vaiko teisių apsaugos srityje.</w:t>
      </w:r>
    </w:p>
    <w:p>
      <w:pPr>
        <w:pStyle w:val="Normal"/>
        <w:spacing w:lineRule="auto" w:line="360"/>
        <w:ind w:firstLine="720"/>
        <w:jc w:val="both"/>
        <w:rPr>
          <w:lang w:val="lt-LT"/>
        </w:rPr>
      </w:pPr>
      <w:r>
        <w:rPr>
          <w:lang w:val="lt-LT"/>
        </w:rPr>
        <w:t>Analizuojant gautą medžiagą, darytina išvada, jog ministerija neskiria pakankamai dėmesio savivaldos lygmenyje egzistuojančioms vaiko teisių užtikrinimo bei bendradarbiavimo problemoms. Vaiko teisių apsaugos kontrolierei teikiami šios ministerijos atstovų atsakymai apie poreikį ir galimybes tobulinti darbo organizavimo tvarką bei finansavimą rodo, jog ministerija skyrė nepakankamai dėmesio savivaldybėse egzistuojančioms problemoms (neatliko analizės, tyrimų ir pan.), nevertino realaus lėšų vaiko teisių apsaugos funkcijai atlikti poreikio, nesiėmė veiksmų (teisės aktų tobulinimo ir kt.) spręsti (darbo užmokesčiui skirtų lėšų taupymas ir panaudojimas kitoms reikmėms ir pan.).</w:t>
      </w:r>
    </w:p>
    <w:p>
      <w:pPr>
        <w:pStyle w:val="Normal"/>
        <w:spacing w:lineRule="auto" w:line="360"/>
        <w:ind w:firstLine="720"/>
        <w:jc w:val="both"/>
        <w:rPr>
          <w:lang w:val="lt-LT"/>
        </w:rPr>
      </w:pPr>
      <w:r>
        <w:rPr>
          <w:lang w:val="lt-LT"/>
        </w:rPr>
      </w:r>
    </w:p>
    <w:p>
      <w:pPr>
        <w:pStyle w:val="Normal"/>
        <w:numPr>
          <w:ilvl w:val="0"/>
          <w:numId w:val="0"/>
        </w:numPr>
        <w:spacing w:lineRule="auto" w:line="360"/>
        <w:ind w:firstLine="720"/>
        <w:jc w:val="both"/>
        <w:outlineLvl w:val="0"/>
        <w:rPr>
          <w:lang w:val="lt-LT"/>
        </w:rPr>
      </w:pPr>
      <w:r>
        <w:rPr>
          <w:lang w:val="lt-LT"/>
        </w:rPr>
        <w:t>SIŪLYMAI</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1. Prašyti  Lietuvos Respublikos Seimo socialinių reikalų ir darbo komiteto susipažinti su šiame informacijos apibendrinime nurodytomis vaiko teisių apsaugos tarnybų problemomis ir, atsižvelgiant į esamą ekonominę situaciją,  apsvarstyti galimus šių problemų sprendimo būdus. </w:t>
      </w:r>
    </w:p>
    <w:p>
      <w:pPr>
        <w:pStyle w:val="Normal"/>
        <w:spacing w:lineRule="auto" w:line="360"/>
        <w:ind w:firstLine="720"/>
        <w:jc w:val="both"/>
        <w:rPr>
          <w:lang w:val="lt-LT"/>
        </w:rPr>
      </w:pPr>
      <w:r>
        <w:rPr>
          <w:lang w:val="lt-LT"/>
        </w:rPr>
        <w:t>2. Siūlyti Socialinės apsaugos ir darbo ministerijai atkreipti dėmesį į šiame apibendrinime pateiktas problemas ir:</w:t>
      </w:r>
    </w:p>
    <w:p>
      <w:pPr>
        <w:pStyle w:val="Normal"/>
        <w:spacing w:lineRule="auto" w:line="360"/>
        <w:ind w:firstLine="720"/>
        <w:jc w:val="both"/>
        <w:rPr/>
      </w:pPr>
      <w:r>
        <w:rPr>
          <w:lang w:val="lt-LT"/>
        </w:rPr>
        <w:t>2.1. Atlikti išsamią analizę dėl savivaldybėse egzistuojančių valstybės deleguotos vaiko teisių apsaugos funkcijos įgyvendinimo problemų (finansavimo, tarnautojų skaičiaus didinimo poreikio, bendradarbiavimo su kitomis institucijomis, apmokėjimo už atliekamą darbą problemos).</w:t>
      </w:r>
    </w:p>
    <w:p>
      <w:pPr>
        <w:pStyle w:val="Normal"/>
        <w:spacing w:lineRule="auto" w:line="360"/>
        <w:ind w:firstLine="720"/>
        <w:jc w:val="both"/>
        <w:rPr/>
      </w:pPr>
      <w:r>
        <w:rPr>
          <w:lang w:val="lt-LT"/>
        </w:rPr>
        <w:t>2.2. Svarstyti galimybę iš dalies pakeisti Lietuvos Respublikos socialinės apsaugos ir darbo ministro 2006 m. liepos  13 d. įsakymu Nr. A1-193 patvirtintą Valstybinėms (perduotoms savivaldybėms) funkcijoms atlikti skirtų lėšų apskaičiavimo metodikos 12.1 punktą, sumažinant vaikų skaičių, tenkantį vienam valstybės tarnautojui ir sumažinti jį nuo 2 500 iki 1 500 vaikų vienam tarnautojui.</w:t>
      </w:r>
    </w:p>
    <w:p>
      <w:pPr>
        <w:pStyle w:val="Normal"/>
        <w:spacing w:lineRule="auto" w:line="360"/>
        <w:ind w:firstLine="720"/>
        <w:jc w:val="both"/>
        <w:rPr>
          <w:lang w:val="lt-LT"/>
        </w:rPr>
      </w:pPr>
      <w:r>
        <w:rPr>
          <w:lang w:val="lt-LT"/>
        </w:rPr>
        <w:t xml:space="preserve">2.3. Planuojant lėšų, skirtų vaiko teisių apsaugai savivaldybėse poreikį, atsižvelgti į  Lietuvos Respublikos Vyriausybės 2007-09-19 nutarimą Nr. 999, kuriuo vaiko teisių apsaugos tarnybų darbuotojų darbas yra priskirtas pavojingų darbų kategorijai, ir numatyti lėšas pagal realų poreikį darbuotojų priemokoms </w:t>
      </w:r>
      <w:r>
        <w:rPr>
          <w:spacing w:val="2"/>
          <w:lang w:val="lt-LT"/>
        </w:rPr>
        <w:t>už darbą kenksmingomis, labai kenksmingomis ir pavojingomis darbo sąlygomis (Valstybės tarnybos įstatymo 26 straipsnio 1 dalies 2 punktas)</w:t>
      </w:r>
      <w:r>
        <w:rPr>
          <w:lang w:val="lt-LT"/>
        </w:rPr>
        <w:t xml:space="preserve"> mokėti.</w:t>
      </w:r>
    </w:p>
    <w:p>
      <w:pPr>
        <w:pStyle w:val="Normal"/>
        <w:spacing w:lineRule="auto" w:line="360"/>
        <w:ind w:firstLine="720"/>
        <w:jc w:val="both"/>
        <w:rPr>
          <w:szCs w:val="18"/>
          <w:lang w:val="lt-LT"/>
        </w:rPr>
      </w:pPr>
      <w:r>
        <w:rPr>
          <w:lang w:val="lt-LT"/>
        </w:rPr>
        <w:t>2.4. Kuo skubiau a</w:t>
      </w:r>
      <w:r>
        <w:rPr>
          <w:szCs w:val="18"/>
          <w:lang w:val="lt-LT"/>
        </w:rPr>
        <w:t>tnaujinti diskusijas dėl teisės aktų pakeitimų priėmimo ir detaliai reglamentuoti vaiko paėmimo iš šeimos tvarką (kiekvienos institucijos ir/ar pareigūno teisės ir pareigos).</w:t>
      </w:r>
    </w:p>
    <w:p>
      <w:pPr>
        <w:pStyle w:val="Normal"/>
        <w:spacing w:lineRule="auto" w:line="360"/>
        <w:ind w:firstLine="720"/>
        <w:jc w:val="both"/>
        <w:rPr/>
      </w:pPr>
      <w:r>
        <w:rPr>
          <w:szCs w:val="18"/>
          <w:lang w:val="lt-LT"/>
        </w:rPr>
        <w:t>2.5. Sudaryti sąlygas (tobulinant teisinį reglamentavimą, didinant finansavimą, didinant darbuotojų skaičių) savivaldybių vaiko teisių apsaugos tarnybų (skyrių) darbo organizavimo tobulinimui ir vienodos praktikos savivaldybėse formavimui.</w:t>
      </w:r>
    </w:p>
    <w:p>
      <w:pPr>
        <w:pStyle w:val="Normal"/>
        <w:spacing w:lineRule="auto" w:line="360"/>
        <w:ind w:firstLine="720"/>
        <w:jc w:val="both"/>
        <w:rPr>
          <w:szCs w:val="18"/>
          <w:lang w:val="lt-LT"/>
        </w:rPr>
      </w:pPr>
      <w:r>
        <w:rPr>
          <w:szCs w:val="18"/>
          <w:lang w:val="lt-LT"/>
        </w:rPr>
        <w:t>2.6. Aktyviau bendradarbiauti su savivaldos institucijomis sprendžiant vaiko teisių užtikrinimo problemas.</w:t>
      </w:r>
    </w:p>
    <w:p>
      <w:pPr>
        <w:pStyle w:val="Normal"/>
        <w:spacing w:lineRule="auto" w:line="360"/>
        <w:ind w:firstLine="720"/>
        <w:jc w:val="both"/>
        <w:rPr/>
      </w:pPr>
      <w:r>
        <w:rPr>
          <w:lang w:val="lt-LT"/>
        </w:rPr>
        <w:t>3. Atkreipti Lietuvos savivaldybių asociacijos dėmesį  į šiame apibendrinime nurodytas vaiko teisių apsaugos tarnybų darbo organizavimo problemas, taip pat kai kurių savivaldybių atstovų požiūrį į vaiko teisių apsaugos užtikrinimą, funkcijų pasidalijimą, darbo apmokėjimą ir kt. (išvadų 2, 4, 7, 9, punktai). Siūlyti Lietuvos savivaldybių asociacijai organizuoti bendrą su savivaldybių merais pasitarimą, šiame apibendrinime iškeltoms problemos aptarti, kviečiant jame dalyvauti vaiko teisių apsaugos kontrolierę.</w:t>
      </w:r>
    </w:p>
    <w:p>
      <w:pPr>
        <w:pStyle w:val="Normal"/>
        <w:spacing w:lineRule="auto" w:line="360"/>
        <w:ind w:firstLine="720"/>
        <w:jc w:val="both"/>
        <w:rPr/>
      </w:pPr>
      <w:r>
        <w:rPr>
          <w:lang w:val="lt-LT"/>
        </w:rPr>
        <w:t xml:space="preserve">4. Prašyti Policijos departamento prie Vidaus reikalų ministerijos generalinio komisaro  Vizgirdo Tėlyčėno susipažinti su šiame apibendrinime pateiktomis problemomis ir policijos įstaigų pateikta išsamia informacija (apibendrinimo priedas) apie bendradarbiavimą su vaiko teisių apsaugos tarnybomis, apsvarstyti egzistuojančias problemas bei pateikti vaiko teisių apsaugos kontrolierei siūlymus dėl vaiko teisių apsaugos tarnybų darbo organizavimo ir bendradarbiavimo su policijos įstaigomis tobulinimo. </w:t>
      </w:r>
    </w:p>
    <w:sectPr>
      <w:headerReference w:type="default" r:id="rId2"/>
      <w:headerReference w:type="first" r:id="rId3"/>
      <w:footerReference w:type="default" r:id="rId4"/>
      <w:footerReference w:type="first" r:id="rId5"/>
      <w:type w:val="nextPage"/>
      <w:pgSz w:w="11906" w:h="16838"/>
      <w:pgMar w:left="1701" w:right="708" w:gutter="0" w:header="1134" w:top="1276" w:footer="340"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9714" w:type="dxa"/>
      <w:jc w:val="left"/>
      <w:tblInd w:w="-108" w:type="dxa"/>
      <w:tblLayout w:type="fixed"/>
      <w:tblCellMar>
        <w:top w:w="0" w:type="dxa"/>
        <w:left w:w="108" w:type="dxa"/>
        <w:bottom w:w="0" w:type="dxa"/>
        <w:right w:w="108" w:type="dxa"/>
      </w:tblCellMar>
    </w:tblPr>
    <w:tblGrid>
      <w:gridCol w:w="2484"/>
      <w:gridCol w:w="2278"/>
      <w:gridCol w:w="3268"/>
      <w:gridCol w:w="1684"/>
    </w:tblGrid>
    <w:tr>
      <w:trPr>
        <w:trHeight w:val="260" w:hRule="atLeast"/>
      </w:trPr>
      <w:tc>
        <w:tcPr>
          <w:tcW w:w="2484" w:type="dxa"/>
          <w:tcBorders/>
        </w:tcPr>
        <w:p>
          <w:pPr>
            <w:pStyle w:val="Footer"/>
            <w:snapToGrid w:val="false"/>
            <w:ind w:right="360" w:hanging="0"/>
            <w:rPr>
              <w:sz w:val="16"/>
              <w:lang w:val="lt-LT"/>
            </w:rPr>
          </w:pPr>
          <w:r>
            <w:rPr>
              <w:sz w:val="16"/>
              <w:lang w:val="lt-LT"/>
            </w:rPr>
          </w:r>
        </w:p>
      </w:tc>
      <w:tc>
        <w:tcPr>
          <w:tcW w:w="2278" w:type="dxa"/>
          <w:tcBorders/>
        </w:tcPr>
        <w:p>
          <w:pPr>
            <w:pStyle w:val="Footer"/>
            <w:snapToGrid w:val="false"/>
            <w:rPr>
              <w:sz w:val="16"/>
              <w:lang w:val="lt-LT"/>
            </w:rPr>
          </w:pPr>
          <w:r>
            <w:rPr>
              <w:sz w:val="16"/>
              <w:lang w:val="lt-LT"/>
            </w:rPr>
          </w:r>
        </w:p>
      </w:tc>
      <w:tc>
        <w:tcPr>
          <w:tcW w:w="3268" w:type="dxa"/>
          <w:tcBorders/>
        </w:tcPr>
        <w:p>
          <w:pPr>
            <w:pStyle w:val="Footer"/>
            <w:snapToGrid w:val="false"/>
            <w:rPr>
              <w:sz w:val="16"/>
              <w:lang w:val="lt-LT"/>
            </w:rPr>
          </w:pPr>
          <w:r>
            <w:rPr>
              <w:sz w:val="16"/>
              <w:lang w:val="lt-LT"/>
            </w:rPr>
          </w:r>
        </w:p>
      </w:tc>
      <w:tc>
        <w:tcPr>
          <w:tcW w:w="1684" w:type="dxa"/>
          <w:tcBorders/>
        </w:tcPr>
        <w:p>
          <w:pPr>
            <w:pStyle w:val="Footer"/>
            <w:snapToGrid w:val="false"/>
            <w:jc w:val="center"/>
            <w:rPr>
              <w:sz w:val="16"/>
              <w:lang w:val="lt-LT"/>
            </w:rPr>
          </w:pPr>
          <w:r>
            <w:rPr>
              <w:sz w:val="16"/>
              <w:lang w:val="lt-LT"/>
            </w:rPr>
          </w:r>
        </w:p>
      </w:tc>
    </w:tr>
  </w:tbl>
  <w:p>
    <w:pPr>
      <w:pStyle w:val="Footer"/>
      <w:rPr>
        <w:sz w:val="16"/>
        <w:lang w:val="lt-LT"/>
      </w:rPr>
    </w:pPr>
    <w:r>
      <w:rPr>
        <w:sz w:val="16"/>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er"/>
            <w:tabs>
              <w:tab w:val="clear" w:pos="4153"/>
              <w:tab w:val="center" w:pos="4900" w:leader="none"/>
              <w:tab w:val="right" w:pos="8306" w:leader="none"/>
            </w:tabs>
            <w:snapToGrid w:val="false"/>
            <w:jc w:val="both"/>
            <w:rPr/>
          </w:pPr>
          <w:r>
            <w:rPr/>
          </w:r>
        </w:p>
      </w:tc>
    </w:tr>
    <w:tr>
      <w:trPr/>
      <w:tc>
        <w:tcPr>
          <w:tcW w:w="8862" w:type="dxa"/>
          <w:tcBorders/>
        </w:tcPr>
        <w:p>
          <w:pPr>
            <w:pStyle w:val="Header"/>
            <w:snapToGrid w:val="false"/>
            <w:jc w:val="both"/>
            <w:rPr/>
          </w:pPr>
          <w:r>
            <w:rPr/>
          </w:r>
        </w:p>
      </w:tc>
    </w:tr>
    <w:tr>
      <w:trPr/>
      <w:tc>
        <w:tcPr>
          <w:tcW w:w="8862" w:type="dxa"/>
          <w:tcBorders/>
        </w:tcPr>
        <w:p>
          <w:pPr>
            <w:pStyle w:val="Header"/>
            <w:snapToGrid w:val="false"/>
            <w:jc w:val="both"/>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DocumentMapChar">
    <w:name w:val="Document Map Char"/>
    <w:basedOn w:val="DefaultParagraphFont"/>
    <w:qFormat/>
    <w:rPr>
      <w:rFonts w:ascii="Tahoma" w:hAnsi="Tahoma" w:cs="Tahoma"/>
      <w:sz w:val="16"/>
      <w:szCs w:val="16"/>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BodyTextIndent2">
    <w:name w:val="Body Text Indent 2"/>
    <w:basedOn w:val="Normal"/>
    <w:qFormat/>
    <w:pPr>
      <w:spacing w:lineRule="atLeast" w:line="320"/>
      <w:ind w:firstLine="720"/>
    </w:pPr>
    <w:rPr>
      <w:lang w:val="lt-LT"/>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yperlink">
    <w:name w:val="hyperlink"/>
    <w:basedOn w:val="Normal"/>
    <w:qFormat/>
    <w:pPr>
      <w:spacing w:before="280" w:after="280"/>
    </w:pPr>
    <w:rPr>
      <w:lang w:val="lt-LT"/>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32:00Z</dcterms:created>
  <dc:creator>EiZema</dc:creator>
  <dc:description/>
  <cp:keywords/>
  <dc:language>en-US</dc:language>
  <cp:lastModifiedBy>Eivile</cp:lastModifiedBy>
  <cp:lastPrinted>2009-01-21T14:41:00Z</cp:lastPrinted>
  <dcterms:modified xsi:type="dcterms:W3CDTF">2009-02-03T09:17:00Z</dcterms:modified>
  <cp:revision>16</cp:revision>
  <dc:subject/>
  <dc:title>INFORMACIJOS,</dc:title>
</cp:coreProperties>
</file>