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er"/>
              <w:tabs>
                <w:tab w:val="center" w:pos="4819" w:leader="none"/>
                <w:tab w:val="center" w:pos="4900" w:leader="none"/>
                <w:tab w:val="right" w:pos="9638" w:leader="none"/>
              </w:tabs>
              <w:jc w:val="center"/>
              <w:rPr>
                <w:rFonts w:ascii="TimesLT;Times New Roman" w:hAnsi="TimesLT;Times New Roman" w:cs="TimesLT;Times New Roman"/>
              </w:rPr>
            </w:pPr>
            <w:r>
              <w:rPr>
                <w:rFonts w:cs="TimesLT;Times New Roman" w:ascii="TimesLT;Times New Roman" w:hAnsi="TimesLT;Times New Roman"/>
              </w:rPr>
              <w:object w:dxaOrig="820" w:dyaOrig="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38.75pt" filled="f" o:ole="">
                  <v:imagedata r:id="rId3" o:title=""/>
                </v:shape>
                <o:OLEObject Type="Embed" ProgID="" ShapeID="ole_rId2" DrawAspect="Content" ObjectID="_1754078468" r:id="rId2"/>
              </w:object>
            </w:r>
          </w:p>
        </w:tc>
      </w:tr>
      <w:tr>
        <w:trPr/>
        <w:tc>
          <w:tcPr>
            <w:tcW w:w="9570" w:type="dxa"/>
            <w:tcBorders/>
          </w:tcPr>
          <w:p>
            <w:pPr>
              <w:pStyle w:val="Header"/>
              <w:jc w:val="center"/>
              <w:rPr>
                <w:b/>
                <w:b/>
              </w:rPr>
            </w:pPr>
            <w:r>
              <w:rPr>
                <w:b/>
              </w:rPr>
              <w:t>LIETUVOS RESPUBLIKOS</w:t>
            </w:r>
          </w:p>
          <w:p>
            <w:pPr>
              <w:pStyle w:val="Header"/>
              <w:jc w:val="center"/>
              <w:rPr>
                <w:b/>
                <w:b/>
                <w:bCs/>
              </w:rPr>
            </w:pPr>
            <w:r>
              <w:rPr>
                <w:b/>
                <w:bCs/>
              </w:rPr>
              <w:t>VAIKO TEISIŲ APSAUGOS KONTROLIERIUS</w:t>
            </w:r>
          </w:p>
          <w:p>
            <w:pPr>
              <w:pStyle w:val="Header"/>
              <w:jc w:val="both"/>
              <w:rPr>
                <w:b/>
                <w:b/>
                <w:bCs/>
              </w:rPr>
            </w:pPr>
            <w:r>
              <w:rPr>
                <w:b/>
                <w:bCs/>
              </w:rPr>
            </w:r>
          </w:p>
        </w:tc>
      </w:tr>
    </w:tbl>
    <w:p>
      <w:pPr>
        <w:pStyle w:val="Normal"/>
        <w:jc w:val="center"/>
        <w:rPr>
          <w:b/>
          <w:b/>
        </w:rPr>
      </w:pPr>
      <w:r>
        <w:rPr>
          <w:b/>
        </w:rPr>
      </w:r>
    </w:p>
    <w:p>
      <w:pPr>
        <w:pStyle w:val="Normal"/>
        <w:jc w:val="center"/>
        <w:rPr>
          <w:b/>
          <w:b/>
        </w:rPr>
      </w:pPr>
      <w:r>
        <w:rPr>
          <w:b/>
        </w:rPr>
      </w:r>
    </w:p>
    <w:p>
      <w:pPr>
        <w:pStyle w:val="Normal"/>
        <w:jc w:val="center"/>
        <w:rPr>
          <w:b/>
          <w:b/>
        </w:rPr>
      </w:pPr>
      <w:r>
        <w:rPr>
          <w:b/>
        </w:rPr>
        <w:t>LIETUVOS RESPUBLIKOS</w:t>
      </w:r>
    </w:p>
    <w:p>
      <w:pPr>
        <w:pStyle w:val="Normal"/>
        <w:jc w:val="center"/>
        <w:rPr/>
      </w:pPr>
      <w:r>
        <w:rPr>
          <w:b/>
        </w:rPr>
        <w:t>VAIKO MINIMALIOS IR VIDUTINĖS PRIEŽIŪROS ĮSTATYMO ĮGYVENDINIMO</w:t>
      </w:r>
    </w:p>
    <w:p>
      <w:pPr>
        <w:pStyle w:val="Normal"/>
        <w:jc w:val="center"/>
        <w:rPr>
          <w:b/>
          <w:b/>
        </w:rPr>
      </w:pPr>
      <w:r>
        <w:rPr>
          <w:b/>
        </w:rPr>
        <w:t>P R O B L E M O S</w:t>
      </w:r>
      <w:r>
        <w:rPr>
          <w:rStyle w:val="FootnoteCharacters"/>
          <w:rStyle w:val="FootnoteAnchor"/>
          <w:b/>
        </w:rPr>
        <w:footnoteReference w:id="2"/>
      </w:r>
    </w:p>
    <w:p>
      <w:pPr>
        <w:pStyle w:val="Normal"/>
        <w:jc w:val="center"/>
        <w:rPr>
          <w:b/>
          <w:b/>
        </w:rPr>
      </w:pPr>
      <w:r>
        <w:rPr>
          <w:b/>
        </w:rPr>
      </w:r>
    </w:p>
    <w:p>
      <w:pPr>
        <w:pStyle w:val="Normal"/>
        <w:jc w:val="center"/>
        <w:rPr/>
      </w:pPr>
      <w:r>
        <w:rPr/>
        <w:t>2009 m. kovo 27 d.</w:t>
      </w:r>
    </w:p>
    <w:p>
      <w:pPr>
        <w:pStyle w:val="Normal"/>
        <w:jc w:val="center"/>
        <w:rPr/>
      </w:pPr>
      <w:r>
        <w:rPr/>
        <w:t>Vilnius</w:t>
      </w:r>
    </w:p>
    <w:p>
      <w:pPr>
        <w:pStyle w:val="Normal"/>
        <w:jc w:val="center"/>
        <w:rPr/>
      </w:pPr>
      <w:r>
        <w:rPr/>
      </w:r>
    </w:p>
    <w:p>
      <w:pPr>
        <w:pStyle w:val="Normal"/>
        <w:jc w:val="center"/>
        <w:rPr/>
      </w:pPr>
      <w:r>
        <w:rPr/>
      </w:r>
    </w:p>
    <w:p>
      <w:pPr>
        <w:pStyle w:val="Normal"/>
        <w:ind w:firstLine="709"/>
        <w:jc w:val="both"/>
        <w:rPr>
          <w:b/>
          <w:b/>
        </w:rPr>
      </w:pPr>
      <w:r>
        <w:rPr>
          <w:b/>
        </w:rPr>
      </w:r>
    </w:p>
    <w:p>
      <w:pPr>
        <w:pStyle w:val="Normal"/>
        <w:jc w:val="both"/>
        <w:rPr/>
      </w:pPr>
      <w:r>
        <w:rPr>
          <w:b/>
          <w:i/>
        </w:rPr>
        <w:t>I. Savivaldybių pateikta informacija apie Lietuvos Respublikos vaiko minimalios ir vidutinės priežiūros įstatymo įgyvendinimo problemas</w:t>
      </w:r>
    </w:p>
    <w:p>
      <w:pPr>
        <w:pStyle w:val="Normal"/>
        <w:ind w:firstLine="709"/>
        <w:jc w:val="both"/>
        <w:rPr>
          <w:b/>
          <w:b/>
          <w:i/>
          <w:i/>
        </w:rPr>
      </w:pPr>
      <w:r>
        <w:rPr>
          <w:b/>
          <w:i/>
        </w:rPr>
      </w:r>
    </w:p>
    <w:p>
      <w:pPr>
        <w:pStyle w:val="Normal"/>
        <w:numPr>
          <w:ilvl w:val="0"/>
          <w:numId w:val="2"/>
        </w:numPr>
        <w:tabs>
          <w:tab w:val="clear" w:pos="1296"/>
          <w:tab w:val="left" w:pos="0" w:leader="none"/>
        </w:tabs>
        <w:ind w:left="0" w:firstLine="709"/>
        <w:jc w:val="both"/>
        <w:rPr/>
      </w:pPr>
      <w:r>
        <w:rPr/>
        <w:t>Efektyviam, kokybiškam Vaiko minimalios ir vidutinės priežiūros įstatymo įgyvendinimui bei efektyviai, nuosekliai, kryptingai Prevencinio darbo koordinavimo grupės veiklai, būtinas atskiras specialisto etatas. Atkreipiamas dėmesys, kad reikalingas specialistas prevencinio darbo koordinavimo grupės veiklos koordinavimui; informacijos, susijusios su minimalia ir vidutine priežiūra, rinkimui; įvairių programų savivaldybėje įgyvendinimo koordinavimui; metodinei, konsultacinei ir kitai pagalbai, reikalingai vykdyti prevencinį darbą savivaldybėje; vykdomų priemonių vertinimui, pasiūlymų teikimui ir pan. Savivaldybių biudžetuose šiam tikslui nėra lėšų. Jeigu specialistui funkcijos, susijusios su Vaiko minimalios ir vidutinės priežiūros įstatymo įgyvendinimu, pavedamos papildomai, specialistui mažiau lieka laiko bendrauti su kitomis institucijomis, koordinuoti jų bendradarbiavimą, išsamiau susipažinti su mokyklų prevencinio darbo grupių veikla, teikti pasiūlymus ir t.t. Šių funkcijų tinkamam vykdymui reikalingos didelės papildomos darbo laiko sąnaudos. Papildomų funkcijų delegavimas – nėra problemos sprendimas. Ne visose savivaldybėse yra paskirti specialistai, atsakingi už Vaiko minimalios ir vidutinės priežiūros įstatymo įgyvendinimą.</w:t>
      </w:r>
    </w:p>
    <w:p>
      <w:pPr>
        <w:pStyle w:val="Normal"/>
        <w:numPr>
          <w:ilvl w:val="0"/>
          <w:numId w:val="2"/>
        </w:numPr>
        <w:tabs>
          <w:tab w:val="clear" w:pos="1296"/>
          <w:tab w:val="left" w:pos="0" w:leader="none"/>
        </w:tabs>
        <w:ind w:left="0" w:firstLine="709"/>
        <w:jc w:val="both"/>
        <w:rPr/>
      </w:pPr>
      <w:r>
        <w:rPr/>
        <w:t>Vaiko minimalios ir vidutinės priežiūros įstatymo įgyvendinimui neskirtas finansavimas, lėšos, reikalingos minimalios priežiūros priemonių įgyvendinimui.</w:t>
      </w:r>
    </w:p>
    <w:p>
      <w:pPr>
        <w:pStyle w:val="Normal"/>
        <w:numPr>
          <w:ilvl w:val="0"/>
          <w:numId w:val="2"/>
        </w:numPr>
        <w:tabs>
          <w:tab w:val="clear" w:pos="1296"/>
          <w:tab w:val="left" w:pos="0" w:leader="none"/>
        </w:tabs>
        <w:ind w:left="0" w:firstLine="709"/>
        <w:jc w:val="both"/>
        <w:rPr/>
      </w:pPr>
      <w:r>
        <w:rPr/>
        <w:t>Reikalingi specialistai Vaiko minimalios ir vidutinės priežiūros įstatymo įgyvendinimui. Dėl specialistų trūkumo negalima tinkamai įgyvendinti Įstatymo, organizuoti vaikui tinkamą pagalbą, minimalios priežiūros priemonių skyrimą ir vykdymą (trūksta psichologų, socialinių pedagogų, kitų kvalifikuotų specialistų darbui su vaikais). Ne visose savivaldybės yra psichologinės pedagoginės tarnybos, ne visose mokyklose dirba psichologas, todėl negalima tinkamai įgyvendinti Įstatymo. Papildomi psichologų ir kitų specialistų etatai reikalingai vaikų dienos centruose, psichologinėse pedagoginėse tarnybose.</w:t>
      </w:r>
    </w:p>
    <w:p>
      <w:pPr>
        <w:pStyle w:val="Normal"/>
        <w:numPr>
          <w:ilvl w:val="0"/>
          <w:numId w:val="2"/>
        </w:numPr>
        <w:tabs>
          <w:tab w:val="clear" w:pos="1296"/>
          <w:tab w:val="left" w:pos="0" w:leader="none"/>
        </w:tabs>
        <w:ind w:left="0" w:firstLine="709"/>
        <w:jc w:val="both"/>
        <w:rPr/>
      </w:pPr>
      <w:r>
        <w:rPr/>
        <w:t>Kai kuriose savivaldybėje nevykdomos socialinio ugdymo, reabilitacijos, integracijos programos.</w:t>
      </w:r>
    </w:p>
    <w:p>
      <w:pPr>
        <w:pStyle w:val="Normal"/>
        <w:numPr>
          <w:ilvl w:val="0"/>
          <w:numId w:val="2"/>
        </w:numPr>
        <w:tabs>
          <w:tab w:val="clear" w:pos="1296"/>
          <w:tab w:val="left" w:pos="0" w:leader="none"/>
        </w:tabs>
        <w:ind w:left="0" w:firstLine="709"/>
        <w:jc w:val="both"/>
        <w:rPr/>
      </w:pPr>
      <w:r>
        <w:rPr/>
        <w:t>Trūksta dienos centrų, ypač kaimo vietovėse. Kai kuriose savivaldybėse nėra nuolat dirbančių dienos centrų ar trūksta dienos centrų, į kuriuos būtų galima nukreipti vaikus. Atitinkamai Vaiko minimalios ir vidutinės priežiūros įstatymo nuostata – įpareigojimas lankyti dienos centrą – gali būti įgyvendinamos tik su sąlyga, kad yra dienos centras savivaldybėje.</w:t>
      </w:r>
    </w:p>
    <w:p>
      <w:pPr>
        <w:pStyle w:val="Normal"/>
        <w:numPr>
          <w:ilvl w:val="0"/>
          <w:numId w:val="2"/>
        </w:numPr>
        <w:tabs>
          <w:tab w:val="clear" w:pos="1296"/>
          <w:tab w:val="left" w:pos="0" w:leader="none"/>
        </w:tabs>
        <w:ind w:left="0" w:firstLine="709"/>
        <w:jc w:val="both"/>
        <w:rPr/>
      </w:pPr>
      <w:r>
        <w:rPr/>
        <w:t>Nepakankamai išplėtotas socializacijos paslaugų teikėjų tinklas (trūksta dienos centrų, vaikų užimtumo centrų ir pan. bei dėl transporto priemonių stokos, susisiekimo problemų yra sunkumų nuvykti į esamas įstaigas). Kaimo vietovėse gyvenantys mokiniai negali lankyti vaiko dienos centro. Reikia didelių piniginių sąnaudų: centrų steigimui, patalpų nuomai, etatų steigimui ir išlaikymui, reikalui esant transporto nuomai ir vaikų pavežėjimui.</w:t>
      </w:r>
    </w:p>
    <w:p>
      <w:pPr>
        <w:pStyle w:val="Normal"/>
        <w:numPr>
          <w:ilvl w:val="0"/>
          <w:numId w:val="4"/>
        </w:numPr>
        <w:tabs>
          <w:tab w:val="clear" w:pos="1296"/>
        </w:tabs>
        <w:ind w:left="0" w:firstLine="709"/>
        <w:jc w:val="both"/>
        <w:rPr/>
      </w:pPr>
      <w:r>
        <w:rPr/>
        <w:t>Ribotos galimybės skirti vaikui vidutinės priežiūros priemonę: reikia turėti vietą socializacijos centre, kurių neretai trūksta; daugumoje apskričių nėra socializacijos centro; trūksta informacijos apie vaikų socializacijos centruose esančias laisvas vietas.</w:t>
      </w:r>
    </w:p>
    <w:p>
      <w:pPr>
        <w:pStyle w:val="Normal"/>
        <w:numPr>
          <w:ilvl w:val="0"/>
          <w:numId w:val="4"/>
        </w:numPr>
        <w:tabs>
          <w:tab w:val="clear" w:pos="1296"/>
        </w:tabs>
        <w:ind w:left="0" w:firstLine="709"/>
        <w:jc w:val="both"/>
        <w:rPr/>
      </w:pPr>
      <w:r>
        <w:rPr/>
        <w:t>Vaiko minimalios ir vidutinės priežiūros įstatymo 7 straipsnio 2 dalį siūloma papildyti nuostata, kad išimtiniais atvejais vidutinės priežiūros priemonė gali būti skiriama vaikui, kai jis kelia realią grėsmę sau (</w:t>
      </w:r>
      <w:r>
        <w:rPr>
          <w:i/>
        </w:rPr>
        <w:t>pavyzdžiui, siekiant padėti valkataujantiems vaikams</w:t>
      </w:r>
      <w:r>
        <w:rPr/>
        <w:t>).</w:t>
      </w:r>
    </w:p>
    <w:p>
      <w:pPr>
        <w:pStyle w:val="Normal"/>
        <w:numPr>
          <w:ilvl w:val="0"/>
          <w:numId w:val="4"/>
        </w:numPr>
        <w:tabs>
          <w:tab w:val="clear" w:pos="1296"/>
        </w:tabs>
        <w:ind w:left="0" w:firstLine="709"/>
        <w:jc w:val="both"/>
        <w:rPr/>
      </w:pPr>
      <w:r>
        <w:rPr/>
        <w:t>Vaiko minimalios ir vidutinės priežiūros įstatyme numatyta per mažai minimalios priežiūros priemonių. Įstatyme turėtų būti įrašytos papildomos vaiko minimalios priežiūros priemonės, kadangi numatytos priemonės yra neveiksmingos ir išnaudotos ugdymo įstaigoje. Viskas mokyklose seniai daroma, tai kam dar reikalinga pildyti krūvas popierių, kad ir toliau specialistai (socialiniai pedagogai, psichologai) dirbtų su tais vaikais.</w:t>
      </w:r>
    </w:p>
    <w:p>
      <w:pPr>
        <w:pStyle w:val="Normal"/>
        <w:numPr>
          <w:ilvl w:val="0"/>
          <w:numId w:val="4"/>
        </w:numPr>
        <w:tabs>
          <w:tab w:val="clear" w:pos="1296"/>
        </w:tabs>
        <w:ind w:left="0" w:firstLine="709"/>
        <w:jc w:val="both"/>
        <w:rPr/>
      </w:pPr>
      <w:r>
        <w:rPr/>
        <w:t>Savivaldybėse nėra sukurta minimalios priežiūros sistema ar modelis, rekomendacijos - kada ir kaip taikyti minimalios priežiūros priemones, yra tik nuoroda – išnaudojus visas švietimo pagalbos priemones.</w:t>
      </w:r>
    </w:p>
    <w:p>
      <w:pPr>
        <w:pStyle w:val="Normal"/>
        <w:numPr>
          <w:ilvl w:val="0"/>
          <w:numId w:val="4"/>
        </w:numPr>
        <w:tabs>
          <w:tab w:val="clear" w:pos="1296"/>
        </w:tabs>
        <w:ind w:left="0" w:firstLine="709"/>
        <w:jc w:val="both"/>
        <w:rPr/>
      </w:pPr>
      <w:r>
        <w:rPr/>
        <w:t>Vaiko minimalios ir vidutinės priežiūros įstatyme numatyti terminai per trumpi, dokumentų dėl minimalios ir vidutinės priežiūros skyrimo rengimo terminai (5, 3 darbo dienos) nerealūs. Bendradarbiaujant su kitomis įstaigomis, renkant informaciją užtrunkama ilgiau nei 5 dienas (paštas, kitų įstaigų operatyvumas ir t.t.). Yra painiavos tarp atskirų įstatymo straipsnių: nėra dermės tarp 10 straipsnio 2 ir 3 dalių ir 11 straipsnio. Įstatymo 11 straipsnyje apibrėžta savivaldybės administracijos prevencinio darbo koordinavimo grupės sudėtis ir funkcijos. Grupė veikia visuomeniniais pagrindais, todėl jos sudėtyje neturėtų būti savivaldybės administracijos specialistų. Įstatymo 11 straipsnio 3 dalies 1 punkte numatyta, kad grupė surenka informaciją, būtiną priimti sprendimui dėl minimalios ar vidutinės priežiūros priemonių vaikui skyrimo - tai visuomeninės pagrindais dirbančiai grupei padaryti būtina per 5 darbo dienas (Įstatymo 10 straipsnio 2 dalis) neįmanoma. Visuomeniniais pagrindais dirbanti grupė kviečia per 3 darbo dienas neaišku kieno posėdį - tai ne Grupės posėdis, nes jame gali dalyvauti tik Grupės atstovas (Įstatymo 10 straipsnio 3 dalis).</w:t>
      </w:r>
    </w:p>
    <w:p>
      <w:pPr>
        <w:pStyle w:val="Normal"/>
        <w:numPr>
          <w:ilvl w:val="0"/>
          <w:numId w:val="4"/>
        </w:numPr>
        <w:tabs>
          <w:tab w:val="clear" w:pos="1296"/>
        </w:tabs>
        <w:ind w:left="0" w:firstLine="709"/>
        <w:jc w:val="both"/>
        <w:rPr/>
      </w:pPr>
      <w:r>
        <w:rPr/>
        <w:t xml:space="preserve">Vaiko minimalios ir vidutinės priežiūros įstatyme neapibrėžta kokią informaciją būtina surinkti, norint priimti sprendimus dėl minimalios ar vidutinės priežiūros vaikui skyrimo. </w:t>
      </w:r>
    </w:p>
    <w:p>
      <w:pPr>
        <w:pStyle w:val="Normal"/>
        <w:numPr>
          <w:ilvl w:val="0"/>
          <w:numId w:val="4"/>
        </w:numPr>
        <w:tabs>
          <w:tab w:val="clear" w:pos="1296"/>
        </w:tabs>
        <w:ind w:left="0" w:firstLine="709"/>
        <w:jc w:val="both"/>
        <w:rPr/>
      </w:pPr>
      <w:r>
        <w:rPr/>
        <w:t>Trūksta Vaiko minimalios ir vidutinės priežiūros įstatymo įgyvendinimo praktikos, įstatymo komentarų bei informacijos apie kitose savivaldybėse besiklostančią priežiūros priemonių skyrimo patirtį sklaidos, šios patirties komentarų.</w:t>
      </w:r>
    </w:p>
    <w:p>
      <w:pPr>
        <w:pStyle w:val="Normal"/>
        <w:numPr>
          <w:ilvl w:val="0"/>
          <w:numId w:val="4"/>
        </w:numPr>
        <w:tabs>
          <w:tab w:val="clear" w:pos="1296"/>
        </w:tabs>
        <w:ind w:left="0" w:firstLine="709"/>
        <w:jc w:val="both"/>
        <w:rPr/>
      </w:pPr>
      <w:r>
        <w:rPr/>
        <w:t>Vaiko minimalios ir vidutinės priežiūros įstatymas labai neapibrėžtas ir nekonkretus. Trūksta poįstatyminių teisės aktų, kuriuose būtų aiškiau išdėstyta Vaiko minimalios ir vidutinės priežiūros įstatymo nuostatų įgyvendinimo tvarka. Poįstatyminiai teisės aktai daugiausiai rengiami Švietimo ir mokslo ministerijos, gal todėl ir visi rūpesčiai toliau lieka tik „švietimiečiams“.</w:t>
      </w:r>
    </w:p>
    <w:p>
      <w:pPr>
        <w:pStyle w:val="Normal"/>
        <w:numPr>
          <w:ilvl w:val="0"/>
          <w:numId w:val="4"/>
        </w:numPr>
        <w:tabs>
          <w:tab w:val="clear" w:pos="1296"/>
        </w:tabs>
        <w:ind w:left="0" w:firstLine="709"/>
        <w:jc w:val="both"/>
        <w:rPr/>
      </w:pPr>
      <w:r>
        <w:rPr/>
        <w:t>Būtini mokymai prevencinio darbo koordinavimo grupių nariams Vaiko minimalios ir vidutinės priežiūros įstatymo įgyvendinimo klausimais. Šių grupių nariai dirba visuomeniniais pagrindais ir jiems trūksta kompetencijos Įstatymo įgyvendinimo klausimais.</w:t>
      </w:r>
    </w:p>
    <w:p>
      <w:pPr>
        <w:pStyle w:val="Normal"/>
        <w:numPr>
          <w:ilvl w:val="0"/>
          <w:numId w:val="4"/>
        </w:numPr>
        <w:tabs>
          <w:tab w:val="clear" w:pos="1296"/>
        </w:tabs>
        <w:ind w:left="0" w:firstLine="709"/>
        <w:jc w:val="both"/>
        <w:rPr/>
      </w:pPr>
      <w:r>
        <w:rPr/>
        <w:t>Reikalingi mokymai, seminarai specialistams, atsakingiems už vaiko minimalios ir vidutinės priežiūros sritį. Trūksta metodinių rekomendacijų, kvalifikacijos tobulinimo seminarų.</w:t>
      </w:r>
    </w:p>
    <w:p>
      <w:pPr>
        <w:pStyle w:val="Normal"/>
        <w:numPr>
          <w:ilvl w:val="0"/>
          <w:numId w:val="4"/>
        </w:numPr>
        <w:tabs>
          <w:tab w:val="clear" w:pos="1296"/>
        </w:tabs>
        <w:ind w:left="0" w:firstLine="709"/>
        <w:jc w:val="both"/>
        <w:rPr/>
      </w:pPr>
      <w:r>
        <w:rPr/>
        <w:t>Nėra parengtų (apmokytų) specialistų, kurie vykdytų vaikui skirtą minimalią priežiūrą.</w:t>
      </w:r>
    </w:p>
    <w:p>
      <w:pPr>
        <w:pStyle w:val="Normal"/>
        <w:numPr>
          <w:ilvl w:val="0"/>
          <w:numId w:val="4"/>
        </w:numPr>
        <w:tabs>
          <w:tab w:val="clear" w:pos="1296"/>
        </w:tabs>
        <w:ind w:left="0" w:firstLine="709"/>
        <w:jc w:val="both"/>
        <w:rPr/>
      </w:pPr>
      <w:r>
        <w:rPr/>
        <w:t>Siūloma seminarus organizuoti ne tik pavasarį, bet ir rudenį (spalio, lapkričio mėnesiais), nes į juos išvykti – problema. Svarstytina galimybė vesti seminarus nuotoliniu būdu, transliuojant, o vienai dienai - atvažiuoti bendram aptarimui.</w:t>
      </w:r>
    </w:p>
    <w:p>
      <w:pPr>
        <w:pStyle w:val="Normal"/>
        <w:numPr>
          <w:ilvl w:val="0"/>
          <w:numId w:val="4"/>
        </w:numPr>
        <w:tabs>
          <w:tab w:val="clear" w:pos="1296"/>
        </w:tabs>
        <w:ind w:left="0" w:firstLine="709"/>
        <w:jc w:val="both"/>
        <w:rPr/>
      </w:pPr>
      <w:r>
        <w:rPr/>
        <w:t>Rengiant Prevencinio darbo koordinavimo grupės darbo reglamentą, šios grupės funkcijų vykdymo aprašą bei vykdant Vaiko minimalios ir vidutinės priežiūros įstatyme numatytas funkcijas, rengiant dokumentus, asmenims, vykdantiems vaiko minimalios priežiūros priemones, ir atstovui, koordinuojančiam jų vykdymą, stinga žinių, kompetencijų – todėl buvo ir tebėra būtini specializuoti kvalifikacijos tobulinimo kursai ar mokymai.</w:t>
      </w:r>
    </w:p>
    <w:p>
      <w:pPr>
        <w:pStyle w:val="Normal"/>
        <w:numPr>
          <w:ilvl w:val="0"/>
          <w:numId w:val="4"/>
        </w:numPr>
        <w:tabs>
          <w:tab w:val="clear" w:pos="1296"/>
        </w:tabs>
        <w:ind w:left="0" w:firstLine="709"/>
        <w:jc w:val="both"/>
        <w:rPr/>
      </w:pPr>
      <w:r>
        <w:rPr/>
        <w:t>Prevencinio darbo koordinavimo grupė sudaryta visuomeniniais pagrindais, todėl neturi galimybių surinkti, apibendrinti bei pateikti ministerijai informaciją, taip pat kokybiškai ištirti minimalios ir vidutinės priežiūros priemonių poreikį savivaldybėje, atlikti kitas funkcijas.</w:t>
      </w:r>
    </w:p>
    <w:p>
      <w:pPr>
        <w:pStyle w:val="Normal"/>
        <w:numPr>
          <w:ilvl w:val="0"/>
          <w:numId w:val="4"/>
        </w:numPr>
        <w:tabs>
          <w:tab w:val="clear" w:pos="1296"/>
        </w:tabs>
        <w:ind w:left="0" w:firstLine="709"/>
        <w:jc w:val="both"/>
        <w:rPr/>
      </w:pPr>
      <w:r>
        <w:rPr/>
        <w:t>Vaiko minimalios ir vidutinės priežiūros įstatyme nemotyvuotai nuo jo tiesioginio įgyvendinimo nušalinami savivaldybių vaiko teisių apsaugos skyriai (tarnybos), turintys kompetentingų ir patyrusių specialistų. Nepaaiškinama, kad visuomeniniais pagrindais sudarytai Prevencinio darbo koordinavimo grupei tenka nuolatinės, į ribotą sprendimų priėmimo terminą įspraustos ir į visuomeninio darbo atsakomybę netelpančios pareigos svarstyti kitų institucijų, kaip vaiko teisių apsaugos skyrių (tarnybų), siūlymus.</w:t>
      </w:r>
    </w:p>
    <w:p>
      <w:pPr>
        <w:pStyle w:val="Normal"/>
        <w:numPr>
          <w:ilvl w:val="0"/>
          <w:numId w:val="4"/>
        </w:numPr>
        <w:tabs>
          <w:tab w:val="clear" w:pos="1296"/>
        </w:tabs>
        <w:ind w:left="0" w:firstLine="709"/>
        <w:jc w:val="both"/>
        <w:rPr/>
      </w:pPr>
      <w:r>
        <w:rPr/>
        <w:t>Vaiko minimalios ir vidutinės priežiūros įstatyme supainiotos savivaldybės administracijos prevencinio darbo koordinavimo grupės ir savivaldybės vaiko teisių apsaugos tarnybos funkcijos.</w:t>
      </w:r>
    </w:p>
    <w:p>
      <w:pPr>
        <w:pStyle w:val="Normal"/>
        <w:numPr>
          <w:ilvl w:val="0"/>
          <w:numId w:val="4"/>
        </w:numPr>
        <w:tabs>
          <w:tab w:val="clear" w:pos="1296"/>
        </w:tabs>
        <w:ind w:left="0" w:firstLine="709"/>
        <w:jc w:val="both"/>
        <w:rPr/>
      </w:pPr>
      <w:r>
        <w:rPr/>
        <w:t>Vykdant tiek minimalią, tiek vidutinę priežiūrą vaikui ir jo šeimai būtina kompleksinė pagalbą (socialinė, psichologinė, pedagoginė ir kt.), kurią turėtų teikti aukštos profesinės kvalifikacijos specialistų komanda. Tuo tarpu būtent specialistų, paruoštų dirbti su probleminio elgesio vaikais, itin trūksta.</w:t>
      </w:r>
    </w:p>
    <w:p>
      <w:pPr>
        <w:pStyle w:val="Normal"/>
        <w:numPr>
          <w:ilvl w:val="0"/>
          <w:numId w:val="4"/>
        </w:numPr>
        <w:tabs>
          <w:tab w:val="clear" w:pos="1296"/>
        </w:tabs>
        <w:ind w:left="0" w:firstLine="709"/>
        <w:jc w:val="both"/>
        <w:rPr/>
      </w:pPr>
      <w:r>
        <w:rPr/>
        <w:t>Sudėtinga ne tik išklausyti vaiko, kuris nuolat bėga iš globėjų (tėvų), valkatauja ir pan., nuomonę, bet ir tokį vaiką pristatyti į vaikų socializacijos centrą, kadangi nėra uždaro tipo socialinių paslaugų įstaigos vaikui, kuriame jis galėtų praleisti keletą dienų, kol teismas priims sprendimą dėl jo siuntimo į socializacijos centrą (toks vaikas gali tapti nusikaltimo auka arba būti įtrauktas į nusikaltimo vykdymą).</w:t>
      </w:r>
    </w:p>
    <w:p>
      <w:pPr>
        <w:pStyle w:val="Normal"/>
        <w:numPr>
          <w:ilvl w:val="0"/>
          <w:numId w:val="4"/>
        </w:numPr>
        <w:tabs>
          <w:tab w:val="clear" w:pos="1296"/>
        </w:tabs>
        <w:ind w:left="0" w:firstLine="709"/>
        <w:jc w:val="both"/>
        <w:rPr/>
      </w:pPr>
      <w:r>
        <w:rPr/>
        <w:t>Ugdymo įstaigų darbuotojams kyla klausimų dėl reikiamų dokumentų formų, skiriant vaikui minimalią ar vidutinę priežiūrą.</w:t>
      </w:r>
    </w:p>
    <w:p>
      <w:pPr>
        <w:pStyle w:val="Normal"/>
        <w:numPr>
          <w:ilvl w:val="0"/>
          <w:numId w:val="4"/>
        </w:numPr>
        <w:tabs>
          <w:tab w:val="clear" w:pos="1296"/>
        </w:tabs>
        <w:ind w:left="0" w:firstLine="709"/>
        <w:jc w:val="both"/>
        <w:rPr/>
      </w:pPr>
      <w:r>
        <w:rPr/>
        <w:t>Iki galo nereglamentuota, kur turi būti nukreipiamas vaikas, jeigu apskrityje nėra socializacijos centro ar nėra vietų socializacijos centre.</w:t>
      </w:r>
    </w:p>
    <w:p>
      <w:pPr>
        <w:pStyle w:val="Normal"/>
        <w:numPr>
          <w:ilvl w:val="0"/>
          <w:numId w:val="4"/>
        </w:numPr>
        <w:tabs>
          <w:tab w:val="clear" w:pos="1296"/>
        </w:tabs>
        <w:ind w:left="0" w:firstLine="709"/>
        <w:jc w:val="both"/>
        <w:rPr/>
      </w:pPr>
      <w:r>
        <w:rPr/>
        <w:t>Įstatymo įgyvendinimą perkelti teisėsaugos institucijų jurisdikcijon.</w:t>
      </w:r>
    </w:p>
    <w:p>
      <w:pPr>
        <w:pStyle w:val="Normal"/>
        <w:numPr>
          <w:ilvl w:val="0"/>
          <w:numId w:val="4"/>
        </w:numPr>
        <w:tabs>
          <w:tab w:val="clear" w:pos="1296"/>
        </w:tabs>
        <w:ind w:left="0" w:firstLine="709"/>
        <w:jc w:val="both"/>
        <w:rPr/>
      </w:pPr>
      <w:r>
        <w:rPr/>
        <w:t>Įstatymas formaliai yra, o realiai – neveikia, nes neišplėtotas vaikų socializacijos centrų tinklas, sudėtingas vaiko priėmimo į centrą mechanizmas; vaikų, kuriems taikoma minimali priežiūra, užimtumo (nėra dienos centrų, jaunimo mokyklų), specialistų trūkumo (ypatingai – psichologų) problema.</w:t>
      </w:r>
    </w:p>
    <w:p>
      <w:pPr>
        <w:pStyle w:val="Normal"/>
        <w:numPr>
          <w:ilvl w:val="0"/>
          <w:numId w:val="4"/>
        </w:numPr>
        <w:tabs>
          <w:tab w:val="clear" w:pos="1296"/>
        </w:tabs>
        <w:ind w:left="0" w:firstLine="709"/>
        <w:jc w:val="both"/>
        <w:rPr/>
      </w:pPr>
      <w:r>
        <w:rPr/>
        <w:t>Atsainus savivaldybės požiūris į įstaigų, galinčių teikti socialines paslaugas šeimai ir vaikui, savivaldybės teritorijoje steigimą.</w:t>
      </w:r>
    </w:p>
    <w:p>
      <w:pPr>
        <w:pStyle w:val="Normal"/>
        <w:numPr>
          <w:ilvl w:val="0"/>
          <w:numId w:val="4"/>
        </w:numPr>
        <w:tabs>
          <w:tab w:val="clear" w:pos="1296"/>
        </w:tabs>
        <w:ind w:left="0" w:firstLine="709"/>
        <w:jc w:val="both"/>
        <w:rPr/>
      </w:pPr>
      <w:r>
        <w:rPr/>
        <w:t>Įstatyminių vaiko atstovų (tėvų, globėjų, rūpintojų) atsakomybės nenumatymas, užtikrinant paskirtos minimalios vaiko priežiūros vykdymą. Paskyrus minimalios priežiūros priemones mokiniai nejaučia atsakomybės.</w:t>
      </w:r>
    </w:p>
    <w:p>
      <w:pPr>
        <w:pStyle w:val="Normal"/>
        <w:numPr>
          <w:ilvl w:val="0"/>
          <w:numId w:val="4"/>
        </w:numPr>
        <w:tabs>
          <w:tab w:val="clear" w:pos="1296"/>
        </w:tabs>
        <w:ind w:left="0" w:firstLine="709"/>
        <w:jc w:val="both"/>
        <w:rPr/>
      </w:pPr>
      <w:r>
        <w:rPr/>
        <w:t>Kompetencijos tarp institucijų, įgyvendinančių Vaiko minimalios ir vidutinės priežiūros įstatymą, pasiskirstymo problema.</w:t>
      </w:r>
    </w:p>
    <w:p>
      <w:pPr>
        <w:pStyle w:val="Normal"/>
        <w:ind w:firstLine="709"/>
        <w:jc w:val="both"/>
        <w:rPr>
          <w:b/>
          <w:b/>
        </w:rPr>
      </w:pPr>
      <w:r>
        <w:rPr>
          <w:b/>
        </w:rPr>
      </w:r>
    </w:p>
    <w:p>
      <w:pPr>
        <w:pStyle w:val="Normal"/>
        <w:ind w:firstLine="709"/>
        <w:jc w:val="both"/>
        <w:rPr>
          <w:b/>
          <w:b/>
        </w:rPr>
      </w:pPr>
      <w:r>
        <w:rPr>
          <w:b/>
        </w:rPr>
      </w:r>
    </w:p>
    <w:p>
      <w:pPr>
        <w:pStyle w:val="Normal"/>
        <w:rPr>
          <w:b/>
          <w:b/>
          <w:i/>
          <w:i/>
        </w:rPr>
      </w:pPr>
      <w:r>
        <w:rPr>
          <w:b/>
          <w:i/>
        </w:rPr>
        <w:t>II. Savivaldybių vaiko teisių apsaugos tarnybų (skyrių) vedėjų asociacija</w:t>
      </w:r>
      <w:r>
        <w:rPr>
          <w:rStyle w:val="FootnoteCharacters"/>
          <w:rStyle w:val="FootnoteAnchor"/>
          <w:b/>
          <w:i/>
        </w:rPr>
        <w:footnoteReference w:id="3"/>
      </w:r>
    </w:p>
    <w:p>
      <w:pPr>
        <w:pStyle w:val="Normal"/>
        <w:ind w:firstLine="709"/>
        <w:jc w:val="both"/>
        <w:rPr>
          <w:b/>
          <w:b/>
          <w:i/>
          <w:i/>
        </w:rPr>
      </w:pPr>
      <w:r>
        <w:rPr>
          <w:b/>
          <w:i/>
        </w:rPr>
      </w:r>
    </w:p>
    <w:p>
      <w:pPr>
        <w:pStyle w:val="Normal"/>
        <w:ind w:firstLine="709"/>
        <w:jc w:val="both"/>
        <w:rPr/>
      </w:pPr>
      <w:r>
        <w:rPr/>
        <w:t>Vaiko minimalios ir vidutinės priežiūros įstatymas netobulas, jo įgyvendinimui reikalingi poįstatyminiai teisės aktai.</w:t>
      </w:r>
    </w:p>
    <w:p>
      <w:pPr>
        <w:pStyle w:val="Normal"/>
        <w:ind w:firstLine="709"/>
        <w:jc w:val="both"/>
        <w:rPr>
          <w:i/>
          <w:i/>
        </w:rPr>
      </w:pPr>
      <w:r>
        <w:rPr>
          <w:i/>
        </w:rPr>
        <w:t>Problemos:</w:t>
      </w:r>
    </w:p>
    <w:p>
      <w:pPr>
        <w:pStyle w:val="Normal"/>
        <w:numPr>
          <w:ilvl w:val="0"/>
          <w:numId w:val="3"/>
        </w:numPr>
        <w:ind w:left="0" w:firstLine="709"/>
        <w:jc w:val="both"/>
        <w:rPr/>
      </w:pPr>
      <w:r>
        <w:rPr/>
        <w:t xml:space="preserve">Dėl vaiko nuomonės išklausymo, ypatingai pabėgusio </w:t>
      </w:r>
      <w:r>
        <w:rPr>
          <w:i/>
        </w:rPr>
        <w:t>(Pavyzdys, prevencinės komisijos posėdyje buvo svarstomas policijos kreipimasis dėl vidutinės priežiūros skyrimo ir priimtas sprendimas kreiptis į teismą dėl leidimo skirti vaikui vidutinę priežiūrą (mergina rūko, bėga iš namų, gyvena lytinį gyvenimą). Merginos nuomonė posėdžio metu nebuvo išklausyta, kadangi 9 paros buvo pabėgusi iš namų. Vaiko nuomonės neišklausymas bei vaiko amžius (mažiau kaip 14 metų) – aplinkybės, dėl kurių teismas priėmė sprendimą (nutartį) dėl minimalios priežiūros priemonių taikymo. Teismas neįžvelgė išimtinumo atvejo.).</w:t>
      </w:r>
      <w:r>
        <w:rPr/>
        <w:t xml:space="preserve"> Svarstytina galimybė numatyti išlygą dėl vaiko nuomonės išklausymo – numatyti, kad kai vaiko nuomonės išklausyti nėra galimybės, VTAT pateikia išvadą, kuria remiamasi priimant sprendimą.</w:t>
      </w:r>
    </w:p>
    <w:p>
      <w:pPr>
        <w:pStyle w:val="Normal"/>
        <w:numPr>
          <w:ilvl w:val="0"/>
          <w:numId w:val="3"/>
        </w:numPr>
        <w:ind w:left="0" w:firstLine="709"/>
        <w:jc w:val="both"/>
        <w:rPr/>
      </w:pPr>
      <w:r>
        <w:rPr/>
        <w:t>Dėl sulaikyto ieškomo vaiko laikino apgyvendinimo (</w:t>
      </w:r>
      <w:r>
        <w:rPr>
          <w:i/>
        </w:rPr>
        <w:t>Pavyzdys</w:t>
      </w:r>
      <w:r>
        <w:rPr/>
        <w:t>, surasta mergina („jaunoji prostitutė“) buvo apgyvendinta vaikų globos namuose; kyla problemų valkataujančių, pabėgančių vaikų apgyvendinimo kai jie yra surandami) – klausimai: vieta; atsakinga institucija; išlaidų kompensavimas ir pan. Svarstytinas klausimas dėl analogiškos Socialinės pagalbos ir prevencijos centro, buvusio Kaune, įstaigos steigimo ar pan., kurioje būtų laikinai apgyvendinti vaikai iki jų atžvilgiu bus priimti atitinkami sprendimai. Vaikų globos namai, į kuriuos atvežami sulaikyti (surasti) vaikai, negali užtikrinti, kad vaikas nepabėgs ir pan.</w:t>
      </w:r>
    </w:p>
    <w:p>
      <w:pPr>
        <w:pStyle w:val="Normal"/>
        <w:numPr>
          <w:ilvl w:val="0"/>
          <w:numId w:val="3"/>
        </w:numPr>
        <w:ind w:left="0" w:firstLine="709"/>
        <w:jc w:val="both"/>
        <w:rPr/>
      </w:pPr>
      <w:r>
        <w:rPr/>
        <w:t>Teisinis situacijos reglamentavimas – vaiko sulaikymas iki bus priimtas sprendimas dėl vidutinės priežiūros priemonės vaikui skyrimo.</w:t>
      </w:r>
    </w:p>
    <w:p>
      <w:pPr>
        <w:pStyle w:val="Normal"/>
        <w:numPr>
          <w:ilvl w:val="0"/>
          <w:numId w:val="3"/>
        </w:numPr>
        <w:ind w:left="0" w:firstLine="709"/>
        <w:jc w:val="both"/>
        <w:rPr/>
      </w:pPr>
      <w:r>
        <w:rPr/>
        <w:t>Sulaikyto (surasto) vaiko nuomonės išklausymas – svarstytina galimybė įtvirtinti teisės aktuose nuostatą, kad tokiu atveju vaiko nuomonę išklauso budintis teisėjas (vietos, kurioje vaikas sulaikomas, arba vietos, kurioje nagrinėjama byla).</w:t>
      </w:r>
    </w:p>
    <w:p>
      <w:pPr>
        <w:pStyle w:val="Normal"/>
        <w:numPr>
          <w:ilvl w:val="0"/>
          <w:numId w:val="3"/>
        </w:numPr>
        <w:ind w:left="0" w:firstLine="709"/>
        <w:jc w:val="both"/>
        <w:rPr/>
      </w:pPr>
      <w:r>
        <w:rPr/>
        <w:t>Vaiko priėmimo į socializacijos centre laikas – teisiškai reglamentuoti dėl paros laiko (siūlymas numatyti, kad priimami bet kuriuo paros metu); dėl sezoniškumo (vasaros laikotarpis).</w:t>
      </w:r>
    </w:p>
    <w:p>
      <w:pPr>
        <w:pStyle w:val="Normal"/>
        <w:numPr>
          <w:ilvl w:val="0"/>
          <w:numId w:val="3"/>
        </w:numPr>
        <w:ind w:left="0" w:firstLine="709"/>
        <w:jc w:val="both"/>
        <w:rPr/>
      </w:pPr>
      <w:r>
        <w:rPr/>
        <w:t>Dėl riboto vaikų priėmimo į veikiančius vaikų socializacijos centrus (nėra vietų) bei vangaus naujų vaikų socializacijos centrų steigimo (apskritys neplanuoja pinigų centrų steigimui). Prieš siunčiant vaiką į socializacijos centrą būtina suderinti su socializacijos centru, kad priims vaiką.</w:t>
      </w:r>
    </w:p>
    <w:p>
      <w:pPr>
        <w:pStyle w:val="Normal"/>
        <w:numPr>
          <w:ilvl w:val="0"/>
          <w:numId w:val="3"/>
        </w:numPr>
        <w:ind w:left="0" w:firstLine="709"/>
        <w:jc w:val="both"/>
        <w:rPr/>
      </w:pPr>
      <w:r>
        <w:rPr/>
        <w:t>Dėl naujų socializacijos centrų steigimo vietų – siūlymas, kad socializacijos centrai nebūtų pačiame miesto centre; užtikrinta galimybė vaikui būti kuo arčiau gyvenamosios vietos.</w:t>
      </w:r>
    </w:p>
    <w:p>
      <w:pPr>
        <w:pStyle w:val="Normal"/>
        <w:numPr>
          <w:ilvl w:val="0"/>
          <w:numId w:val="3"/>
        </w:numPr>
        <w:ind w:left="0" w:firstLine="709"/>
        <w:jc w:val="both"/>
        <w:rPr/>
      </w:pPr>
      <w:r>
        <w:rPr/>
        <w:t>Dėl laikinosios globos terminų – pagal Vaiko laikinosios globos nuostatus, laikinoji globa gali trukti iki 12 mėnesių, o pagal vaiko buvimo socializacijos centre laikotarpį – iki 3 metų.</w:t>
      </w:r>
    </w:p>
    <w:p>
      <w:pPr>
        <w:pStyle w:val="Normal"/>
        <w:numPr>
          <w:ilvl w:val="0"/>
          <w:numId w:val="3"/>
        </w:numPr>
        <w:ind w:left="0" w:firstLine="709"/>
        <w:jc w:val="both"/>
        <w:rPr/>
      </w:pPr>
      <w:r>
        <w:rPr/>
        <w:t>Dėl bylų nagrinėjimo teismuose – bylos, susijusios su vaikais, turėtų būti nagrinėjamos prioritetine tvarka. Nėra reglamentuota teismo nutarties dėl leidimo siųsti vaiką į socializacijos centrą pateikimo (siuntimo) tvarka –nutartis turi būti siunčiama skubiai, kadangi nemažai laiko praeina, kol nutartis pateikiama atsakingam asmeniui savivaldybėje. Įstatyme nustatytas per trumpas terminas.</w:t>
      </w:r>
    </w:p>
    <w:p>
      <w:pPr>
        <w:pStyle w:val="Normal"/>
        <w:numPr>
          <w:ilvl w:val="0"/>
          <w:numId w:val="3"/>
        </w:numPr>
        <w:ind w:left="0" w:firstLine="709"/>
        <w:jc w:val="both"/>
        <w:rPr/>
      </w:pPr>
      <w:r>
        <w:rPr/>
        <w:t>Dėl vaikų vežimo į socializacijos centrus – reikalingas detalus reglamentavimas (tam tikrai atvejais veža savivaldybės vaiko teisių apsaugos tarnyba, nors vaikui reikalinga apsauga, policija atsisakė lydėti), siekiant išspręsti atsakomybės, išlaidų dengimo ir pan. klausimus.</w:t>
      </w:r>
    </w:p>
    <w:p>
      <w:pPr>
        <w:pStyle w:val="Normal"/>
        <w:numPr>
          <w:ilvl w:val="0"/>
          <w:numId w:val="3"/>
        </w:numPr>
        <w:ind w:left="0" w:firstLine="709"/>
        <w:jc w:val="both"/>
        <w:rPr/>
      </w:pPr>
      <w:r>
        <w:rPr/>
        <w:t>Dėl darbuotojų, koordinuojančių minimalios ir vidutinės priežiūros priemonių skyrimo ir vykdymo procesą, poreikio.</w:t>
      </w:r>
    </w:p>
    <w:p>
      <w:pPr>
        <w:pStyle w:val="Normal"/>
        <w:numPr>
          <w:ilvl w:val="0"/>
          <w:numId w:val="3"/>
        </w:numPr>
        <w:ind w:left="0" w:firstLine="709"/>
        <w:jc w:val="both"/>
        <w:rPr/>
      </w:pPr>
      <w:r>
        <w:rPr/>
        <w:t>Dėl žmogiškųjų išteklių minimalios priežiūros priemonių vykdymui trūkumo.</w:t>
      </w:r>
    </w:p>
    <w:p>
      <w:pPr>
        <w:pStyle w:val="Normal"/>
        <w:numPr>
          <w:ilvl w:val="0"/>
          <w:numId w:val="3"/>
        </w:numPr>
        <w:ind w:left="0" w:firstLine="709"/>
        <w:jc w:val="both"/>
        <w:rPr/>
      </w:pPr>
      <w:r>
        <w:rPr/>
        <w:t>Dėl minimalios priežiūros priemonių trūkumo, savivaldybės neturi lėšų šių priemonių finansavimui ir pan.</w:t>
      </w:r>
    </w:p>
    <w:p>
      <w:pPr>
        <w:pStyle w:val="Normal"/>
        <w:numPr>
          <w:ilvl w:val="0"/>
          <w:numId w:val="3"/>
        </w:numPr>
        <w:ind w:left="0" w:firstLine="709"/>
        <w:jc w:val="both"/>
        <w:rPr/>
      </w:pPr>
      <w:r>
        <w:rPr/>
        <w:t>Dėl dienos centrų – Socialinės apsaugos ir darbo ministerija orientuoja šiuos centrus į bendruomenę, todėl juose nėra reikalingų darbuotojų; svarstytina galimybė dėl analogiškų centrų vaikams, kuriems reikalinga elgesio korekcija, steigimo arba pertvarkymo.</w:t>
      </w:r>
    </w:p>
    <w:p>
      <w:pPr>
        <w:pStyle w:val="Normal"/>
        <w:numPr>
          <w:ilvl w:val="0"/>
          <w:numId w:val="3"/>
        </w:numPr>
        <w:ind w:left="0" w:firstLine="709"/>
        <w:jc w:val="both"/>
        <w:rPr/>
      </w:pPr>
      <w:r>
        <w:rPr/>
        <w:t>Dėl Baudžiamojo proceso kodekse numatytų auklėjamojo poveikio priemonių – prokurorai inicijuoja šių klausimų sprendimą, tačiau informacijos, prireikus vaiko teisių apsaugos tarnybai, ji negauna jokios.</w:t>
      </w:r>
    </w:p>
    <w:p>
      <w:pPr>
        <w:pStyle w:val="Normal"/>
        <w:ind w:firstLine="709"/>
        <w:jc w:val="both"/>
        <w:rPr/>
      </w:pPr>
      <w:r>
        <w:rPr/>
      </w:r>
    </w:p>
    <w:p>
      <w:pPr>
        <w:pStyle w:val="Normal"/>
        <w:ind w:firstLine="709"/>
        <w:jc w:val="both"/>
        <w:rPr/>
      </w:pPr>
      <w:r>
        <w:rPr/>
      </w:r>
    </w:p>
    <w:p>
      <w:pPr>
        <w:pStyle w:val="Normal"/>
        <w:jc w:val="both"/>
        <w:rPr/>
      </w:pPr>
      <w:r>
        <w:rPr>
          <w:b/>
          <w:i/>
        </w:rPr>
        <w:t>III. Vaikų socializacijos centrų atstovų nurodytos problemos</w:t>
      </w:r>
    </w:p>
    <w:p>
      <w:pPr>
        <w:pStyle w:val="Normal"/>
        <w:ind w:firstLine="709"/>
        <w:rPr>
          <w:b/>
          <w:b/>
          <w:i/>
          <w:i/>
        </w:rPr>
      </w:pPr>
      <w:r>
        <w:rPr>
          <w:b/>
          <w:i/>
        </w:rPr>
      </w:r>
    </w:p>
    <w:p>
      <w:pPr>
        <w:pStyle w:val="Normal"/>
        <w:ind w:firstLine="709"/>
        <w:jc w:val="both"/>
        <w:rPr/>
      </w:pPr>
      <w:r>
        <w:rPr>
          <w:i/>
        </w:rPr>
        <w:t>Problemos nurodytos Vėliučių, Vilniaus ir Čiobiškio socializacijos centrų direktorių nurodytos, susitikimo 2008 m. gruodžio 18 d. Vaiko teisių apsaugos kontrolieriaus įstaigoje metu, taip pat raštu pateiktos Vėliučionių vaikų socializacijos centro direktorės J. Mažuolytės nurodytos problemos</w:t>
      </w:r>
    </w:p>
    <w:p>
      <w:pPr>
        <w:pStyle w:val="Normal"/>
        <w:ind w:firstLine="709"/>
        <w:jc w:val="both"/>
        <w:rPr>
          <w:i/>
          <w:i/>
        </w:rPr>
      </w:pPr>
      <w:r>
        <w:rPr>
          <w:i/>
        </w:rPr>
      </w:r>
    </w:p>
    <w:p>
      <w:pPr>
        <w:pStyle w:val="Normal"/>
        <w:ind w:firstLine="709"/>
        <w:jc w:val="both"/>
        <w:rPr>
          <w:i/>
          <w:i/>
        </w:rPr>
      </w:pPr>
      <w:r>
        <w:rPr>
          <w:i/>
        </w:rPr>
        <w:t>- Dėl maksimalaus vaiko vidutinės priežiūros vykdymo termino skyrimo</w:t>
      </w:r>
    </w:p>
    <w:p>
      <w:pPr>
        <w:pStyle w:val="Normal"/>
        <w:ind w:firstLine="709"/>
        <w:jc w:val="both"/>
        <w:rPr/>
      </w:pPr>
      <w:r>
        <w:rPr/>
        <w:t>Į Vėliučionių vaikų socializacijos centrą nuo 2008-01-01 patalpinta 10 mokinių pagal Vaiko minimalios ir vidutinės priežiūros įstatymą. Daugiau nei pusei iš jų (6 mokiniams) paskirtas maksimalus vidutinės priežiūros terminas: 4 mokiniams – iki pilnametystės; 2 mokiniams – 3 metai. Kitiems mokiniams paskirtas mažesnis terminas: 3 mokiniams – 2 metai; 1 mokiniui – 1 metai (minimalus terminas).</w:t>
      </w:r>
    </w:p>
    <w:p>
      <w:pPr>
        <w:pStyle w:val="Normal"/>
        <w:ind w:firstLine="709"/>
        <w:jc w:val="both"/>
        <w:rPr/>
      </w:pPr>
      <w:r>
        <w:rPr/>
        <w:t>Pastebima tendencija, kad vaikams iš globos institucijų dažniau skiriamas maksimalus terminas, nei vaikams gyvenantiems šeimose.</w:t>
      </w:r>
    </w:p>
    <w:p>
      <w:pPr>
        <w:pStyle w:val="Normal"/>
        <w:ind w:firstLine="709"/>
        <w:jc w:val="both"/>
        <w:rPr/>
      </w:pPr>
      <w:r>
        <w:rPr/>
        <w:t>Vaikui paskyrus maksimalų terminą (įskaitant ir atidavimą į vaikų socializacijos centrą iki pilnametystės) „užblokuojamas“ vaikui noras pačiam rinktis – siekti teigiamų savo elgesio pokyčių ar nesiekti, t.y. dažnas vaikas mąsto „kas iš to, kad išmoksiu geriau elgtis ir mokysiuosi, juk būsiu įstaigoje 3 metus, koks skirtumas“. Daug efektyviau, jeigu vaikas įtraukiamas į šį procesą kaip pilnavertis dalyvis: paskiriamas minimalus terminas – 1 metai, tada pats vaikas renkasi siekti teigiamų savo elgesio pokyčių ir išeiti iš vaikų socializacijos centro arba nesiekti elgesio pokyčių ir tuomet jo buvimo vaikų socializacijos centre terminas bus pratęstas dar 1 metams, pagal Vaiko minimalios ir vidutinės priežiūros įstatymo nuostatas, numatančias, kad vaikui paskirta vidutinės priežiūros priemonė gali būti pratęsta. Sprendimą dėl vidutinės priežiūros priemonės vaikui pratęsimo priima savivaldybės administracijos direktorius ar jo įgaliotas asmuo, gavęs teismo leidimą. Sprendimas dėl vidutinės priežiūros priemonės pratęsimo priimamas ne vėliau kaip iki vidutinės priežiūros priemonės termino pabaigos.</w:t>
      </w:r>
    </w:p>
    <w:p>
      <w:pPr>
        <w:pStyle w:val="Normal"/>
        <w:ind w:firstLine="709"/>
        <w:jc w:val="both"/>
        <w:rPr/>
      </w:pPr>
      <w:r>
        <w:rPr/>
        <w:t>Iškyla klausimas, koks terminą nustatančios (siūlančios) institucijos(-ų) tikslas – galbūt „atsikratyti“ vaiku 3 metams – vaikas negrįš, nes paskirtas maksimalus laikas ir galima atsikvėpti.</w:t>
      </w:r>
    </w:p>
    <w:p>
      <w:pPr>
        <w:pStyle w:val="Normal"/>
        <w:ind w:firstLine="709"/>
        <w:jc w:val="both"/>
        <w:rPr/>
      </w:pPr>
      <w:r>
        <w:rPr/>
      </w:r>
    </w:p>
    <w:p>
      <w:pPr>
        <w:pStyle w:val="Normal"/>
        <w:ind w:firstLine="709"/>
        <w:jc w:val="both"/>
        <w:rPr>
          <w:i/>
          <w:i/>
        </w:rPr>
      </w:pPr>
      <w:r>
        <w:rPr>
          <w:i/>
        </w:rPr>
        <w:t xml:space="preserve"> </w:t>
      </w:r>
      <w:r>
        <w:rPr>
          <w:i/>
        </w:rPr>
        <w:t xml:space="preserve">- Dėl dokumentų ir kitos informacijos, susijusios su vaiku, pateikimo </w:t>
      </w:r>
    </w:p>
    <w:p>
      <w:pPr>
        <w:pStyle w:val="Normal"/>
        <w:ind w:firstLine="709"/>
        <w:jc w:val="both"/>
        <w:rPr/>
      </w:pPr>
      <w:r>
        <w:rPr/>
        <w:t>Į vaikų socializacijos centrą nepilnamečius pristatančios institucijos nepateikia visų reikalaujamų (būtinų) dokumentų. Pasitaikė atvejų, kai buvo pateiktos tik teismo nutartys dėl leidimo skirti vaikui vidutinę priežiūrą ir savivaldybės administracijos direktoriaus įsakymas. Vaikai atvežami nakties metu, be reikalingų papildomų dokumentų.</w:t>
      </w:r>
    </w:p>
    <w:p>
      <w:pPr>
        <w:pStyle w:val="Normal"/>
        <w:ind w:firstLine="709"/>
        <w:jc w:val="both"/>
        <w:rPr/>
      </w:pPr>
      <w:r>
        <w:rPr/>
        <w:t>Atsižvelgiant į tai, vaikų socializacijos centras negali:</w:t>
      </w:r>
    </w:p>
    <w:p>
      <w:pPr>
        <w:pStyle w:val="Normal"/>
        <w:ind w:firstLine="709"/>
        <w:jc w:val="both"/>
        <w:rPr/>
      </w:pPr>
      <w:r>
        <w:rPr/>
        <w:t>- nustatyti naujai atvykusių mokinių asmens tapatybės, nes nepateikti asmens dokumentai;</w:t>
      </w:r>
    </w:p>
    <w:p>
      <w:pPr>
        <w:pStyle w:val="Normal"/>
        <w:ind w:firstLine="709"/>
        <w:jc w:val="both"/>
        <w:rPr/>
      </w:pPr>
      <w:r>
        <w:rPr/>
        <w:t>- teikti mokiniams įgytą išsilavinimą atitinkančios pagrindinio ugdymo programos, nes nėra mokymosi pasiekimų pažymos iš buvusios mokyklos ir pedagoginės psichologinės tarnybos išvadų. Nežinoma, ar nepilnametis iki atvykimo į mokyklą buvo mokomas pagal adaptuotą ar modifikuotą programą. Jei mokinys mokėsi pagal adaptuotą ar modifikuotą programą, turi praeiti nemažai laiko, kol vaikų socializacijos centro specialistai pastebės mokymosi sutrikimus ir kreipsis į tarnybą dėl mokinio ištyrimo;</w:t>
      </w:r>
    </w:p>
    <w:p>
      <w:pPr>
        <w:pStyle w:val="Normal"/>
        <w:ind w:firstLine="709"/>
        <w:jc w:val="both"/>
        <w:rPr/>
      </w:pPr>
      <w:r>
        <w:rPr/>
        <w:t>- mokyklos socialinė-pedagoginė tarnyba, remdamasi tik mokinio pateikta informacija ir neturėdama išvadų, charakterizuojančių vaiką, jo gyvenimo, socialinės aplinkos ir ugdymo(si) sąlygas, dokumentų apie vaiko šeimą, vykdytą socialinį darbą su šeima ir pačiu mokiniu, negali sudaryti mokinio anamnezės, vykdyti pilno mokinio ištyrimo ir sudaryti individualios elgesio korekcijos programos;</w:t>
      </w:r>
    </w:p>
    <w:p>
      <w:pPr>
        <w:pStyle w:val="Normal"/>
        <w:ind w:firstLine="709"/>
        <w:jc w:val="both"/>
        <w:rPr/>
      </w:pPr>
      <w:r>
        <w:rPr/>
        <w:t>- tinkamai užtikrinti atvykusių mokinių ir aplinkinių sveikatos priežiūros (nėra jokios informacijos apie mokinių esamas ar persirgtas ligas ir pan.). Medicinos darbuotojos, neturėdamos naujai atvykusių mokinių asmens dokumentų, negali užregistruoti jų medicinos įstaigoje.</w:t>
      </w:r>
    </w:p>
    <w:p>
      <w:pPr>
        <w:pStyle w:val="Normal"/>
        <w:ind w:firstLine="709"/>
        <w:jc w:val="both"/>
        <w:rPr/>
      </w:pPr>
      <w:r>
        <w:rPr/>
        <w:t xml:space="preserve">Reikalaujami dokumentai numatyti vaikų socializacijos centro nuostatuose. </w:t>
      </w:r>
    </w:p>
    <w:p>
      <w:pPr>
        <w:pStyle w:val="Normal"/>
        <w:ind w:firstLine="709"/>
        <w:jc w:val="both"/>
        <w:rPr/>
      </w:pPr>
      <w:r>
        <w:rPr/>
        <w:t>Vaiko minimalios ir vidutinės priežiūros įstatyme nuostatų, reglamentuojančių reikalaujamų dokumentų sąrašą, nėra. Svarstytina galimybė įtvirtinti šią nuostatą įstatyme, kad išspręsti kylančius nesusipratimus. Šiuo metu nėra reglamentuota kas turi rengti ir užtikrinti dokumentų, susijusių su vaiku, perdavimą vaikų socializacijos centrui. Centrui būtina gauti duomenis apie vaiko tapatybę, vaiko sveikatą, mokyklą, pedagoginės psichologinės tarnybos išvadas.</w:t>
      </w:r>
    </w:p>
    <w:p>
      <w:pPr>
        <w:pStyle w:val="Normal"/>
        <w:ind w:firstLine="709"/>
        <w:jc w:val="both"/>
        <w:rPr/>
      </w:pPr>
      <w:r>
        <w:rPr/>
      </w:r>
    </w:p>
    <w:p>
      <w:pPr>
        <w:pStyle w:val="Normal"/>
        <w:ind w:firstLine="709"/>
        <w:jc w:val="both"/>
        <w:rPr>
          <w:i/>
          <w:i/>
        </w:rPr>
      </w:pPr>
      <w:r>
        <w:rPr>
          <w:i/>
        </w:rPr>
        <w:t xml:space="preserve"> </w:t>
      </w:r>
      <w:r>
        <w:rPr>
          <w:i/>
        </w:rPr>
        <w:t>- Dėl vaikų sveikatos:</w:t>
      </w:r>
    </w:p>
    <w:p>
      <w:pPr>
        <w:pStyle w:val="Normal"/>
        <w:ind w:firstLine="709"/>
        <w:jc w:val="both"/>
        <w:rPr/>
      </w:pPr>
      <w:r>
        <w:rPr/>
        <w:t>Vaikus siunčiant į vaikų socializacijos centrus supainiojamos vaiko elgesio ir psichikos problemos – vaikai „kursuoja“ psichiatrinė ligoninė – vaikų socializacijos centras.</w:t>
      </w:r>
    </w:p>
    <w:p>
      <w:pPr>
        <w:pStyle w:val="Normal"/>
        <w:ind w:firstLine="709"/>
        <w:jc w:val="both"/>
        <w:rPr/>
      </w:pPr>
      <w:r>
        <w:rPr/>
        <w:t>Nepakankami duomenys apie vaikų sveikatą. Tokiais atvejais vaikų socializacijos centrui reikia papildomo laiko, kad pažinti vaiką, organizuoti reikalingą pagalbą (</w:t>
      </w:r>
      <w:r>
        <w:rPr>
          <w:i/>
        </w:rPr>
        <w:t>pavyzdžiui,</w:t>
      </w:r>
      <w:r>
        <w:rPr/>
        <w:t xml:space="preserve"> į vaikų socializacijos centrą buvo atvežtas vaikas sergantis epilepsija; vaikas po apendicito operacijos, neišimti siūlai). Vaikų socializacijos centrui svarbu žinoti vaiko ligos istoriją.</w:t>
      </w:r>
    </w:p>
    <w:p>
      <w:pPr>
        <w:pStyle w:val="Normal"/>
        <w:ind w:firstLine="709"/>
        <w:jc w:val="both"/>
        <w:rPr/>
      </w:pPr>
      <w:r>
        <w:rPr/>
        <w:t>Dėl vaikų, kurie turi priklausomybę – vaiko socializacijos centras neturi galimybių teikti gydymo ir pan. paslaugų. Taip pat spręsti klausimą dėl įpareigojimo vaikui gydytis – šiuo metu problema kyla kai vaikas atsisako siūlomų gydymo nuo priklausomybės paslaugų.</w:t>
      </w:r>
    </w:p>
    <w:p>
      <w:pPr>
        <w:pStyle w:val="Normal"/>
        <w:ind w:firstLine="709"/>
        <w:jc w:val="both"/>
        <w:rPr/>
      </w:pPr>
      <w:r>
        <w:rPr/>
        <w:t>Dėl nėščių nepilnamečių, kurios siunčiamos į vaikų socializacijos centrus, nors žinoma ši aplinkybė.</w:t>
      </w:r>
    </w:p>
    <w:p>
      <w:pPr>
        <w:pStyle w:val="Normal"/>
        <w:ind w:firstLine="709"/>
        <w:jc w:val="both"/>
        <w:rPr/>
      </w:pPr>
      <w:r>
        <w:rPr/>
        <w:t>Pažymos apie vaikų sveikatą pateikiamos 4 metų ir pan. senumo.</w:t>
      </w:r>
    </w:p>
    <w:p>
      <w:pPr>
        <w:pStyle w:val="Normal"/>
        <w:ind w:firstLine="709"/>
        <w:jc w:val="both"/>
        <w:rPr/>
      </w:pPr>
      <w:r>
        <w:rPr/>
      </w:r>
    </w:p>
    <w:p>
      <w:pPr>
        <w:pStyle w:val="Normal"/>
        <w:ind w:firstLine="709"/>
        <w:jc w:val="both"/>
        <w:rPr>
          <w:i/>
          <w:i/>
        </w:rPr>
      </w:pPr>
      <w:r>
        <w:rPr>
          <w:i/>
        </w:rPr>
        <w:t xml:space="preserve"> </w:t>
      </w:r>
      <w:r>
        <w:rPr>
          <w:i/>
        </w:rPr>
        <w:t>- Kitos aktualios problemos, pastebėtos dirbant individualų darbą su mokiniais, bei išanalizavus individualius atvejus:</w:t>
      </w:r>
    </w:p>
    <w:p>
      <w:pPr>
        <w:pStyle w:val="Normal"/>
        <w:ind w:firstLine="709"/>
        <w:jc w:val="both"/>
        <w:rPr/>
      </w:pPr>
      <w:r>
        <w:rPr/>
        <w:t>- savivaldybių vaiko teisių apsaugos tarnybos bei vaiko atstovai pagal įstatymą tinkamai neatstovauja vaikų ikiteisminiuose ir teisminiuose procesuose, neišaiškina vaikui jo teisių. Pasitaiko atvejų, kai vaikas pakeliamas ryte ir jam nesakoma, kur jis yra vežamas, meluojama, kad važiuoja tik pasikalbėti ir pan.</w:t>
      </w:r>
    </w:p>
    <w:p>
      <w:pPr>
        <w:pStyle w:val="Normal"/>
        <w:ind w:firstLine="709"/>
        <w:jc w:val="both"/>
        <w:rPr/>
      </w:pPr>
      <w:r>
        <w:rPr/>
        <w:t>- vaikui, padarius teisės pažeidimus, būnant įstatyminio globėjo (rūpintojo) priežiūroje, vaiko dalyvavimą ikiteisminiuose ir teisminiuose procesuose privalo užtikrinti bei visapusiškai būti atsakinga ta institucija, kurios priežiūroje esant vaikas įvykdė nusikalstamas veikas. Daugeliu atvejų, vaiko atstovai pagal įstatymą neprisiima atsakomybės už savo auklėtinį, nesidomi jo tolimesniu gyvenimu, mokymusi ir veikla, o palieka problemas spręsti vaikų socializacijos centrui ir atsikrato „nepatogiu“ vaiku. Vaikui, įvykdžiusiam nusikalstamą veiką prieš patenkant į vaikų socializacijos centrą, vaikų socializacijos centras negali jo tinkamai atstovauti teisme, kadangi neturi jokių duomenų apie įvykius, susijusius su byla, o vaiko įstatyminis atstovas dažnai nusišalina ir permeta atsakomybę vaikų socializacijos centrui.</w:t>
      </w:r>
    </w:p>
    <w:p>
      <w:pPr>
        <w:pStyle w:val="Normal"/>
        <w:ind w:firstLine="709"/>
        <w:jc w:val="both"/>
        <w:rPr/>
      </w:pPr>
      <w:r>
        <w:rPr/>
        <w:t>- dažnai pasitaiko atvejų, kai vaikų socializacijos centrui pasiūlius vaiką išleisti atostogoms ar visam laikui, institucija, iš kurios atvyko vaikas, nenori jo priimti. Paprastai vaiko globos namai neieško būdų kaip gyventi su vaiko problemomis ir jas spręsti, bet siekia kuo ilgiau jį palikti vaikų socializacijos centre.</w:t>
      </w:r>
    </w:p>
    <w:p>
      <w:pPr>
        <w:pStyle w:val="Normal"/>
        <w:ind w:firstLine="709"/>
        <w:jc w:val="both"/>
        <w:rPr/>
      </w:pPr>
      <w:r>
        <w:rPr/>
        <w:t>- dėl vaikų su specialiais poreikiais – mokytojai pyksta, kadangi yra lengviau dirbti su 30 vaikų, nei su 6 – 8 vaikais, su specialiais poreikiais. Ne visada galima adaptuoti programas vaikams, kadangi,</w:t>
      </w:r>
      <w:r>
        <w:rPr>
          <w:i/>
        </w:rPr>
        <w:t xml:space="preserve"> pavyzdžiui, </w:t>
      </w:r>
      <w:r>
        <w:rPr/>
        <w:t>vaikas gali būti 8 klasėje, o jo lygis – tik pradinis.</w:t>
      </w:r>
    </w:p>
    <w:p>
      <w:pPr>
        <w:pStyle w:val="Normal"/>
        <w:ind w:firstLine="709"/>
        <w:jc w:val="both"/>
        <w:rPr/>
      </w:pPr>
      <w:r>
        <w:rPr/>
      </w:r>
    </w:p>
    <w:p>
      <w:pPr>
        <w:pStyle w:val="Normal"/>
        <w:ind w:firstLine="709"/>
        <w:jc w:val="both"/>
        <w:rPr>
          <w:i/>
          <w:i/>
        </w:rPr>
      </w:pPr>
      <w:r>
        <w:rPr>
          <w:i/>
        </w:rPr>
        <w:t>- Dėl skirtingos vaikų, esančių vaikų socializacijos centruose pagal Baudžiamojo kodekso 82 straipsnį bei pagal Vaiko minimalios ir vidutinės priežiūros įstatymą, situacijos</w:t>
      </w:r>
    </w:p>
    <w:p>
      <w:pPr>
        <w:pStyle w:val="Normal"/>
        <w:ind w:firstLine="709"/>
        <w:jc w:val="both"/>
        <w:rPr/>
      </w:pPr>
      <w:r>
        <w:rPr/>
        <w:t>Vaikai „susipainioja“: vaikai, kurie nukreipti į vaiko socializacijos centrą pagal Baudžiamojo kodekso nuostatas, palieka centrą suėjus terminui; šių vaikų elgesį sunku kontroliuoti, kadangi jie žino buvimo centre terminą ir jokios kitos aplinkybės jų neįtakoja. Vaiko elgesys gali būti blogas, tačiau vaikų socializacijos centras privalo jį išleisti, o toje pačioje įstaigoje dėl elgesio korekcijos yra ir vaikai, kuriems skirta vidutinės priežiūros priemonė.</w:t>
      </w:r>
    </w:p>
    <w:p>
      <w:pPr>
        <w:pStyle w:val="Normal"/>
        <w:ind w:firstLine="709"/>
        <w:jc w:val="both"/>
        <w:rPr/>
      </w:pPr>
      <w:r>
        <w:rPr/>
        <w:t>Vaikų skirstymas (klasifikavimas) – pagal nukreipimo pagrindus – viena grupė - Baudžiamasis kodeksas; kita grupė – Vaiko minimalios ir vidutinės priežiūros įstatymas.</w:t>
      </w:r>
    </w:p>
    <w:p>
      <w:pPr>
        <w:pStyle w:val="Normal"/>
        <w:ind w:firstLine="709"/>
        <w:jc w:val="both"/>
        <w:rPr/>
      </w:pPr>
      <w:r>
        <w:rPr/>
      </w:r>
    </w:p>
    <w:p>
      <w:pPr>
        <w:pStyle w:val="Normal"/>
        <w:ind w:firstLine="709"/>
        <w:jc w:val="both"/>
        <w:rPr/>
      </w:pPr>
      <w:r>
        <w:rPr>
          <w:i/>
        </w:rPr>
        <w:t xml:space="preserve"> </w:t>
      </w:r>
      <w:r>
        <w:rPr>
          <w:i/>
        </w:rPr>
        <w:t>- Dėl vaikų socializacijos centro civilinės atsakomybės už vaikų nusikalstamų veikų įvykdymo metu padarytų nuostolių atlyginimo</w:t>
      </w:r>
    </w:p>
    <w:p>
      <w:pPr>
        <w:pStyle w:val="Normal"/>
        <w:ind w:firstLine="709"/>
        <w:jc w:val="both"/>
        <w:rPr/>
      </w:pPr>
      <w:r>
        <w:rPr/>
        <w:t>Vaikų socializacijos centras turi atlyginti vaiko padarytus nuostolius, nors nėra vaiko globėjas. Yra buvęs atvejis, kai vaikas pabėgo iš Centro, padarė turtinę žalą, kurią atlyginti buvo priteista Centrui. Svarstomas klausimas dėl sutarčių su apsaugos tarnybomis sudarymo, tačiau iškyla finansavimo klausimas. Niekas nenori prisiimti atsakomybės už teisiamus vaikus. Problemos dėl vaikų, augančių vaikų globos namuose – ne visi vaikai turi sutvarkytas sąskaitas. Pinigai reikalingi nuskaičiuoti už vaiko telefoninius pokalbius ir pan.</w:t>
      </w:r>
    </w:p>
    <w:p>
      <w:pPr>
        <w:pStyle w:val="Normal"/>
        <w:ind w:firstLine="709"/>
        <w:jc w:val="both"/>
        <w:rPr/>
      </w:pPr>
      <w:r>
        <w:rPr/>
      </w:r>
    </w:p>
    <w:p>
      <w:pPr>
        <w:pStyle w:val="Normal"/>
        <w:ind w:firstLine="709"/>
        <w:jc w:val="both"/>
        <w:rPr>
          <w:i/>
          <w:i/>
        </w:rPr>
      </w:pPr>
      <w:r>
        <w:rPr>
          <w:i/>
        </w:rPr>
        <w:t>Kitos problemos</w:t>
      </w:r>
    </w:p>
    <w:p>
      <w:pPr>
        <w:pStyle w:val="Normal"/>
        <w:ind w:firstLine="709"/>
        <w:jc w:val="both"/>
        <w:rPr/>
      </w:pPr>
      <w:r>
        <w:rPr/>
        <w:t xml:space="preserve">Atvežami vaikai, turintys ne vieną teistumą; atvežami vaikai lydimi konvojaus ir reikalaujama, kad Centras vežiotų vaiką į visus procesinius veiksmus. Centras tam neturi skirtų pinigų, taip pat nepažįsta vaiko ir negali užtikrinti saugumo, pan. Vaiko vežimas reikalauja ne tik papildomų žmogiškųjų išteklių, bet ir kyla didelė atsakomybė dėl galimo vaiko pabėgimo. </w:t>
      </w:r>
    </w:p>
    <w:p>
      <w:pPr>
        <w:pStyle w:val="Normal"/>
        <w:ind w:firstLine="709"/>
        <w:jc w:val="both"/>
        <w:rPr/>
      </w:pPr>
      <w:r>
        <w:rPr/>
        <w:t>Vaikai iš Kauno nepilnamečių tardymo izoliatoriaus – pataisos namų atvežami į vaikų socializacijos centrą ir jame privalo būti iki pilnametystės.</w:t>
      </w:r>
    </w:p>
    <w:p>
      <w:pPr>
        <w:pStyle w:val="Normal"/>
        <w:ind w:firstLine="709"/>
        <w:jc w:val="both"/>
        <w:rPr/>
      </w:pPr>
      <w:r>
        <w:rPr/>
        <w:t>Vaikų globos namai nesidomi vaikų socializacijos centre esančiais vaikais (išimtis Utena), šis vaikas jaučiasi niekam nereikalingas (gimtadienis ar pan.). Vaiko teisių apsaugos tarnyba gali duoti išvadą dėl vaiko išleidimo iš Centro, vaikų globos namai prieštarauja. Praktika – pradedamos sudarinėti trišalės sutartys klausimų sprendimui.</w:t>
      </w:r>
    </w:p>
    <w:p>
      <w:pPr>
        <w:pStyle w:val="Normal"/>
        <w:ind w:firstLine="709"/>
        <w:jc w:val="both"/>
        <w:rPr/>
      </w:pPr>
      <w:r>
        <w:rPr/>
        <w:t>Vaiko teisių apsaugos tarnybų atstovai teisme klausia „ką jūs ten darot“. Vaiko teisių apsaugos tarnybų misija ? Kai kada Vaiko teisių apsaugos tarnyba net nežino kontaktinių duomenų – vaiko tėvų ar pan.</w:t>
      </w:r>
    </w:p>
    <w:p>
      <w:pPr>
        <w:pStyle w:val="Normal"/>
        <w:ind w:firstLine="709"/>
        <w:jc w:val="both"/>
        <w:rPr/>
      </w:pPr>
      <w:r>
        <w:rPr/>
        <w:t>Bėgantys vaikai – jų nėra ieškoma. Paieška paskelbiama tik kitą dieną. „Valkatavimo, bėgiojimo sindromas“.</w:t>
      </w:r>
    </w:p>
    <w:p>
      <w:pPr>
        <w:pStyle w:val="Normal"/>
        <w:ind w:firstLine="709"/>
        <w:jc w:val="both"/>
        <w:rPr/>
      </w:pPr>
      <w:r>
        <w:rPr/>
        <w:t>Nemažai vaikų atsiunčiama prieš sukankant 18 metų (likus keliems mėnesiams ir pan.). Vaikui sulaukus pilnametystės jis tampa niekam nereikalingu: į globos namus neįleidžiamas; vaikas pats turi ieškoti problemų sprendimo. Vaikų globos namai turėtų pasirūpinti savo ugdytiniais. Ypatingai blogai, jeigu vaikas pilnametystės sulaukia vasaros pradžioje (tuomet vaikų globos namai aiškina, kad pas juos remontas ar yra kitų priežasčių, dėl kurių negali priimti vaiko).</w:t>
      </w:r>
    </w:p>
    <w:p>
      <w:pPr>
        <w:pStyle w:val="Normal"/>
        <w:ind w:firstLine="709"/>
        <w:jc w:val="both"/>
        <w:rPr/>
      </w:pPr>
      <w:r>
        <w:rPr/>
        <w:t>Pokyčių vaikų socializacijos centruose nėra – pasikeitė tik šių įstaigų pavadinimas.</w:t>
      </w:r>
    </w:p>
    <w:p>
      <w:pPr>
        <w:pStyle w:val="Normal"/>
        <w:ind w:firstLine="709"/>
        <w:jc w:val="both"/>
        <w:rPr/>
      </w:pPr>
      <w:r>
        <w:rPr/>
        <w:t>Dėl etatų – darbuotojų skaičius buvo sumažintas ir nėra atstatomas. Švietimo ir mokslo ministerija žadėjo pagalbą, tačiau finansavimas nėra gautas, etatų skaičius neatstatytas. Turi būti sprendžiama specialistų trūkumo visos grandyse problema, paskui pereinama prie kitų problemų.</w:t>
      </w:r>
    </w:p>
    <w:p>
      <w:pPr>
        <w:pStyle w:val="Normal"/>
        <w:ind w:firstLine="709"/>
        <w:jc w:val="both"/>
        <w:rPr/>
      </w:pPr>
      <w:r>
        <w:rPr/>
        <w:t>Dėl mokinių registro tvarkymo – reikalauja nemažų, papildomų darbo laiko sąnaudų. Klausimas – kas tvarkys registrą, jo tvarkymas užima po 4 - 6 val.</w:t>
      </w:r>
    </w:p>
    <w:p>
      <w:pPr>
        <w:pStyle w:val="Normal"/>
        <w:ind w:firstLine="709"/>
        <w:jc w:val="both"/>
        <w:rPr/>
      </w:pPr>
      <w:r>
        <w:rPr/>
        <w:t>Dėl vaikų socializacijos centrų pavaldumo – tai turi būti ne apskrities įstaigos, kadangi vaikai į šias įstaigas vežami remiantis teismo sprendimu.</w:t>
      </w:r>
    </w:p>
    <w:p>
      <w:pPr>
        <w:pStyle w:val="Normal"/>
        <w:ind w:firstLine="709"/>
        <w:jc w:val="both"/>
        <w:rPr/>
      </w:pPr>
      <w:r>
        <w:rPr/>
        <w:t>Turi būti keičiamas požiūris – šiuo metu žiūrima tik kaip į pagrindinę mokyklą, kreipiamas dėmesys į mokymo rezultatus. Mokymo procesas, mokymo planai turi būti orientuoti daugiau į profesinį mokymą, jaunimo mokyklos veiklos organizavimą.</w:t>
      </w:r>
    </w:p>
    <w:p>
      <w:pPr>
        <w:pStyle w:val="Normal"/>
        <w:ind w:firstLine="709"/>
        <w:jc w:val="both"/>
        <w:rPr/>
      </w:pPr>
      <w:r>
        <w:rPr/>
        <w:t>Dėl saugumo užtikrinimo – vaikų socializacijos centras (mokykla) neturi jokios apsaugos. Tam, kad būtų samdoma apsaugos paslaugas teikianti įmonė, reikalingos papildomos lėšos. Apsaugos reikalavimas turi būti įteisintas, reglamentuotas bei numatytas finansavimas. Negali būti visa atsakomybės našta perkelta tik pedagogams.</w:t>
      </w:r>
    </w:p>
    <w:p>
      <w:pPr>
        <w:pStyle w:val="Normal"/>
        <w:ind w:firstLine="709"/>
        <w:jc w:val="both"/>
        <w:rPr/>
      </w:pPr>
      <w:r>
        <w:rPr/>
      </w:r>
    </w:p>
    <w:p>
      <w:pPr>
        <w:pStyle w:val="Normal"/>
        <w:rPr/>
      </w:pPr>
      <w:r>
        <w:rPr>
          <w:b/>
          <w:i/>
        </w:rPr>
        <w:t>IV. Apylinkių teismų pateiktos informacijos analizė</w:t>
      </w:r>
    </w:p>
    <w:p>
      <w:pPr>
        <w:pStyle w:val="Normal"/>
        <w:ind w:firstLine="709"/>
        <w:jc w:val="both"/>
        <w:rPr>
          <w:b/>
          <w:b/>
          <w:i/>
          <w:i/>
        </w:rPr>
      </w:pPr>
      <w:r>
        <w:rPr>
          <w:b/>
          <w:i/>
        </w:rPr>
      </w:r>
    </w:p>
    <w:p>
      <w:pPr>
        <w:pStyle w:val="Normal"/>
        <w:ind w:firstLine="709"/>
        <w:jc w:val="both"/>
        <w:rPr/>
      </w:pPr>
      <w:r>
        <w:rPr/>
        <w:t xml:space="preserve">Prašymai dėl leidimo skirti vaikui vidutinės priežiūros priemonę nagrinėjami Civilinio proceso kodekso XXXIX skyriuje nustatyta supaprastinto proceso tvarka, teismo sprendimu – žodinio arba rašytinio proceso tvarka. </w:t>
      </w:r>
    </w:p>
    <w:p>
      <w:pPr>
        <w:pStyle w:val="Normal"/>
        <w:ind w:firstLine="709"/>
        <w:jc w:val="both"/>
        <w:rPr/>
      </w:pPr>
      <w:r>
        <w:rPr/>
        <w:t xml:space="preserve">Prašymų leisti vaikui skirti vidutinės priežiūros priemonę nagrinėjimo trukmė skirtinga (3, 4, 5, 6, 7, 8, 10, 12, 14, 18, 71 </w:t>
      </w:r>
      <w:r>
        <w:rPr>
          <w:i/>
        </w:rPr>
        <w:t>(Pavyzdys, teismas nurodė, kad nagrinėjimas užsitęsė 71, kadangi pareiškėjui buvo nurodyta pašalinti teismui nurodžius pašalinti trūkumus ir tam buvo nustatytas 20 dienų terminas; Pavyzdys, prašymo nagrinėjimas atidėtas dėl tos priežasties, kad vaiko giminaitis tvarkėsi dokumentus dėl vaiko globos)</w:t>
      </w:r>
      <w:r>
        <w:rPr/>
        <w:t>.</w:t>
      </w:r>
    </w:p>
    <w:p>
      <w:pPr>
        <w:pStyle w:val="Normal"/>
        <w:ind w:firstLine="709"/>
        <w:jc w:val="both"/>
        <w:rPr/>
      </w:pPr>
      <w:r>
        <w:rPr/>
        <w:t>Sprendžiant klausimą dėl leidimo skirti vaikui vidutinės priežiūros priemonę ne visuomet teismui kyla abejonių dėl būtinybės vidutinės priežiūros priemonės vaikui skyrimo. Manytina, kad tai priklauso nuo teismui pateikiamos medžiagos išsamumo, parengimo kokybės. Darytina prielaida, kad prašymą nagrinėjant žodinio proceso tvarka, pateikiama papildoma informacija, kuri yra reikšminga teismui priimant sprendimą, t.y. pašalinamos abejonės, kurios gali kilti teismui, jeigu prašymas būtų nagrinėjamas rašytinio proceso tvarka.</w:t>
      </w:r>
    </w:p>
    <w:p>
      <w:pPr>
        <w:pStyle w:val="Normal"/>
        <w:ind w:firstLine="709"/>
        <w:jc w:val="both"/>
        <w:rPr/>
      </w:pPr>
      <w:r>
        <w:rPr/>
      </w:r>
    </w:p>
    <w:p>
      <w:pPr>
        <w:pStyle w:val="Normal"/>
        <w:ind w:firstLine="709"/>
        <w:jc w:val="both"/>
        <w:rPr/>
      </w:pPr>
      <w:r>
        <w:rPr/>
        <w:t>Teismų pastebėjimai dėl pateikiamų prašymų ir papildomos medžiagos:</w:t>
      </w:r>
    </w:p>
    <w:p>
      <w:pPr>
        <w:pStyle w:val="Normal"/>
        <w:numPr>
          <w:ilvl w:val="0"/>
          <w:numId w:val="1"/>
        </w:numPr>
        <w:ind w:left="0" w:firstLine="709"/>
        <w:jc w:val="both"/>
        <w:rPr/>
      </w:pPr>
      <w:r>
        <w:rPr/>
        <w:t>Prašymą atsisakoma priimti (prašymai atmetami), kadangi nepateikiami įrodymai, kuriais grindžiama išvada dėl poreikio vaikui taikyti vidutinę priežiūrą.</w:t>
      </w:r>
    </w:p>
    <w:p>
      <w:pPr>
        <w:pStyle w:val="Normal"/>
        <w:numPr>
          <w:ilvl w:val="0"/>
          <w:numId w:val="1"/>
        </w:numPr>
        <w:ind w:left="0" w:firstLine="709"/>
        <w:jc w:val="both"/>
        <w:rPr/>
      </w:pPr>
      <w:r>
        <w:rPr/>
        <w:t>Pateikiant dokumentus, nepridedami vaiko teisių apsaugos tarnybos ir policijos pažymose nurodytus faktus patvirtinantys įrodymai (pažymos, nutarimai, kt.), iš kurių būtų galima spręsti apie vaiko elgesį, jo daromus konkrečius pažeidimus ar nusikaltimus.</w:t>
      </w:r>
    </w:p>
    <w:p>
      <w:pPr>
        <w:pStyle w:val="Normal"/>
        <w:numPr>
          <w:ilvl w:val="0"/>
          <w:numId w:val="1"/>
        </w:numPr>
        <w:ind w:left="0" w:firstLine="709"/>
        <w:jc w:val="both"/>
        <w:rPr/>
      </w:pPr>
      <w:r>
        <w:rPr/>
        <w:t>Prašymas neatitinka įstatymo numatytiems reikalavimams: nėra išreikšta nepilnamečio nuomonė šiuo klausimu; nenurodytas socializacijos centras, į kurį bus atiduotas vaikas; pan.</w:t>
      </w:r>
    </w:p>
    <w:p>
      <w:pPr>
        <w:pStyle w:val="Normal"/>
        <w:numPr>
          <w:ilvl w:val="0"/>
          <w:numId w:val="1"/>
        </w:numPr>
        <w:ind w:left="0" w:firstLine="709"/>
        <w:jc w:val="both"/>
        <w:rPr/>
      </w:pPr>
      <w:r>
        <w:rPr/>
        <w:t xml:space="preserve">Prieš kreipiantis į teismą, reikėtų išsiaiškinti ar vaikų socializacijos centras, į kurį siūloma patalpinti vaiką, jį priims. </w:t>
      </w:r>
    </w:p>
    <w:p>
      <w:pPr>
        <w:pStyle w:val="Normal"/>
        <w:numPr>
          <w:ilvl w:val="0"/>
          <w:numId w:val="1"/>
        </w:numPr>
        <w:ind w:left="0" w:firstLine="709"/>
        <w:jc w:val="both"/>
        <w:rPr/>
      </w:pPr>
      <w:r>
        <w:rPr/>
        <w:t>Pateiktoje medžiagoje nėra (trūksta) duomenų apie vaikui taikytas minimalios priežiūros priemones.</w:t>
      </w:r>
    </w:p>
    <w:p>
      <w:pPr>
        <w:pStyle w:val="Normal"/>
        <w:numPr>
          <w:ilvl w:val="0"/>
          <w:numId w:val="1"/>
        </w:numPr>
        <w:ind w:left="0" w:firstLine="709"/>
        <w:jc w:val="both"/>
        <w:rPr/>
      </w:pPr>
      <w:r>
        <w:rPr/>
        <w:t>Pateikti įrodymai nepagrindžia išimtinių aplinkybių, kurioms esant gali būti taikoma vidutinės priežiūros priemonė vaikui, neturinčiam 14 metų amžiaus.</w:t>
      </w:r>
    </w:p>
    <w:p>
      <w:pPr>
        <w:pStyle w:val="Normal"/>
        <w:numPr>
          <w:ilvl w:val="0"/>
          <w:numId w:val="1"/>
        </w:numPr>
        <w:ind w:left="0" w:firstLine="709"/>
        <w:jc w:val="both"/>
        <w:rPr/>
      </w:pPr>
      <w:r>
        <w:rPr/>
        <w:t>Savivaldybės administracija neturėjo patirties rengiant teismui medžiagą dėl vidutinės priežiūros priemonių skyrimo, todėl pirmasis prašymas nebuvo patenkintas, nutartyje nurodant konkrečius trūkumus. Administracijos darbuotojai atkreipė dėmesį į pareikštas pastabas ir vėlesni prašymai buvo parengti kruopščiai ir išsamiai.</w:t>
      </w:r>
    </w:p>
    <w:p>
      <w:pPr>
        <w:pStyle w:val="Normal"/>
        <w:numPr>
          <w:ilvl w:val="0"/>
          <w:numId w:val="1"/>
        </w:numPr>
        <w:ind w:left="0" w:firstLine="709"/>
        <w:jc w:val="both"/>
        <w:rPr/>
      </w:pPr>
      <w:r>
        <w:rPr/>
        <w:t>Atsisakoma priimti prašymą motyvuojant, kad prašymas neatitinka procesinio dokumento formai ir turiniui keliamų reikalavimų: nenurodyta dalyvaujančių byloje asmenų procesinė padėtis; suinteresuotais asmenimis neįtrauktas vaikas, kurio atžvilgiu būtų pritaikytos priežiūros priemonės, ir jo įstatyminis atstovas; prašyme nenurodytos jokios aplinkybės, kuriomis pareiškėjas grindžia savo prašymą, Vaiko minimalios ir vidutinės priežiūros įstatymo 4 straipsnio 3 punktas numato, kad priimant su vaiku susijusius sprendimus turi būti atsižvelgiama į vaiko amžių ir brandą, jo psichines ir fizines savybes, poreikius, socialinės aplinkos ir kitas savybes; Įstatymo 7 straipsnio 2 dalyje - iš prašymo turinio nėra aišku koks vaiko amžius, nėra pridėta jokių prašymą grindžiančių įrodymų; Įstatymo 10 straipsnio 5 dalies 2 punkte numatyta, kad savivaldybės administracijos direktorius ar jo įgaliotas asmuo kreipiasi į teismą dėl leidimo skirti vidutinės priežiūros priemonę esant Įstatymo 8 straipsnio 3 dalyje numatytiems pagrindams - teismui pateiktame prašyme nenurodyti pagrindai; Įstatymo 10 straipsnio 9 dalis - nenurodytas vaiko buvimo socializacijos centre terminas.</w:t>
      </w:r>
    </w:p>
    <w:p>
      <w:pPr>
        <w:pStyle w:val="Normal"/>
        <w:numPr>
          <w:ilvl w:val="0"/>
          <w:numId w:val="1"/>
        </w:numPr>
        <w:ind w:left="0" w:firstLine="709"/>
        <w:jc w:val="both"/>
        <w:rPr/>
      </w:pPr>
      <w:r>
        <w:rPr/>
        <w:t>Prašymas netenkintas, kadangi nepilnametis nebuvo atlikęs teismo nuosprendžiu paskirtos laisvės apribojimo bausmės. Teismas konstatavo, kad tik atlikus bausmę gali būti sprendžiamas klausimas dėl vidutinės priežiūros priemonės skyrimo.</w:t>
      </w:r>
    </w:p>
    <w:p>
      <w:pPr>
        <w:pStyle w:val="Normal"/>
        <w:numPr>
          <w:ilvl w:val="0"/>
          <w:numId w:val="1"/>
        </w:numPr>
        <w:ind w:left="0" w:firstLine="709"/>
        <w:jc w:val="both"/>
        <w:rPr/>
      </w:pPr>
      <w:r>
        <w:rPr/>
        <w:t>Prašymas netenkintas, kadangi vaikui buvo suėję 18 metų.</w:t>
      </w:r>
    </w:p>
    <w:p>
      <w:pPr>
        <w:pStyle w:val="Normal"/>
        <w:numPr>
          <w:ilvl w:val="0"/>
          <w:numId w:val="1"/>
        </w:numPr>
        <w:ind w:left="0" w:firstLine="709"/>
        <w:jc w:val="both"/>
        <w:rPr/>
      </w:pPr>
      <w:r>
        <w:rPr/>
        <w:t>Priemonės paskirtos nedalyvaujant nepilnamečiams.</w:t>
      </w:r>
    </w:p>
    <w:p>
      <w:pPr>
        <w:pStyle w:val="Normal"/>
        <w:numPr>
          <w:ilvl w:val="0"/>
          <w:numId w:val="1"/>
        </w:numPr>
        <w:ind w:left="0" w:firstLine="709"/>
        <w:jc w:val="both"/>
        <w:rPr/>
      </w:pPr>
      <w:r>
        <w:rPr/>
        <w:t>Prašymą atsisakoma nagrinėti kaip neteismingą teismui.</w:t>
      </w:r>
    </w:p>
    <w:p>
      <w:pPr>
        <w:pStyle w:val="Normal"/>
        <w:ind w:firstLine="709"/>
        <w:jc w:val="both"/>
        <w:rPr/>
      </w:pPr>
      <w:r>
        <w:rPr/>
      </w:r>
    </w:p>
    <w:p>
      <w:pPr>
        <w:pStyle w:val="Normal"/>
        <w:ind w:firstLine="709"/>
        <w:jc w:val="both"/>
        <w:rPr/>
      </w:pPr>
      <w:r>
        <w:rPr/>
        <w:t>Teismų pastabos, pasiūlymai dėl Vaiko minimalios ir vidutinės priežiūros įstatymo įgyvendinimo problemų:</w:t>
      </w:r>
    </w:p>
    <w:p>
      <w:pPr>
        <w:pStyle w:val="Normal"/>
        <w:numPr>
          <w:ilvl w:val="0"/>
          <w:numId w:val="1"/>
        </w:numPr>
        <w:ind w:left="0" w:firstLine="709"/>
        <w:jc w:val="both"/>
        <w:rPr/>
      </w:pPr>
      <w:r>
        <w:rPr/>
        <w:t>Vaiko minimalios ir vidutinės priežiūros įstatymo taikymo tvarka nereglamentuota. Kreipimųsi dėl leidimo skirti vidutinę priežiūros priemonę vaikui nagrinėjimo tvarka turėtų būti reglamentuota Civiliniame, Civilinio proceso, Baudžiamojo proceso kodekse ar kituose įstatymuose.</w:t>
      </w:r>
    </w:p>
    <w:p>
      <w:pPr>
        <w:pStyle w:val="Normal"/>
        <w:numPr>
          <w:ilvl w:val="0"/>
          <w:numId w:val="1"/>
        </w:numPr>
        <w:ind w:left="0" w:firstLine="709"/>
        <w:jc w:val="both"/>
        <w:rPr/>
      </w:pPr>
      <w:r>
        <w:rPr/>
        <w:t>Įstatymuose nėra išsamiai reglamentuoti socialiniai santykiai, kurie susiklosto teismui išdavus leidimą taikyti vidutinės priežiūros priemonę vaikui, t.y. tėvų bendravimo su vaiku, jo išlaikymo, auklėjimo klausimai bei kitų teisių ir pareigų turinys.</w:t>
      </w:r>
    </w:p>
    <w:p>
      <w:pPr>
        <w:pStyle w:val="Normal"/>
        <w:ind w:firstLine="709"/>
        <w:jc w:val="both"/>
        <w:rPr/>
      </w:pPr>
      <w:r>
        <w:rPr/>
      </w:r>
    </w:p>
    <w:p>
      <w:pPr>
        <w:pStyle w:val="Normal"/>
        <w:ind w:firstLine="709"/>
        <w:jc w:val="both"/>
        <w:rPr/>
      </w:pPr>
      <w:r>
        <w:rPr/>
        <w:t>Darytina prielaida, kad:</w:t>
      </w:r>
    </w:p>
    <w:p>
      <w:pPr>
        <w:pStyle w:val="Normal"/>
        <w:numPr>
          <w:ilvl w:val="0"/>
          <w:numId w:val="1"/>
        </w:numPr>
        <w:ind w:left="0" w:firstLine="709"/>
        <w:jc w:val="both"/>
        <w:rPr/>
      </w:pPr>
      <w:r>
        <w:rPr/>
        <w:t>gana dažnai kreipiamasi dėl leidimo taikyti vidutinės priežiūros priemonę vaikui, kuriam nėra suėję 14 metų (Kauno miesto apylinkės teisme 8 atvejais iš 13 buvo pateikti prašymai, kai vaikams nebuvo 14 metų amžiaus);</w:t>
      </w:r>
    </w:p>
    <w:p>
      <w:pPr>
        <w:pStyle w:val="Normal"/>
        <w:numPr>
          <w:ilvl w:val="0"/>
          <w:numId w:val="1"/>
        </w:numPr>
        <w:ind w:left="0" w:firstLine="709"/>
        <w:jc w:val="both"/>
        <w:rPr/>
      </w:pPr>
      <w:r>
        <w:rPr/>
        <w:t>vidutinę priežiūros priemonę prašoma skirti maksimaliam laikotarpiui, t.y. 3 metų laikotarpiui arba iki vaiko pilnametystės (vyresnio amžiaus vaikui).</w:t>
      </w:r>
    </w:p>
    <w:p>
      <w:pPr>
        <w:pStyle w:val="Normal"/>
        <w:ind w:firstLine="709"/>
        <w:jc w:val="both"/>
        <w:rPr/>
      </w:pPr>
      <w:r>
        <w:rPr/>
      </w:r>
    </w:p>
    <w:p>
      <w:pPr>
        <w:pStyle w:val="Normal"/>
        <w:ind w:firstLine="709"/>
        <w:jc w:val="both"/>
        <w:rPr/>
      </w:pPr>
      <w:r>
        <w:rPr/>
        <w:t>Vaikų sveikatos būklė:</w:t>
      </w:r>
    </w:p>
    <w:p>
      <w:pPr>
        <w:pStyle w:val="Normal"/>
        <w:ind w:firstLine="709"/>
        <w:jc w:val="both"/>
        <w:rPr/>
      </w:pPr>
      <w:r>
        <w:rPr/>
        <w:t>- diagnozuotas socializuotas elgesio sutrikimas;</w:t>
      </w:r>
    </w:p>
    <w:p>
      <w:pPr>
        <w:pStyle w:val="Normal"/>
        <w:ind w:firstLine="709"/>
        <w:jc w:val="both"/>
        <w:rPr/>
      </w:pPr>
      <w:r>
        <w:rPr/>
        <w:t>- diagnozuotas socializuotas elgesio sutrikimas, agresyvumas;</w:t>
      </w:r>
    </w:p>
    <w:p>
      <w:pPr>
        <w:pStyle w:val="Normal"/>
        <w:ind w:firstLine="709"/>
        <w:jc w:val="both"/>
        <w:rPr/>
      </w:pPr>
      <w:r>
        <w:rPr/>
        <w:t>- diagnozuotas psichikos ir elgesio sutrikimas vartojant alkoholį, priklausomybės sindromas;</w:t>
      </w:r>
    </w:p>
    <w:p>
      <w:pPr>
        <w:pStyle w:val="Normal"/>
        <w:ind w:firstLine="709"/>
        <w:jc w:val="both"/>
        <w:rPr/>
      </w:pPr>
      <w:r>
        <w:rPr/>
        <w:t>- vaikas gydytas atitinkamose psichiatrijos įstaigose, Vaiko raidos centre, priklausomybių centre, Švėkšnos sanatorinėje mokykloje;</w:t>
      </w:r>
    </w:p>
    <w:p>
      <w:pPr>
        <w:pStyle w:val="Normal"/>
        <w:ind w:firstLine="709"/>
        <w:jc w:val="both"/>
        <w:rPr/>
      </w:pPr>
      <w:r>
        <w:rPr/>
        <w:t>- vaikas vartoja nelegalias psichotropines medžiagas, alkoholį, rūko.</w:t>
      </w:r>
    </w:p>
    <w:p>
      <w:pPr>
        <w:pStyle w:val="Normal"/>
        <w:ind w:firstLine="709"/>
        <w:jc w:val="both"/>
        <w:rPr/>
      </w:pPr>
      <w:r>
        <w:rPr/>
      </w:r>
    </w:p>
    <w:p>
      <w:pPr>
        <w:pStyle w:val="Normal"/>
        <w:rPr>
          <w:b/>
          <w:b/>
          <w:i/>
          <w:i/>
        </w:rPr>
      </w:pPr>
      <w:r>
        <w:rPr>
          <w:b/>
          <w:i/>
        </w:rPr>
        <w:t>V. Dėl nepilnamečių, esančių vaikų socializacijos centruose, teisės išvykti į namus bei teisės į atostogas</w:t>
      </w:r>
    </w:p>
    <w:p>
      <w:pPr>
        <w:pStyle w:val="Normal"/>
        <w:ind w:right="39" w:firstLine="709"/>
        <w:jc w:val="both"/>
        <w:rPr>
          <w:b/>
          <w:b/>
          <w:i/>
          <w:i/>
          <w:caps/>
        </w:rPr>
      </w:pPr>
      <w:r>
        <w:rPr>
          <w:b/>
          <w:i/>
          <w:caps/>
        </w:rPr>
      </w:r>
    </w:p>
    <w:p>
      <w:pPr>
        <w:pStyle w:val="Normal"/>
        <w:ind w:firstLine="709"/>
        <w:jc w:val="both"/>
        <w:rPr/>
      </w:pPr>
      <w:r>
        <w:rPr/>
        <w:t xml:space="preserve">Siekiant įvertinti vaikų socializacijos centruose susiklosčiusią praktiką dėl šių centrų ugdytinių trumpalaikio išvykimo į namus bei teisės gauti atostogas, Vaiko teisių apsaugos kontrolieriaus įstaigoje buvo surinkta informacija apie šio klausimo sprendimą. Remiantis pradine informacija buvo daroma prielaida, kad daugumoje atvejų sprendimą dėl nepilnamečio trumpalaikės išvykos į namus ar atostogų namuose suteikimo priima vaikų socializacijos centro direktorius, gavęs vaiko gyvenamosios vietos savivaldybės vaiko teisių apsaugos tarnybos sutikimą. Taip pat buvo daroma prielaida, kad ne visuomet savivaldybių vaiko teisių apsaugos tarnybos išduoda sutikimus dėl nepilnamečio išleidimo iš socializacijos centro, išsamiai įvertinę situaciją. Tuo tarpu prokuroras bei vietovės, į kurią vykstama, policijos komisariatas, ypatingai kai į namus trumpam pasisvečiuoti ar atostogauti išleidžiamas nepilnametis, kuriam yra paskirta auklėjamojo poveikio priemonė – siuntimas į specialiąją auklėjimo įstaigą, paprastai nėra informuojamas apie šį vaikų socializacijos centro direktoriaus sprendimą, jų nuomonė nėra įvertinama. Taip pat ne visada centrų ugdytiniai išleidimo į namus laikas (ypatingai atostogoms) sutampa su mokinių atostogų laikotarpiu (t.y. nėra derinami mokymosi ir atostogų laikotarpiai). </w:t>
      </w:r>
    </w:p>
    <w:p>
      <w:pPr>
        <w:pStyle w:val="Normal"/>
        <w:ind w:firstLine="709"/>
        <w:jc w:val="both"/>
        <w:rPr/>
      </w:pPr>
      <w:r>
        <w:rPr/>
        <w:t>Bausmių vykdymo kodekse aptarta nuteistųjų teisė į trumpalaikę išvyką į namus bei nuteistųjų teisė į atostogas, jų suteikimo tvarka ir pan. Šio Kodekso 104 straipsnyje numatyta, kad nepilnamečiams, atlikusiems ne mažiau kaip vieną trečdalį teismo paskirtos bausmės, gali būti leista vieną kartą per tris mėnesius trims paroms parvykti į namus. Leidimą parvykti į namus duoda pataisos įstaigos direktorius įsakymu. Tvarką, kuria nuteistiesiems leidžiama parvykti į namus, nustato Pataisos įstaigų vidaus tvarkos taisyklės. Apie nuteistojo išvyką pranešama prokurorui bei vietovės, į kurią vykstama, policijos komisariatui. Bausmių vykdymo kodekso 130 straipsnyje numatyta, kad nepilnamečių pataisos namuose nuteistieji, kurie stropiai dirba, turi teisę į keturiolikos kalendorinių dienų nemokamas atostogas per vienerius metus (šios atostogos įskaitomas į bausmės atlikimo laiką). Nuteistiesiems nepilnamečiams atostogų metu gali būti leista parvykti į namus. Nepilnamečiai nuteistieji į namus ir į pataisos įstaigą vyksta su palyda. Apie nuteistojo išvyką pranešama prokurorui bei vietovės, į kurią vykstama, policijos komisariatui. Atostogų suteikimo tvarką nustato Pataisos įstaigų vidaus tvarkos taisyklės.</w:t>
      </w:r>
    </w:p>
    <w:p>
      <w:pPr>
        <w:pStyle w:val="Normal"/>
        <w:ind w:firstLine="709"/>
        <w:jc w:val="both"/>
        <w:rPr/>
      </w:pPr>
      <w:r>
        <w:rPr/>
      </w:r>
    </w:p>
    <w:p>
      <w:pPr>
        <w:pStyle w:val="Normal"/>
        <w:ind w:firstLine="709"/>
        <w:jc w:val="both"/>
        <w:rPr/>
      </w:pPr>
      <w:r>
        <w:rPr>
          <w:i/>
        </w:rPr>
        <w:t xml:space="preserve">Vėliučionių vaikų socializacijos centre </w:t>
      </w:r>
      <w:r>
        <w:rPr/>
        <w:t>atostogų suteikimo klausimai svarstomi mokyklos socialinės-psichologinės tarnybos posėdžiuose, dalyvaujant ugdomosios grupės bei klasės, kurioje ugdomas vaikas, auklėtojams, psichologui, socialiniam pedagogui ir mokyklos administracijos atstovui. Sprendžiant vaiko išleidimo atostogoms klausimą, atsižvelgiama į teigiamus vaiko elgesio pokyčius, jo pasiruošimą išvykti, taip pat, bendradarbiaujant su suinteresuotais asmenimis iš ankstesnės aplinkos: tėvais, globėjais, globos namų atstovais, įvertinama aplinka, į kurią vaikas išvyks. Vaiko teisių apsaugos tarnybų prašoma patikrinti šeimos, į kurią vyksta vaikas, buitines-moralines gyvenimo sąlygas ir pateikti aktą, kuriame būtų nurodyta ar mokiniui yra sąlygos grįžti į šeimą atostogauti; jei vaikas vyksta atostogų į valstybinę instituciją, t.y. globos namus, - vaiko išvykimo klausimas derinamas su globos namų pedagogais.</w:t>
      </w:r>
    </w:p>
    <w:p>
      <w:pPr>
        <w:pStyle w:val="Normal"/>
        <w:ind w:firstLine="709"/>
        <w:jc w:val="both"/>
        <w:rPr/>
      </w:pPr>
      <w:r>
        <w:rPr/>
        <w:t xml:space="preserve">Priėmus sprendimą dėl atostogų suteikimo bei gavus Vaiko teisių apsaugos tarnybos ir tėvų (globėjų, rūpintojų) sutikimą vaikas vyksta atostogauti. Prieš vaikui išvykstant pasirašoma trišalė bendradarbiavimo sutartis (mokyklos atstovas, vaikas ir institucijos, į kurią vyksta vaikas, atstovas). Sudarant sutartį, atsižvelgiama į problemas, galinčias atsirasti vaikui išvykus, taip pat sudaromos pozityvų vaiko elgesį stiprinantys nuostatai. Prie sutarties pridedamas vaiko stebėjimo ir vertinimo labas, kurį kiekvieną vakarą, kartu su vaiku, pildo tėvai ar pedagogai (priklausomai kur vaikas išvyksta). Tokiu būdu vaiko elgesio korekcijos planas vyksta nenutrūkstamai. </w:t>
      </w:r>
    </w:p>
    <w:p>
      <w:pPr>
        <w:pStyle w:val="Normal"/>
        <w:ind w:firstLine="709"/>
        <w:jc w:val="both"/>
        <w:rPr/>
      </w:pPr>
      <w:r>
        <w:rPr/>
        <w:t>Vėliučionių vaikų socializacijos centro praktikoje pasitaikė atvejų, kai atostogų buvo išleisti mokiniai, kurie į mokyklą atsiųsti vadovaujantis teismo nuosprendžiu ar nutartimi (paskyrus jiems auklėjamojo poveikio priemonę – atidavimą į specialią auklėjimo įstaigą). Tokiais atvejais vaiko išleidimas derinamas su Vaiko teisių apsaugos tarnyba, įstatyminiu vaiko atstovu bei policijos komisariatu (vietos, į kurią vyko vaikas). Atvejų, kai atostogų išleidžiamas vaikas, kuriam atidėta reali laisvės atėmimo bausmė ir, kuris yra pataisos inspekcijos įstaigoje, nepasitaikė. Įstatymas numato, kad tokiais atvejais apie vaiko išvykimą iš gyvenamosios vietos ilgiau nei prieš parą būtina informuoti pataisos inspekciją.</w:t>
      </w:r>
    </w:p>
    <w:p>
      <w:pPr>
        <w:pStyle w:val="Normal"/>
        <w:ind w:firstLine="709"/>
        <w:jc w:val="both"/>
        <w:rPr/>
      </w:pPr>
      <w:r>
        <w:rPr/>
        <w:t>Pažymėtina, kad nei Baudžiamajame, nei Baudžiamojo proceso, nei Bausmių vykdymo kodeksuose nėra aptarta nepilnamečių, kuriems teismas už įvykdytus nusikaltimus paskyrė griežčiausią auklėjamojo poveikio priemonę, teisė į atostogas. Taip pat minėtuose kodeksuose nėra aptartos nuostatos, reglamentuojančios paskirtos poveikio priemonės vykdymo tvarką ir sąlygas: nepilnamečiams, atliekantiems auklėjamojo poveikio priemonę, paskatinimų ir nuobaudų skyrimo tvarka, poveikio priemonės pratęsimas, jei ji buvo netinkamai vykdoma ar jos panaikinimas anksčiau laiko ir pan. Ši problema labai opi ir kuo skubiau spręstina įstatyminiame lygmenyje bendradarbiaujant su visomis suinteresuotomis institucijomis (prokuratūra, teismas, auklėjamojo poveikio priemones vykdančiomis institucijomis ir pan.).</w:t>
      </w:r>
    </w:p>
    <w:p>
      <w:pPr>
        <w:pStyle w:val="Normal"/>
        <w:ind w:firstLine="709"/>
        <w:jc w:val="both"/>
        <w:rPr/>
      </w:pPr>
      <w:r>
        <w:rPr/>
        <w:t>Vėliučionių vaikų socializacijos centro nuostatuose numatyti punktai, susiję su vaiko teise į atostogas: vaikas turi teisę Centre nustatyta tvarka išvažiuoti atostogų, gavus savivaldybės administracijos direktoriaus ar jo įgalioto asmens sutikimą. Nuostatuose numatytos vaiko įstatyminio globėjo (rūpintojo) pareiga ir teisė dalyvauti vaiko ugdymo procese, įgyvendinant vidutinės priežiūros priemonę, t.y. atostogų metu sudaryti sveikas ir saugias sąlygas bei užtikrinti, kad vaikas laiku sugrįžtų į Centrą.</w:t>
      </w:r>
    </w:p>
    <w:p>
      <w:pPr>
        <w:pStyle w:val="Normal"/>
        <w:ind w:firstLine="709"/>
        <w:jc w:val="both"/>
        <w:rPr/>
      </w:pPr>
      <w:r>
        <w:rPr/>
        <w:t>Siekiant teigiamų vaiko elgesio pokyčių, skatinant vaiko motyvaciją vadovautis vertybinėmis nuostatomis ir socialiniais įgūdžiais, padedančiais pasirengti sėkmingam savarankiškam gyvenimui, adaptacija ir integracijai į visuomenę bei skatinant vaiko įstatyminio atstovo motyvaciją išmokti būti kartu su vaiku ir vaiko problemomis (ne tik juo „atsikratyti“, patalpinant į vaikų socializacijos centrą, kaip dažnai pasitaiko ...), būtina numatyti vaiko teisę į atostogas ne tik vaikų socializacijos centro veiklą reglamentuojančių dokumentų lygmenyje, bet ir įstatymų lygmenyje (Vaiko minimalios ir vidutinės priežiūros įstatymas, Baudžiamasis kodeksas, Baudžiamojo proceso kodeksas).</w:t>
      </w:r>
    </w:p>
    <w:p>
      <w:pPr>
        <w:pStyle w:val="Normal"/>
        <w:ind w:firstLine="709"/>
        <w:jc w:val="both"/>
        <w:rPr/>
      </w:pPr>
      <w:r>
        <w:rPr/>
        <w:t>Numačius vaiko teisę į atostogas, būtina atsakingai jas suteikti prieš tai įvertinus situaciją. Skiriant vaikui atostogas, būtina atsižvelgti į:</w:t>
      </w:r>
    </w:p>
    <w:p>
      <w:pPr>
        <w:pStyle w:val="Normal"/>
        <w:ind w:firstLine="709"/>
        <w:jc w:val="both"/>
        <w:rPr/>
      </w:pPr>
      <w:r>
        <w:rPr/>
        <w:t>- ar pasibaigęs vaiko įvedamas-adaptacinis laikotarpis. Vėliučionių vaikų socializacijos centrą jis trunka nuo 2 iki 3 mėnesių, nepasibaigus įvedamajam adaptaciniam laikotarpiui, vaikas negali išvykti atostogų, taip pa šiuo laikotarpiu ribojas jos išvykos už institucijos ribų (ekskursijos, stovyklos ir pan.);</w:t>
      </w:r>
    </w:p>
    <w:p>
      <w:pPr>
        <w:pStyle w:val="Normal"/>
        <w:ind w:firstLine="709"/>
        <w:jc w:val="both"/>
        <w:rPr/>
      </w:pPr>
      <w:r>
        <w:rPr/>
        <w:t>- atostogų vaikas išleidžiamas tik mokymosi atostogų laikotarpiu;</w:t>
      </w:r>
    </w:p>
    <w:p>
      <w:pPr>
        <w:pStyle w:val="Normal"/>
        <w:ind w:firstLine="709"/>
        <w:jc w:val="both"/>
        <w:rPr/>
      </w:pPr>
      <w:r>
        <w:rPr/>
        <w:t>- į teigiamus vaiko elgesio pokyčius bei interesus (lanko visas pamokas, dalyvauja įvairiose socialinėse - psichologinėse programose, aktyviai įsijungia į popamokinę veiklą, prisideda prie savo grupės ir bendros mokyklos veiklos, pradeda perimti visuomenei priimtinas vertybes ir stengiasi jomis vadovautis);</w:t>
      </w:r>
    </w:p>
    <w:p>
      <w:pPr>
        <w:pStyle w:val="Normal"/>
        <w:ind w:firstLine="709"/>
        <w:jc w:val="both"/>
        <w:rPr/>
      </w:pPr>
      <w:r>
        <w:rPr/>
        <w:t>- į aplinką, kur vyks vaikas: psichologinę atmosferą, tarpasmeninius santykius, ar vaiko tėvai, globėjai (rūpintojai) turi įtakos vaiko elgesiui (yra atvejų, kai vaiko tėvai, globėjai (rūpintojai) neturėjo įtakos vaiko elgesiui ir per vaiko buvimo vaikų socializacijos centre laikotarpį nepakankamai buvo dirba su vaiko šeima, tokiu atveju vaikas, sugrįžęs į šeimą, gali vykdyti nusižengimus ir pan.);</w:t>
      </w:r>
    </w:p>
    <w:p>
      <w:pPr>
        <w:pStyle w:val="Normal"/>
        <w:ind w:firstLine="709"/>
        <w:jc w:val="both"/>
        <w:rPr/>
      </w:pPr>
      <w:r>
        <w:rPr/>
        <w:t>- vaikui išvykus atostogų būtina stebėti, kontroliuoti ir kartu su vaiku aptarti jo elgesį, kad nenutrūktų elgesio korekcijos procesas;</w:t>
      </w:r>
    </w:p>
    <w:p>
      <w:pPr>
        <w:pStyle w:val="Normal"/>
        <w:ind w:firstLine="709"/>
        <w:jc w:val="both"/>
        <w:rPr/>
      </w:pPr>
      <w:r>
        <w:rPr/>
        <w:t>- vaikams, kuriems teismas paskyrė griežčiausią auklėjamojo poveikio priemonę – atidavimas į specialiąją auklėjimo įstaigą ar laisvės atėmimo bausmės atidėjimo atvejais, turėtų galioti tos pačios nuostatos dėl atostogų, taip pat šiais atvejais apie nepilnamečio išvykimą iš gyvenamosios vietos reikėtų informuoti vietovės, į kurią vyksta vaikas, policijos komisariatų nepilnamečių reikalų inspektorius. Pažymėtina, kad pastaruoju metu viskas vyksta tik formaliame lygmenyje: parašomas pranešimas; gaunamas sutikimas; tačiau reali kontrolė dėl darbuotojų stokos ir darbuotojų didelio darbo krūvio vykdoma nepakankamai ar iš vis nevykdoma, tas pasakytina apie prokuratūros veiklą;</w:t>
      </w:r>
    </w:p>
    <w:p>
      <w:pPr>
        <w:pStyle w:val="Normal"/>
        <w:ind w:firstLine="709"/>
        <w:jc w:val="both"/>
        <w:rPr/>
      </w:pPr>
      <w:r>
        <w:rPr/>
        <w:t>- tais atvejais, jei vaikas išleistas atostogų nustatytu laiku iš jų negrįžta, praranda teisę į ateinančias mokymosi atostogas, be to Vėliučionių vaikų socializacijos centre taikomos nuobaudos ir apribojimai, atsižvelgiant į mokyklos Vidaus tvarkos taisykles, Mokinio elgesio skatinimo ir vertinimo taisykles;</w:t>
      </w:r>
    </w:p>
    <w:p>
      <w:pPr>
        <w:pStyle w:val="Normal"/>
        <w:ind w:firstLine="709"/>
        <w:jc w:val="both"/>
        <w:rPr/>
      </w:pPr>
      <w:r>
        <w:rPr/>
        <w:t>- jei mokinys netinkamai vykdo teismo nuosprendžiu ar nutartimi jam paskirtą griežčiausią auklėjamojo poveikio priemonę, turi būti pratęstas jo buvimo laikas institucijoje (ši teisės turi būti aptarta įstatyminiame lygmenyje: Baudžiamajame kodekse, Baudžiamojo proceso kodekse, Bausmių vykdymo kodekse).</w:t>
      </w:r>
    </w:p>
    <w:p>
      <w:pPr>
        <w:pStyle w:val="Normal"/>
        <w:ind w:firstLine="709"/>
        <w:jc w:val="both"/>
        <w:rPr/>
      </w:pPr>
      <w:r>
        <w:rPr/>
      </w:r>
    </w:p>
    <w:p>
      <w:pPr>
        <w:pStyle w:val="Normal"/>
        <w:ind w:firstLine="709"/>
        <w:jc w:val="both"/>
        <w:rPr/>
      </w:pPr>
      <w:r>
        <w:rPr>
          <w:i/>
        </w:rPr>
        <w:t>Vilniaus vaikų socializacijos centro</w:t>
      </w:r>
      <w:r>
        <w:rPr/>
        <w:t xml:space="preserve"> nepilnametės merginos turi teisę išvykti į namus mokinių atostogų metu. Vilniaus vaikų socializacijos centro nuostatuose yra norma, numatanti, kad nepilnametė turi galimybę nustatyta tvarka išvažiuoti atostogų, gavus savivaldybės administracijos direktoriaus ar jo įgalioto asmens sutikimą.</w:t>
      </w:r>
    </w:p>
    <w:p>
      <w:pPr>
        <w:pStyle w:val="Normal"/>
        <w:ind w:firstLine="709"/>
        <w:jc w:val="both"/>
        <w:rPr/>
      </w:pPr>
      <w:r>
        <w:rPr/>
        <w:t>Teisę į atostogas turi nepilnametės, išbuvusios adaptacijos laikotarpį vaikų socializacijos centre ne mažiau kaip 3 mėnesius. Nepilnametes išvykti atostogų siūlo ir rekomenduoja grupių auklėtojai, įvertindami vaiko elgesį, mokymąsi. Vadovaujantis Vilniaus vaikų socializacijos centro nuostatais, Vilniaus vaikų socializacijos centro mokytojų taryba analizuoja sprendimą dėl nepilnamečių merginų trumpalaikių mokinių atostogų ir teikia siūlymus savivaldybės direktoriui dėl vaiko atostogų, priežiūros laiko ar formos keitimo. vaikų socializacijos centro direktorius gavęs vaiko gyvenamosios vietos savivaldybės vaiko teisių apsaugos tarnybos ir tėvų, globėjų (rūpintojų) sutikimą, išleidžia mokines atostogų. Vilniaus vaikų socializacijos centro darbuotojai, nepilnametėms merginamos išvykus mokinių atostogoms, nuolat palaiko ryšį su nepilnamečių tėvais, globėjais (rūpintojais) ir pačiu nepilnamečiu, domisi jų elgesiu, sąlygomis.</w:t>
      </w:r>
    </w:p>
    <w:p>
      <w:pPr>
        <w:pStyle w:val="Normal"/>
        <w:ind w:firstLine="709"/>
        <w:jc w:val="both"/>
        <w:rPr>
          <w:i/>
          <w:i/>
        </w:rPr>
      </w:pPr>
      <w:r>
        <w:rPr>
          <w:i/>
        </w:rPr>
      </w:r>
    </w:p>
    <w:p>
      <w:pPr>
        <w:pStyle w:val="Normal"/>
        <w:ind w:firstLine="709"/>
        <w:jc w:val="both"/>
        <w:rPr/>
      </w:pPr>
      <w:r>
        <w:rPr>
          <w:i/>
        </w:rPr>
        <w:t>Čiobiškio vaikų socializacijos centre</w:t>
      </w:r>
      <w:r>
        <w:rPr/>
        <w:t xml:space="preserve"> turi būti apgyvendinami vaikai (berniukai), kuriems skirta vidutinės priežiūros priemonė. Pagal Vaiko minimalios ir vidutinės priežiūros įstatymą, vidutinę priežiūrą siekia rajono administracijos direktorius, todėl nepilnametis atostogoms į namus turėtų išvykti tik su institucijos, paskyrusios vidutinės priežiūros priemonę, leidimu ir pagal Vaikų socializacijos centro Vidaus tvarkos taisykles. </w:t>
      </w:r>
    </w:p>
    <w:p>
      <w:pPr>
        <w:pStyle w:val="Normal"/>
        <w:ind w:firstLine="709"/>
        <w:jc w:val="both"/>
        <w:rPr/>
      </w:pPr>
      <w:r>
        <w:rPr/>
        <w:t>Kadangi įstatyminiame lygmenyje vaikų išvykimas iš vaikų socializacijos centro atostogoms nėra apibrėžtas, reikalingi įstatyminiai aktai (įstatymo pakeitimai ar papildymai), kuriuose būtų reglamentuota atostogų suteikimo tvarka.</w:t>
      </w:r>
    </w:p>
    <w:p>
      <w:pPr>
        <w:pStyle w:val="Normal"/>
        <w:ind w:firstLine="709"/>
        <w:jc w:val="both"/>
        <w:rPr/>
      </w:pPr>
      <w:r>
        <w:rPr/>
        <w:t>Kita nepilnamečių, patenkančių į vaikų socializacijos centrą, kategorija – vaikai, kuriems Baudžiamojo kodekso numatytais atvejais, teismo nutartimi paskirta auklėjimo poveikio priemonė – atidavimas į specialiąją auklėjimo įstaigą. Pagal teismo nutartį, patekusiems vaikams, vaikų socializacijos centras atostogas suteikti neturėtų, nes teismas yra aukščiausia instancija, kurios sprendimus gali keisti tik pati.</w:t>
      </w:r>
    </w:p>
    <w:p>
      <w:pPr>
        <w:pStyle w:val="Normal"/>
        <w:ind w:firstLine="709"/>
        <w:jc w:val="both"/>
        <w:rPr/>
      </w:pPr>
      <w:r>
        <w:rPr/>
        <w:t>Čiobiškio vaikų socializacijos centro administracija konsultavosi su Vilniaus regiono Širvintų pataisos inspekcijos bei Širvintų rajono policijos komisariato specialistais ir apibendrinus nuomones, siūlo, kad nepilnamečiams, teismo nutartimi patekusiems į vaikų socializacijos centrą, atostogos būtų suteikiamos pagal Bausmių vykdymo kodekse 104 straipsnyje numatytą tvarką, kuriame sakoma „... nepilnamečiams, atlikusiems ne mažiau kaip 1/3 teismo paskirtos bausmės, gali būti leista viena kartą per 3 mėnesius parvykti į namus“.</w:t>
      </w:r>
    </w:p>
    <w:p>
      <w:pPr>
        <w:pStyle w:val="Normal"/>
        <w:ind w:firstLine="709"/>
        <w:jc w:val="both"/>
        <w:rPr/>
      </w:pPr>
      <w:r>
        <w:rPr/>
      </w:r>
    </w:p>
    <w:p>
      <w:pPr>
        <w:pStyle w:val="Normal"/>
        <w:ind w:firstLine="709"/>
        <w:jc w:val="both"/>
        <w:rPr/>
      </w:pPr>
      <w:r>
        <w:rPr>
          <w:i/>
        </w:rPr>
        <w:t>Švietimo ir mokslo ministerijos</w:t>
      </w:r>
      <w:r>
        <w:rPr/>
        <w:t xml:space="preserve"> nuomone, esant poreikiui formuoti vieningą vaikų socializacijos centrų praktiką dėl vaikų, esančių šiuose centruose, trumpalaikių išvykų į namus ar išvykų mokinių atostogų metu reglamentavimo, svarstytina tokio pobūdžio nuostatas įtraukti į Reikalavimus valstybinių ir savivaldybių mokyklų nuostatus, patvirtintus švietimo ir mokslo ministro 2004 m. liepos 16 d. įsakymu Nr. ISAK-1162. Pažymėtina, kad vaikų socializacijos centras yra bendrojo lavinimo mokykla, kuri ugdymo procesą organizuoja remiantis Bendraisiais ugdymo planais. Taigi, vaikai, ugdomi vaikų socializacijos centre, turi teisę į mokinių atostogas, tačiau šiuo atveju, yra svarbus vaikų išvykų mokinių atostogų metu reglamentavimas. Ministerijos nuomone, konkrečią vaikų trumpalaikių išvykų į namus tvarką turėtų nustatyti vaikų socializacijos centro direktorius.</w:t>
      </w:r>
    </w:p>
    <w:p>
      <w:pPr>
        <w:pStyle w:val="Normal"/>
        <w:ind w:firstLine="709"/>
        <w:jc w:val="both"/>
        <w:rPr/>
      </w:pPr>
      <w:r>
        <w:rPr/>
        <w:t>Analogiškai kaip Bausmių vykdymo kodekse reglamentuota nuteistųjų teisė į trumpalaikę išvyką į namus ir pan., svarstytina galimybė tobulinant Vaiko minimalios ir vidutinės priežiūros įstatymą, papildyti jį nuostatomis dėl vaiko teisės į trumpalaikes išvykas į namus ar išvykas mokinių atostogų metu.</w:t>
      </w:r>
    </w:p>
    <w:p>
      <w:pPr>
        <w:pStyle w:val="Normal"/>
        <w:ind w:firstLine="709"/>
        <w:jc w:val="both"/>
        <w:rPr/>
      </w:pPr>
      <w:r>
        <w:rPr/>
      </w:r>
    </w:p>
    <w:p>
      <w:pPr>
        <w:pStyle w:val="Normal"/>
        <w:ind w:firstLine="709"/>
        <w:jc w:val="both"/>
        <w:rPr/>
      </w:pPr>
      <w:r>
        <w:rPr>
          <w:i/>
        </w:rPr>
        <w:t>Teisingumo ministerija</w:t>
      </w:r>
      <w:r>
        <w:rPr/>
        <w:t xml:space="preserve"> pažymėjo, kad vaikų perdavimas į vaikų socializacijos centrą yra priverstinio pobūdžio priemonė, kurios taikymą nustato Vaiko teisių apsaugos pagrindų įstatymas, Vaiko minimalios ir vidutinės priežiūros įstatymas, Baudžiamasis kodeksas. Nors pagrindinė vaikų socializacijos centro paskirtis sietina su vaiko ugdymu, tačiau vaikas, perdavus jį vaikų socializacijos centrą, kartu izoliuojamas nuo jį supančios aplinkos, kuri neigiamai veikė jo elgesį. Vaiko izoliavimas suponuoja, kad jo tam tikros teisės ir laisvės bus varžomos, atsiras papildomų pareigų. Bet kokį teisių ar laisvių suvaržymą, naujų pareigų nustatymą, Teisingumo ministerijos nuomone, turėtų reguliuoti tik įstatymas. Be to, vaiko perdavimas į vaikų socializacijos centrą taip pat lemia tai, kad kai kurioms vaiko teisėmis ir laisvėmis įgyvendinti būtina nustatyti tam tikrą mechanizmą, kuris detalizuotų teisių, laisvių ir pareigų turinį bei jų realizavimo tvarką, todėl reikėtų įvertinti, ar nėra ir kitų teisių (ne tik teisės išvykti į namus ir teisės į atostogas), laisvių ir pareigų, kurių apribojimą ar naujų atsiradimą lemia vaikų perdavimas į vaikų socializacijos centrą.</w:t>
      </w:r>
    </w:p>
    <w:p>
      <w:pPr>
        <w:pStyle w:val="Normal"/>
        <w:ind w:firstLine="709"/>
        <w:jc w:val="both"/>
        <w:rPr/>
      </w:pPr>
      <w:r>
        <w:rPr/>
        <w:t>Teisingumo ministerijos nuomone, šiuos klausimus turėtų spręsti Švietimo ir mokslo ministerija, kuri pagal Vaiko minimalios ir vidutinės priežiūros įstatymo 26 straipsnį dalyvauja formuojant ir įgyvendinant vaiko minimalios ir vidutinės priežiūros politiką bei pagal kompetenciją teikia Lietuvos Respublikos Vyriausybei teisės aktų projektus dėl vaiko minimalios ir vidutinės priežiūros priemonių tobulinimo.</w:t>
      </w:r>
    </w:p>
    <w:p>
      <w:pPr>
        <w:pStyle w:val="Normal"/>
        <w:ind w:firstLine="709"/>
        <w:jc w:val="both"/>
        <w:rPr/>
      </w:pPr>
      <w:r>
        <w:rPr/>
      </w:r>
    </w:p>
    <w:p>
      <w:pPr>
        <w:pStyle w:val="Normal"/>
        <w:jc w:val="center"/>
        <w:rPr/>
      </w:pPr>
      <w:r>
        <w:rPr/>
        <w:t>_______________________</w:t>
      </w:r>
    </w:p>
    <w:sectPr>
      <w:headerReference w:type="default" r:id="rId4"/>
      <w:headerReference w:type="first" r:id="rId5"/>
      <w:footnotePr>
        <w:numFmt w:val="decimal"/>
      </w:footnotePr>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ietuvos Respublikos vaiko minimalios ir vidutinės priežiūros įstatymo įgyvendinimo problemų apibendrinimas parengtas remiantis Vaiko teisių apsaugos kontrolieriaus įstaigai atsakingų institucijų pateikta informacija.</w:t>
      </w:r>
    </w:p>
  </w:footnote>
  <w:footnote w:id="3">
    <w:p>
      <w:pPr>
        <w:pStyle w:val="Footnote"/>
        <w:rPr/>
      </w:pPr>
      <w:r>
        <w:rPr>
          <w:rStyle w:val="FootnoteCharacters"/>
        </w:rPr>
        <w:footnoteRef/>
      </w:r>
      <w:r>
        <w:rPr/>
        <w:t xml:space="preserve"> </w:t>
      </w:r>
      <w:r>
        <w:rPr/>
        <w:t>VTAT(S) vadovų asociacijos valdybos 2008 m. balandžio 28 d. posėd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0"/>
      <w:numFmt w:val="bullet"/>
      <w:lvlText w:val="-"/>
      <w:lvlJc w:val="left"/>
      <w:pPr>
        <w:tabs>
          <w:tab w:val="num" w:pos="1467"/>
        </w:tabs>
        <w:ind w:left="1467" w:hanging="855"/>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1422"/>
        </w:tabs>
        <w:ind w:left="1422" w:hanging="87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5:23:00Z</dcterms:created>
  <dc:creator>Audrone Bedorf</dc:creator>
  <dc:description/>
  <cp:keywords/>
  <dc:language>en-US</dc:language>
  <cp:lastModifiedBy>Audrone</cp:lastModifiedBy>
  <cp:lastPrinted>2009-03-26T15:31:00Z</cp:lastPrinted>
  <dcterms:modified xsi:type="dcterms:W3CDTF">2010-01-18T14:45:00Z</dcterms:modified>
  <cp:revision>51</cp:revision>
  <dc:subject/>
  <dc:title>Apylinkių teismų pateiktos informacijos analizė</dc:title>
</cp:coreProperties>
</file>