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840" w:hanging="0"/>
        <w:contextualSpacing/>
        <w:jc w:val="center"/>
        <w:rPr>
          <w:rFonts w:ascii="Times New Roman" w:hAnsi="Times New Roman" w:cs="Times New Roman"/>
          <w:b/>
          <w:b/>
          <w:sz w:val="24"/>
          <w:szCs w:val="24"/>
        </w:rPr>
      </w:pPr>
      <w:r>
        <w:rPr>
          <w:rFonts w:cs="Times New Roman" w:ascii="Times New Roman" w:hAnsi="Times New Roman"/>
          <w:b/>
          <w:sz w:val="24"/>
          <w:szCs w:val="24"/>
        </w:rPr>
        <w:tab/>
        <w:tab/>
        <w:tab/>
        <w:tab/>
        <w:tab/>
        <w:tab/>
        <w:t>2 priedas</w:t>
      </w:r>
    </w:p>
    <w:p>
      <w:pPr>
        <w:pStyle w:val="Normal"/>
        <w:spacing w:lineRule="auto" w:line="360" w:before="0" w:after="200"/>
        <w:ind w:left="840" w:hanging="0"/>
        <w:contextualSpacing/>
        <w:jc w:val="center"/>
        <w:rPr>
          <w:rFonts w:ascii="Times New Roman" w:hAnsi="Times New Roman" w:cs="Times New Roman"/>
          <w:b/>
          <w:b/>
          <w:sz w:val="24"/>
          <w:szCs w:val="24"/>
        </w:rPr>
      </w:pPr>
      <w:r>
        <w:rPr>
          <w:rFonts w:cs="Times New Roman" w:ascii="Times New Roman" w:hAnsi="Times New Roman"/>
          <w:b/>
          <w:sz w:val="24"/>
          <w:szCs w:val="24"/>
        </w:rPr>
        <w:t>GEROJI SAVIVALDYBIŲ PATIRTIS ORGANIZUOJANT SOCIALINĮ DARBĄ</w:t>
      </w:r>
    </w:p>
    <w:p>
      <w:pPr>
        <w:pStyle w:val="Normal"/>
        <w:spacing w:lineRule="auto" w:line="360" w:before="0" w:after="200"/>
        <w:ind w:left="8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contextualSpacing/>
        <w:rPr/>
      </w:pPr>
      <w:r>
        <w:rPr/>
        <w:t>Vaiko teisių apsaugos kontrolierė ne kartą yra pabrėžusi, jog skirtingose Lietuvos savivaldybėse dirbantys socialiniai darbuotojai turi dalintis sukaupta gerąja patirtimi socialinio darbo organizavimo srityje. Paminėtina, jog, stebint esančias socialinio darbo organizavimo problemas ir nepakankamą bendradarbiavimą, dalijimasis gerąja patirtimi gali būti visiems prieinama ir naudinga priemonė. Atsižvelgdama į tai, jog gerosios patirties sklaida yra vienas iš atliekamo tyrimo tikslų, vaiko teisių apsaugos kontrolierė kreipėsi į 10 Lietuvos savivaldybių administracijų Socialinės paramos skyrius, ir paprašė pasidalinti sukaupta patirtimi. Gerąja patirtimi, o taip pat ir esamomis problemomis, pasidalijo Panevėžio ir Vilniaus miestų, Skuodo, Rokiškio, Kelmės, Tauragės, Šilutės, Pasvalio, Panevėžio rajonų ir Kalvarijos savivaldybės socialinės paramos skyriai.</w:t>
      </w:r>
    </w:p>
    <w:p>
      <w:pPr>
        <w:pStyle w:val="Normal"/>
        <w:spacing w:lineRule="auto" w:line="360" w:before="0" w:after="0"/>
        <w:ind w:firstLine="1296"/>
        <w:contextualSpacing/>
        <w:jc w:val="both"/>
        <w:rPr>
          <w:rFonts w:ascii="Times New Roman" w:hAnsi="Times New Roman" w:cs="Times New Roman"/>
          <w:i/>
          <w:i/>
          <w:iCs/>
          <w:color w:val="FF0000"/>
          <w:sz w:val="24"/>
          <w:szCs w:val="24"/>
        </w:rPr>
      </w:pPr>
      <w:r>
        <w:rPr>
          <w:rFonts w:cs="Times New Roman" w:ascii="Times New Roman" w:hAnsi="Times New Roman"/>
          <w:b/>
          <w:sz w:val="24"/>
          <w:szCs w:val="24"/>
        </w:rPr>
        <w:t>Tauragės rajono savivaldybėje</w:t>
      </w:r>
      <w:r>
        <w:rPr>
          <w:rFonts w:cs="Times New Roman" w:ascii="Times New Roman" w:hAnsi="Times New Roman"/>
          <w:sz w:val="24"/>
          <w:szCs w:val="24"/>
        </w:rPr>
        <w:t xml:space="preserve"> socialines paslaugas organizuoja ir koordinuoja savivaldybės Socialinės paramos skyrius. Už socialinių paslaugų teikimą taip pat atsakingos seniūnijos ir Socialinių paslaugų centras. Tiek seniūnijose, tiek Socialinių paslaugų centre socialines paslaugas teikia socialiniai darbuotojai darbui su socialinės rizikos šeimomis</w:t>
      </w:r>
      <w:r>
        <w:rPr>
          <w:rFonts w:cs="Times New Roman" w:ascii="Times New Roman" w:hAnsi="Times New Roman"/>
          <w:b/>
          <w:sz w:val="24"/>
          <w:szCs w:val="24"/>
        </w:rPr>
        <w:t>. Socialinės paslaugos teikiamos tik toms šeimoms, kurios yra įrašytos į Tauragės rajono savivaldybės Vaiko teisių apsaugos tarnybos socialinės rizikos šeimų, auginančių vaikus, apskaitą.</w:t>
      </w:r>
    </w:p>
    <w:p>
      <w:pPr>
        <w:pStyle w:val="Normal"/>
        <w:spacing w:lineRule="auto" w:line="360" w:before="0" w:after="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iko teisių apsaugos tarnyba raštu informuoja Socialinės paramos skyrių, seniūnijas ar Socialinių paslaugų centrą, apie šeimos įrašymą į socialinės rizikos šeimų sąrašą, atsižvelgdama į vietovę, kurioje šeima gyvena. Seniūnijų ar Socialinių paslaugų centro socialiniai darbuotojai, gavę informaciją iš Vaiko teisių apsaugos tarnybos apie šeimos įrašymą į sąrašą, aplanko šeimą, įvertina šeimos gyvenimo sąlygas, susirenka informaciją apie šeimą iš šeimos narių, kaimynų, giminaičių. Apsilankymo metu taip pat įvertinamas socialinių paslaugų šeimai poreikis, šeimos narių motyvacija spręsti šeimoje kilusias problemas. Vertinant poreikį yra užpildoma Asmens (šeimos) socialinių paslaugų poreikio vertinimo forma, patvirtinta Socialinės apsaugos ir darbo ministro įsakymu. Joje aprašoma, kaip šeimos nariai sugeba tvarkytis buityje, ar rūpinasi vienas kitu, kokių turi socialinių problemų. Socialinis darbuotojas taip pat pateikia savo rekomendacijas dėl socialinių paslaugų skyrimo socialinės rizikos šeimai. </w:t>
      </w:r>
    </w:p>
    <w:p>
      <w:pPr>
        <w:pStyle w:val="Normal"/>
        <w:spacing w:lineRule="auto" w:line="360" w:before="0" w:after="0"/>
        <w:ind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Kiekvienai socialinės rizikos šeimai yra užvedama byla, kurioje segami asmens dokumentai (tėvų pasų ar asmens tapatybės kortelių kopijos, vaikų gimimo liudijimų kopijos), prašymas – paraiška socialinėms paslaugoms, asmens (šeimos) socialinių paslaugų poreikio vertinimo forma. </w:t>
      </w:r>
    </w:p>
    <w:p>
      <w:pPr>
        <w:pStyle w:val="Normal"/>
        <w:spacing w:lineRule="auto" w:line="360" w:before="0" w:after="0"/>
        <w:ind w:firstLine="1296"/>
        <w:contextualSpacing/>
        <w:jc w:val="both"/>
        <w:rPr>
          <w:rFonts w:ascii="Times New Roman" w:hAnsi="Times New Roman" w:cs="Times New Roman"/>
          <w:sz w:val="24"/>
          <w:szCs w:val="24"/>
        </w:rPr>
      </w:pPr>
      <w:r>
        <w:rPr>
          <w:rFonts w:cs="Times New Roman" w:ascii="Times New Roman" w:hAnsi="Times New Roman"/>
          <w:sz w:val="24"/>
          <w:szCs w:val="24"/>
        </w:rPr>
        <w:t xml:space="preserve">Surinkus informaciją, šeimos byla pateikiama Socialinės paramos skyriaus specialistui, administruojančiam socialines paslaugas. Minėtas specialistas, patikrinęs surinktą medžiagą, parengia sprendimo dėl socialinių paslaugų projektą. Sprendimą dėl socialinių paslaugų skyrimo priima Socialinės paramos skyriaus vedėjas. Sprendime nurodoma, kokios socialinės paslaugos skiriamos šeimai ir kaip dažnai socialinis darbuotojas turi lankytis šeimoje. </w:t>
      </w:r>
    </w:p>
    <w:p>
      <w:pPr>
        <w:pStyle w:val="Normal"/>
        <w:spacing w:lineRule="auto" w:line="360" w:before="0" w:after="0"/>
        <w:ind w:firstLine="1296"/>
        <w:contextualSpacing/>
        <w:jc w:val="both"/>
        <w:rPr>
          <w:rFonts w:ascii="Times New Roman" w:hAnsi="Times New Roman" w:cs="Times New Roman"/>
          <w:sz w:val="24"/>
          <w:szCs w:val="24"/>
        </w:rPr>
      </w:pPr>
      <w:r>
        <w:rPr>
          <w:rFonts w:cs="Times New Roman" w:ascii="Times New Roman" w:hAnsi="Times New Roman"/>
          <w:sz w:val="24"/>
          <w:szCs w:val="24"/>
        </w:rPr>
        <w:t>Tauragės rajono savivaldybėje gyvenančioms socialinės rizikos šeimoms yra skiriamos socialinių įgūdžių ugdymo ir palaikymo paslaugos: informavimas, konsultavimas, tarpininkavimas ir atstovavimas, bendravimas, kasdienio gyvenimo įgūdžių ugdymas ir palaikymas (namų ruošoje, tvarkant pinigų apskaitą, apsiperkant ir mokant mokesčius, planuojant ir atliekant namų ruošos darbus, prižiūrint vaikus), darbinių įgūdžių ugdymas (savarankiškas patalpų, aplinkos tvarkymas), kitos socialinės paslaugos, numatoma socialinių paslaugų teikimo trukmė.</w:t>
      </w:r>
    </w:p>
    <w:p>
      <w:pPr>
        <w:pStyle w:val="TextBodyIndent"/>
        <w:spacing w:before="0" w:after="0"/>
        <w:contextualSpacing/>
        <w:rPr/>
      </w:pPr>
      <w:r>
        <w:rPr/>
        <w:t>Socialinės paslaugos socialinės rizikos šeimoms yra nutraukiamos, kai šeima išbraukiama iš socialinės rizikos šeimų, auginančių vaikus, sąrašo. Socialinės paramos skyrius priima sprendimą nutraukti socialines paslaugas šeimai ir apie tai informuoja šeimą bei Vaiko teisių apsaugos tarnybą.</w:t>
      </w:r>
    </w:p>
    <w:p>
      <w:pPr>
        <w:pStyle w:val="Normal"/>
        <w:spacing w:lineRule="auto" w:line="360" w:before="0" w:after="0"/>
        <w:ind w:firstLine="851"/>
        <w:contextualSpacing/>
        <w:jc w:val="both"/>
        <w:rPr/>
      </w:pPr>
      <w:r>
        <w:rPr>
          <w:rFonts w:cs="Times New Roman" w:ascii="Times New Roman" w:hAnsi="Times New Roman"/>
          <w:sz w:val="24"/>
          <w:szCs w:val="24"/>
        </w:rPr>
        <w:t>Tauragės rajone socialinių paslaugų organizavimas sudėtingas dėl skirtingo socialinių darbuotojų pavaldumo. Socialiniam darbuotojui tenka per didelė atsakomybė, nes darbuotojas vienu metu yra ir socialinių paslaugų poreikio nustatytojas, jų organizatorius</w:t>
      </w:r>
      <w:r>
        <w:rPr>
          <w:rFonts w:cs="Times New Roman" w:ascii="Times New Roman" w:hAnsi="Times New Roman"/>
          <w:color w:val="FF0000"/>
          <w:sz w:val="24"/>
          <w:szCs w:val="24"/>
        </w:rPr>
        <w:t>,</w:t>
      </w:r>
      <w:r>
        <w:rPr>
          <w:rFonts w:cs="Times New Roman" w:ascii="Times New Roman" w:hAnsi="Times New Roman"/>
          <w:sz w:val="24"/>
          <w:szCs w:val="24"/>
        </w:rPr>
        <w:t xml:space="preserve"> ir teikėjas. Nepaisant to, kad seniūnijos bendradarbiauja su policijos atstovais, vykdant bendrus šeimų patikrinimus, nėra socialinių darbuotojų bendradarbiavimo su kitomis institucijomis sistemos, į socialinių paslaugų organizavimą neįtraukiama bendruomenė, nevyriausybinės organizacijos.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iekiant efektyvaus socialinio darbo su socialinės rizikos šeimomis, būtina bendradarbiauti visoms suinteresuotoms institucijoms ir įstaigoms– Vaiko teisių apsaugos tarnybai, Socialinės paramos skyriui, socialiniams darbuotojams. Šiuo metu bendradarbiavimo tarp minėtų institucijų praktiškai nėra. Tik dirbant komandinį darbą, kartu sprendžiant šeimų įrašymo į socialinės rizikos šeimų apskaitą, socialinių paslaugų  poreikio nustatymo, gaunamų išmokų mokėjimo klausimus, galima būtų pasiekti gerų rezultatų. </w:t>
      </w:r>
    </w:p>
    <w:p>
      <w:pPr>
        <w:pStyle w:val="Normal"/>
        <w:snapToGrid w:val="false"/>
        <w:spacing w:lineRule="auto" w:line="360" w:before="0" w:after="0"/>
        <w:ind w:firstLine="709"/>
        <w:contextualSpacing/>
        <w:jc w:val="both"/>
        <w:rPr>
          <w:rFonts w:ascii="Times New Roman" w:hAnsi="Times New Roman" w:cs="Times New Roman"/>
          <w:sz w:val="24"/>
          <w:szCs w:val="24"/>
          <w:lang w:bidi="zxx"/>
        </w:rPr>
      </w:pPr>
      <w:r>
        <w:rPr>
          <w:rFonts w:cs="Times New Roman" w:ascii="Times New Roman" w:hAnsi="Times New Roman"/>
          <w:b/>
          <w:sz w:val="24"/>
          <w:szCs w:val="24"/>
        </w:rPr>
        <w:t>Šilutės rajono savivaldybėje,</w:t>
      </w:r>
      <w:r>
        <w:rPr>
          <w:rFonts w:cs="Times New Roman" w:ascii="Times New Roman" w:hAnsi="Times New Roman"/>
          <w:sz w:val="24"/>
          <w:szCs w:val="24"/>
          <w:lang w:bidi="zxx"/>
        </w:rPr>
        <w:t xml:space="preserve"> s</w:t>
      </w:r>
      <w:r>
        <w:rPr>
          <w:rFonts w:cs="Times New Roman" w:ascii="Times New Roman" w:hAnsi="Times New Roman"/>
          <w:sz w:val="24"/>
          <w:szCs w:val="24"/>
        </w:rPr>
        <w:t xml:space="preserve">iekiant atstatyti šeimos socialinio funkcionavimo sugebėjimus, didinant šeimos atsakomybę už vaikų priežiūrą ir auklėjimą, Šilutės rajono savivaldybės taryba, vadovaudamasi Socialinių paslaugų, Vietos savivaldos įstatymo bei kitų teisės aktų nuostatomis, patvirtino keletą teisės aktų, reglamentuojančių socialinių paslaugų sritį ir reikalingų vaiko gerovei užtikrinti: </w:t>
      </w:r>
    </w:p>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socialinės globos skyrimo socialinės rizikos vaikui ar likusio be tėvų globos vaikui tvarkos aprašas (Vaiko interesus gina ir atstovauja vaiko tėvai, įstatyminiai atstovai, valstybė. Tačiau vaikui netekus tėvų, pagrindinė atsakomybė dėl vaiko globos/rūpybos tenka Vaiko teisių apsaugos skyriui, o po naujo Socialinių paslaugų įstatymo įsigaliojimo ir Socialinės paramos skyriui);</w:t>
      </w:r>
    </w:p>
    <w:p>
      <w:pPr>
        <w:pStyle w:val="Normal"/>
        <w:snapToGrid w:val="false"/>
        <w:spacing w:lineRule="auto" w:line="360" w:before="0" w:after="0"/>
        <w:ind w:firstLine="709"/>
        <w:contextualSpacing/>
        <w:jc w:val="both"/>
        <w:rPr/>
      </w:pPr>
      <w:r>
        <w:rPr>
          <w:rFonts w:cs="Times New Roman" w:ascii="Times New Roman" w:hAnsi="Times New Roman"/>
          <w:sz w:val="24"/>
          <w:szCs w:val="24"/>
        </w:rPr>
        <w:t xml:space="preserve">2. išmokų teikimo socialinės rizikos šeimoms (vieniems gyvenantiems asmenims) tvarkos aprašas (šio aprašo tikslas - užtikrinti tikslingą išmokų panaudojimą patenkinant gyvybiškai būtinus, svarbiausius vaikų poreikius, kai gauta piniginė valstybinė parama (skirta vaikams) naudojama ne pagal paskirtį. Nustačius, kad išmoka naudojama ne vaiko reikmėms, išmoką galima </w:t>
      </w:r>
      <w:r>
        <w:rPr>
          <w:rFonts w:cs="Times New Roman" w:ascii="Times New Roman" w:hAnsi="Times New Roman"/>
          <w:iCs/>
          <w:sz w:val="24"/>
          <w:szCs w:val="24"/>
        </w:rPr>
        <w:t>teikti socialinėmis paslaugomis)</w:t>
      </w:r>
      <w:r>
        <w:rPr>
          <w:rFonts w:cs="Times New Roman" w:ascii="Times New Roman" w:hAnsi="Times New Roman"/>
          <w:sz w:val="24"/>
          <w:szCs w:val="24"/>
        </w:rPr>
        <w:t>;</w:t>
      </w:r>
    </w:p>
    <w:p>
      <w:pPr>
        <w:pStyle w:val="Normal"/>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socialinių įgūdžių ugdymo ir palaikymo paslaugų administravimo Šilutės rajono savivaldybėje tvarkos šis aprašas reglamentuoja paslaugų teikimą socialinės rizikos šeimoms, socialinės rizikos vaikams ir jų šeimoms). </w:t>
      </w:r>
    </w:p>
    <w:p>
      <w:pPr>
        <w:pStyle w:val="BodyTextIndent2"/>
        <w:spacing w:before="0" w:after="0"/>
        <w:contextualSpacing/>
        <w:rPr/>
      </w:pPr>
      <w:r>
        <w:rPr/>
        <w:t>Iš Valstybės biudžeto specialiųjų tikslinių dotacijų Šilutės rajono savivaldybės biudžetui (2007 m.) buvo skirta 159 tūkst. Lt socialinių darbuotojų etatams įsteigti (darbui su rajono socialinės rizikos šeimomis, auginančiomis vaikus), 2008 m. - 238,1 tūkst. Lt. Šilutės rajono savivaldybės kaimiškosios seniūnijos gavo finansavimą 11 etatų įsteigti. Šilutės miestui etatas nebuvo skirtas. Siekiant užtikrinti socialinę priežiūrą socialinės rizikos šeimoms, auginančioms vaikus, Šilutės mieste - Šilutės rajono savivaldybės tarybos 2008-04-24 sprendimu Nr. T1-482 perkelta iš Savivaldybės biudžeto</w:t>
      </w:r>
      <w:r>
        <w:rPr>
          <w:color w:val="FF0000"/>
        </w:rPr>
        <w:t>,</w:t>
      </w:r>
      <w:r>
        <w:rPr/>
        <w:t xml:space="preserve"> Socialiai saugios aplinkos kūrimo programos, 16,5 tūkst. Lt VšĮ Dienos paslaugų centro socialinio darbuotojo darbui su socialinės rizikos šeimomis Šilutės mieste etatui finansuoti.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Šilutės rajono savivaldybė 2007 m. kreipėsi į Lietuvos Respublikos socialinės apsaugos ir darbo ministeriją dėl papildomų socialinių darbuotojų pareigybių finansavimo, reikalingų socialinės priežiūros Šilutės miesto socialinės rizikos šeimoms užtikrinimui. 2009 m. gautas finansavimas 12 socialinių darbuotojų etatų (Valstybės biudžeto lėšos), darbui su socialinės rizikos šeimomis, auginančiomis vaikus: 1 – Šilutės mieste, 11 – rajono seniūnijose. </w:t>
      </w:r>
    </w:p>
    <w:p>
      <w:pPr>
        <w:pStyle w:val="Normal"/>
        <w:spacing w:lineRule="auto" w:line="360" w:before="0" w:after="0"/>
        <w:ind w:firstLine="720"/>
        <w:contextualSpacing/>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Šilutės mieste, palyginus su rajono seniūnijomis, yra daugiausiai socialinės rizikos šeimų, auginančių vaikus, kurioms būtinos socialinių įgūdžių ugdymo ir palaikymo paslaugos. Savivaldybės taryba 2009 m. nutarė skirti 26,1 tūkst. Lt socialinės priežiūros paslaugoms teikti Šilutės miesto socialinės rizikos šeimoms, auginančioms vaikus.</w:t>
      </w:r>
    </w:p>
    <w:p>
      <w:pPr>
        <w:pStyle w:val="Normal"/>
        <w:spacing w:lineRule="auto" w:line="360" w:before="0" w:after="0"/>
        <w:ind w:firstLine="720"/>
        <w:contextualSpacing/>
        <w:jc w:val="both"/>
        <w:rPr/>
      </w:pPr>
      <w:r>
        <w:rPr>
          <w:rFonts w:cs="Times New Roman" w:ascii="Times New Roman" w:hAnsi="Times New Roman"/>
          <w:sz w:val="24"/>
          <w:szCs w:val="24"/>
        </w:rPr>
        <w:t>Taip pat siekiant u</w:t>
      </w:r>
      <w:r>
        <w:rPr>
          <w:rFonts w:cs="Times New Roman" w:ascii="Times New Roman" w:hAnsi="Times New Roman"/>
          <w:sz w:val="24"/>
          <w:szCs w:val="24"/>
          <w:lang w:bidi="zxx"/>
        </w:rPr>
        <w:t>žtikrinti socialinių darbuotojų, dirbančių seniūnijose su socialinės rizikos šeimomis darbo sąlygas -</w:t>
      </w:r>
      <w:r>
        <w:rPr>
          <w:rFonts w:cs="Times New Roman" w:ascii="Times New Roman" w:hAnsi="Times New Roman"/>
          <w:sz w:val="24"/>
          <w:szCs w:val="24"/>
        </w:rPr>
        <w:t xml:space="preserve"> 2008 m. spalio mėn. Šilutės rajono savivaldybės taryba papildomai skyrė lėšų socialinėms paslaugoms organizuoti, t.y. skyrė: l</w:t>
      </w:r>
      <w:r>
        <w:rPr>
          <w:rFonts w:cs="Times New Roman" w:ascii="Times New Roman" w:hAnsi="Times New Roman"/>
          <w:bCs/>
          <w:sz w:val="24"/>
          <w:szCs w:val="24"/>
        </w:rPr>
        <w:t xml:space="preserve">ėšas seniūnijų socialiniams darbuotojams darbui su socialinės rizikos šeimomis vienkartinėms išmokoms transporto išlaidoms, patirtoms dėl darbo su socialinės rizikos šeimomis, kompensuoti – 22 tūkst. Lt; kompiuterizuoti darbo vietas – 25 tūkst. Lt; VšĮ Dienos paslaugų centrui, socialinei priežiūrai socialinės rizikos šeimoms organizuoti: kompiuterizuoti darbo vietą – 3,5 tūkst. Lt bei telefono pokalbiams kompensuoti - </w:t>
      </w:r>
      <w:r>
        <w:rPr>
          <w:rFonts w:cs="Times New Roman" w:ascii="Times New Roman" w:hAnsi="Times New Roman"/>
          <w:sz w:val="24"/>
          <w:szCs w:val="24"/>
        </w:rPr>
        <w:t>300 Lt.</w:t>
      </w:r>
    </w:p>
    <w:p>
      <w:pPr>
        <w:pStyle w:val="Normal"/>
        <w:spacing w:lineRule="auto" w:line="360" w:before="0" w:after="0"/>
        <w:ind w:firstLine="851"/>
        <w:contextualSpacing/>
        <w:jc w:val="both"/>
        <w:rPr>
          <w:rFonts w:ascii="Times New Roman" w:hAnsi="Times New Roman" w:cs="Times New Roman"/>
          <w:sz w:val="24"/>
          <w:szCs w:val="24"/>
          <w:lang w:bidi="zxx"/>
        </w:rPr>
      </w:pPr>
      <w:r>
        <w:rPr>
          <w:rFonts w:cs="Times New Roman" w:ascii="Times New Roman" w:hAnsi="Times New Roman"/>
          <w:sz w:val="24"/>
          <w:szCs w:val="24"/>
          <w:lang w:bidi="zxx"/>
        </w:rPr>
        <w:t>Šilutės rajono savivaldybės administracijos Socialinės paramos skyrius metodiškai vadovauja socialiniams darbuotojams, dirbantiems su rajono socialinės rizikos šeimomis, auginančiomis vaikus.</w:t>
      </w:r>
      <w:r>
        <w:rPr>
          <w:rFonts w:cs="Times New Roman" w:ascii="Times New Roman" w:hAnsi="Times New Roman"/>
          <w:sz w:val="24"/>
          <w:szCs w:val="24"/>
        </w:rPr>
        <w:t xml:space="preserve"> Skyriaus kompetencijai priskirtas paslaugų planavimas bei teikimo organizavimas rajono socialinės rizikos šeimoms, auginančioms vaikus, socialinės rizikos vaikams ir vaikams, netekusiems tėvų globos (rūpybos).</w:t>
      </w:r>
      <w:r>
        <w:rPr>
          <w:rFonts w:cs="Times New Roman" w:ascii="Times New Roman" w:hAnsi="Times New Roman"/>
          <w:sz w:val="24"/>
          <w:szCs w:val="24"/>
          <w:lang w:bidi="zxx"/>
        </w:rPr>
        <w:t xml:space="preserve"> </w:t>
      </w:r>
      <w:r>
        <w:rPr>
          <w:rFonts w:cs="Times New Roman" w:ascii="Times New Roman" w:hAnsi="Times New Roman"/>
          <w:sz w:val="24"/>
          <w:szCs w:val="24"/>
        </w:rPr>
        <w:t>Metodiškai vadovaujama 11 darbuotojų seniūnijose ir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šĮ Dienos paslaugų centro darbuotojams, kurie turi teikti paslaugas visoms rajono socialinės rizikos šeimoms, auginančioms vaikus, taip pat ir prevencinėms (stebimoms) auginančioms vaikus šeimoms, kurios ateityje gali būti įtrauktos į socialinės rizikos šeimų apskaitą.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bidi="zxx"/>
        </w:rPr>
        <w:t>Siekiant užtikrinti veiksmingą teisės aktų, reglamentuojančių socialinių paslaugų teikimą socialinės rizikos šeimoms, vaikams, įgyvendinimą,</w:t>
      </w:r>
      <w:r>
        <w:rPr>
          <w:rFonts w:cs="Times New Roman" w:ascii="Times New Roman" w:hAnsi="Times New Roman"/>
          <w:sz w:val="24"/>
          <w:szCs w:val="24"/>
        </w:rPr>
        <w:t xml:space="preserve"> nuolat vyksta pasitarimai, teikiama metodinė medžiaga, supažindinama su naujovėmis ir pan. Socialiniai darbuotojai darbui su socialinės rizikos šeimomis kviečiami į seminarus, konferencijas ir kitus renginius, nuolat informuojami apie socialinės politikos naujoves, dalinamasi gerąja darbo patirtimi. Siekiant </w:t>
      </w:r>
      <w:r>
        <w:rPr>
          <w:rFonts w:cs="Times New Roman" w:ascii="Times New Roman" w:hAnsi="Times New Roman"/>
          <w:sz w:val="24"/>
          <w:szCs w:val="24"/>
          <w:lang w:bidi="zxx"/>
        </w:rPr>
        <w:t xml:space="preserve">užtikrinti kokybišką socialinių paslaugų teikimą socialinės rizikos šeimoms ir jose augantiems vaikams, </w:t>
      </w:r>
      <w:r>
        <w:rPr>
          <w:rFonts w:cs="Times New Roman" w:ascii="Times New Roman" w:hAnsi="Times New Roman"/>
          <w:sz w:val="24"/>
          <w:szCs w:val="24"/>
        </w:rPr>
        <w:t>socialinės rizikos vaikams</w:t>
      </w:r>
      <w:r>
        <w:rPr>
          <w:rFonts w:cs="Times New Roman" w:ascii="Times New Roman" w:hAnsi="Times New Roman"/>
          <w:sz w:val="24"/>
          <w:szCs w:val="24"/>
          <w:lang w:bidi="zxx"/>
        </w:rPr>
        <w:t xml:space="preserve"> Šilutės mieste ir seniūnijose, glaudžiai </w:t>
      </w:r>
      <w:r>
        <w:rPr>
          <w:rFonts w:cs="Times New Roman" w:ascii="Times New Roman" w:hAnsi="Times New Roman"/>
          <w:color w:val="000000"/>
          <w:sz w:val="24"/>
          <w:szCs w:val="24"/>
        </w:rPr>
        <w:t xml:space="preserve">bendradarbiaujama su kitų sričių specialistais, kolegomis bei, įgyvendinant komandinio darbo principą, </w:t>
      </w:r>
      <w:r>
        <w:rPr>
          <w:rFonts w:cs="Times New Roman" w:ascii="Times New Roman" w:hAnsi="Times New Roman"/>
          <w:color w:val="000000"/>
          <w:sz w:val="24"/>
          <w:szCs w:val="24"/>
          <w:lang w:bidi="zxx"/>
        </w:rPr>
        <w:t>nuolat organizuojami socialinių darbuotojų ir socialinių partnerių (Socialinės paramos</w:t>
      </w:r>
      <w:r>
        <w:rPr>
          <w:rFonts w:cs="Times New Roman" w:ascii="Times New Roman" w:hAnsi="Times New Roman"/>
          <w:sz w:val="24"/>
          <w:szCs w:val="24"/>
          <w:lang w:bidi="zxx"/>
        </w:rPr>
        <w:t xml:space="preserve"> skyriaus specialistai, įstaigų, teikiančių socialines paslaugas (socialinės priežiūros ar socialinės globos) socialinės rizikos šeimoms, auginančioms vaikus, ar socialinės rizikos vaikams, vadovų, darbuotojų, Vaiko teisių apsaugos skyriaus darbuotojų, rajono seniūnijos; bendruomenių slaugytojų, mokyklų socialinių pedagogų, policijos atstovų ir kt.) susitikimai, kurių metu </w:t>
      </w:r>
      <w:r>
        <w:rPr>
          <w:rFonts w:cs="Times New Roman" w:ascii="Times New Roman" w:hAnsi="Times New Roman"/>
          <w:sz w:val="24"/>
          <w:szCs w:val="24"/>
        </w:rPr>
        <w:t>su socialiniais partneriais</w:t>
      </w:r>
      <w:r>
        <w:rPr>
          <w:rFonts w:cs="Times New Roman" w:ascii="Times New Roman" w:hAnsi="Times New Roman"/>
          <w:iCs/>
          <w:sz w:val="24"/>
          <w:szCs w:val="24"/>
          <w:lang w:bidi="zxx"/>
        </w:rPr>
        <w:t xml:space="preserve"> vyksta diskusijos dėl problemų, kylančių administruojant bei teikiant socialines paslaugas </w:t>
      </w:r>
      <w:r>
        <w:rPr>
          <w:rFonts w:cs="Times New Roman" w:ascii="Times New Roman" w:hAnsi="Times New Roman"/>
          <w:sz w:val="24"/>
          <w:szCs w:val="24"/>
        </w:rPr>
        <w:t>socialinės rizikos šeimoms, vaikams, ieškoma efektyviausių socialinių problemų sprendimų būdų</w:t>
      </w:r>
      <w:r>
        <w:rPr>
          <w:rFonts w:cs="Times New Roman" w:ascii="Times New Roman" w:hAnsi="Times New Roman"/>
          <w:bCs/>
          <w:sz w:val="24"/>
          <w:szCs w:val="24"/>
        </w:rPr>
        <w:t>.</w:t>
      </w:r>
    </w:p>
    <w:p>
      <w:pPr>
        <w:pStyle w:val="Normal"/>
        <w:spacing w:lineRule="auto" w:line="360" w:before="0" w:after="0"/>
        <w:ind w:firstLine="720"/>
        <w:contextualSpacing/>
        <w:jc w:val="both"/>
        <w:rPr>
          <w:rFonts w:ascii="Times New Roman" w:hAnsi="Times New Roman" w:cs="Times New Roman"/>
          <w:bCs/>
        </w:rPr>
      </w:pPr>
      <w:r>
        <w:rPr>
          <w:rFonts w:cs="Times New Roman" w:ascii="Times New Roman" w:hAnsi="Times New Roman"/>
          <w:bCs/>
          <w:sz w:val="24"/>
          <w:szCs w:val="24"/>
        </w:rPr>
        <w:t xml:space="preserve">Socialinių įgūdžių ugdymo ir palaikymo paslaugos socialinės rizikos šeimai, auginančiai vaikus, </w:t>
      </w:r>
      <w:r>
        <w:rPr>
          <w:rFonts w:cs="Times New Roman" w:ascii="Times New Roman" w:hAnsi="Times New Roman"/>
          <w:sz w:val="24"/>
          <w:szCs w:val="24"/>
        </w:rPr>
        <w:t>kuri dėl savo socialinio nepajėgumo, socialinių įgūdžių stokos ar kitų aplinkybių nesugeba tinkamai prižiūrėti ir auklėti savo vaikų,</w:t>
      </w:r>
      <w:r>
        <w:rPr>
          <w:rFonts w:cs="Times New Roman" w:ascii="Times New Roman" w:hAnsi="Times New Roman"/>
          <w:bCs/>
          <w:sz w:val="24"/>
          <w:szCs w:val="24"/>
        </w:rPr>
        <w:t xml:space="preserve"> teikiamos pagal kiekvienai šeimai sudarytą individualų veiksmų planą, kuris nuolat koreguojamas. Į socialinio darbo procesą, siekiant užtikrinti vaiko poreikius, jo interesus, motyvuojant šeimą pozityviems pokyčiams, įtraukiami visi šeimos nariai, pagal poreikį glaudžiai bendradarbiaujama su kitų sričių specialistais. </w:t>
      </w:r>
      <w:r>
        <w:rPr>
          <w:rFonts w:cs="Times New Roman" w:ascii="Times New Roman" w:hAnsi="Times New Roman"/>
          <w:sz w:val="24"/>
          <w:szCs w:val="24"/>
        </w:rPr>
        <w:t>Dirbamas komandinis darbas spendžiant socialinės rizikos šeimų, auginančių vaikus, problemas (socialinis darbuotojas, medikas, psichikos sveikatos centro darbuotojas ir kt.).</w:t>
      </w:r>
    </w:p>
    <w:p>
      <w:pPr>
        <w:pStyle w:val="Normal"/>
        <w:snapToGrid w:val="false"/>
        <w:spacing w:lineRule="auto" w:line="360" w:before="0" w:after="0"/>
        <w:ind w:firstLine="709"/>
        <w:contextualSpacing/>
        <w:jc w:val="both"/>
        <w:rPr/>
      </w:pPr>
      <w:r>
        <w:rPr>
          <w:rFonts w:cs="Times New Roman" w:ascii="Times New Roman" w:hAnsi="Times New Roman"/>
          <w:sz w:val="24"/>
          <w:szCs w:val="24"/>
        </w:rPr>
        <w:t xml:space="preserve">Kiekvienoje seniūnijoje bei VšĮ Dienos paslaugų centre yra stebimų šeimų sąrašai (tai šeimos, kurios nėra įrašytos, bet </w:t>
      </w:r>
      <w:r>
        <w:rPr>
          <w:rFonts w:cs="Times New Roman" w:ascii="Times New Roman" w:hAnsi="Times New Roman"/>
          <w:sz w:val="24"/>
          <w:szCs w:val="24"/>
          <w:lang w:eastAsia="lt-LT"/>
        </w:rPr>
        <w:t xml:space="preserve">gali ateityje būti įrašytos </w:t>
      </w:r>
      <w:r>
        <w:rPr>
          <w:rFonts w:cs="Times New Roman" w:ascii="Times New Roman" w:hAnsi="Times New Roman"/>
          <w:sz w:val="24"/>
          <w:szCs w:val="24"/>
        </w:rPr>
        <w:t>į socialinės rizikos šeimų apskaitą</w:t>
      </w:r>
      <w:r>
        <w:rPr>
          <w:rFonts w:cs="Times New Roman" w:ascii="Times New Roman" w:hAnsi="Times New Roman"/>
          <w:sz w:val="24"/>
          <w:szCs w:val="24"/>
          <w:lang w:eastAsia="lt-LT"/>
        </w:rPr>
        <w:t xml:space="preserve">). Apie stebimas šeimas </w:t>
      </w:r>
      <w:r>
        <w:rPr>
          <w:rFonts w:eastAsia="+mn-ea;Times New Roman" w:cs="Times New Roman" w:ascii="Times New Roman" w:hAnsi="Times New Roman"/>
          <w:sz w:val="24"/>
          <w:szCs w:val="24"/>
        </w:rPr>
        <w:t>r</w:t>
      </w:r>
      <w:r>
        <w:rPr>
          <w:rFonts w:cs="Times New Roman" w:ascii="Times New Roman" w:hAnsi="Times New Roman"/>
          <w:sz w:val="24"/>
          <w:szCs w:val="24"/>
          <w:lang w:eastAsia="lt-LT"/>
        </w:rPr>
        <w:t>enkama ir kaupiama informacija. Į</w:t>
      </w:r>
      <w:r>
        <w:rPr>
          <w:rFonts w:cs="Times New Roman" w:ascii="Times New Roman" w:hAnsi="Times New Roman"/>
          <w:sz w:val="24"/>
          <w:szCs w:val="24"/>
          <w:lang w:bidi="zxx"/>
        </w:rPr>
        <w:t>vertinus socialinę situaciją bei esant būtinybei, dėl stebimų ar naujai išsiaiškintų šeimų, tinkamai neprižiūrinčių savo vaikų, Vaiko teisių apsaugos skyriui siūloma įtraukti į socialinės rizikos šeimų auginančių nepilnamečius vaikus sąrašą (nustačius, kad reikalingos socialinės priežiūros paslaugos šeimai ir vaikams) ar iš jo išbraukti (išnykus įrašymo į rajono socialinės rizikos šeimų apskaitą priežastims). Svarbu pastebėti, kad nėra metodikos, kuria vadovaujantis būtų galima nustatyti, kad šeimą galima priskirti socialinės rizikos</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šeimų grupei. Darytina prielaida, kad sudaromos galimybės subjektyviam požiūriui bei interpretacijoms.</w:t>
      </w:r>
    </w:p>
    <w:p>
      <w:pPr>
        <w:pStyle w:val="Normal"/>
        <w:snapToGrid w:val="false"/>
        <w:spacing w:lineRule="auto" w:line="360" w:before="0" w:after="0"/>
        <w:ind w:firstLine="709"/>
        <w:contextualSpacing/>
        <w:jc w:val="both"/>
        <w:rPr/>
      </w:pPr>
      <w:r>
        <w:rPr>
          <w:rFonts w:cs="Times New Roman" w:ascii="Times New Roman" w:hAnsi="Times New Roman"/>
          <w:sz w:val="24"/>
          <w:szCs w:val="24"/>
        </w:rPr>
        <w:t>Glaudus Socialinės paramos skyriaus bendradarbiavimas su Klaipėdos apskrities viršininko administracija, Lietuvos Respublikos socialinės apsaugos ir darbo ministerija, kitomis valstybinėmis institucijomis, rajono seniūnijomis, kitais Savivaldybės administracijos skyriais (Vaiko teisių apsaugos, Švietimo skyriais, Turto tarnyba prie Ūkio skyriaus ir kt.)</w:t>
      </w:r>
      <w:r>
        <w:rPr>
          <w:rFonts w:cs="Times New Roman" w:ascii="Times New Roman" w:hAnsi="Times New Roman"/>
          <w:color w:val="FF0000"/>
          <w:sz w:val="24"/>
          <w:szCs w:val="24"/>
        </w:rPr>
        <w:t>,</w:t>
      </w:r>
      <w:r>
        <w:rPr>
          <w:rFonts w:cs="Times New Roman" w:ascii="Times New Roman" w:hAnsi="Times New Roman"/>
          <w:sz w:val="24"/>
          <w:szCs w:val="24"/>
        </w:rPr>
        <w:t xml:space="preserve"> gerosios patirties sklaida, socialinių paslaugų srityje, sudaro galimybę perimti kitų patirtį, plėtoti kompetenciją, užtikrina kiekvienam vaikui, šeimai, reikalingai socialinės pagalbos, socialinių paslaugų prieinamumą, perimamumą ir tęstinumą. Galime teigti, kad koordinuotas socialinis darbas su rajono socialinės rizikos šeimomis duoda rezultatų. Mažėja vaikų, netekusių tėvų globos (rūpybos), skaičius rajone. </w:t>
      </w:r>
    </w:p>
    <w:p>
      <w:pPr>
        <w:pStyle w:val="Normal"/>
        <w:spacing w:lineRule="auto" w:line="360" w:before="0" w:after="0"/>
        <w:ind w:firstLine="851"/>
        <w:contextualSpacing/>
        <w:jc w:val="both"/>
        <w:rPr/>
      </w:pPr>
      <w:r>
        <w:rPr>
          <w:rFonts w:cs="Times New Roman" w:ascii="Times New Roman" w:hAnsi="Times New Roman"/>
          <w:iCs/>
          <w:sz w:val="24"/>
          <w:szCs w:val="24"/>
          <w:lang w:bidi="zxx"/>
        </w:rPr>
        <w:t>Taip pat siekiant supažindinti rajono gyventojus su vykdoma socialine veikla bei formuojant</w:t>
      </w:r>
      <w:r>
        <w:rPr>
          <w:rFonts w:cs="Times New Roman" w:ascii="Times New Roman" w:hAnsi="Times New Roman"/>
          <w:sz w:val="24"/>
          <w:szCs w:val="24"/>
        </w:rPr>
        <w:t xml:space="preserve"> pozityvią rajono bendruomenių nuomonę socialiniam darbui su rajono socialinės rizikos šeimomis, auginančiomis vaikus, pasitelkiama i</w:t>
      </w:r>
      <w:r>
        <w:rPr>
          <w:rFonts w:cs="Times New Roman" w:ascii="Times New Roman" w:hAnsi="Times New Roman"/>
          <w:iCs/>
          <w:sz w:val="24"/>
          <w:szCs w:val="24"/>
          <w:lang w:bidi="zxx"/>
        </w:rPr>
        <w:t xml:space="preserve">nformacijos sklaida: laikraščiai ir savivaldybės interneto svetainė. </w:t>
      </w:r>
    </w:p>
    <w:p>
      <w:pPr>
        <w:pStyle w:val="Normal"/>
        <w:spacing w:lineRule="auto" w:line="360" w:before="0" w:after="0"/>
        <w:ind w:firstLine="851"/>
        <w:contextualSpacing/>
        <w:jc w:val="both"/>
        <w:rPr/>
      </w:pPr>
      <w:r>
        <w:rPr>
          <w:rFonts w:cs="Times New Roman" w:ascii="Times New Roman" w:hAnsi="Times New Roman"/>
          <w:b/>
          <w:sz w:val="24"/>
          <w:szCs w:val="24"/>
        </w:rPr>
        <w:t xml:space="preserve">Panevėžio miesto savivaldybėje </w:t>
      </w:r>
      <w:r>
        <w:rPr>
          <w:rFonts w:cs="Times New Roman" w:ascii="Times New Roman" w:hAnsi="Times New Roman"/>
          <w:sz w:val="24"/>
          <w:szCs w:val="24"/>
        </w:rPr>
        <w:t xml:space="preserve">su socialinės rizikos šeima, įrašyta į Vaiko teisių apsaugos skyriaus socialinės rizikos šeimų, auginančių nepilnamečius vaikus sąrašą, dirba Panevėžio socialinių paslaugų centro Socialinės rizikos šeimų tarnybos socialiniai darbuotojai, darbui su socialinės rizikos šeimomis. Socialinis darbuotojas, pradėdamas socialinį darbą su šeima, surenka apie ją pagrindinę informaciją, išsiaiškina jos poreikius ir nustato prioritetus, sužino, kokios realios galimybės šiuos poreikius patenkinti, išsiaiškina šeimos narių santykius, pagrindines šeimos problemas. Kad darbuotojas išsiaiškintų šeimos problemas, jis turi pabendrauti ne tik su visa šeima, tačiau ir su kiekvienu šeimos nariu atskirai. Taip yra atskleidžiami šeimos narių tarpusavio santykiai, apčiuopiamos skaudžiausios problemos. Socialinis darbuotojas, dirbdamas savo darbą vykdo intervenciją į šeimą.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arbuotojas, identifikavęs socialinės rizikos šeimos problemas, šeimos narių poreikius, sudaręs pagalbos planą šeimai, teikia socialines paslaugas ir socialinę pagalbą. Dirbant su socialinės rizikos šeimomis naudojamasi partnerystės principu: dirbama bendrai su šeimos nariais, siekiant aptarto tikslo, bendrai priimami sprendimai ir pa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Tuomet, kai dirbant su socialinės rizikos šeima iškyla nenumatytų sunkumų ir problemų, nepakanka vieno darbuotojo kompetencijos - sudaroma komanda iš kelių Socialinės rizikos šeimų tarnybos socialinių darbuotojų. Komandos nariai, turėdami įvairią patirtį, dirba sutartinai, padeda vieni kitiems, pasidalina įvairiomis mintimis ir idėjomis. Jie siekia bendro tikslo – išspręsti konkrečią probleminę situaciją, bei padėti socialinės rizikos šeimai efektyviai funkcionuoti, stiprinti ryšius tarp šeimos narių, atskleisti jų turimus resursus, mokyti juos tinkamai panaudoti, taip didinant šeimos savarankiškumą ir gebėjimą pačiai spręsti problemas. Dirbant komandinį darbą su socialinės rizikos šeima, taikoma intensyvi intervencija. Komandinis darbas taikomas, kol šeimoje situacija pasidaro pakankamai gera, kad su ja galėtų dirbti vienas darbuotojas. Šis procesas gali užtrukti ir kelis mėnesius.</w:t>
      </w:r>
    </w:p>
    <w:p>
      <w:pPr>
        <w:pStyle w:val="Normal"/>
        <w:spacing w:lineRule="auto" w:line="360" w:before="0" w:after="0"/>
        <w:ind w:firstLine="851"/>
        <w:contextualSpacing/>
        <w:jc w:val="both"/>
        <w:rPr/>
      </w:pPr>
      <w:r>
        <w:rPr>
          <w:rFonts w:cs="Times New Roman" w:ascii="Times New Roman" w:hAnsi="Times New Roman"/>
          <w:sz w:val="24"/>
          <w:szCs w:val="24"/>
        </w:rPr>
        <w:t>Kartais šeimoje kylanti problema būna kompleksinė, ją turi koordinuoti įvairių sričių specialistai. Panevėžio socialinių paslaugų centro Socialinės rizikos šeimų tarnybos socialiniai darbuotojai dirbdami su rizikos šeima bendradarbiauja su įvairiomis institucijomis</w:t>
      </w:r>
      <w:r>
        <w:rPr>
          <w:rFonts w:cs="Times New Roman" w:ascii="Times New Roman" w:hAnsi="Times New Roman"/>
          <w:color w:val="FF0000"/>
          <w:sz w:val="24"/>
          <w:szCs w:val="24"/>
        </w:rPr>
        <w:t xml:space="preserve">, t.y. su </w:t>
      </w:r>
      <w:r>
        <w:rPr>
          <w:rFonts w:cs="Times New Roman" w:ascii="Times New Roman" w:hAnsi="Times New Roman"/>
          <w:sz w:val="24"/>
          <w:szCs w:val="24"/>
        </w:rPr>
        <w:t>Vaiko teisių apsaugos skyriais (miesto ir kt. rajonų), ugdymo ir švietimo įstaigomis, sveikatos priežiūros įstaigomis, teisėsaugos institucijomis, nevyriausybinėmis organizacijomis, privačiais asmenimis.</w:t>
      </w:r>
    </w:p>
    <w:p>
      <w:pPr>
        <w:pStyle w:val="Normal"/>
        <w:spacing w:lineRule="auto" w:line="360" w:before="0" w:after="0"/>
        <w:ind w:firstLine="851"/>
        <w:contextualSpacing/>
        <w:jc w:val="both"/>
        <w:rPr/>
      </w:pPr>
      <w:r>
        <w:rPr>
          <w:rFonts w:cs="Times New Roman" w:ascii="Times New Roman" w:hAnsi="Times New Roman"/>
          <w:b/>
          <w:sz w:val="24"/>
          <w:szCs w:val="24"/>
        </w:rPr>
        <w:t xml:space="preserve">Kalvarijos savivaldybėje, </w:t>
      </w:r>
      <w:r>
        <w:rPr>
          <w:rFonts w:cs="Times New Roman" w:ascii="Times New Roman" w:hAnsi="Times New Roman"/>
          <w:sz w:val="24"/>
          <w:szCs w:val="24"/>
        </w:rPr>
        <w:t xml:space="preserve">tais atvejais, kuomet neužtenka socialinio darbuotojo kompetencijos, organizuojamas komandinis darbas: kviečiami bendradarbiauti </w:t>
      </w:r>
      <w:r>
        <w:rPr>
          <w:rFonts w:cs="Times New Roman" w:ascii="Times New Roman" w:hAnsi="Times New Roman"/>
          <w:color w:val="FF0000"/>
          <w:sz w:val="24"/>
          <w:szCs w:val="24"/>
        </w:rPr>
        <w:t>V</w:t>
      </w:r>
      <w:r>
        <w:rPr>
          <w:rFonts w:cs="Times New Roman" w:ascii="Times New Roman" w:hAnsi="Times New Roman"/>
          <w:sz w:val="24"/>
          <w:szCs w:val="24"/>
        </w:rPr>
        <w:t xml:space="preserve">aikų teisių apsaugos skyriaus specialistai, mokyklos socialiniai pedagogai, seniūnijų socialiniai darbuotojai, policijos atstovai, medicinos darbuotojai, psichologai, vaikų dienos centro socialiniai pedagogai. Kalvarijos savivaldybėje kartą per mėnesį vyksta bendri susitikimai, kurių metu aptariami aktualiausi klausimai. Susirinkimuose dalyvauja Vaikų teisių apsaugos skyriaus specialistai, mokyklų socialiniai pedagogai, socialinės paramos ir sveikatos skyriaus specialistai, seniūnai ir seniūnijų socialiniai darbuotojai, vaikų dienos centrų pedagogai. Organizuojami bendri komandinio darbo seminarai, kuriuose aptariamos šeimų problemos, teikiami pasiūlymai apie problemų sprendimo būdus. Keičiamasi informacija telefonu, lankomasi seniūnijose, mokyklose ir kitose įstaigose. </w:t>
      </w:r>
    </w:p>
    <w:p>
      <w:pPr>
        <w:pStyle w:val="Normal"/>
        <w:spacing w:lineRule="auto" w:line="360" w:before="0" w:after="0"/>
        <w:ind w:firstLine="851"/>
        <w:contextualSpacing/>
        <w:jc w:val="both"/>
        <w:rPr/>
      </w:pPr>
      <w:r>
        <w:rPr>
          <w:rFonts w:cs="Times New Roman" w:ascii="Times New Roman" w:hAnsi="Times New Roman"/>
          <w:b/>
          <w:sz w:val="24"/>
        </w:rPr>
        <w:t>Panevėžio rajono savivaldybėje</w:t>
      </w:r>
      <w:r>
        <w:rPr>
          <w:rFonts w:cs="Times New Roman" w:ascii="Times New Roman" w:hAnsi="Times New Roman"/>
          <w:sz w:val="24"/>
        </w:rPr>
        <w:t xml:space="preserve"> informaciją apie šeimose atsiradusias problemas seniūnijų socialiniai darbuotojai dažniausiai gauna iš artimiausių šeimos kaimynų, giminaičių, mokyklos pedagogų. Gavę tokią informaciją socialiniai darbuotojai surenka faktus, kurie yra susiję su šeimos problema, iš kaimynų, giminaičių, mokyklos pedagogų, bendradarbių ar kitų asmenų, kurie bendrauja su ta šeima, vyksta į šeimą, užmezga kontaktą su šeima, veda individualų pokalbį, naudoja prevencines bendro pobūdžio priemones, stiprinančias šeimos gerovę, kreipiasi pagalbos į kaimynus ir į seniūnijose veikiančias gyventojų bendruomenes.</w:t>
      </w:r>
    </w:p>
    <w:p>
      <w:pPr>
        <w:pStyle w:val="Normal"/>
        <w:spacing w:lineRule="auto" w:line="360" w:before="0" w:after="0"/>
        <w:ind w:firstLine="851"/>
        <w:contextualSpacing/>
        <w:jc w:val="both"/>
        <w:rPr>
          <w:rFonts w:ascii="Times New Roman" w:hAnsi="Times New Roman" w:cs="Times New Roman"/>
          <w:sz w:val="24"/>
        </w:rPr>
      </w:pPr>
      <w:r>
        <w:rPr>
          <w:rFonts w:cs="Times New Roman" w:ascii="Times New Roman" w:hAnsi="Times New Roman"/>
          <w:sz w:val="24"/>
        </w:rPr>
        <w:t>Jei bendro pobūdžio priemonės neefektingos, šeimos problemos didėja ir gilėja, yra informuojamas Vaikų teisių apsaugos skyrius, surenkama visa rašytinė informacija iš švietimo ir ugdymo įstaigų, asmens sveikatos priežiūros įstaigų, teisėsaugos institucijų.</w:t>
      </w:r>
    </w:p>
    <w:p>
      <w:pPr>
        <w:pStyle w:val="Normal"/>
        <w:spacing w:lineRule="auto" w:line="360" w:before="0" w:after="0"/>
        <w:ind w:firstLine="851"/>
        <w:contextualSpacing/>
        <w:jc w:val="both"/>
        <w:rPr/>
      </w:pPr>
      <w:r>
        <w:rPr>
          <w:rFonts w:cs="Times New Roman" w:ascii="Times New Roman" w:hAnsi="Times New Roman"/>
          <w:b/>
          <w:bCs/>
          <w:sz w:val="24"/>
          <w:szCs w:val="24"/>
        </w:rPr>
        <w:t>Kelmės rajono savivaldybėje</w:t>
      </w:r>
      <w:r>
        <w:rPr>
          <w:rFonts w:cs="Times New Roman" w:ascii="Times New Roman" w:hAnsi="Times New Roman"/>
          <w:bCs/>
          <w:sz w:val="24"/>
          <w:szCs w:val="24"/>
        </w:rPr>
        <w:t xml:space="preserve"> socialinis darbuotojas informaciją, pranešimus apie šeimą, kurioje yra girtaujama, neprižiūrimi vaikai ir pan. gauna iš </w:t>
      </w:r>
      <w:r>
        <w:rPr>
          <w:rFonts w:cs="Times New Roman" w:ascii="Times New Roman" w:hAnsi="Times New Roman"/>
          <w:sz w:val="24"/>
          <w:szCs w:val="24"/>
        </w:rPr>
        <w:t xml:space="preserve">Vaiko teisių apsaugos skyriaus, ugdymo įstaigų, policijos, šeimos kaimynų, giminaičių ir kt. </w:t>
      </w:r>
      <w:r>
        <w:rPr>
          <w:rFonts w:cs="Times New Roman" w:ascii="Times New Roman" w:hAnsi="Times New Roman"/>
          <w:bCs/>
          <w:sz w:val="24"/>
          <w:szCs w:val="24"/>
        </w:rPr>
        <w:t>Socialinis darbuotojas, drauge su Vaiko teisių apsaugos skyriaus specialistu, policijos pareigūnais, socialiniu pedagogu ar kt. vyksta į šeimą atvejo įvertinimui, kurio metu</w:t>
      </w:r>
      <w:r>
        <w:rPr>
          <w:rFonts w:cs="Times New Roman" w:ascii="Times New Roman" w:hAnsi="Times New Roman"/>
          <w:sz w:val="24"/>
          <w:szCs w:val="24"/>
        </w:rPr>
        <w:t xml:space="preserve"> išsiaiškina problemą šeimoje, ieško problemos sprendimo būdų, surašo šeimos aplankymo aktą, įtraukia šeimą į stebimų šeimų sąrašus.</w:t>
      </w:r>
    </w:p>
    <w:p>
      <w:pPr>
        <w:pStyle w:val="Normal"/>
        <w:spacing w:lineRule="auto" w:line="360" w:before="0" w:after="0"/>
        <w:ind w:firstLine="851"/>
        <w:contextualSpacing/>
        <w:jc w:val="both"/>
        <w:rPr/>
      </w:pPr>
      <w:r>
        <w:rPr>
          <w:rFonts w:cs="Times New Roman" w:ascii="Times New Roman" w:hAnsi="Times New Roman"/>
          <w:bCs/>
          <w:sz w:val="24"/>
          <w:szCs w:val="24"/>
        </w:rPr>
        <w:t>Pradėjęs stebėti šeimą, socialinis darbuotojas dirba socialinį darbą su stebima šeima: r</w:t>
      </w:r>
      <w:r>
        <w:rPr>
          <w:rFonts w:cs="Times New Roman" w:ascii="Times New Roman" w:hAnsi="Times New Roman"/>
          <w:sz w:val="24"/>
          <w:szCs w:val="24"/>
        </w:rPr>
        <w:t>enka ir analizuoja informaciją apie šeimą,</w:t>
      </w:r>
      <w:r>
        <w:rPr>
          <w:rFonts w:cs="Times New Roman" w:ascii="Times New Roman" w:hAnsi="Times New Roman"/>
          <w:bCs/>
          <w:sz w:val="24"/>
          <w:szCs w:val="24"/>
        </w:rPr>
        <w:t xml:space="preserve"> v</w:t>
      </w:r>
      <w:r>
        <w:rPr>
          <w:rFonts w:cs="Times New Roman" w:ascii="Times New Roman" w:hAnsi="Times New Roman"/>
          <w:sz w:val="24"/>
          <w:szCs w:val="24"/>
        </w:rPr>
        <w:t>ykdo prevencinį, intervencinį darbą su šeima, teikia bendrąsias socialines paslaugas.</w:t>
      </w:r>
      <w:r>
        <w:rPr>
          <w:rFonts w:cs="Times New Roman" w:ascii="Times New Roman" w:hAnsi="Times New Roman"/>
          <w:bCs/>
          <w:sz w:val="24"/>
          <w:szCs w:val="24"/>
        </w:rPr>
        <w:t xml:space="preserve"> Pastebėjęs sudėtingą, nesikeičiančią situaciją šeimoje ir atpažinus socialinės rizikos šeimos požymius, socialinis darbuotojas teikia raštišką pranešimą – siūlymą (su tai patvirtinančiais dokumentais) Vaiko teisių apsaugos skyriui dėl šeimos įrašymo į socialinės rizikos šeimų sąrašą.</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ocialinės rizikos šeimos narių tarpusavio santykius, problemas socialiniai darbuotojai atskleidžia taikydami šiuos socialinio darbo metodus: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tskiros šeimos supratimas, įvertinimas (šeimos socialinis pasas, šeimos problemos aktualumas ir pan.);</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inio darbo su šeima planavimas;</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ultavimo metodas (ateities planavimas, informavimas, nukreipimas medicininei ar teisinei pagalbai, bendravimas su klientu ir pan.);</w:t>
      </w:r>
    </w:p>
    <w:p>
      <w:pPr>
        <w:pStyle w:val="Normal"/>
        <w:numPr>
          <w:ilvl w:val="0"/>
          <w:numId w:val="1"/>
        </w:numPr>
        <w:spacing w:lineRule="auto" w:line="360" w:before="0" w:after="0"/>
        <w:contextualSpacing/>
        <w:jc w:val="both"/>
        <w:rPr/>
      </w:pPr>
      <w:r>
        <w:rPr>
          <w:rFonts w:cs="Times New Roman" w:ascii="Times New Roman" w:hAnsi="Times New Roman"/>
          <w:sz w:val="24"/>
          <w:szCs w:val="24"/>
        </w:rPr>
        <w:t>individualus darbas (su šeima ir su kiekvienu šeimos nariu atskirai);</w:t>
      </w:r>
    </w:p>
    <w:p>
      <w:pPr>
        <w:pStyle w:val="Normal"/>
        <w:numPr>
          <w:ilvl w:val="0"/>
          <w:numId w:val="1"/>
        </w:numPr>
        <w:spacing w:lineRule="auto" w:line="360" w:before="0" w:after="0"/>
        <w:contextualSpacing/>
        <w:jc w:val="both"/>
        <w:rPr/>
      </w:pPr>
      <w:r>
        <w:rPr>
          <w:rFonts w:cs="Times New Roman" w:ascii="Times New Roman" w:hAnsi="Times New Roman"/>
          <w:sz w:val="24"/>
          <w:szCs w:val="24"/>
        </w:rPr>
        <w:t>darbas bendruomenėje (popiečių-renginių organizavimas šeimai ir vaikui prie arbatos puodelio, dalyvavimas bendruose tėvų susirinkimuose mokykloje, vasaros stovyklos organizavimas vaikams ir pan.);</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vencija (tėvų ir vaikų švietimas, socialinė pagalba krizės metu ir pan.);</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vencija (sutarčių sudarymas su pačia šeima, bendradarbiavimas su įvairių sričių specialistais); </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tinimas (rezultatų su šeima aptarimas, analizavimas, pokyčių šeimoje stebėjimas, plano keitimas ir pan.);</w:t>
      </w:r>
    </w:p>
    <w:p>
      <w:pPr>
        <w:pStyle w:val="Normal"/>
        <w:numPr>
          <w:ilvl w:val="0"/>
          <w:numId w:val="1"/>
        </w:numPr>
        <w:spacing w:lineRule="auto" w:line="360" w:before="0" w:after="0"/>
        <w:contextualSpacing/>
        <w:jc w:val="both"/>
        <w:rPr/>
      </w:pPr>
      <w:r>
        <w:rPr>
          <w:rFonts w:cs="Times New Roman" w:ascii="Times New Roman" w:hAnsi="Times New Roman"/>
          <w:sz w:val="24"/>
          <w:szCs w:val="24"/>
        </w:rPr>
        <w:t>dokumentų tvarkymas (šeimos bylos formavimas, papildymas, paaiškinim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ibendrinimų ar pan., raštų, ataskaitų rašymas). </w:t>
      </w:r>
    </w:p>
    <w:p>
      <w:pPr>
        <w:pStyle w:val="Normal"/>
        <w:spacing w:lineRule="auto" w:line="360" w:before="0" w:after="0"/>
        <w:ind w:firstLine="851"/>
        <w:contextualSpacing/>
        <w:jc w:val="both"/>
        <w:rPr>
          <w:rFonts w:ascii="Times New Roman" w:hAnsi="Times New Roman" w:cs="Times New Roman"/>
          <w:bCs/>
          <w:iCs/>
          <w:sz w:val="24"/>
          <w:szCs w:val="24"/>
        </w:rPr>
      </w:pPr>
      <w:r>
        <w:rPr>
          <w:rFonts w:cs="Times New Roman" w:ascii="Times New Roman" w:hAnsi="Times New Roman"/>
          <w:bCs/>
          <w:iCs/>
          <w:sz w:val="24"/>
          <w:szCs w:val="24"/>
        </w:rPr>
        <w:t>Su šeimomis yra sudaromi individualaus socialinio darbo su socialinės rizikos šeimomis planai, kuriuose apibūdinamos šeimos problemos, numatomi problemų sprendimo būdai, pagalbos</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priemonės, jų taikymas</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individualus planas sudaromas vieneriems metams, po metų – peržiūra). Apsilankius šeimoje surašomi a</w:t>
      </w:r>
      <w:r>
        <w:rPr>
          <w:rFonts w:cs="Times New Roman" w:ascii="Times New Roman" w:hAnsi="Times New Roman"/>
          <w:iCs/>
          <w:sz w:val="24"/>
          <w:szCs w:val="24"/>
        </w:rPr>
        <w:t>psilankymo aktai, kuriuose nurodoma apsilankymo data, tikslas, pastebėjimai lankymosi metu, išsamus šeimos buities sąlygų, šeimos narių užimtumo ar veiklos aprašymas, socialinės problemos įvardijimas, išvados ir pasiūlymai dėl priemonių taikymo šeimai. Šeimoje lankomasi priklausomai nuo kiekvienos šeimos individualių poreikių, apytiksliai kartą per savaitę, apsilankymo aktai rašomi vidutiniškai kartą per mėnesį.</w:t>
      </w:r>
      <w:r>
        <w:rPr>
          <w:rFonts w:cs="Times New Roman" w:ascii="Times New Roman" w:hAnsi="Times New Roman"/>
          <w:bCs/>
          <w:iCs/>
          <w:sz w:val="24"/>
          <w:szCs w:val="24"/>
        </w:rPr>
        <w:t xml:space="preserve"> Sudaromi</w:t>
      </w:r>
      <w:r>
        <w:rPr>
          <w:rFonts w:cs="Times New Roman" w:ascii="Times New Roman" w:hAnsi="Times New Roman"/>
          <w:iCs/>
          <w:sz w:val="24"/>
          <w:szCs w:val="24"/>
        </w:rPr>
        <w:t xml:space="preserve"> susitarimai tarp šeimos narių ir socialinio darbuotojo dėl būdų ir priemonių socialinėms problemoms spręsti (iškeliama socialinė problema, numatomi šeimos narių veiksmai ir socialinio darbuotojo pagalba šeimai,</w:t>
      </w:r>
      <w:r>
        <w:rPr>
          <w:rFonts w:cs="Times New Roman" w:ascii="Times New Roman" w:hAnsi="Times New Roman"/>
          <w:iCs/>
          <w:sz w:val="24"/>
          <w:szCs w:val="24"/>
          <w:u w:val="single"/>
        </w:rPr>
        <w:t xml:space="preserve"> </w:t>
      </w:r>
      <w:r>
        <w:rPr>
          <w:rFonts w:cs="Times New Roman" w:ascii="Times New Roman" w:hAnsi="Times New Roman"/>
          <w:iCs/>
          <w:sz w:val="24"/>
          <w:szCs w:val="24"/>
        </w:rPr>
        <w:t>sprendžiančiai socialinę problemą, laukiami rezultatai, numatoma susitarimo peržiūros data, abiejų šalių parašai, pasiekti rezultatai). Susitarimai numatomi dažniausiai 3 mėnesiams, po to peržiūrimi.</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ykdant socialinės rizikos šeimų integraciją į visuomenę, organizuojamos popietės prie arbatos puodelio, pvz., Advento, Šv.Velykų, Motinos dienos, Tarptautinės Šeimos dienos ir kitomis temomis. Popietės metu šeimos turi galimybę bendrauti, mokytis ruoštis kiekvienai šventei namuose, ugdyti gebėjimus savarankiškai tvarkytis namuose, gyvenamoje aplinkoje, prisiminti papročius, tradicijas, to mokyti savo vaikus.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bCs/>
          <w:sz w:val="24"/>
          <w:szCs w:val="24"/>
        </w:rPr>
        <w:t>Kartą per mėnesį tarpinstitucinės komandos dalyviai darbui su socialinės rizikos šeimomis renkasi prie “apvalaus stalo” kartu ieškoti socialinės pagalbos sprendimo būdų rizikos šeimai, joje augantiems vaikams.  Kiekvienas socialinio darbo su socialinės rizikos šeimomis aptarimas vyksta skirtingose seniūnijose, pristatymus rengia tos seniūnijos socialinis darbuotojas su socialinės rizikos šeimomis.</w:t>
      </w:r>
    </w:p>
    <w:p>
      <w:pPr>
        <w:pStyle w:val="Normal"/>
        <w:spacing w:lineRule="auto" w:line="360" w:before="0" w:after="0"/>
        <w:ind w:right="-127" w:firstLine="561"/>
        <w:contextualSpacing/>
        <w:jc w:val="both"/>
        <w:rPr/>
      </w:pPr>
      <w:r>
        <w:rPr>
          <w:rFonts w:cs="Times New Roman" w:ascii="Times New Roman" w:hAnsi="Times New Roman"/>
          <w:b/>
          <w:sz w:val="24"/>
          <w:szCs w:val="24"/>
        </w:rPr>
        <w:t xml:space="preserve">Vilniaus miesto savivaldybėje </w:t>
      </w:r>
      <w:r>
        <w:rPr>
          <w:rFonts w:cs="Times New Roman" w:ascii="Times New Roman" w:hAnsi="Times New Roman"/>
          <w:sz w:val="24"/>
          <w:szCs w:val="24"/>
        </w:rPr>
        <w:t>socialinės rizikos šeimoms socialinės priežiūros teikimą organizuoja biudžetinė įstaiga Vilniaus miesto Socialinės paramos centras (toliau – Centras).</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Socialinio darbo su šeimomis vykdymą reglamentuoja Centro direktoriaus įsakymu patvirtintas Darbo su socialinės rizikos šeimos tvarkos aprašas, kuriame nustatyta darbo su šeimomis pradžia, poreikio paslaugoms nustatymo, individualių darbo planų sudarymo, darbo eigos, pokyčių fiksavimo tvarka, patvirtintos darbui naudojamos dokumentacijos pavyzdinės formos.</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Socialiniai darbuotojai informaciją apie šeimas, įrašytas į socialinės rizikos šeimų, auginančių vaikus iki 18 metų, sąrašą (toliau – Sąrašas) gauna iš Vaikų teisių apsaugos skyriaus. Šis skyrius taip pat sudaro signalinių šeimų sąrašus bei sąrašus šeimų, planuojamų įrašyti į Sąrašą ar signalinių šeimų sąrašus. Į šiuos sąrašus įtraukiamos tos šeimos, kuriose pastebėtos socialinio ir/ar psichologinio pobūdžio problemos, trukdančios sudaryti sąlygas pilnaverčiam vaikų vystymuisi, socializacijai, kuriose neužtikrinamas vaikų poreikių tenkinimas, tačiau šioms šeimoms, ypač tėvams, užtenka vidinio potencialo, laiku gavus reikalingą paramą, pastebėti problemas ir imtis jas spręsti savarankiškai. Todėl darbas su signalinėmis šeimomis yra svarbus prevenciniu požiūriu. </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Pirmųjų apsilankymų šeimoje metu socialinis darbuotojas informuoja šeimą, kodėl jis čia, koks vizito tikslas. Pirmųjų kontaktų su šeimos nariais užmezgimas yra svarbus ne tik darbo su šeima pradžiai, bet įtakoja ir visą tolimesnę eigą bei darbo rezultatus. Socialiniai darbuotojai pastebi, kad šeima dažnai turi susiformavusią tam tikrą nuomonę apie socialinius darbuotojus, kuri ne visada yra palanki. Todėl pirmųjų kontaktų metu darbuotojas turi įgyti šeimos narių pasitikėjimą ir paneigti susiformavusius stereotipus. Kokybiškam kontaktui užmegzti reikalingas atvirumas, empatija, supratingumas. </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Iliustruojant pirmojo kontakto reikšmę ir sudėtingumą pateikiamas konkretus atvejis (visi vardai pakeisti).</w:t>
      </w:r>
    </w:p>
    <w:p>
      <w:pPr>
        <w:pStyle w:val="Normal"/>
        <w:spacing w:lineRule="auto" w:line="360" w:before="0" w:after="0"/>
        <w:ind w:right="-127" w:firstLine="56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lonos (21 m.) šeima yra įrašyta į Sąrašą dėl dukrelės Justės (4 m.) nepriežiūros. Ilona netekėjusi, gyvena kartu su kurčnebyliu seneliu Mykolu (64 m.) ir dėde Linu (32 m.), turinčiu psichikos sveikatos sutrikimų. Norėdama susitikti su draugais, Ilona palikdavo dukrelę senelio priežiūrai. Ilona nevedė dukters į darželį, nes mažylė nuolat užsikrėsdavo nuo kitų vaikų įvairiomis ligomis. Seneliui nepatiko, kad kartais mergaitė yra paliekama jo priežiūrai bei tai, kad ji nelanko darželio, todėl jis  nuolat rašė skundus Vaikų teisių apsaugos skyriui. </w:t>
      </w:r>
    </w:p>
    <w:p>
      <w:pPr>
        <w:pStyle w:val="Normal"/>
        <w:spacing w:lineRule="auto" w:line="360" w:before="0" w:after="0"/>
        <w:ind w:right="-127" w:firstLine="561"/>
        <w:contextualSpacing/>
        <w:jc w:val="both"/>
        <w:rPr>
          <w:rFonts w:ascii="Times New Roman" w:hAnsi="Times New Roman" w:cs="Times New Roman"/>
          <w:i/>
          <w:i/>
          <w:sz w:val="24"/>
          <w:szCs w:val="24"/>
        </w:rPr>
      </w:pPr>
      <w:r>
        <w:rPr>
          <w:rFonts w:cs="Times New Roman" w:ascii="Times New Roman" w:hAnsi="Times New Roman"/>
          <w:i/>
          <w:sz w:val="24"/>
          <w:szCs w:val="24"/>
        </w:rPr>
        <w:t>Ilona nemanė turinti problemų, nors nuolat konfliktavo su seneliu. Ji neįsileisdavo į namus socialinės darbuotojos, argumentuodama, kad tai yra tik jos šeimos reikalai ir ji nenorinti, kad pašaliniai asmenys kištųsi į jos gyvenimą.</w:t>
      </w:r>
    </w:p>
    <w:p>
      <w:pPr>
        <w:pStyle w:val="Normal"/>
        <w:spacing w:lineRule="auto" w:line="360" w:before="0" w:after="0"/>
        <w:ind w:right="-127" w:firstLine="561"/>
        <w:contextualSpacing/>
        <w:jc w:val="both"/>
        <w:rPr/>
      </w:pPr>
      <w:r>
        <w:rPr>
          <w:rFonts w:cs="Times New Roman" w:ascii="Times New Roman" w:hAnsi="Times New Roman"/>
          <w:i/>
          <w:sz w:val="24"/>
          <w:szCs w:val="24"/>
        </w:rPr>
        <w:t>Nauja socialinė darbuotoja, perėmusi darbą su šia šeima ir susipažinusi su darbo eigos dokumentais, sunerimo, kaip reikės dirbti su šia šeima, jeigu Ilona atsisako bendrauti. Socialinė darbuotoja nutarė paskambinti ir pabandyti pasikalbėti su viena Ilona, nedalyvaujant artimiesiems, kurie kartu su ja gyvena. Telefonu atsiliepusios jaunos moters balsas darbuotojai pasirodė malonus, tačiau, kai tik ji prisistatė, kas yra ir kodėl skambina, viskas pasikeitė. Ilona užsipuolė ją, kad socialiniai darbuotojai kišasi į jos asmeninį gyvenimą, aiškina, kaip ji turi elgtis, bando ją kontroliuoti. Ilona atsisakė bendrauti su darbuotoja, paaiškino, kad į namus neįsileis. Naujoji darbuotoja išklausiusi jos kaltinimų, paklausė, ar gali jos pasikalbėti telefonu. Bandydama įsivaizduoti, kaip ji jaučiasi, darbuotoja aiškino, jog jos vietoje turbūt ji jaustųsi panašiai. Pabandė paaiškinti, jog iš tiesų ji nori išsiaiškinti problemas šeimoje, ar jos tikrai yra, ar jas mato tik vienas žmogus. Darbuotoja paaiškino, kad neįsileisdama į namus, agresyviai elgdamasi, Ilona pati kelia įtarimą, kad šeimoje iš tiesų egzistuoja problemos. Ir jai, kaip žmogui, o ne kaip socialinei darbuotoja, patarė įrodyti, kad viskas yra priešingai, įrodyti, kad ji puikiai susitvarko buityje, kad senelis tiesiog jos nesupranta, kad duktė yra tinkamai prižiūrėta. Darbuotoja paaiškino, kad, kai ji įtinkins, jog problema neegzistuoja, ji siūlys, kad šeima būtų išbraukta iš apskaitos. Bet šiam tikslui pasiekti reikia bendrauti ir bendradarbiauti, ir todėl ji nori susitikti su Ilona. Darbuotoja jautė, kad</w:t>
      </w:r>
      <w:r>
        <w:rPr>
          <w:rFonts w:cs="Times New Roman" w:ascii="Times New Roman" w:hAnsi="Times New Roman"/>
          <w:sz w:val="24"/>
          <w:szCs w:val="24"/>
        </w:rPr>
        <w:t xml:space="preserve"> </w:t>
      </w:r>
      <w:r>
        <w:rPr>
          <w:rFonts w:cs="Times New Roman" w:ascii="Times New Roman" w:hAnsi="Times New Roman"/>
          <w:i/>
          <w:sz w:val="24"/>
          <w:szCs w:val="24"/>
        </w:rPr>
        <w:t xml:space="preserve">Ilona jos klauso, reaguoja į jos išsakytas mintis, todėl ji pasiūlė susitikti jai patogiu metu jos darbo vietoje. Dar tą pačią dieną darbuotoja sulaukė Ilonos ir jos dukrelės savo darbo kabinete. Joms pavyko pasikalbėti. Netikėtai Ilona pradėjo atvirauti. Moteris papasakojo, kodėl taip jaučiasi ir kodėl taip elgėsi su ankstesne socialine darbuotoja, papasakojo, kodėl kyla konfliktai šeimoje. Ilona atvirai pasakojo, kaip prižiūri Justę, kaip kartu žaidžia, kaip siekia, kad mergaitė daugiau bendrautų su savo bendraamžiais. Matėsi, kad tarp Justės ir jos mamos yra stiprus abipusis ryšys, mergaitė atrodė puikiai ir jautėsi gerai. </w:t>
      </w:r>
    </w:p>
    <w:p>
      <w:pPr>
        <w:pStyle w:val="Normal"/>
        <w:spacing w:lineRule="auto" w:line="360" w:before="0" w:after="0"/>
        <w:ind w:right="-127" w:firstLine="561"/>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au šio susitikimo metu socialinė darbuotoja pajuto, kad ima keisti Ilonos požiūrį į socialinius darbuotojus ir į save. Darbuotoja pajuto, kad įgyja moters pasitikėjimą. Ilona išsakė, jog iš tiesų labai nori būti išbraukta iš socialinės rizikos šeimų sąrašo, nes tai ją žemina ir sutiko įrodyti, kad ji puikiai tvarkosi, pasiūlė apsilankyti jos namuose. </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Socialinių darbuotojų paslaugos teikiamos klientų namuose arba socialinio darbuotojo darbo vietoje. Socialiniai darbuotojai suinteresuoti, jog klientai atvyktų ir į socialinio darbuotojo darbo vietą, kadangi namų aplinkoje neretai jie jaučiasi nesaugūs. Išėjimas iš namų  aplinkos, bendravimas kitoje aplinkoje motyvuoja juos siekti pokyčių. Konsultacijų metu, naudojant įvairius klausimus, klientas skatinamas analizuoti save ir artimųjų poelgius. Bendraujant su šeimos nariais, svarbu perfrazuoti jų teiginius. Tai padeda asmeniui geriau suprasti save ir priimti tinkamus sprendimus. Iš šeimos narių pasakojimų galima susidaryti nuomonę apie šeimos tarpusavio santykius, požiūrį į aplinkinius. </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Pastebėta, kad šeimos turi nemažai psichologinio pobūdžio sunkumų. Viena iš didžiausių psichologinių problemų šeimose yra sudėtingi tarpusavio santykiai, kurie atsiranda dėl šeimos narių tarpusavio bendravimo ir bendradarbiavimo trūkumo. Tėvai nemoka bendrauti su savo vaikais, ypač paaugliais, dėl ko šeimoje kyla konfliktai ir tokios problemos, kaip vaikų bėgimas iš namų, vagiliavimas, mokyklos nelankymas ir pan. Tokiais atvejais socialiniai darbuotojai šeimos narius nukreipia pas centro psichologą, kurio paslaugos teikiamos nemokamai. Vienas pagrindinių psichologo konsultacijų tikslų – padėti šeimos nariams išmokti klausyti, išgirsti vienas kitą, išmokti kartu konstruktyviai spręsti iškilusias problemas. Tam tikslui pasiekti vyksta individualios bei grupinės psichologo konsultacijos. </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Dirbant su šeimomis svarbus yra komandinis darbas, sudarantis sąlygas kompleksiniam problemų sprendimui. Socialiniai darbuotojai darbui su socialinės rizikos šeimomis dirba komandoje su vyresniuoju socialinio darbo organizatoriumi ir socialinio darbo specialistu. </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Socialinės paramos centro struktūra ir joje esančių padalinių teikiamos paslaugos sudaro geras sąlygas operatyviai ir efektyviai vienoje organizacijoje teikti būtiną paramą šeimai: Socialinių išmokų skyriuje teikiama piniginė socialinė parama – išmokos vaikams, šalpos bei kitos socialinės išmokos, Socialinio darbo skyriuje šeimai gali būti teikiamos maitinimo organizavimo, asmens higienos paslaugų organizavimo paslaugos, atsidūrus sunkioje materialinėje padėtyje gali būti teikiama vienkartinė materialinė pašalpa, skiriama socialinė parama mokiniams. Neretai išmokos ir pašalpos šioms šeimoms yra teikiamos nepinigine forma, t. y. pinigus pervedant į debetinę kortelę, su kuria šeima gali apsipirkti tam tikrame prekybos tinkle, taip užtikrinant teisingą išmokų panaudojimą.</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Vaikams iš šių šeimų pasiūloma lankytis Centrui priklausančiuose dviejuose vaikų dienos centruose, Pagalbos priklausomiems asmenims tarnybos organizuojamuose užsiėmimuose. Atsižvelgiant į šeimos gyvenamąją vietą, vaikai dažnai nukreipiami ir į nevyriausybinių organizacijų dienos centrus. </w:t>
      </w:r>
    </w:p>
    <w:p>
      <w:pPr>
        <w:pStyle w:val="Normal"/>
        <w:spacing w:lineRule="auto" w:line="360" w:before="0" w:after="0"/>
        <w:ind w:right="-127"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adangi viena iš dažniausiai nustatomų problemų šeimose yra alkoholio vartojimas, socialiniai darbuotojai glaudžiai bendradarbiauja su Pagalbos priklausomiems asmenims tarnybos specialistais. Į Pagalbos priklausomiems asmenims tarnybą nukreipiami asmenys, priklausomi nuo alkoholio, narkotikų, bei jų šeimos nariai. </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Socialiniai darbuotojai bendradarbiauja ne tik su kitais centro padaliniais, bet  nuolat keičiasi informacija su mokyklų socialiniais pedagogais, Vaikų teisių apsaugos skyriaus specialistais, policijos pareigūnais, periodiškai organizuojami tarpžinybiniai pasitarimai. </w:t>
      </w:r>
    </w:p>
    <w:p>
      <w:pPr>
        <w:pStyle w:val="Normal"/>
        <w:spacing w:lineRule="auto" w:line="360" w:before="0" w:after="0"/>
        <w:ind w:firstLine="54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arbas su socialinės rizikos šeimomis vykdomas tol, kol pastebimas situacijos pagerėjimas, šeimos narių elgesio pokyčiai, vienas po kito pasiekiami individualiame plane iškelti tikslai. Kai socialinis darbuotojas konstatuoja, kad socialinė krizė šeimoje išspręsta, šeima motyvuota, sąmoninga ir pajėgi spręsti problemas savarankiškai, jis siūlo išbraukti šeimą iš apskaitos. Darbo su šeimomis intensyvumą ir periodiškumą yra labai sunku standartizuoti, jis yra įvairus. </w:t>
      </w:r>
      <w:r>
        <w:rPr>
          <w:rFonts w:cs="Times New Roman" w:ascii="Times New Roman" w:hAnsi="Times New Roman"/>
          <w:sz w:val="24"/>
          <w:szCs w:val="24"/>
          <w:u w:val="single"/>
        </w:rPr>
        <w:t>Teigiamų</w:t>
      </w:r>
      <w:r>
        <w:rPr>
          <w:rFonts w:cs="Times New Roman" w:ascii="Times New Roman" w:hAnsi="Times New Roman"/>
          <w:sz w:val="24"/>
          <w:szCs w:val="24"/>
        </w:rPr>
        <w:t xml:space="preserve"> pokyčių kartais tenka laukti labai ilgai. Reikia pripažinti, kad kartais, šeimos situacijai negerėjant, siekiant užtikrinti šeimoje augančių vaikų saugumą ir visavertį vystymąsi, tenka siūlyti steigti jiems globą, tačiau su tėvais dirbama ir toliau.</w:t>
      </w:r>
    </w:p>
    <w:p>
      <w:pPr>
        <w:pStyle w:val="Normal"/>
        <w:spacing w:lineRule="auto" w:line="360" w:before="0" w:after="0"/>
        <w:ind w:right="-127" w:firstLine="561"/>
        <w:contextualSpacing/>
        <w:jc w:val="both"/>
        <w:rPr>
          <w:rFonts w:ascii="Times New Roman" w:hAnsi="Times New Roman" w:cs="Times New Roman"/>
          <w:sz w:val="24"/>
          <w:szCs w:val="24"/>
        </w:rPr>
      </w:pPr>
      <w:r>
        <w:rPr>
          <w:rFonts w:cs="Times New Roman" w:ascii="Times New Roman" w:hAnsi="Times New Roman"/>
          <w:sz w:val="24"/>
          <w:szCs w:val="24"/>
        </w:rPr>
        <w:t>Iliustruojant aukščiau aprašytą darbo su socialinės rizikos šeimomis modelį pristatytina vienos šeimos atvejo analizė (visi vardai pakeisti).</w:t>
      </w:r>
    </w:p>
    <w:p>
      <w:pPr>
        <w:pStyle w:val="Normal"/>
        <w:spacing w:lineRule="auto" w:line="360" w:before="0" w:after="0"/>
        <w:ind w:right="-127"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Šeimos sudėtis:</w:t>
      </w:r>
      <w:r>
        <w:rPr>
          <w:rFonts w:cs="Times New Roman" w:ascii="Times New Roman" w:hAnsi="Times New Roman"/>
          <w:b/>
          <w:i/>
          <w:sz w:val="24"/>
          <w:szCs w:val="24"/>
        </w:rPr>
        <w:t xml:space="preserve"> </w:t>
      </w:r>
      <w:r>
        <w:rPr>
          <w:rFonts w:cs="Times New Roman" w:ascii="Times New Roman" w:hAnsi="Times New Roman"/>
          <w:i/>
          <w:sz w:val="24"/>
          <w:szCs w:val="24"/>
        </w:rPr>
        <w:t>Olga (48 m.) ir Vladislovas (49 m.) susituokę 25 m. Sutuoktiniai turi 6 vaikus, iš kurių 3 suaugę ir 3 nepilnamečiai. Suaugusios jų dukros Katarina (25 m.) ir Marina (19 m.) gyvena atskirai kitame miestelyje. Suaugęs sūnus Artūras (21 m.) gyvena kartu su tėvais. Nepilnamečiai sutuoktinių vaikai: Kristina (11 m.), Gabrielė (7 m.), Anastasija (5 m.). Jauniausioji dukra Anastasija nuo gimimo serga dauno sindromu.</w:t>
      </w:r>
    </w:p>
    <w:p>
      <w:pPr>
        <w:pStyle w:val="Normal"/>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Šeima gyvena individualiame name, priklausančiame Vladislovo motinai Bronislavai (70 m.). Vladislovo tėvas miręs. Bronislava su sugyventiniu Juozu (74 m.), sūnumi Piotru, jo žmona ir 3 vaikais gyvena tame pačiame name.</w:t>
      </w:r>
    </w:p>
    <w:p>
      <w:pPr>
        <w:pStyle w:val="Normal"/>
        <w:tabs>
          <w:tab w:val="clear" w:pos="1296"/>
          <w:tab w:val="left" w:pos="187" w:leader="none"/>
        </w:tabs>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Šeimos narių užimtumas:</w:t>
      </w:r>
      <w:r>
        <w:rPr>
          <w:rFonts w:cs="Times New Roman" w:ascii="Times New Roman" w:hAnsi="Times New Roman"/>
          <w:b/>
          <w:i/>
          <w:sz w:val="24"/>
          <w:szCs w:val="24"/>
        </w:rPr>
        <w:t xml:space="preserve"> </w:t>
      </w:r>
      <w:r>
        <w:rPr>
          <w:rFonts w:cs="Times New Roman" w:ascii="Times New Roman" w:hAnsi="Times New Roman"/>
          <w:i/>
          <w:sz w:val="24"/>
          <w:szCs w:val="24"/>
        </w:rPr>
        <w:t>Olga dirba kiemsarge, Vladislovas – suvirintoju. Sūnus Artūras dirba toje pačioje įmonėje kaip ir tėvas. Kristina ir Gabrielė lanko mokyklą, vyresnioji eina į 5 klasę, jaunesnioji – į 1 klasę. Negalią turinti Anastasija lankė darželį neįgaliems vaikams, į kurį kasdien veždavo ir parveždavo specialus autobusas. Tačiau pastaraisiais mėnesiais tik atvežus mergaitę į darželį ji sunegaluodavo, todėl tėvai nustojo ją leisti į darželį, šiuo metu ji prižiūrima namuose. Bronislava ir Juozas nedirba, yra pensininkai. Vladislovo brolis su žmona taip pat yra samdomi darbininkai, jų vaikai lanko mokyklą.</w:t>
      </w:r>
    </w:p>
    <w:p>
      <w:pPr>
        <w:pStyle w:val="Normal"/>
        <w:spacing w:lineRule="auto" w:line="360" w:before="0" w:after="0"/>
        <w:ind w:firstLine="567"/>
        <w:contextualSpacing/>
        <w:jc w:val="both"/>
        <w:rPr/>
      </w:pPr>
      <w:r>
        <w:rPr>
          <w:rFonts w:cs="Times New Roman" w:ascii="Times New Roman" w:hAnsi="Times New Roman"/>
          <w:i/>
          <w:sz w:val="24"/>
          <w:szCs w:val="24"/>
          <w:u w:val="single"/>
        </w:rPr>
        <w:t>Santykiai šeimoje:</w:t>
      </w:r>
      <w:r>
        <w:rPr>
          <w:rFonts w:cs="Times New Roman" w:ascii="Times New Roman" w:hAnsi="Times New Roman"/>
          <w:b/>
          <w:i/>
          <w:sz w:val="24"/>
          <w:szCs w:val="24"/>
        </w:rPr>
        <w:t xml:space="preserve"> </w:t>
      </w:r>
      <w:r>
        <w:rPr>
          <w:rFonts w:cs="Times New Roman" w:ascii="Times New Roman" w:hAnsi="Times New Roman"/>
          <w:i/>
          <w:sz w:val="24"/>
          <w:szCs w:val="24"/>
        </w:rPr>
        <w:t>santykiai šeimoje yra konfliktiški. Olga nuolat konfliktuoja su anyta Bronislava, kuri ją kaltina dėl piktnaudžiavimo alkoholiu ir vaikų nepriežiūros. Olga ginasi, jog vaikus ji prižiūri, o alkoholiu piktnaudžiauja, nes jai skaudu, jog Bronislava kitą savo marčią myli labiau nei ją. Su vyru Olga sutaria pakankamai gerai. Vyresnieji vaikai piktinasi dėl tėvų piktnaudžiavimo alkoholiu, tačiau jais rūpinasi ir ryšius palaiko. Mažųjų dukrų ryšiai su tėvais, vyresnėmis seserimis ir broliu bei seneliais yra tamprūs. Olgos ir Vladislovo santykiai su brolio Piotro šeima ambivalentiški: kartais jie bendrauja draugiškai, kartais pykstasi.</w:t>
      </w:r>
    </w:p>
    <w:p>
      <w:pPr>
        <w:pStyle w:val="Normal"/>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Kontakto su šeima užmezgimas:</w:t>
      </w:r>
      <w:r>
        <w:rPr>
          <w:rFonts w:cs="Times New Roman" w:ascii="Times New Roman" w:hAnsi="Times New Roman"/>
          <w:b/>
          <w:i/>
          <w:sz w:val="24"/>
          <w:szCs w:val="24"/>
        </w:rPr>
        <w:t xml:space="preserve"> </w:t>
      </w:r>
      <w:r>
        <w:rPr>
          <w:rFonts w:cs="Times New Roman" w:ascii="Times New Roman" w:hAnsi="Times New Roman"/>
          <w:i/>
          <w:sz w:val="24"/>
          <w:szCs w:val="24"/>
        </w:rPr>
        <w:t xml:space="preserve">užmegzti kontaktą su šeima buvo bandoma siekiant įgyti jos narių pasitikėjimą, nekaltinant šeimos narių, o išklausant jų nuomonę apie situaciją šeimoje, ateities lūkesčius, bei parodant kelią kaip tuos lūkesčius įmanoma įgyvendinti, keičiant esamą situaciją. Vladislovo ir Olgos šeimai buvo stengiamasi parodyti, kad, nepaisant nuolatinių konfliktų, jos nariai vienas kitą myli ir rūpinasi. </w:t>
      </w:r>
    </w:p>
    <w:p>
      <w:pPr>
        <w:pStyle w:val="Normal"/>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Kontaktą užmegzti su šeima padėjo ir bendravimas su Olgos bendradarbe ir drauge bei Bronislavos drauge, kurios gauna paramą iš Socialinio darbo skyriaus. Šeimai matant, kad jų draugai taip pat gauna pagalbą iš socialinių darbuotojų, pačiai lengviau priimti socialinio darbuotojo siūlomą pagalbą.</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Šeimos problemų identifikavimas:</w:t>
      </w:r>
      <w:r>
        <w:rPr>
          <w:rFonts w:cs="Times New Roman" w:ascii="Times New Roman" w:hAnsi="Times New Roman"/>
          <w:i/>
          <w:sz w:val="24"/>
          <w:szCs w:val="24"/>
        </w:rPr>
        <w:t xml:space="preserve"> problemos buvo nustatytos bendraujant su šeimos nariais, kaimynais, kitų institucijų specialistais, tiesiogiai stebint šeimą apsilankymų metu. Pagrindinė šeimos problema – Olgos ir Vladislovo piktnaudžiavimas alkoholiu. Ši problema yra kitų problemų (konfliktų, vaikų nepriežiūros) priežastis. Apsilankymų metu ne kartą užfiksuota, kad Olga grįžusi po darbo miega neblaivi, o vaikus prižiūri Bronislava. Bronislava dėl to pyksta, bara Olgą, netgi smurtauja. Šiuos konfliktus stebi ir vaikai.</w:t>
      </w:r>
    </w:p>
    <w:p>
      <w:pPr>
        <w:pStyle w:val="Normal"/>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Šeimos narių motyvacija spręsti problemas:</w:t>
      </w:r>
      <w:r>
        <w:rPr>
          <w:rFonts w:cs="Times New Roman" w:ascii="Times New Roman" w:hAnsi="Times New Roman"/>
          <w:i/>
          <w:sz w:val="24"/>
          <w:szCs w:val="24"/>
        </w:rPr>
        <w:t xml:space="preserve"> labiausiai suinteresuota šeimoje keisti situaciją buvo Bronislava ir vaikai. Olga bei Vladislovas taip pat jautė diskomfortą dėl nuolatinių konfliktų ir dėl to norėjo spręsti šią problemą. Tačiau piktnaudžiavimo alkoholiu problemą sutuoktiniai</w:t>
      </w:r>
      <w:r>
        <w:rPr>
          <w:rFonts w:cs="Times New Roman" w:ascii="Times New Roman" w:hAnsi="Times New Roman"/>
          <w:sz w:val="24"/>
          <w:szCs w:val="24"/>
        </w:rPr>
        <w:t xml:space="preserve"> </w:t>
      </w:r>
      <w:r>
        <w:rPr>
          <w:rFonts w:cs="Times New Roman" w:ascii="Times New Roman" w:hAnsi="Times New Roman"/>
          <w:i/>
          <w:sz w:val="24"/>
          <w:szCs w:val="24"/>
        </w:rPr>
        <w:t>pripažino ne iš karto. Su jais buvo kalbama apie tai, kaip atliekami buities bei kiti darbai, ar kyla konfliktai jiems esant blaiviems, buvo atkreipiamas dėmesys į netvarką namuose ir vaikų nepriežiūrą. Aiškinama, kaip vaikai turėtų būti prižiūrimi, kokia žala jiems daroma, kai jie mato nederamo elgesio pavyzdžius iš artimiausių žmonių. Prašoma prisiminti savo vaikystę ir pamąstyti, ką jie jautė ar būtų jautę tėvams piktnaudžiaujant alkoholiu ir jais nesirūpinant. Po pamąstymų atsakant į užduotus klausimus, sutuoktiniai sutiko, kad jiems reikia kovoti su priklausomybe alkoholiui, atsirado jų motyvacija spręsti šią problemą.</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Individualaus darbo plano sudarymas:</w:t>
      </w:r>
      <w:r>
        <w:rPr>
          <w:rFonts w:cs="Times New Roman" w:ascii="Times New Roman" w:hAnsi="Times New Roman"/>
          <w:i/>
          <w:sz w:val="24"/>
          <w:szCs w:val="24"/>
        </w:rPr>
        <w:t xml:space="preserve"> įvardinus problemas, kartu su šeima buvo sudarytas individualaus darbo planas, kuriame numatyti šie uždaviniai: gydytis nuo priklausomybės alkoholiui, daugiau dėmesio skirti vaikų priežiūrai, jų maitinimui, aprangai, laisvalaikiui ir pan., pasidalinti pareigomis buityje, mokintis taikiu būdu spręsti konfliktus – kalbėtis praėjus emocijų antplūdžiui ir pan.</w:t>
      </w:r>
    </w:p>
    <w:p>
      <w:pPr>
        <w:pStyle w:val="Normal"/>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Individualaus darbo plano įgyvendinimas:</w:t>
      </w:r>
      <w:r>
        <w:rPr>
          <w:rFonts w:cs="Times New Roman" w:ascii="Times New Roman" w:hAnsi="Times New Roman"/>
          <w:i/>
          <w:sz w:val="24"/>
          <w:szCs w:val="24"/>
        </w:rPr>
        <w:t xml:space="preserve"> pirmam uždaviniui įgyvendinti šeimai buvo pasiūlytos 2 alternatyvos: lankytis Pagalbos priklausomiems asmenims tarnyboje arba kreiptis dėl paslaugų į</w:t>
      </w:r>
      <w:r>
        <w:rPr>
          <w:rFonts w:cs="Times New Roman" w:ascii="Times New Roman" w:hAnsi="Times New Roman"/>
          <w:i/>
          <w:color w:val="FF0000"/>
          <w:sz w:val="24"/>
          <w:szCs w:val="24"/>
        </w:rPr>
        <w:t xml:space="preserve"> </w:t>
      </w:r>
      <w:r>
        <w:rPr>
          <w:rFonts w:cs="Times New Roman" w:ascii="Times New Roman" w:hAnsi="Times New Roman"/>
          <w:i/>
          <w:sz w:val="24"/>
          <w:szCs w:val="24"/>
        </w:rPr>
        <w:t>Vilniaus priklausomybės ligų centrą.</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Tačiau sutuoktiniai pasiūlė savo kovojimo su priklausomybe būdą, t. y. „užkalbėjimą“, motyvuodami tuo, kad šis būdas bus pats greičiausias. Šeimai buvo paaiškinta, kuo šis būdas yra pavojingas ir mažiau efektyvus už siūlomus socialinio darbuotojo, tačiau kategoriškai neatmestas, siekiant nemenkinti šeimos pasirinkimo, o įvertinti jų iniciatyvą. </w:t>
      </w:r>
    </w:p>
    <w:p>
      <w:pPr>
        <w:pStyle w:val="Normal"/>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Šiam problemos sprendimo būdui pritarė visi šeimos nariai. Apie jį šeima sužinojo iš kaimynų, kurie tvirtino, jog senolės „užkalbėjimas“ (gydo žolelių arbata ir specialiom maldom) jiems padėjo išgyti nuo alkoholizmo. Atvykus senolei ir „užkalbėjus“ Olgą bei Vladislovą, sutuoktiniai nustojo vartoti alkoholį.</w:t>
      </w:r>
    </w:p>
    <w:p>
      <w:pPr>
        <w:pStyle w:val="Normal"/>
        <w:spacing w:lineRule="auto" w:line="360" w:before="0" w:after="0"/>
        <w:ind w:firstLine="561"/>
        <w:contextualSpacing/>
        <w:jc w:val="both"/>
        <w:rPr/>
      </w:pPr>
      <w:r>
        <w:rPr>
          <w:rFonts w:cs="Times New Roman" w:ascii="Times New Roman" w:hAnsi="Times New Roman"/>
          <w:i/>
          <w:sz w:val="24"/>
          <w:szCs w:val="24"/>
        </w:rPr>
        <w:t>Tuomet šeimai padėta pasidalinti pareigas namuose, siekiant išvengti konfliktų tarp Olgos ir jos anytos. Kadangi Olga dirba kiemsarge ir anksti išeina į darbą, susitarta, kad Bronislava iki pietų, kol grįš Olga iš darbo, prižiūrės vaikus. Olga grįžusi po darbo įsipareigojo gaminti pietus, skalbti vyro ir vaikų drabužius. Visa darbo eiga Olgai buvo smulkiai aiškinama, nes moteris pradėjusi darbą retai jį pabaigdavo, palikdama pabaigti anytai. Derybų keliu, atsižvelgiant į šeimos narių užimtum</w:t>
      </w:r>
      <w:r>
        <w:rPr>
          <w:rFonts w:cs="Times New Roman" w:ascii="Times New Roman" w:hAnsi="Times New Roman"/>
          <w:i/>
          <w:color w:val="FF0000"/>
          <w:sz w:val="24"/>
          <w:szCs w:val="24"/>
        </w:rPr>
        <w:t>ą</w:t>
      </w:r>
      <w:r>
        <w:rPr>
          <w:rFonts w:cs="Times New Roman" w:ascii="Times New Roman" w:hAnsi="Times New Roman"/>
          <w:i/>
          <w:sz w:val="24"/>
          <w:szCs w:val="24"/>
        </w:rPr>
        <w:t>, pasidalinti ir kiti buities darbai.</w:t>
      </w:r>
    </w:p>
    <w:p>
      <w:pPr>
        <w:pStyle w:val="Normal"/>
        <w:tabs>
          <w:tab w:val="clear" w:pos="1296"/>
          <w:tab w:val="left" w:pos="7815" w:leader="none"/>
        </w:tabs>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Uždavinių įgyvendinimo vertinimas:</w:t>
      </w:r>
      <w:r>
        <w:rPr>
          <w:rFonts w:cs="Times New Roman" w:ascii="Times New Roman" w:hAnsi="Times New Roman"/>
          <w:i/>
          <w:sz w:val="24"/>
          <w:szCs w:val="24"/>
        </w:rPr>
        <w:t xml:space="preserve"> Olgai ir Vladislovui nustojus piktnaudžiauti alkoholiu, ėmė spręstis ir kitos problemos. Žymiai sumažėjo konfliktų šeimoje, pagerėjo Olgos ir anytos santykiai (anyta girdavo Olgą, kad ji teigiamai keičiasi, džiaugėsi ja). Pagerėjo sutuoktinių santykiai su Vladislovo brolio šeima, su kuria pradėjo švęsti kartu šventes, nevartodami alkoholio.</w:t>
      </w:r>
    </w:p>
    <w:p>
      <w:pPr>
        <w:pStyle w:val="Normal"/>
        <w:tabs>
          <w:tab w:val="clear" w:pos="1296"/>
          <w:tab w:val="left" w:pos="7815" w:leader="none"/>
        </w:tabs>
        <w:spacing w:lineRule="auto" w:line="360" w:before="0" w:after="0"/>
        <w:ind w:firstLine="561"/>
        <w:contextualSpacing/>
        <w:jc w:val="both"/>
        <w:rPr/>
      </w:pPr>
      <w:r>
        <w:rPr>
          <w:rFonts w:cs="Times New Roman" w:ascii="Times New Roman" w:hAnsi="Times New Roman"/>
          <w:i/>
          <w:sz w:val="24"/>
          <w:szCs w:val="24"/>
        </w:rPr>
        <w:t>Padidėjo dėmesys vaikų priežiūrai. Olga kasdien gamino jiems maistą, kruopščiai ruošė visus mokyklinius reikmenis, kadangi artėjo mokslo metų pradžia, o prasidėjus pamokoms, nuvesdavo ir</w:t>
      </w:r>
      <w:r>
        <w:rPr>
          <w:rFonts w:cs="Times New Roman" w:ascii="Times New Roman" w:hAnsi="Times New Roman"/>
          <w:sz w:val="24"/>
          <w:szCs w:val="24"/>
        </w:rPr>
        <w:t xml:space="preserve"> </w:t>
      </w:r>
      <w:r>
        <w:rPr>
          <w:rFonts w:cs="Times New Roman" w:ascii="Times New Roman" w:hAnsi="Times New Roman"/>
          <w:i/>
          <w:sz w:val="24"/>
          <w:szCs w:val="24"/>
        </w:rPr>
        <w:t xml:space="preserve">parvesdavo iš mokyklos dukteris. Vežė mažiausiąją dukrelę į polikliniką dėl medicininių pažymų, reikalingų darželiui. Vaikai labai džiaugėsi teigiamais pasikeitimais šeimoje. </w:t>
      </w:r>
    </w:p>
    <w:p>
      <w:pPr>
        <w:pStyle w:val="Normal"/>
        <w:tabs>
          <w:tab w:val="clear" w:pos="1296"/>
          <w:tab w:val="left" w:pos="7815" w:leader="none"/>
        </w:tabs>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Po dešimt mėnesių trukusio darbo šeima galėjo gyventi savarankiškai be socialinių darbuotojų pagalbos.</w:t>
      </w:r>
    </w:p>
    <w:p>
      <w:pPr>
        <w:pStyle w:val="Normal"/>
        <w:tabs>
          <w:tab w:val="clear" w:pos="1296"/>
          <w:tab w:val="left" w:pos="7815" w:leader="none"/>
        </w:tabs>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Šeimos stebėjimas ir problemų atsinaujinimas:</w:t>
      </w:r>
      <w:r>
        <w:rPr>
          <w:rFonts w:cs="Times New Roman" w:ascii="Times New Roman" w:hAnsi="Times New Roman"/>
          <w:i/>
          <w:sz w:val="24"/>
          <w:szCs w:val="24"/>
        </w:rPr>
        <w:t xml:space="preserve"> nors buvo įgyvendinti visi individualaus darbo plane numatyti uždaviniai, šeima ir toliau buvo lankoma ir stebima, siekiant įsitikinti, ar teigiami pokyčiai yra ne trumpalaikiai. Apsilankymų metu buvo siekiama pastiprinti teigiamus pokyčius, kaskart įvardinant juos, palyginant šeimos gyvenimą iki nustojant vartoti alkoholį ir po to, paklausiant šeimos narių nuomonės tam, kad jie įsisąmonintų įvykusius pokyčius bei jų priežastis.</w:t>
      </w:r>
    </w:p>
    <w:p>
      <w:pPr>
        <w:pStyle w:val="Normal"/>
        <w:tabs>
          <w:tab w:val="clear" w:pos="1296"/>
          <w:tab w:val="left" w:pos="7815" w:leader="none"/>
        </w:tabs>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Praėjus porai mėnesių Olga ir Vladislovas vėl pradėjo piktnaudžiauti alkoholiu, atsinaujino ir konfliktai šeimoje. Dėmesys vaikų priežiūrai sumažėjo nežymiai, tačiau iškilo nauja problema – neįgalios dukrelės Anastasijos darželio nelankymas. Kaskart nuvežus mergaitę į darželį, po kelių valandų paskambindavo auklėtojos ir tvirtindavo, kad ji vemia. Olga parsiveždavo dukrelę namo, tačiau namuose mergaitė jausdavosi gerai. Nuolat besikartojant tokiems atvejams, Olga nusprendė dukters nebeleisti į darželį ir prižiūrėti ją namuose.</w:t>
      </w:r>
    </w:p>
    <w:p>
      <w:pPr>
        <w:pStyle w:val="Normal"/>
        <w:tabs>
          <w:tab w:val="clear" w:pos="1296"/>
          <w:tab w:val="left" w:pos="7815" w:leader="none"/>
        </w:tabs>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tsinaujinusių problemų sprendimas:</w:t>
      </w:r>
      <w:r>
        <w:rPr>
          <w:rFonts w:cs="Times New Roman" w:ascii="Times New Roman" w:hAnsi="Times New Roman"/>
          <w:i/>
          <w:sz w:val="24"/>
          <w:szCs w:val="24"/>
        </w:rPr>
        <w:t xml:space="preserve"> kartu su šeima aptarta esama situacija ir įvardinta, kokios problemos yra dabar, kurios iš jų senos, o kurios naujos. Analizuota, kas buvo daryta ne taip, kad problemos vėl atsinaujino. Šeima įtikinta, kad „užkalbėjimas“ iš tiesų buvo netinkamas būdas problemai spręsti. Pasirinkta kita alternatyva – Pagalbos priklausomiems asmenims tarnybos lankymas.</w:t>
      </w:r>
    </w:p>
    <w:p>
      <w:pPr>
        <w:pStyle w:val="Normal"/>
        <w:tabs>
          <w:tab w:val="clear" w:pos="1296"/>
          <w:tab w:val="left" w:pos="7815" w:leader="none"/>
        </w:tabs>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Šeimos motyvacijai kelti nuolat buvo klausiama, kaip šeima jautėsi, kai Olga ir Vladislovas nevartojo alkoholio. Leista šeimai pačiai įvardinti ir įsisąmoninti teigiamus pokyčius, įvykusius tuo laikotarpiu, kad ji ir toliau norėtų jų siekti.</w:t>
      </w:r>
    </w:p>
    <w:p>
      <w:pPr>
        <w:pStyle w:val="Normal"/>
        <w:tabs>
          <w:tab w:val="clear" w:pos="1296"/>
          <w:tab w:val="left" w:pos="7815" w:leader="none"/>
        </w:tabs>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Naujai iškilusiai problemai – darželio nelankymui – spręsti Olga nebuvo motyvuota, tačiau moteriai buvo paaiškinta, jog specialus ugdymas neįgaliam vaikui yra būtinas. Vaiko motinai tai pripažinus, buvo nutarta surasti mergaitei kitą darželį, paraleliai lankantis pas medikus ir ieškant mergaitės negalavimų buvusiame darželyje priežasčių.</w:t>
      </w:r>
    </w:p>
    <w:p>
      <w:pPr>
        <w:pStyle w:val="Normal"/>
        <w:tabs>
          <w:tab w:val="clear" w:pos="1296"/>
          <w:tab w:val="left" w:pos="7815" w:leader="none"/>
        </w:tabs>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Naujų uždavinių įgyvendinimas:</w:t>
      </w:r>
      <w:r>
        <w:rPr>
          <w:rFonts w:cs="Times New Roman" w:ascii="Times New Roman" w:hAnsi="Times New Roman"/>
          <w:i/>
          <w:sz w:val="24"/>
          <w:szCs w:val="24"/>
        </w:rPr>
        <w:t xml:space="preserve"> šiuo metu Olga su dukrele Anastazija lankosi pas medikus ir yra užregistravusi mergaitę į kitą darželį neįgaliems vaikams.</w:t>
      </w:r>
    </w:p>
    <w:p>
      <w:pPr>
        <w:pStyle w:val="Normal"/>
        <w:tabs>
          <w:tab w:val="clear" w:pos="1296"/>
          <w:tab w:val="left" w:pos="7815" w:leader="none"/>
        </w:tabs>
        <w:spacing w:lineRule="auto" w:line="360" w:before="0" w:after="0"/>
        <w:ind w:firstLine="561"/>
        <w:contextualSpacing/>
        <w:jc w:val="both"/>
        <w:rPr>
          <w:rFonts w:ascii="Times New Roman" w:hAnsi="Times New Roman" w:cs="Times New Roman"/>
          <w:i/>
          <w:i/>
          <w:sz w:val="24"/>
          <w:szCs w:val="24"/>
        </w:rPr>
      </w:pPr>
      <w:r>
        <w:rPr>
          <w:rFonts w:cs="Times New Roman" w:ascii="Times New Roman" w:hAnsi="Times New Roman"/>
          <w:i/>
          <w:sz w:val="24"/>
          <w:szCs w:val="24"/>
        </w:rPr>
        <w:t>Olga įsipareigojo lankyti Pagalbos priklausomiems asmenims tarnybos konsultacijas, kai tik dukrelė pradės lankyti darželį. Vladislovas galimybės lankyti šias konsultacijas kol kas neturi dėl nepalankaus darbo grafiko bei tarnybos nuotolio nuo vyro namų. Tačiau šiai problemai spręsti numatyta išeitis – galimybė Pagalbos priklausomiems asmenims tarnybos socialiniams darbuotojams atvykti į seniūniją, kurioje gyvena šeima. Taip pat šeima nuolat mokoma konstruktyviai spręsti konfliktus, t. y. kalbėtis apie iškilusius nesutarimus tik nurimus emocijoms, išklausant vienas kitą.</w:t>
      </w:r>
    </w:p>
    <w:p>
      <w:pPr>
        <w:pStyle w:val="Normal"/>
        <w:tabs>
          <w:tab w:val="clear" w:pos="1296"/>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Šis atvejis yra geras pavyzdys, kad problemos gali atsinaujinti. Net ir įgyvendinus individualaus darbo plane numatytus uždavinius ir manant, kad šeima gali gyventi savarankiškai, socialiniai darbuotojai turi stebėti šeimą dėl problemų atsinaujinimo rizikos. Atsinaujinus problemoms, svarbu nieko nekaltinti, o kartu su šeima analizuoti, kodėl anksčiau pasirinkti problemų sprendimo būdai buvo neefektyvūs ir ieškoti kitų alternatyvių priemonių.</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jc w:val="both"/>
    </w:pPr>
    <w:rPr>
      <w:rFonts w:ascii="Times New Roman" w:hAnsi="Times New Roman" w:cs="Times New Roman"/>
      <w:sz w:val="24"/>
      <w:szCs w:val="24"/>
    </w:rPr>
  </w:style>
  <w:style w:type="paragraph" w:styleId="BodyTextIndent2">
    <w:name w:val="Body Text Indent 2"/>
    <w:basedOn w:val="Normal"/>
    <w:qFormat/>
    <w:pPr>
      <w:snapToGrid w:val="false"/>
      <w:spacing w:lineRule="auto" w:line="360"/>
      <w:ind w:firstLine="709"/>
      <w:jc w:val="both"/>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firstLine="8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28:00Z</dcterms:created>
  <dc:creator>Irena</dc:creator>
  <dc:description/>
  <cp:keywords/>
  <dc:language>en-US</dc:language>
  <cp:lastModifiedBy>Irena</cp:lastModifiedBy>
  <cp:lastPrinted>2009-09-16T09:00:00Z</cp:lastPrinted>
  <dcterms:modified xsi:type="dcterms:W3CDTF">2009-09-16T10:56:00Z</dcterms:modified>
  <cp:revision>82</cp:revision>
  <dc:subject/>
  <dc:title/>
</cp:coreProperties>
</file>