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tab/>
        <w:tab/>
        <w:tab/>
        <w:tab/>
        <w:tab/>
        <w:t>1 priedas</w:t>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t>EKSPERTŲ NUOMONĖ</w:t>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aiko teisių apsaugos kontrolierė, atsižvelgusi į atlikto kiekybinio tyrimo rezultatus, Vaiko teisių apsaugos kontrolieriaus įstaigoje organizavo ekspertų apklausą. Minėtai apklausai atlikti buvo pasirinktas grupinės apklausos metodas – fokus grupė.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Fokus grupėje dalyvavo 5 ekspertai: 3 socialiniai darbuotojai ir 2 VTAT(S) atstovai. Minėtieji ekspertai pasirinkti atsižvelgus į jų darbo patirtį bei turimą išsilavinim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Fokus grupėje buvo iškelti šie klausimai:</w:t>
      </w:r>
    </w:p>
    <w:p>
      <w:pPr>
        <w:pStyle w:val="Normal"/>
        <w:numPr>
          <w:ilvl w:val="0"/>
          <w:numId w:val="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r socialinių darbuotojų pavaldumas ir atskaitomybė yra problematiški?</w:t>
      </w:r>
    </w:p>
    <w:p>
      <w:pPr>
        <w:pStyle w:val="Normal"/>
        <w:numPr>
          <w:ilvl w:val="0"/>
          <w:numId w:val="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r praktikoje socialinių darbuotojų veikla yra organizuota netinkamai: dideli darbo krūviai, nėra tinkamai reglamentuotos funkcijos, socialiniai darbuotojai dirba papildomus darbus?</w:t>
      </w:r>
    </w:p>
    <w:p>
      <w:pPr>
        <w:pStyle w:val="Normal"/>
        <w:numPr>
          <w:ilvl w:val="0"/>
          <w:numId w:val="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r tikrai socialiniai darbuotojai stokoja išsilavinimo ir kvalifikacijos; ar socialiniai darbuotojai motyvuojami kelti kvalifikaciją, tobulintis; ar kvalifikacijos kėlimo programos atitinka socialinių darbuotojų poreikius?</w:t>
      </w:r>
    </w:p>
    <w:p>
      <w:pPr>
        <w:pStyle w:val="Normal"/>
        <w:numPr>
          <w:ilvl w:val="0"/>
          <w:numId w:val="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r kyla socialinių darbuotojų ir VTAT(S) specialistų bendradarbiavimo problemų, kas lemia šių problemų atsiradim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Grupinėje apklausoje dalyvavę ekspertai išsakė nuomones šiais iškeltais, taip pat ir apklausos metu kilusiais klausimais:</w:t>
      </w:r>
    </w:p>
    <w:p>
      <w:pPr>
        <w:pStyle w:val="Normal"/>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Socialinių darbuotojų pavaldumo problema praktikoje iš tiesų yra. Savivaldybės rinkosi socialinių darbuotojų pavaldumą seniūnams, norėdamos išspręsti socialinių darbuotojų aprūpinimo transportu bei darbo vietų įrengimo problemas. Tačiau praktikoje minėti socialiniai darbuotojai yra atskaitingi Socialinės paramos skyriams arba savivaldybių BĮ Socialinės paramos centrams. Socialiniams darbuotojams esant pavaldiems seniūnams, didelę dalį sėkmingo socialinio darbo bendruomenėje lemia seniūno požiūris į socialinio darbuotojo veiklos svarbą. Socialiniai darbuotojai būdami pavaldūs Socialinės paramos skyriams ar savivaldybių BĮ Socialinės paramos centrams, gali geriau organizuoti savo veiklą – lengviau organizuoti bendrus pasitarimus, konsultuotis profesiniais klausimais su kolegomis ir pan. Vertėtų svarstyti būtinybę formuoti bendrą socialinių darbuotojų pavaldumo praktiką visoms savivaldybėms.</w:t>
      </w:r>
    </w:p>
    <w:p>
      <w:pPr>
        <w:pStyle w:val="Normal"/>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Socialiniai darbuotojai Lietuvoje dirba dideliais krūviais. Užsienio šalių patirtis rodo, jog ten vienam socialiniam darbuotojui tenka iki 10 socialinės rizikos šeimų. Šiuo metu, socialinių darbuotojų darbo krūvis labai skirtingas tiek atskirose savivaldybėse, tiek savivaldybių seniūnijose. Elektrėnų savivaldybėje socialinių darbuotojų darbo krūviai reguliuojami atsižvelgiant į šeimų skaičių konkrečioje seniūnijoje. Minėtas socialinių darbuotojų darbo organizavimo patirtį galėtų apsvarstyti ir kitos savivaldybės. </w:t>
      </w:r>
    </w:p>
    <w:p>
      <w:pPr>
        <w:pStyle w:val="Normal"/>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Socialinių darbuotojų veikla nėra pakankamai reglamentuota. Šiuo metu kiekvienos savivaldybės socialiniai darbuotojai savo veikloje vadovaujasi skirtingais pareigybių aprašymais, darbo su socialinės rizikos šeimomis tvarkomis, pildo skirtingų formų dokumentus ir pan. Socialinės rizikos šeimos neretai migruoja iš vienos gyvenamosios vietovės į kitą, todėl skirtingas darbo su jomis organizavimas trukdo pasiekti maksimalių darbo su šeima rezultatų. Minėti socialinių darbuotojų veiklos aprašai šalies mastu turėtų būti suvienodinti. </w:t>
      </w:r>
    </w:p>
    <w:p>
      <w:pPr>
        <w:pStyle w:val="Normal"/>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Socialiniai darbuotojai nėra motyvuoti kelti savo profesinę kvalifikaciją. Šiuo metu socialiniai darbuotojai ne visada turi galimybes kelti savo profesinę kvalifikaciją, nes kvalifikacijos kėlimo kursai yra mokami, už juos turi mokėti socialiniai darbuotojai arba jų darbdaviai. Socialinių darbuotojų kvalifikacijos kėlimas turi įtakos jų atestacijai, tačiau socialiniai darbuotojai ne visada yra suinteresuoti kelti savo profesinę kvalifikaciją, nes esama atlyginimų sistema neskatina socialinių darbuotojų įgyti aukštesnę kvalifikacinę klasę. </w:t>
      </w:r>
    </w:p>
    <w:p>
      <w:pPr>
        <w:pStyle w:val="Normal"/>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Socialinių darbuotojų ir VTAT(S) specialistų bendradarbiavimo problema iš dalies būtų išspręsta tiksliau reglamentavus socialinių darbuotojų veiklą. Nemažą dalį bendradarbiavimo problemų lemia žmogiškasis faktorius. </w:t>
      </w:r>
    </w:p>
    <w:p>
      <w:pPr>
        <w:pStyle w:val="Normal"/>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Dalis šiuo metu galiojančių teisės aktų, reglamentuojančių socialinių darbuotojų veiklą, neatitinka šiandieninių poreikių ir praktikoje yra sunkiai taikytini. Būtina keisti ir pildyti Lietuvos Respublikos socialinės apsaugos ir darbo ministro 2003-12-17 įsakymu Nr. A1-207 patvirtintas Darbo su socialinės rizikos šeimomis rekomendacijas. Lietuvos Respublikos socialinės apsaugos ir darbo ministro 2006-04-05 įsakymu Nr. A1-94 patvirtintas Asmens (šeimos) socialinių paslaugų poreikio nustatymo ir skyrimo tvarkos aprašas nėra pritaikytas praktiniam darbo su socialinės rizikos šeima organizavimui. </w:t>
      </w:r>
    </w:p>
    <w:sectPr>
      <w:footerReference w:type="default" r:id="rId2"/>
      <w:footerReference w:type="first" r:id="rId3"/>
      <w:type w:val="nextPage"/>
      <w:pgSz w:w="11906" w:h="16838"/>
      <w:pgMar w:left="1701" w:right="567" w:gutter="0" w:header="0" w:top="1134"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28:00Z</dcterms:created>
  <dc:creator>Irena</dc:creator>
  <dc:description/>
  <dc:language>en-US</dc:language>
  <cp:lastModifiedBy>AiSala</cp:lastModifiedBy>
  <dcterms:modified xsi:type="dcterms:W3CDTF">2009-09-16T06:27:00Z</dcterms:modified>
  <cp:revision>45</cp:revision>
  <dc:subject/>
  <dc:title/>
</cp:coreProperties>
</file>