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PIBENDRINIMAS </w:t>
      </w:r>
    </w:p>
    <w:p>
      <w:pPr>
        <w:pStyle w:val="Normal"/>
        <w:jc w:val="center"/>
        <w:rPr>
          <w:b/>
          <w:b/>
        </w:rPr>
      </w:pPr>
      <w:r>
        <w:rPr>
          <w:b/>
        </w:rPr>
        <w:t>DĖL SOCIALINIŲ DARBUOTOJŲ DARBUI SU SOCIALINĖS RIZIKOS ŠEIMOMIS IR SAVIVALDYBIŲ VAIKO TEISIŲ APSAUGOS TARNYBŲ (SKYRIŲ) VEIKLOS</w:t>
      </w:r>
    </w:p>
    <w:p>
      <w:pPr>
        <w:pStyle w:val="Normal"/>
        <w:jc w:val="center"/>
        <w:rPr>
          <w:b/>
          <w:b/>
        </w:rPr>
      </w:pPr>
      <w:r>
        <w:rPr>
          <w:b/>
        </w:rPr>
      </w:r>
    </w:p>
    <w:p>
      <w:pPr>
        <w:pStyle w:val="Normal"/>
        <w:jc w:val="center"/>
        <w:rPr>
          <w:b/>
          <w:b/>
        </w:rPr>
      </w:pPr>
      <w:r>
        <w:rPr>
          <w:b/>
        </w:rPr>
        <w:t>2009-09-16 Nr. 16-5-13</w:t>
      </w:r>
    </w:p>
    <w:p>
      <w:pPr>
        <w:pStyle w:val="Normal"/>
        <w:jc w:val="center"/>
        <w:rPr>
          <w:b/>
          <w:b/>
        </w:rPr>
      </w:pPr>
      <w:r>
        <w:rPr>
          <w:b/>
        </w:rPr>
      </w:r>
    </w:p>
    <w:p>
      <w:pPr>
        <w:pStyle w:val="Normal"/>
        <w:numPr>
          <w:ilvl w:val="0"/>
          <w:numId w:val="13"/>
        </w:numPr>
        <w:jc w:val="center"/>
        <w:rPr>
          <w:b/>
          <w:b/>
        </w:rPr>
      </w:pPr>
      <w:r>
        <w:rPr>
          <w:b/>
        </w:rPr>
        <w:t>PRIEŽASTYS PASKATINUSIOS ATLIKTI TYRIMĄ</w:t>
      </w:r>
    </w:p>
    <w:p>
      <w:pPr>
        <w:pStyle w:val="Normal"/>
        <w:ind w:left="360" w:hanging="0"/>
        <w:rPr>
          <w:b/>
          <w:b/>
        </w:rPr>
      </w:pPr>
      <w:r>
        <w:rPr>
          <w:b/>
        </w:rPr>
      </w:r>
    </w:p>
    <w:p>
      <w:pPr>
        <w:pStyle w:val="Normal"/>
        <w:spacing w:lineRule="auto" w:line="360"/>
        <w:ind w:firstLine="839"/>
        <w:jc w:val="both"/>
        <w:rPr>
          <w:lang w:val="lt-LT"/>
        </w:rPr>
      </w:pPr>
      <w:r>
        <w:rPr>
          <w:lang w:val="lt-LT"/>
        </w:rPr>
        <w:t xml:space="preserve">Vaiko amžiaus tarpsnių ypatumai, nesugebėjimas savęs apginti, specifinė vaiko padėtis šeimoje ir visuomenėje, įvairūs šalies socialiniai, ekonominiai, teisiniai veiksniai nulemia, tai, jog rūpinantis bendra žmogaus teisių ir laisvių apsauga, vaikų, kaip vienai iš labiausiai pažeidžiamų socialinių grupių, teisių apsaugai būtina skirti ypatingą dėmesį. Viena iš vaiko teisių užtikrinimo priemonių yra socialinių paslaugų vaikui ir šeimai teikimas. </w:t>
      </w:r>
    </w:p>
    <w:p>
      <w:pPr>
        <w:pStyle w:val="Normal"/>
        <w:spacing w:lineRule="auto" w:line="360"/>
        <w:ind w:firstLine="851"/>
        <w:jc w:val="both"/>
        <w:rPr>
          <w:lang w:val="lt-LT"/>
        </w:rPr>
      </w:pPr>
      <w:r>
        <w:rPr>
          <w:lang w:val="lt-LT"/>
        </w:rPr>
        <w:t xml:space="preserve">Vadovaujantis Lietuvos Respublikos socialinių paslaugų įstatymu, socialinėmis paslaugomis suteikiama pagalba asmeniui (šeimai), dėl amžiaus, neįgalumo, socialinių problemų iš dalies ar visiškai neturinčiam, neįgijusiam arba praradusiam gebėjimus ar galimybes savarankiškai rūpintis asmeniniu (šeimos) gyvenimu ir dalyvauti visuomenės gyvenime. Socialinės paslaugos teikiamos siekiant užkirsti kelią asmens, šeimos, bendruomenės socialinėms problemoms kilti, taip pat visuomenės socialiniam saugumui užtikrinti. </w:t>
      </w:r>
    </w:p>
    <w:p>
      <w:pPr>
        <w:pStyle w:val="Normal"/>
        <w:spacing w:lineRule="auto" w:line="360"/>
        <w:ind w:firstLine="851"/>
        <w:jc w:val="both"/>
        <w:rPr>
          <w:lang w:val="lt-LT"/>
        </w:rPr>
      </w:pPr>
      <w:r>
        <w:rPr>
          <w:lang w:val="lt-LT"/>
        </w:rPr>
        <w:t xml:space="preserve">Socialinių darbuotojų ir socialinių darbuotojų padėjėjų kvalifikaciniai reikalavimai aiškiai apibrėžia socialinio darbo sąvoką: profesinė socialinio darbuotojo ir socialinio darbuotojo padėjėjo veikla, nukreipta ryšių tarp žmonių ir jų aplinkos pagerinimui, siekiant sustiprinti asmenų ar jų bendruomenių prisitaikymo prie aplinkos galimybes bei padėti jiems integruotis visuomenėje. Socialinis darbas skatina socialinius pokyčius bendruomenėje ir suteikia galimybę patiems žmonėms, bendruomenėms dalyvauti sprendžiant jų socialines problemas, didinant pačių atsakomybę ir nepažeidžiant žmonių orumo. </w:t>
      </w:r>
    </w:p>
    <w:p>
      <w:pPr>
        <w:pStyle w:val="Normal"/>
        <w:spacing w:lineRule="auto" w:line="360"/>
        <w:ind w:firstLine="851"/>
        <w:jc w:val="both"/>
        <w:rPr>
          <w:lang w:val="lt-LT"/>
        </w:rPr>
      </w:pPr>
      <w:r>
        <w:rPr>
          <w:lang w:val="lt-LT"/>
        </w:rPr>
        <w:t xml:space="preserve">Nuo 2007 m. sausio 1 d. darbui su socialinės rizikos šeimomis savivaldybėse buvo įsteigtos 556 naujos socialinį darbą darbuotojų pareigybės, finansuojamos Lietuvos Respublikos valstybės biudžeto lėšomis. </w:t>
      </w:r>
    </w:p>
    <w:p>
      <w:pPr>
        <w:pStyle w:val="Normal"/>
        <w:spacing w:lineRule="auto" w:line="360"/>
        <w:ind w:firstLine="851"/>
        <w:jc w:val="both"/>
        <w:rPr>
          <w:lang w:val="lt-LT"/>
        </w:rPr>
      </w:pPr>
      <w:r>
        <w:rPr>
          <w:lang w:val="lt-LT"/>
        </w:rPr>
        <w:t xml:space="preserve">Socialinis darbuotojas yra specialistas, kurio darbo paskirtis yra sustiprinti žmogaus prisitaikymo prie aplinkos sugebėjimus, atstatyti ryšius su bendruomene, padedant jam integruotis į visuomenę ir skatinti visavertį žmogaus socialinį funkcionavimą. Socialinis darbas orientuojamas į asmenį ar šeimą, esančius tam tikroje socialinėje aplinkoje ir veikiamus tam tikrų socialinių veiksnių. Socialinio darbo reikalavimas - sisteminis požiūris, kad visi trys elementai – asmuo, aplinka bei santykiai tarp asmens ir aplinkos, sudarytų vieningą visumą. Jo tikslas yra galimybės žmonėms (grupėms, bendruomenėms) savarankiškai įveikti iškilusias socialines problemas suteikimas, žmogaus socialinė integracija, atskleidžiant reikalingus jam vidinius bei išorinius išteklius ir visiškai, veiksmingai, koordinuotai juos panaudojant. </w:t>
      </w:r>
    </w:p>
    <w:p>
      <w:pPr>
        <w:pStyle w:val="Normal"/>
        <w:spacing w:lineRule="auto" w:line="360"/>
        <w:ind w:firstLine="851"/>
        <w:jc w:val="both"/>
        <w:rPr>
          <w:lang w:val="lt-LT"/>
        </w:rPr>
      </w:pPr>
      <w:r>
        <w:rPr>
          <w:lang w:val="lt-LT"/>
        </w:rPr>
        <w:t xml:space="preserve">Socialinių darbuotojų vaidmuo visuomenėje yra labai svarbus: kaip tik jie pagal savo galimybes, stengdamiesi nepažeisti žmogaus orumo, padeda asmeniui ir šeimai spręsti socialines problemas. Itin svarbus šių darbuotojų profesinis pasirengimas, nes tik kvalifikuoti darbuotojai geba laiku ir tinkamai padėti asmeniui ir šeimai. </w:t>
      </w:r>
    </w:p>
    <w:p>
      <w:pPr>
        <w:pStyle w:val="Normal"/>
        <w:spacing w:lineRule="auto" w:line="360"/>
        <w:ind w:firstLine="851"/>
        <w:jc w:val="both"/>
        <w:rPr>
          <w:lang w:val="lt-LT"/>
        </w:rPr>
      </w:pPr>
      <w:r>
        <w:rPr>
          <w:lang w:val="lt-LT"/>
        </w:rPr>
        <w:t xml:space="preserve">Pastebėtina, jog, analizuojant socialinių darbuotojų veiklą, būtina atkreipti dėmesį į socialinį darbą dirbančių asmenų darbo specifiką – darbe jie dažnai patiria stresą, pasitaiko ir „perdegimo“ sindromo atvejų, kuriuos sukelia nuolatinė akistata su sudėtingomis ir kartais pavojingomis situacijomis, o taip pat su ne visada pastebimu (arba ne iš karto pastebimu) profesinės veiklos rezultatyvumu. Socialinio darbuotojo sėkmingai profesinei veiklai reikia įvairių žinių, išmanyti socialinio darbo metodus, turėti sociologijos, psichologijos ir teisės mokslų pagrindus, turėti šiam darbui reikalingus įgūdžius bei asmenines savybes. Sėkmingam darbui socialinis darbuotojas turi gebėti efektyviai panaudoti turimas žinias, pasitelkti vertybes ir įgūdžius, organizuoti socialinio darbo procesą su klientu, nustatant ir įvertinant socialinius poreikius ir socialines problemas, planuoti ir organizuoti savo veiklą. Svarbūs ir socialinio darbuotojo gebėjimai bei noras analizuoti savo veiklą, kritiškai ją vertinti bei ieškoti galimybių atsinaujinti veikloje. </w:t>
      </w:r>
    </w:p>
    <w:p>
      <w:pPr>
        <w:pStyle w:val="Normal"/>
        <w:spacing w:lineRule="auto" w:line="360"/>
        <w:ind w:firstLine="851"/>
        <w:jc w:val="both"/>
        <w:rPr>
          <w:lang w:val="lt-LT"/>
        </w:rPr>
      </w:pPr>
      <w:r>
        <w:rPr>
          <w:lang w:val="lt-LT"/>
        </w:rPr>
        <w:t xml:space="preserve">Pastebėtina, jog dar 2006 m. Vaiko teisių apsaugos kontrolieriaus įstaigoje buvo atliktas apibendrinimas „Dėl socialinių darbuotojų, atsakingų už vaiko teisių apsaugą seniūnijose“. Atliekant minėtą tyrimą, vaiko teisių apsaugos kontrolierei miestų bei rajonų savivaldybių administracijų Vaiko teisių apsaugos tarnybos (skyriai) pateikė informaciją apie kiekvienoje seniūnijoje dirbančių socialinių darbuotojų (socialinio darbo organizatorių) bendrą skaičių, socialinių darbuotojų, atsakingų už vaiko teisių apsaugą, skaičių (etatais), socialinių darbuotojų poreikį seniūnijose, informaciją apie jų teritorijoje gyvenančių vaikų skaičių, socialinės rizikos šeimų skaičių ir socialinės rizikos šeimose augančių nepilnamečių vaikų skaičių, gausių šeimų skaičių ir šiose šeimose augančių nepilnamečių vaikų skaičių. Vaiko teisių apsaugos kontrolierė atliko išsamią analizę dėl socialinių darbuotojų skaičiaus, jų darbo pobūdžio, socialinių darbuotojų poreikio. </w:t>
      </w:r>
    </w:p>
    <w:p>
      <w:pPr>
        <w:pStyle w:val="Normal"/>
        <w:spacing w:lineRule="auto" w:line="360"/>
        <w:ind w:firstLine="851"/>
        <w:jc w:val="both"/>
        <w:rPr>
          <w:b/>
          <w:b/>
          <w:lang w:val="lt-LT"/>
        </w:rPr>
      </w:pPr>
      <w:r>
        <w:rPr>
          <w:b/>
          <w:lang w:val="lt-LT"/>
        </w:rPr>
        <w:t xml:space="preserve">Paminėtina, jog dar 1996 metais priimtas ir iki 2006 m. liepos 1 d. galiojęs Lietuvos Respublikos socialinių paslaugų įstatymas (Žin., 1996, Nr. 104-2367) pirmą kartą Lietuvoje teisiškai apibrėžė socialinį darbą ir įteisino socialinio darbuotojo profesiją, įtvirtino nuostatą, kad socialinį darbą gali dirbti asmuo, turintis atitinkamą kvalifikaciją, baigęs aukštojo ar aukštesniojo mokslo mokymo įstaigos socialinio darbo specialybę. </w:t>
      </w:r>
    </w:p>
    <w:p>
      <w:pPr>
        <w:pStyle w:val="Normal"/>
        <w:spacing w:lineRule="auto" w:line="360"/>
        <w:ind w:firstLine="851"/>
        <w:jc w:val="both"/>
        <w:rPr/>
      </w:pPr>
      <w:r>
        <w:rPr>
          <w:b/>
          <w:lang w:val="lt-LT"/>
        </w:rPr>
        <w:t>Vadovaujantis Lietuvos Respublikos socialinės apsaugos ir darbo ministro 2006-07-13 įsakymu Nr. A1-193 patvirtintos Valstybinėms (perduotoms savivaldybėms) funkcijoms atlikti skirtų lėšų apskaičiavimo metodikos 18 punktu, iš valstybės biudžeto specialiųjų tikslinių dotacijų savivaldybių biudžetams socialinei priežiūrai socialinės rizikos šeimoms teikti, buvo finansuotas socialinių darbuotojų darbo užmokestis ir socialinio draudimo įmokos. Remiantis minėtu teisės aktu,</w:t>
      </w:r>
      <w:r>
        <w:rPr>
          <w:lang w:val="lt-LT"/>
        </w:rPr>
        <w:t xml:space="preserve"> </w:t>
      </w:r>
      <w:r>
        <w:rPr>
          <w:b/>
          <w:lang w:val="lt-LT"/>
        </w:rPr>
        <w:t>2007 metais Lietuvos savivaldybėse buvo įsteigti 556 socialinių darbuotojų etatai. Minima metodika Lietuvos Respublikos socialinės apsaugos ir darbo ministro 2007-10-05 įsakymu Nr. A1-278 buvo pakeista, nustatant, jog lėšų poreikis socialinei priežiūrai socialinės rizikos šeimoms teikti skaičiuojamas pagal socialinių darbuotojų, teikiančių socialinę priežiūrą socialinės rizikos šeimoms, pareigybių skaičių, paskirstytą atsižvelgiant į vaikų skaičių savivaldybėse bei savivaldybių teritorinį išdėstymą. Remiantis šia metodika, valstybės biudžeto lėšomis finansuojama: Birštono miesto savivaldybėje – 1 pareigybė; Neringos miesto savivaldybėje – 0,5 pareigybės; Palangos miesto savivaldybėje – 2 pareigybės, Druskininkų miesto, Rietavo savivaldybėse - po 4 pareigybes; Kalvarijos, Kazlų Rūdos, Pagėgių, Visagino miesto savivaldybėse – po 5 pareigybes; Kupiškio rajono savivaldybėje – 7 pareigybės; Alytaus miesto, Marijampolės, Mažeikių rajono savivaldybėse – po 10 pareigybių; Panevėžio, Šiaulių miesto savivaldybėse – po 12 pareigybių; Klaipėdos miesto savivaldybėje – 13 pareigybių; Kauno miesto savivaldybėje – 16 pareigybių; Vilniaus miesto savivaldybėje – 24 pareigybės; kitose savivaldybėse – kiekvienai seniūnijai atitinkamai po 1 pareigybę. 2009 m. minėtą etatų skaičių taip pat numatoma didinti iki 630. Didžioji dauguma (daugiau nei 70 proc.) socialinių darbuotojų dirba kaimiškosiose vietovėse.</w:t>
      </w:r>
    </w:p>
    <w:p>
      <w:pPr>
        <w:pStyle w:val="Normal"/>
        <w:spacing w:lineRule="auto" w:line="360"/>
        <w:ind w:firstLine="851"/>
        <w:jc w:val="both"/>
        <w:rPr>
          <w:lang w:val="lt-LT"/>
        </w:rPr>
      </w:pPr>
      <w:r>
        <w:rPr>
          <w:lang w:val="lt-LT"/>
        </w:rPr>
        <w:t xml:space="preserve">Statistikos departamento prie Lietuvos Respublikos Vyriausybės duomenimis, 2005 m. Lietuvoje buvo 16 361 socialinės rizikos šeimų, jose augo 36 539 vaikai, 2006 m. - 13 496 socialinės rizikos šeimos, kuriose augo 31 351 vaikas, 2007 m. socialinės rizikos šeimų skaičius sumažėjo iki 11 958, o jose augančių vaikų iki 27 881. Pažymėtina, jog 2008 m. gruodžio 31 dieną Vaiko teisių apsaugos tarnybų (skyrių) socialinės rizikos šeimų, auginančių nepilnamečius vaikus, sąrašuose buvo 11 350 socialinės rizikos šeimos ir jose augo 25 483 vaikai. </w:t>
      </w:r>
    </w:p>
    <w:p>
      <w:pPr>
        <w:pStyle w:val="Normal"/>
        <w:spacing w:lineRule="auto" w:line="360"/>
        <w:ind w:firstLine="851"/>
        <w:jc w:val="both"/>
        <w:rPr>
          <w:lang w:val="lt-LT"/>
        </w:rPr>
      </w:pPr>
      <w:r>
        <w:rPr>
          <w:lang w:val="lt-LT"/>
        </w:rPr>
        <w:t xml:space="preserve">Vertinant miestų/rajonų vaiko teisių apsaugos tarnybų (skyrių) vaiko teisių apsaugos kontrolierei pateikiamą informaciją apie darbą su šeimomis, įrašytomis į socialinės rizikos šeimų, auginančių nepilnamečius vaikus, sąrašus, galima pastebėti, jog nuo 2007-01-01, įsteigus socialinių darbuotojų darbui su socialinės rizikos šeimomis etatus, tokioms šeimoms teikiamos socialinių darbuotojų teikiamos paslaugos tapo veiksmingesnės ir skatino teigiamus pokyčius šeimose. </w:t>
      </w:r>
    </w:p>
    <w:p>
      <w:pPr>
        <w:pStyle w:val="Normal"/>
        <w:spacing w:lineRule="auto" w:line="360"/>
        <w:ind w:firstLine="839"/>
        <w:jc w:val="both"/>
        <w:rPr>
          <w:lang w:val="lt-LT"/>
        </w:rPr>
      </w:pPr>
      <w:r>
        <w:rPr>
          <w:lang w:val="lt-LT"/>
        </w:rPr>
        <w:t xml:space="preserve">Tačiau pastebėtina, jog nepaisant teigiamų pokyčių, vykstančių organizuojant socialinį darbą su socialinės rizikos šeimomis, Vaiko teisių apsaugos kontrolieriaus įstaigoje neretai gaunama informacija apie socialinių darbuotojų neveikimą arba netinkamą pareigų atlikimą, t.y. reikalingos pagalbos nesuteikimą, nemandagų bendravimą su klientais ir pan. Pastebėtina, jog kai kurie iš skundų nepasitvirtina, tačiau neretai pasitaiko atvejų, kuomet pareiškėjai socialinius darbuotojus skundžia pagrįstai. </w:t>
      </w:r>
    </w:p>
    <w:p>
      <w:pPr>
        <w:pStyle w:val="Normal"/>
        <w:spacing w:lineRule="auto" w:line="360"/>
        <w:ind w:firstLine="839"/>
        <w:jc w:val="both"/>
        <w:rPr>
          <w:lang w:val="lt-LT"/>
        </w:rPr>
      </w:pPr>
      <w:r>
        <w:rPr>
          <w:lang w:val="lt-LT"/>
        </w:rPr>
        <w:t xml:space="preserve">Vaiko teisių apsaugos kontrolierius įstaigoje 2007 metais buvo gauti 5 skundai dėl socialinių darbuotojų veiklos trūkumų, 5 tyrimus vaiko teisių apsaugos kontrolierė pradėjo savo iniciatyva, atsižvelgdama į Vaiko teisių apsaugos kontrolieriaus įstaigoje gautą informaciją elektroniniu paštu ar telefonu dėl netinkamos socialinių darbuotojų veiklos. 2008 metais Vaiko teisių apsaugos kontrolieriaus įstaigoje buvo gauta 12 skundų, kuriuose vienu ar kitu aspektu buvo skundžiami socialinių darbuotojų veiksmai/neveikimas, taip pat 3 tyrimus vaiko teisių apsaugos kontrolierė pradėjo savo iniciatyva. Pareiškėjai dažnai vaiko teisių apsaugos kontrolierei skundžiasi, jog, socialiniai darbuotojai apsilanko šeimoje tik gavę informaciją apie probleminę situaciją šeimoje (kartais apie problemas šeimoje sužinoma tik gavus vaiko teisių apsaugos kontrolierė paklausimą dėl informacijos pateikimo). Iš pateiktos informacijos matyti, jog socialiniai darbuotojai, dirbdami su šeimomis, ne visada atsižvelgia į individualią situaciją, todėl taikomi socialinio darbo metodai ne visada efektyvūs, socialiniai darbuotojai ne visada elgiasi korektiškai, ne visada atvykę į šeimas prisistato, paaiškina savo atvykimo tikslą bei neaptaria su klientu kokia pagalba bus teikiama ir kokių rezultatų tikimasi. </w:t>
      </w:r>
    </w:p>
    <w:p>
      <w:pPr>
        <w:pStyle w:val="Normal"/>
        <w:spacing w:lineRule="auto" w:line="360"/>
        <w:ind w:firstLine="839"/>
        <w:jc w:val="both"/>
        <w:rPr/>
      </w:pPr>
      <w:r>
        <w:rPr>
          <w:lang w:val="lt-LT"/>
        </w:rPr>
        <w:t xml:space="preserve">Viena opiausių problemų išlieka komandinio darbo trūkumas sprendžiant vaikų ir šeimų problemas. Vaiko teisių apsaugos kontrolierė ne kartą yra išsakiusi nuomonę, jog siekiant, kad vaikui ir šeimai teikiama pagalba būtų efektyvi, turėtų kartu bendram tikslui suteikti visas jėgas įvairių sričių specialistai (ne tik socialiniai darbuotojai, bet ir policijos pareigūnai, pedagogai, vaiko teisių apsaugos tarnybų (skyrių specialistai, medikai bei psichologai). Tokiam siūlymui pritarė ir specialistai, dirbantys sprendžiant vaikų ir šeimos problemas, dalyvavę vaiko teisių apsaugos kontrolierės inicijuotoje apvalaus stalo diskusijoje „Tarpžinybinis bendradarbiavimas vaiko teisių apsaugos srityje“, kuri vyko visuose Lietuvos apskričių centruose. </w:t>
      </w:r>
    </w:p>
    <w:p>
      <w:pPr>
        <w:pStyle w:val="Normal"/>
        <w:spacing w:lineRule="auto" w:line="360"/>
        <w:ind w:firstLine="851"/>
        <w:jc w:val="both"/>
        <w:rPr>
          <w:b/>
          <w:b/>
          <w:lang w:val="lt-LT"/>
        </w:rPr>
      </w:pPr>
      <w:r>
        <w:rPr>
          <w:b/>
          <w:lang w:val="lt-LT"/>
        </w:rPr>
        <w:t xml:space="preserve">Tyrimo tikslas – išsiaiškinti pagrindines problemas kylančias socialinių darbuotojų darbe su socialinės rizikos šeimomis, įvertinti socialinių darbuotojų ir Vaiko teisių apsaugos tarnybų (skyrių) darbuotojų bei vaikų globos namų bendradarbiavimą su socialiniais darbuotojais ir ieškoti būdų minėto bendradarbiavimo problemoms spręsti. Tyrime iš dalies bus apžvelgtos ir Vaiko teisių apsaugos tarnybų (skyrių) darbuotojų problemos bei sunkumai dirbant su socialinės rizikos šeimomis. </w:t>
      </w:r>
    </w:p>
    <w:p>
      <w:pPr>
        <w:pStyle w:val="Normal"/>
        <w:spacing w:lineRule="auto" w:line="360"/>
        <w:ind w:firstLine="851"/>
        <w:jc w:val="both"/>
        <w:rPr>
          <w:lang w:val="lt-LT"/>
        </w:rPr>
      </w:pPr>
      <w:r>
        <w:rPr>
          <w:lang w:val="lt-LT"/>
        </w:rPr>
        <w:t xml:space="preserve">Tyrimas atliktas naudojantis anoniminio anketavimo metodu, pateikiant klausimynus socialiniams darbuotojams, dirbantiems su socialinės rizikos šeimomis bei savivaldybių Vaiko teisių apsaugos tarnybų (skyrių) specialistams. Tyrime dalyvavo 280 socialinių darbuotojų ir 200 Vaiko teisių apsaugos tarnybų (skyrių) specialistų. Tyrimui taip pat buvo panaudota Lietuvos savivaldybių Socialinės paramos skyrių pateikta patirtis socialinio darbo organizavimo srityje. </w:t>
      </w:r>
    </w:p>
    <w:p>
      <w:pPr>
        <w:pStyle w:val="Normal"/>
        <w:spacing w:lineRule="auto" w:line="360"/>
        <w:rPr>
          <w:b/>
          <w:b/>
          <w:lang w:val="lt-LT"/>
        </w:rPr>
      </w:pPr>
      <w:r>
        <w:rPr>
          <w:b/>
          <w:lang w:val="lt-LT"/>
        </w:rPr>
      </w:r>
    </w:p>
    <w:p>
      <w:pPr>
        <w:pStyle w:val="Normal"/>
        <w:numPr>
          <w:ilvl w:val="0"/>
          <w:numId w:val="13"/>
        </w:numPr>
        <w:spacing w:lineRule="auto" w:line="360"/>
        <w:jc w:val="center"/>
        <w:rPr>
          <w:b/>
          <w:b/>
          <w:lang w:val="lt-LT"/>
        </w:rPr>
      </w:pPr>
      <w:r>
        <w:rPr>
          <w:b/>
          <w:lang w:val="lt-LT"/>
        </w:rPr>
        <w:t>TEISĖS AKTŲ APŽVALGA</w:t>
      </w:r>
    </w:p>
    <w:p>
      <w:pPr>
        <w:pStyle w:val="Normal"/>
        <w:spacing w:lineRule="auto" w:line="360"/>
        <w:jc w:val="both"/>
        <w:rPr>
          <w:b/>
          <w:b/>
          <w:lang w:val="lt-LT"/>
        </w:rPr>
      </w:pPr>
      <w:r>
        <w:rPr>
          <w:b/>
          <w:lang w:val="lt-LT"/>
        </w:rPr>
      </w:r>
    </w:p>
    <w:p>
      <w:pPr>
        <w:pStyle w:val="Normal"/>
        <w:numPr>
          <w:ilvl w:val="0"/>
          <w:numId w:val="1"/>
        </w:numPr>
        <w:spacing w:lineRule="auto" w:line="360"/>
        <w:jc w:val="both"/>
        <w:rPr/>
      </w:pPr>
      <w:r>
        <w:rPr>
          <w:b/>
          <w:lang w:val="lt-LT"/>
        </w:rPr>
        <w:t>Lietuvos Respublikos socialinių paslaugų įstatymas (Žin., 2006, Nr. 17-589)</w:t>
      </w:r>
    </w:p>
    <w:p>
      <w:pPr>
        <w:pStyle w:val="Normal"/>
        <w:spacing w:lineRule="auto" w:line="360"/>
        <w:ind w:firstLine="851"/>
        <w:jc w:val="both"/>
        <w:rPr>
          <w:lang w:val="lt-LT"/>
        </w:rPr>
      </w:pPr>
      <w:r>
        <w:rPr>
          <w:lang w:val="lt-LT"/>
        </w:rPr>
        <w:t xml:space="preserve">Socialinių paslaugų įstatymo 2 straipsnio 7 punkte nurodyta, jog socialinės rizikos šeima – šeima, kurioje auga vaikų iki 18 metų ir kurioje bent vienas iš tėvų piktnaudžiauja alkoholiu, narkotinėmis, psichotropinėmis ar toksinėmis medžiagomis, yra priklausimas nuo azartinių lošimų, dėl socialinių įgūdžių stokos nemoka ar negali tinkamai prižiūrėti vaikų, naudoja prieš juos psichologinę, fizinę ar seksualinę prievartą, gaunamą valstybės paramą panaudoja ne šeimos interesams ir todėl iškyla pavojus vaikų fiziniam, protiniam, doroviniam vystymuisi bei saugumui. Socialinės rizikos šeimai priskiriama ir šeima, kurios vaikui įstatymų nustatyta tvarka yra nustatyta laikinoji globa (rūpyba). </w:t>
      </w:r>
    </w:p>
    <w:p>
      <w:pPr>
        <w:pStyle w:val="Normal"/>
        <w:spacing w:lineRule="auto" w:line="360"/>
        <w:ind w:firstLine="851"/>
        <w:jc w:val="both"/>
        <w:rPr>
          <w:lang w:val="lt-LT"/>
        </w:rPr>
      </w:pPr>
      <w:r>
        <w:rPr>
          <w:lang w:val="lt-LT"/>
        </w:rPr>
        <w:t xml:space="preserve">Socialinių paslaugų įstatymo 3 straipsnio 1 punktas teigia, jog socialinės paslaugos - tai paslaugos, kuriomis suteikiama pagalba asmeniui (šeimai) dėl amžiau, neįgalumo, socialinių problemų iš dalies ar visiškai neturinčiam, neįgijusiam arba praradusiam gebėjimus ar galimybes savarankiškai rūpintis asmeniniu (šeimos) gyvenimu ir dalyvauti visuomenės gyvenime. To paties straipsnio 2 punktas reglamentuoja, jog socialinių paslaugų tikslas – sudaryti sąlygas asmeniui (šeimai) ugdyti ar stiprinti gebėjimus ir galimybes savarankiškai spręsti savo socialines problemas, palaikyti savo socialinius ryšius su visuomene, taip pat padėti įveikti socialinę atskirtį. </w:t>
      </w:r>
    </w:p>
    <w:p>
      <w:pPr>
        <w:pStyle w:val="Normal"/>
        <w:spacing w:lineRule="auto" w:line="360"/>
        <w:ind w:firstLine="851"/>
        <w:jc w:val="both"/>
        <w:rPr>
          <w:lang w:val="lt-LT"/>
        </w:rPr>
      </w:pPr>
      <w:r>
        <w:rPr>
          <w:lang w:val="lt-LT"/>
        </w:rPr>
        <w:t xml:space="preserve">Socialinių paslaugų įstatymo 20 straipsnio 2 punkte nurodyta, jog socialinis darbas – tai veikla, padedanti asmeniui, šeimai spręsti savo socialines problemas pagal jų galimybes ir jiems dalyvaujant, nežeidžiant žmogiškojo orumo ir didinant jų atsakomybę, pagrįstą asmens, šeimos ir visuomenės bendradarbiavimu. Pabrėžtina, jog vadovaujantis to paties straipsnio 4 punktu, socialiniu darbuotoju turi teisę dirbti tik asmuo, įgijęs aukštąjį socialinio darbo arba jam prilygintą išsilavinimą (minėtas reikalavimas netaikomas socialinio darbuotojo padėjėjui). </w:t>
      </w:r>
    </w:p>
    <w:p>
      <w:pPr>
        <w:pStyle w:val="Normal"/>
        <w:spacing w:lineRule="auto" w:line="360"/>
        <w:ind w:firstLine="851"/>
        <w:jc w:val="both"/>
        <w:rPr/>
      </w:pPr>
      <w:r>
        <w:rPr>
          <w:lang w:val="lt-LT"/>
        </w:rPr>
        <w:t xml:space="preserve">Įstatymo 37 straipsnis reglamentuoja, jog socialiniai darbuotojai per 5 metus nuo Socialinių paslaugų įstatymo įsigaliojimo (įstatymas įsigaliojo 2006 m. liepos 1 d.) neįgiję reikiamo išsilavinimo turi įgyti aukščiau minėtą profesinį išsilavinimą. Jei per paminėtą laikotarpį darbuotojas reikiamo išsilavinimo neįgyja, jis netenka teisės eiti socialinio darbuotojo pareigas, išskyrus socialinius darbuotojus, kuriems iki reikiamo išsilavinimo įgijimo liko mažiau nei 2, 5 metų. Paminėtos nuostatos netaikytinos socialiniams darbuotojams, kuriems nuo įstatymo įsigaliojimo iki senatvės pensijos liko ne daugiau kaip 7 metai. </w:t>
      </w:r>
    </w:p>
    <w:p>
      <w:pPr>
        <w:pStyle w:val="Normal"/>
        <w:numPr>
          <w:ilvl w:val="0"/>
          <w:numId w:val="1"/>
        </w:numPr>
        <w:spacing w:lineRule="auto" w:line="360"/>
        <w:ind w:left="0" w:firstLine="851"/>
        <w:jc w:val="both"/>
        <w:rPr>
          <w:lang w:val="lt-LT"/>
        </w:rPr>
      </w:pPr>
      <w:r>
        <w:rPr>
          <w:b/>
          <w:lang w:val="lt-LT"/>
        </w:rPr>
        <w:t>Lietuvos Respublikos socialinės apsaugos ir darbo ministro 2006-04-05 įsakymu Nr. A1-93 patvirtintas Socialinių paslaugų katalogas (Žin., Nr. 43-1570)</w:t>
      </w:r>
    </w:p>
    <w:p>
      <w:pPr>
        <w:pStyle w:val="Normal"/>
        <w:spacing w:lineRule="auto" w:line="360"/>
        <w:ind w:firstLine="851"/>
        <w:jc w:val="both"/>
        <w:rPr>
          <w:lang w:val="lt-LT"/>
        </w:rPr>
      </w:pPr>
      <w:r>
        <w:rPr>
          <w:lang w:val="lt-LT"/>
        </w:rPr>
        <w:t>Socialinių paslaugų kataloge apibrėžiamos socialinių darbuotojų socialinės rizikos šeimoms teikiamos paslaugos. Vadovaujantis Socialinių paslaugų katalogu, socialiniai darbuotojai rizikos šeimoms teikia bendrąsias ir specialiąsias socialines paslaugas. Bendrosios socialinės paslaugos yra atskiros, be nuolatinės specialistų priežiūros teikiamos paslaugos, kurių tikslas – ugdyti ar kompensuoti asmens (šeimos) gebėjimus savarankiškai rūpintis asmeniniu (šeimos) gyvenimu ir dalyvauti visuomenės gyvenime. Bendrosios socialinės paslaugos teikiamos socialinių paslaugų įstaigose ir asmens namuose, paslaugų trukmė/dažnumas priklauso nuo asmens (šeimos) socialinių paslaugų poreikio. Socialiniai darbuotojai socialinės rizikos šeimoms teikia šias bendrąsias socialinės paslaugas: informavimo, konsultavimo, tarpininkavimo ir atstovavimo, maitinimo organizavimo, aprūpinimo būtiniausiais drabužiais ir avalyne, transporto organizavimo, asmeninės higienos ir priežiūros paslaugų organizavimo, sociokultūrines paslaugas, bei kitas paslaugas, atsižvelgiant į specifinius klientų poreikius. Specialiosios socialinės paslaugos yra visuma paslaugų, teikiamų asmeniui (šeimai), kurio gebėjimams savarankiškai rūpintis asmeniniu (šeimos) gyvenimu ir dalyvauti visuomenės gyvenime ugdyti ar kompensuoti bendrųjų socialinių paslaugų nepakanka. Specialiųjų socialinių paslaugų tikslas – grąžinti asmens (šeimos) gebėjimus pasirūpinti savimi ir integruotis į visuomenę ar tenkinti asmens gyvybinius poreikius teikiant kompleksinę pagalbą. Specialiosios socialinės paslaugos teikiamos socialinių paslaugų įstaigose ir asmens namuose. Paslaugų teikimo trukmė/dažnumas priklauso nuo asmens (šeimos) socialinių paslaugų poreikio. Iš specialiųjų socialinių paslaugų socialinės rizikos šeimoms teikiama socialinė priežiūra – visuma socialinių paslaugų, kuriomis asmeniui (šeimai) teikiama kompleksinė, bet nuolatinės specialistų priežiūros nereikalaujanti pagalba. Socialinė priežiūra teikiama socialinių paslaugų įstaigose ar asmens namuose. Paslaugų dažnumas priklauso nuo konkrečios paslaugos ir nuo individualaus asmens (šeimos) tos paslaugos poreikio. Socialinės rizikos šeimoms teikiamos šios socialinės priežiūros paslaugos: socialinių įgūdžių ugdymas ir palaikymas, apgyvendinimas savarankiško gyvenimo namuose, laikinas apnakvindinimas.</w:t>
      </w:r>
    </w:p>
    <w:p>
      <w:pPr>
        <w:pStyle w:val="Normal"/>
        <w:numPr>
          <w:ilvl w:val="0"/>
          <w:numId w:val="1"/>
        </w:numPr>
        <w:spacing w:lineRule="auto" w:line="360"/>
        <w:ind w:left="0" w:firstLine="851"/>
        <w:jc w:val="both"/>
        <w:rPr>
          <w:lang w:val="lt-LT"/>
        </w:rPr>
      </w:pPr>
      <w:r>
        <w:rPr>
          <w:b/>
          <w:lang w:val="lt-LT"/>
        </w:rPr>
        <w:t>Lietuvos Respublikos socialinės apsaugos ir darbo ministro 2003-12-17 įsakymu Nr. A1-207 patvirtintos Darbo su socialinės rizikos šeimomis metodinės rekomendacijos (Žin., 2004, Nr. 9-254)</w:t>
      </w:r>
    </w:p>
    <w:p>
      <w:pPr>
        <w:pStyle w:val="Normal"/>
        <w:spacing w:lineRule="auto" w:line="360"/>
        <w:ind w:firstLine="851"/>
        <w:jc w:val="both"/>
        <w:rPr>
          <w:lang w:val="lt-LT"/>
        </w:rPr>
      </w:pPr>
      <w:r>
        <w:rPr>
          <w:lang w:val="lt-LT"/>
        </w:rPr>
        <w:t xml:space="preserve">Darbo su socialinės rizikos šeimomis metodinės rekomendacijos yra skirtos specialistams, organizuojantiems ir vykdantiems socialinį darbą su socialinės rizikos šeimomis. Rekomendacijų tikslas – pateikti specialistams siūlymus, kaip padėti socialinės rizikos šeimai, išgyvenančiai socialinę psichologinę krizę, spręsti problemas, taikant prevencines ir intervencines priemones. Atsižvelgiant į minimose rekomendacijose pateiktos informacijos pobūdį bei apimtį, manytina, jog ji yra plačiai taikytina tiek su šeimomis dirbančių socialinių darbuotojų, tiek Vaiko teisių apsaugos tarnybų (skyrių) specialistų veikloje. </w:t>
      </w:r>
    </w:p>
    <w:p>
      <w:pPr>
        <w:pStyle w:val="Normal"/>
        <w:numPr>
          <w:ilvl w:val="0"/>
          <w:numId w:val="1"/>
        </w:numPr>
        <w:spacing w:lineRule="auto" w:line="360"/>
        <w:ind w:left="0" w:firstLine="851"/>
        <w:jc w:val="both"/>
        <w:rPr>
          <w:lang w:val="lt-LT"/>
        </w:rPr>
      </w:pPr>
      <w:r>
        <w:rPr>
          <w:b/>
          <w:lang w:val="lt-LT"/>
        </w:rPr>
        <w:t>Lietuvos Respublikos socialinės apsaugos ir darbo ministro 2008-12-04 įsakymu Nr. A1-401 patvirtintas Socialinį darbą dirbančių darbuotojų pareigybių sąrašas (Žin., 2008, Nr. 142-5667), pakeistas 2009-01-20 įsakymu Nr. A1-23 (Žin., 2009, Nr. 9-334)</w:t>
      </w:r>
    </w:p>
    <w:p>
      <w:pPr>
        <w:pStyle w:val="Normal"/>
        <w:spacing w:lineRule="auto" w:line="360"/>
        <w:ind w:firstLine="851"/>
        <w:jc w:val="both"/>
        <w:rPr>
          <w:lang w:val="lt-LT"/>
        </w:rPr>
      </w:pPr>
      <w:r>
        <w:rPr>
          <w:lang w:val="lt-LT"/>
        </w:rPr>
        <w:t xml:space="preserve">Socialinį darbą dirbančių darbuotojų pareigybių sąrašas nustato socialinį darbą dirbančių darbuotojų pareigybes. </w:t>
      </w:r>
    </w:p>
    <w:p>
      <w:pPr>
        <w:pStyle w:val="Normal"/>
        <w:numPr>
          <w:ilvl w:val="0"/>
          <w:numId w:val="1"/>
        </w:numPr>
        <w:spacing w:lineRule="auto" w:line="360"/>
        <w:ind w:left="0" w:firstLine="851"/>
        <w:jc w:val="both"/>
        <w:rPr/>
      </w:pPr>
      <w:r>
        <w:rPr>
          <w:b/>
          <w:lang w:val="lt-LT"/>
        </w:rPr>
        <w:t>Lietuvos Respublikos socialinės apsaugos ir darbo ministro 2006-04-05 įsakymu Nr. A1-92 „Dėl socialinių darbuotojų ir socialinių darbuotojų padėjėjų kvalifikacinių reikalavimų, socialinių darbuotojų ir socialinių darbuotojų padėjėjų profesinės kvalifikacijos kėlimo tvarkos bei socialinių darbuotojų atestacijos tvarkos aprašų patvirtinimo“ patvirtinti Socialinių darbuotojų ir socialinių darbuotojų padėjėjų kvalifikaciniai reikalavimai (Žin., 2006, Nr. 43-15690)</w:t>
      </w:r>
    </w:p>
    <w:p>
      <w:pPr>
        <w:pStyle w:val="Normal"/>
        <w:spacing w:lineRule="auto" w:line="360"/>
        <w:ind w:firstLine="851"/>
        <w:jc w:val="both"/>
        <w:rPr>
          <w:lang w:val="lt-LT"/>
        </w:rPr>
      </w:pPr>
      <w:r>
        <w:rPr>
          <w:lang w:val="lt-LT"/>
        </w:rPr>
        <w:t xml:space="preserve">Socialinių darbuotojų ir jų padėjėjų kvalifikaciniai reikalavimai nustato socialinių darbuotojų ir socialinių darbuotojų padėjėjų vertybines nuostatas, apibrėžia jų profesinę veiklą, žinias, įgūdžius bei asmenines savybes, reikalingas profesinėms užduotims vykdyti. Minimi reikalavimai taikomi visų specializacijų socialiniams darbuotojams ir socialinių darbuotojų padėjėjams, dirbantiems valstybės, savivaldybių, privačiose ar kitose įstaigose, įmonėse, organizacijose, asociacijose, labdaros ir paramos fonduose, religinėse bendruomenėse, bendrijose, centruose ir kt. </w:t>
      </w:r>
    </w:p>
    <w:p>
      <w:pPr>
        <w:pStyle w:val="Normal"/>
        <w:spacing w:lineRule="auto" w:line="360"/>
        <w:ind w:firstLine="851"/>
        <w:jc w:val="both"/>
        <w:rPr>
          <w:lang w:val="lt-LT"/>
        </w:rPr>
      </w:pPr>
      <w:r>
        <w:rPr>
          <w:lang w:val="lt-LT"/>
        </w:rPr>
        <w:t>Minimi kvalifikaciniai reikalavimai praktikoje įgyvendinami rengiant socialinių darbuotojų pareigybių aprašymus. Paminėtina, jog Lietuvos Respublikos socialinės apsaugos ir darbo ministro 2006-05-05 įsakymu Nr. A1-185 pakeisti Socialinių darbuotojų ir socialinių darbuotojų kvalifikaciniai reikalavimai, buvo papildyti specialiaisiais reikalavimais socialiniams darbuotojams, teikiantiems socialinę priežiūrą socialinės rizikos šeimoms, kurių etatai finansuojami iš valstybės biudžeto specialiųjų tikslinių dotacijų savivaldybių biudžetams. Vadovaujantis šiai specialiaisiais reikalavimais, socialiniai darbuotojai darbui su socialinės rizikos šeimomis, teikia socialinę priežiūrą socialinės rizikos šeimoms šių šeimų namuose arba socialinių paslaugų įstaigose. Šiai veiklai vykdyti jie yra įdarbinami seniūnijose, vaikų dienos centruose, šeimos paramos centruose, pagalbos namuose tarnybose ir pan. Socialinė priežiūra socialinės rizikos šeimoms turi būti teikiam kiek galima arčiau jų gyvenamosios vietos. Minimi kvalifikaciniai reikalavimai aiškiai apibrėžia socialinių darbuotojų reikiamą išsilavinimą arba būtiną profesinę kvalifikaciją: socialinis darbuotojas turi turėti aukštąjį socialinio darbo arba jam prilyginamą išsilavinimą. Prilyginamu išsilavinimu laikomas: kitas aukštasis socialinių mokslų studijų srities išsilavinimas ir įgyta socialinio darbuotojo profesinė kvalifikacija, kuri buvo suteikta išklausius ne mažiau kaip 40 kreditų socialinio darbo dalykų socialinius darbuotojus rengiančioje aukštojoje mokykloje (pastarasis reikalavimas netaikomas socialiniams darbuotojams, turintiems socialinio pedagogo kvalifikaciją, ir dirbantiems su socialinės rizikos šeimomis, socialinės rizikos vaikais ir tėvų globos netekusiais vaikais); kitas aukštasis ne socialinių mokslų studijų srities išsilavinimas ir įgyta socialinio darbuotojo profesinė kvalifikacija, kuri jam buvo suteikta išklausius ne mažiau kaip 60 kreditų socialinio darbo dalykų socialinius darbuotojus rengiančioje aukštojoje mokykloje.</w:t>
      </w:r>
    </w:p>
    <w:p>
      <w:pPr>
        <w:pStyle w:val="Normal"/>
        <w:spacing w:lineRule="auto" w:line="360"/>
        <w:ind w:firstLine="851"/>
        <w:jc w:val="both"/>
        <w:rPr>
          <w:lang w:val="lt-LT"/>
        </w:rPr>
      </w:pPr>
      <w:r>
        <w:rPr>
          <w:lang w:val="lt-LT"/>
        </w:rPr>
        <w:t>Socialinio darbuotojo pagrindiniai veiklos tikslai:</w:t>
      </w:r>
    </w:p>
    <w:p>
      <w:pPr>
        <w:pStyle w:val="Normal"/>
        <w:numPr>
          <w:ilvl w:val="0"/>
          <w:numId w:val="15"/>
        </w:numPr>
        <w:spacing w:lineRule="auto" w:line="360"/>
        <w:ind w:left="0" w:firstLine="851"/>
        <w:jc w:val="both"/>
        <w:rPr>
          <w:lang w:val="lt-LT"/>
        </w:rPr>
      </w:pPr>
      <w:r>
        <w:rPr>
          <w:lang w:val="lt-LT"/>
        </w:rPr>
        <w:t>ugdyti, atstatyti ir palaikyti asmens gebėjimus savarankiškai spręsti jam ar jo šeimai iškylančias socialines problemas, inicijuoti pokyčius asmeniniame ir šeimos socialiniame gyvenime, tam panaudojant paties asmens, jo šeimos galimybes bei bendruomenės išteklius;</w:t>
      </w:r>
    </w:p>
    <w:p>
      <w:pPr>
        <w:pStyle w:val="Normal"/>
        <w:numPr>
          <w:ilvl w:val="0"/>
          <w:numId w:val="15"/>
        </w:numPr>
        <w:spacing w:lineRule="auto" w:line="360"/>
        <w:ind w:left="0" w:firstLine="851"/>
        <w:jc w:val="both"/>
        <w:rPr>
          <w:lang w:val="lt-LT"/>
        </w:rPr>
      </w:pPr>
      <w:r>
        <w:rPr>
          <w:lang w:val="lt-LT"/>
        </w:rPr>
        <w:t>gerinti asmenų, jų socialinių grupių, bendruomenių socialinį gyvenimą, mažinant jų socialinę atskirtį ir skatinant jų socialinę integraciją į visuomenę;</w:t>
      </w:r>
    </w:p>
    <w:p>
      <w:pPr>
        <w:pStyle w:val="Normal"/>
        <w:numPr>
          <w:ilvl w:val="0"/>
          <w:numId w:val="15"/>
        </w:numPr>
        <w:spacing w:lineRule="auto" w:line="360"/>
        <w:ind w:left="0" w:firstLine="851"/>
        <w:jc w:val="both"/>
        <w:rPr>
          <w:lang w:val="lt-LT"/>
        </w:rPr>
      </w:pPr>
      <w:r>
        <w:rPr>
          <w:lang w:val="lt-LT"/>
        </w:rPr>
        <w:t>siekti užkirsti kelią galimoms asmens, šeimos ar bendruomenės problemoms atsirasti.</w:t>
      </w:r>
    </w:p>
    <w:p>
      <w:pPr>
        <w:pStyle w:val="Normal"/>
        <w:spacing w:lineRule="auto" w:line="360"/>
        <w:ind w:firstLine="851"/>
        <w:jc w:val="both"/>
        <w:rPr>
          <w:lang w:val="lt-LT"/>
        </w:rPr>
      </w:pPr>
      <w:r>
        <w:rPr>
          <w:lang w:val="lt-LT"/>
        </w:rPr>
        <w:t xml:space="preserve">Vadovaujantis Socialinių darbuotojų ir socialinių darbuotojų padėjėjų kvalifikacinių reikalavimų 17 punktu, aukščiau išvardintų tikslų socialinis darbuotojas turi siekti tiesiogiai dirbdamas socialinį darbą, organizuodamas socialinių paslaugų teikimą, vykdydamas prevencinę socialinę veiklą bei bendrai veiklai telkdamas kitus specialistus ir bendruomenę. </w:t>
      </w:r>
    </w:p>
    <w:p>
      <w:pPr>
        <w:pStyle w:val="Normal"/>
        <w:spacing w:lineRule="auto" w:line="360"/>
        <w:ind w:firstLine="851"/>
        <w:jc w:val="both"/>
        <w:rPr>
          <w:lang w:val="lt-LT"/>
        </w:rPr>
      </w:pPr>
      <w:r>
        <w:rPr>
          <w:lang w:val="lt-LT"/>
        </w:rPr>
        <w:t xml:space="preserve">Pažymėtina, jog vadovaujantis minimų kvalifikacinių reikalavimų 18 punktu, profesinėje veikloje socialinis darbuotojas turi aktyviai bendradarbiauti su vaiko teisių apsaugos, savivaldybės socialinės paramos, švietimo ir ugdymo, sveikatos priežiūros, teisėsaugos, užimtumo ir kitų sričių darbuotojais, kitais socialiniais darbuotojais, organizacijų, ginančių žmogaus teises ir interesus, atstovais, bendruomenės nariais, savanoriais. </w:t>
      </w:r>
    </w:p>
    <w:p>
      <w:pPr>
        <w:pStyle w:val="Normal"/>
        <w:spacing w:lineRule="auto" w:line="360"/>
        <w:ind w:firstLine="851"/>
        <w:jc w:val="both"/>
        <w:rPr>
          <w:lang w:val="lt-LT"/>
        </w:rPr>
      </w:pPr>
      <w:r>
        <w:rPr>
          <w:lang w:val="lt-LT"/>
        </w:rPr>
        <w:t xml:space="preserve">Pabrėžtina, jog socialinis darbuotojas darbui su socialinės rizikos šeimomis turi būti pasirengęs vykdyti šias veiklas: </w:t>
      </w:r>
    </w:p>
    <w:p>
      <w:pPr>
        <w:pStyle w:val="Normal"/>
        <w:numPr>
          <w:ilvl w:val="0"/>
          <w:numId w:val="5"/>
        </w:numPr>
        <w:spacing w:lineRule="auto" w:line="360"/>
        <w:ind w:left="0" w:firstLine="851"/>
        <w:jc w:val="both"/>
        <w:rPr>
          <w:lang w:val="lt-LT"/>
        </w:rPr>
      </w:pPr>
      <w:r>
        <w:rPr>
          <w:lang w:val="lt-LT"/>
        </w:rPr>
        <w:t>Tirti socialinės rizikos šeimų socialinę situaciją;</w:t>
      </w:r>
    </w:p>
    <w:p>
      <w:pPr>
        <w:pStyle w:val="Normal"/>
        <w:numPr>
          <w:ilvl w:val="0"/>
          <w:numId w:val="5"/>
        </w:numPr>
        <w:spacing w:lineRule="auto" w:line="360"/>
        <w:ind w:left="0" w:firstLine="851"/>
        <w:jc w:val="both"/>
        <w:rPr>
          <w:lang w:val="lt-LT"/>
        </w:rPr>
      </w:pPr>
      <w:r>
        <w:rPr>
          <w:lang w:val="lt-LT"/>
        </w:rPr>
        <w:t>Vykdyti socialinių problemų socialinės rizikos šeimoms iškilimo prevenciją;</w:t>
      </w:r>
    </w:p>
    <w:p>
      <w:pPr>
        <w:pStyle w:val="Normal"/>
        <w:numPr>
          <w:ilvl w:val="0"/>
          <w:numId w:val="5"/>
        </w:numPr>
        <w:spacing w:lineRule="auto" w:line="360"/>
        <w:ind w:left="0" w:firstLine="851"/>
        <w:jc w:val="both"/>
        <w:rPr>
          <w:lang w:val="lt-LT"/>
        </w:rPr>
      </w:pPr>
      <w:r>
        <w:rPr>
          <w:lang w:val="lt-LT"/>
        </w:rPr>
        <w:t>Nustatyti socialinės rizikos šeimų socialinių paslaugų poreikį;</w:t>
      </w:r>
    </w:p>
    <w:p>
      <w:pPr>
        <w:pStyle w:val="Normal"/>
        <w:numPr>
          <w:ilvl w:val="0"/>
          <w:numId w:val="5"/>
        </w:numPr>
        <w:spacing w:lineRule="auto" w:line="360"/>
        <w:ind w:left="0" w:firstLine="851"/>
        <w:jc w:val="both"/>
        <w:rPr>
          <w:lang w:val="lt-LT"/>
        </w:rPr>
      </w:pPr>
      <w:r>
        <w:rPr>
          <w:lang w:val="lt-LT"/>
        </w:rPr>
        <w:t>Planuoti ir teikti socialinę priežiūrą socialinės rizikos šeimoms, ugdant ir palaikant suaugusiųjų šeimos narių socialinius įgūdžius;</w:t>
      </w:r>
    </w:p>
    <w:p>
      <w:pPr>
        <w:pStyle w:val="Normal"/>
        <w:numPr>
          <w:ilvl w:val="0"/>
          <w:numId w:val="5"/>
        </w:numPr>
        <w:spacing w:lineRule="auto" w:line="360"/>
        <w:ind w:left="0" w:firstLine="851"/>
        <w:jc w:val="both"/>
        <w:rPr>
          <w:lang w:val="lt-LT"/>
        </w:rPr>
      </w:pPr>
      <w:r>
        <w:rPr>
          <w:lang w:val="lt-LT"/>
        </w:rPr>
        <w:t>Vertinti socialinės rizikos šeimai teikiamos socialinės priežiūros veiksmingumą ir efektyvumą;</w:t>
      </w:r>
    </w:p>
    <w:p>
      <w:pPr>
        <w:pStyle w:val="Normal"/>
        <w:numPr>
          <w:ilvl w:val="0"/>
          <w:numId w:val="5"/>
        </w:numPr>
        <w:spacing w:lineRule="auto" w:line="360"/>
        <w:ind w:left="0" w:firstLine="851"/>
        <w:jc w:val="both"/>
        <w:rPr>
          <w:lang w:val="lt-LT"/>
        </w:rPr>
      </w:pPr>
      <w:r>
        <w:rPr>
          <w:lang w:val="lt-LT"/>
        </w:rPr>
        <w:t>Telkti pedagogų, socialinių pedagogų, psichologų ir kitų specialistų komandą darbui su socialinės rizikos šeimomis;</w:t>
      </w:r>
    </w:p>
    <w:p>
      <w:pPr>
        <w:pStyle w:val="Normal"/>
        <w:numPr>
          <w:ilvl w:val="0"/>
          <w:numId w:val="5"/>
        </w:numPr>
        <w:spacing w:lineRule="auto" w:line="360"/>
        <w:ind w:left="0" w:firstLine="851"/>
        <w:jc w:val="both"/>
        <w:rPr>
          <w:lang w:val="lt-LT"/>
        </w:rPr>
      </w:pPr>
      <w:r>
        <w:rPr>
          <w:lang w:val="lt-LT"/>
        </w:rPr>
        <w:t>Rinkti ir kaupti informaciją apie socialinės rizikos šeimų problemas ir jų socialinę aplinką;</w:t>
      </w:r>
    </w:p>
    <w:p>
      <w:pPr>
        <w:pStyle w:val="Normal"/>
        <w:numPr>
          <w:ilvl w:val="0"/>
          <w:numId w:val="5"/>
        </w:numPr>
        <w:spacing w:lineRule="auto" w:line="360"/>
        <w:ind w:left="0" w:firstLine="851"/>
        <w:jc w:val="both"/>
        <w:rPr>
          <w:lang w:val="lt-LT"/>
        </w:rPr>
      </w:pPr>
      <w:r>
        <w:rPr>
          <w:lang w:val="lt-LT"/>
        </w:rPr>
        <w:t>Teikti išvadas ir pasiūlymus dėl socialinės rizikos šeimų socialinės situacijos bei jų problemų sprendimo būdų;</w:t>
      </w:r>
    </w:p>
    <w:p>
      <w:pPr>
        <w:pStyle w:val="Normal"/>
        <w:numPr>
          <w:ilvl w:val="0"/>
          <w:numId w:val="5"/>
        </w:numPr>
        <w:spacing w:lineRule="auto" w:line="360"/>
        <w:ind w:left="0" w:firstLine="851"/>
        <w:jc w:val="both"/>
        <w:rPr>
          <w:lang w:val="lt-LT"/>
        </w:rPr>
      </w:pPr>
      <w:r>
        <w:rPr>
          <w:lang w:val="lt-LT"/>
        </w:rPr>
        <w:t>Teikti siūlymus dėl socialinės rizikos šeimos įrašymo ir išbraukimo iš socialinės rizikos šeimų apskaitos;</w:t>
      </w:r>
    </w:p>
    <w:p>
      <w:pPr>
        <w:pStyle w:val="Normal"/>
        <w:numPr>
          <w:ilvl w:val="0"/>
          <w:numId w:val="5"/>
        </w:numPr>
        <w:spacing w:lineRule="auto" w:line="360"/>
        <w:ind w:left="0" w:firstLine="851"/>
        <w:jc w:val="both"/>
        <w:rPr>
          <w:lang w:val="lt-LT"/>
        </w:rPr>
      </w:pPr>
      <w:r>
        <w:rPr>
          <w:lang w:val="lt-LT"/>
        </w:rPr>
        <w:t>Teikti siūlymus savivaldybės administracijos direktoriui apriboti socialinės paramos teikimą ar keisti ją socialinėmis paslaugomis toms socialinės rizikos šeimoms, kurios trukdo planuoti ir vykdyti socialinę priežiūrą, naudoja gaunamą finansinę paramą neatsižvelgdamos į šeimos interesus ir ne pagal paskirtį;</w:t>
      </w:r>
    </w:p>
    <w:p>
      <w:pPr>
        <w:pStyle w:val="Normal"/>
        <w:numPr>
          <w:ilvl w:val="0"/>
          <w:numId w:val="5"/>
        </w:numPr>
        <w:spacing w:lineRule="auto" w:line="360"/>
        <w:ind w:left="0" w:firstLine="851"/>
        <w:jc w:val="both"/>
        <w:rPr/>
      </w:pPr>
      <w:r>
        <w:rPr>
          <w:lang w:val="lt-LT"/>
        </w:rPr>
        <w:t>Kreiptis į teisėsaugos institucijas pagalbos, siekiant užtikrinti, kad nebūtų trukdoma planuoti ir vykdyti socialinę priežiūrą socialinės rizikos šeimose.</w:t>
      </w:r>
    </w:p>
    <w:p>
      <w:pPr>
        <w:pStyle w:val="Normal"/>
        <w:numPr>
          <w:ilvl w:val="0"/>
          <w:numId w:val="1"/>
        </w:numPr>
        <w:spacing w:lineRule="auto" w:line="360"/>
        <w:ind w:left="0" w:firstLine="851"/>
        <w:jc w:val="both"/>
        <w:rPr>
          <w:lang w:val="lt-LT"/>
        </w:rPr>
      </w:pPr>
      <w:r>
        <w:rPr>
          <w:b/>
          <w:lang w:val="lt-LT"/>
        </w:rPr>
        <w:t>Lietuvos Respublikos socialinės apsaugos ir darbo ministro 2006-04-05 įsakymu Nr. A1-92 „Dėl socialinių darbuotojų ir socialinių darbuotojų padėjėjų kvalifikacinių reikalavimų, socialinių darbuotojų ir socialinių darbuotojų padėjėjų profesinės kvalifikacijos kėlimo tvarkos bei socialinių darbuotojų atestacijos tvarkos aprašų patvirtinimo“ patvirtintas Socialinių darbuotojų padėjėjų profesinės kvalifikacijos kėlimo tvarkos aprašas (Žin., 2006, Nr. 43-15690)</w:t>
      </w:r>
    </w:p>
    <w:p>
      <w:pPr>
        <w:pStyle w:val="Normal"/>
        <w:spacing w:lineRule="auto" w:line="360"/>
        <w:ind w:firstLine="851"/>
        <w:jc w:val="both"/>
        <w:rPr/>
      </w:pPr>
      <w:r>
        <w:rPr>
          <w:lang w:val="lt-LT"/>
        </w:rPr>
        <w:t xml:space="preserve">Paminėtas aprašas nustato socialinių darbuotojų, socialinių darbuotojų padėjėjų ir socialinį darbą dirbantiesiems prilyginamų darbuotojų profesinės kvalifikacijos kėlimo tikslus ir uždavinius, profesinės kvalifikacijos kėlimo organizavimą ir finansavimą bei kvalifikacijos kėlimo programų atranką. </w:t>
      </w:r>
    </w:p>
    <w:p>
      <w:pPr>
        <w:pStyle w:val="Normal"/>
        <w:spacing w:lineRule="auto" w:line="360"/>
        <w:ind w:firstLine="851"/>
        <w:jc w:val="both"/>
        <w:rPr>
          <w:lang w:val="lt-LT"/>
        </w:rPr>
      </w:pPr>
      <w:r>
        <w:rPr>
          <w:lang w:val="lt-LT"/>
        </w:rPr>
        <w:t xml:space="preserve">Aprašas teigia, jog socialinis darbuotojas turi nuolat kelti savo profesinę kvalifikaciją. Socialinis darbuotojas kelia savo kvalifikaciją dalyvaudamas teoriniuose mokymuose, kuriuose nenuosekliųjų studijų būdu jis įgyja teorines socialinio darbo žinias, bei praktiniuose mokymuose, kuriuose nenuosekliųjų studijų būdu jis įgyja praktinius socialinio darbo įgūdžius ir gebėjimus. Socialinis darbuotojas gali kelti savo kvalifikaciją organizuodamas kitų asmenų teorinius ir praktinius mokymus, kurių metu jis moko kitus socialinius darbuotojus, socialinio darbuotojo padėjėjus, socialinio darbo studentus, padėdamas jiems įgyti reikalingų socialinio darbo žinių bei praktinių socialinio darbo įgūdžių ir gebėjimų. </w:t>
      </w:r>
    </w:p>
    <w:p>
      <w:pPr>
        <w:pStyle w:val="Normal"/>
        <w:spacing w:lineRule="auto" w:line="360"/>
        <w:ind w:firstLine="851"/>
        <w:jc w:val="both"/>
        <w:rPr>
          <w:lang w:val="lt-LT"/>
        </w:rPr>
      </w:pPr>
      <w:r>
        <w:rPr>
          <w:lang w:val="lt-LT"/>
        </w:rPr>
        <w:t xml:space="preserve">Aprašo 15 punktas reglamentuoja, jog socialinio darbuotojo darbdavys privalo jam sudaryti sąlygas kelti savo profesinę kvalifikaciją apraše numatytomis kvalifikacijos kėlimo formomis (teorinis mokymasis, praktinis mokymasis, kitų asmenų teorinis mokymas, kitų asmenų praktinis mokymas) ne mažiau kaip 16 valandų per metus. </w:t>
      </w:r>
    </w:p>
    <w:p>
      <w:pPr>
        <w:pStyle w:val="Normal"/>
        <w:numPr>
          <w:ilvl w:val="0"/>
          <w:numId w:val="1"/>
        </w:numPr>
        <w:spacing w:lineRule="auto" w:line="360"/>
        <w:ind w:left="0" w:firstLine="851"/>
        <w:jc w:val="both"/>
        <w:rPr>
          <w:b/>
          <w:b/>
          <w:lang w:val="lt-LT"/>
        </w:rPr>
      </w:pPr>
      <w:r>
        <w:rPr>
          <w:b/>
          <w:lang w:val="lt-LT"/>
        </w:rPr>
        <w:t>Lietuvos Respublikos socialinės apsaugos ir darbo ministro 2006-04-05 įsakymu Nr. A1-92 „Dėl socialinių darbuotojų ir socialinių darbuotojų padėjėjų kvalifikacinių reikalavimų, socialinių darbuotojų ir socialinių darbuotojų padėjėjų profesinės kvalifikacijos kėlimo tvarkos bei socialinių darbuotojų atestacijos tvarkos aprašų patvirtinimo“ patvirtintas Socialinių darbuotojų atestacijos tvarkos aprašas (Žin., 2006, Nr. 43-15690)</w:t>
      </w:r>
    </w:p>
    <w:p>
      <w:pPr>
        <w:pStyle w:val="Normal"/>
        <w:spacing w:lineRule="auto" w:line="360"/>
        <w:ind w:firstLine="851"/>
        <w:jc w:val="both"/>
        <w:rPr>
          <w:lang w:val="lt-LT"/>
        </w:rPr>
      </w:pPr>
      <w:r>
        <w:rPr>
          <w:lang w:val="lt-LT"/>
        </w:rPr>
        <w:t>Paminėtas aprašas reglamentuoja valstybinėse ir savivaldybių įstaigose ir institucijose bei nevyriausybinėse organizacijose dirbančių socialinių darbuotojų kvalifikacines kategorijas ir jų nustatymo bei pratęsimo kriterijus, socialinių darbuotojų atestacijos komisijų sudėtis ir jų funkcijas, socialinių darbuotojų pasirengimą atestacijai, kvalifikacinių kategorijų suteikimą, pratęsimą ir panaikinimą, skundų ir apeliacijų nagrinėjimą, atsakomybę, socialinių darbuotojų atestacijos finansavimą.</w:t>
      </w:r>
    </w:p>
    <w:p>
      <w:pPr>
        <w:pStyle w:val="Normal"/>
        <w:spacing w:lineRule="auto" w:line="360"/>
        <w:ind w:firstLine="851"/>
        <w:jc w:val="both"/>
        <w:rPr>
          <w:lang w:val="lt-LT"/>
        </w:rPr>
      </w:pPr>
      <w:r>
        <w:rPr>
          <w:lang w:val="lt-LT"/>
        </w:rPr>
        <w:t>Socialinių darbuotojų atestacijos uždaviniai:</w:t>
      </w:r>
    </w:p>
    <w:p>
      <w:pPr>
        <w:pStyle w:val="Normal"/>
        <w:numPr>
          <w:ilvl w:val="0"/>
          <w:numId w:val="14"/>
        </w:numPr>
        <w:spacing w:lineRule="auto" w:line="360"/>
        <w:ind w:left="0" w:firstLine="851"/>
        <w:jc w:val="both"/>
        <w:rPr>
          <w:lang w:val="lt-LT"/>
        </w:rPr>
      </w:pPr>
      <w:r>
        <w:rPr>
          <w:lang w:val="lt-LT"/>
        </w:rPr>
        <w:t>skatinti socialinius darbuotojus siekti išsimokslinimo ir didesnės profesinės kompetencijos;</w:t>
      </w:r>
    </w:p>
    <w:p>
      <w:pPr>
        <w:pStyle w:val="Normal"/>
        <w:numPr>
          <w:ilvl w:val="0"/>
          <w:numId w:val="14"/>
        </w:numPr>
        <w:spacing w:lineRule="auto" w:line="360"/>
        <w:ind w:left="0" w:firstLine="851"/>
        <w:jc w:val="both"/>
        <w:rPr>
          <w:lang w:val="lt-LT"/>
        </w:rPr>
      </w:pPr>
      <w:r>
        <w:rPr>
          <w:lang w:val="lt-LT"/>
        </w:rPr>
        <w:t>didinti socialinių darbuotojų atsakomybę už darbo rezultatus, skatinti domėtis socialinio darbo naujovėmis, diegti socialines inovacijas ir kūrybiškai dirbti;</w:t>
      </w:r>
    </w:p>
    <w:p>
      <w:pPr>
        <w:pStyle w:val="Normal"/>
        <w:numPr>
          <w:ilvl w:val="0"/>
          <w:numId w:val="14"/>
        </w:numPr>
        <w:spacing w:lineRule="auto" w:line="360"/>
        <w:ind w:left="0" w:firstLine="851"/>
        <w:jc w:val="both"/>
        <w:rPr>
          <w:lang w:val="lt-LT"/>
        </w:rPr>
      </w:pPr>
      <w:r>
        <w:rPr>
          <w:lang w:val="lt-LT"/>
        </w:rPr>
        <w:t>sudaryti sąlygas socialiniams darbuotojams siekti karjeros, įgyjant jų profesinę kompetenciją atitinkančią kvalifikacinę kategoriją;</w:t>
      </w:r>
    </w:p>
    <w:p>
      <w:pPr>
        <w:pStyle w:val="Normal"/>
        <w:numPr>
          <w:ilvl w:val="0"/>
          <w:numId w:val="14"/>
        </w:numPr>
        <w:spacing w:lineRule="auto" w:line="360"/>
        <w:ind w:left="0" w:firstLine="851"/>
        <w:jc w:val="both"/>
        <w:rPr/>
      </w:pPr>
      <w:r>
        <w:rPr>
          <w:lang w:val="lt-LT"/>
        </w:rPr>
        <w:t>užtikrinti, kad socialiniai darbuotojai reguliariai turėtų galimybę įgyti tokių žinių ir įgūdžių, kurie leistų sėkmingai spręsti visuomenėje iškylančias socialines problemas;</w:t>
      </w:r>
    </w:p>
    <w:p>
      <w:pPr>
        <w:pStyle w:val="Normal"/>
        <w:numPr>
          <w:ilvl w:val="0"/>
          <w:numId w:val="14"/>
        </w:numPr>
        <w:spacing w:lineRule="auto" w:line="360"/>
        <w:ind w:left="0" w:firstLine="851"/>
        <w:jc w:val="both"/>
        <w:rPr>
          <w:lang w:val="lt-LT"/>
        </w:rPr>
      </w:pPr>
      <w:r>
        <w:rPr>
          <w:lang w:val="lt-LT"/>
        </w:rPr>
        <w:t>didinti socialinio darbuotojo profesijos prestižą visuomenėje.</w:t>
      </w:r>
    </w:p>
    <w:p>
      <w:pPr>
        <w:pStyle w:val="Normal"/>
        <w:numPr>
          <w:ilvl w:val="0"/>
          <w:numId w:val="1"/>
        </w:numPr>
        <w:spacing w:lineRule="auto" w:line="360"/>
        <w:ind w:left="0" w:firstLine="851"/>
        <w:jc w:val="both"/>
        <w:rPr/>
      </w:pPr>
      <w:r>
        <w:rPr>
          <w:b/>
          <w:lang w:val="lt-LT"/>
        </w:rPr>
        <w:t>Lietuvos Respublikos socialinės apsaugos ir darbo ministro 2009-01-20 įsakymu Nr. A1-22 patvirtintas Socialinį darbą dirbančių darbuotojų darbo apmokėjimo tvarkos aprašas (Žin., 2009, Nr. 9-333)</w:t>
      </w:r>
    </w:p>
    <w:p>
      <w:pPr>
        <w:pStyle w:val="Normal"/>
        <w:spacing w:lineRule="auto" w:line="360"/>
        <w:ind w:firstLine="851"/>
        <w:jc w:val="both"/>
        <w:rPr/>
      </w:pPr>
      <w:r>
        <w:rPr>
          <w:lang w:val="lt-LT"/>
        </w:rPr>
        <w:t>Minimas aprašas reglamentuoja biudžetinėse socialinių paslaugų įstaigose</w:t>
      </w:r>
      <w:r>
        <w:rPr>
          <w:color w:val="548DD4"/>
          <w:lang w:val="lt-LT"/>
        </w:rPr>
        <w:t xml:space="preserve"> </w:t>
      </w:r>
      <w:r>
        <w:rPr>
          <w:lang w:val="lt-LT"/>
        </w:rPr>
        <w:t>bei seniūnijose socialinį darbą dirbančių darbuotojų tarnybinių atlyginimų koeficientų dydžius, priedų mokėjimą, kitas darbo apmokėjimo sąlygas, atsižvelgiant į įstaigų darbo pobūdį, jų dydį, darbuotojų darbo stažą, išsimokslinimą bei socialinių darbuotojų atestacijos metu įgytą kvalifikacinę kategoriją.</w:t>
      </w:r>
    </w:p>
    <w:p>
      <w:pPr>
        <w:pStyle w:val="Normal"/>
        <w:spacing w:lineRule="auto" w:line="360"/>
        <w:ind w:firstLine="851"/>
        <w:jc w:val="both"/>
        <w:rPr>
          <w:lang w:val="lt-LT"/>
        </w:rPr>
      </w:pPr>
      <w:r>
        <w:rPr>
          <w:lang w:val="lt-LT"/>
        </w:rPr>
        <w:t>Aprašo 23 punktas reglamentuoja, jog socialinio darbuotojo, teikiančio socialinę priežiūrą socialinės rizikos šeimoms, kurio pareigybė finansuojama valstybės biudžeto lėšomis, ir turinčio aukštąjį socialinio darbo ar jam prilygintą išsilavinimą ar siekiančio įgyti aukštąjį socialinio darbo išsilavinimą, pareigybei nustatomas tarnybinio atlyginimo koeficientas 13 (bazinės mėnesinės algos dydžių); neturinčio aukštojo socialinio darbo ar jam prilyginto išsilavinimo pareigybei – tarnybinio atlyginimo koeficientas 10 (bazinės mėnesinės algos dydžių).</w:t>
      </w:r>
    </w:p>
    <w:p>
      <w:pPr>
        <w:pStyle w:val="Normal"/>
        <w:spacing w:lineRule="auto" w:line="360"/>
        <w:ind w:firstLine="851"/>
        <w:jc w:val="both"/>
        <w:rPr>
          <w:lang w:val="lt-LT"/>
        </w:rPr>
      </w:pPr>
      <w:r>
        <w:rPr>
          <w:lang w:val="lt-LT"/>
        </w:rPr>
        <w:t xml:space="preserve">Pabrėžtina, jog vadovaujantis aprašo 26 punktu, socialiniams darbuotojams, kuriems kvalifikacinės kategorijos buvo suteiktos iki 2004-05-31 ir jų galiojimo terminas nėra pasibaigęs, yra taikomas palankesnis nustatytas tarnybinio atlyginimo koeficientas, susietas su socialinio darbuotojo turima kvalifikacine kategorija. </w:t>
      </w:r>
    </w:p>
    <w:p>
      <w:pPr>
        <w:pStyle w:val="Normal"/>
        <w:spacing w:lineRule="auto" w:line="360"/>
        <w:ind w:firstLine="851"/>
        <w:jc w:val="both"/>
        <w:rPr>
          <w:lang w:val="lt-LT"/>
        </w:rPr>
      </w:pPr>
      <w:r>
        <w:rPr>
          <w:lang w:val="lt-LT"/>
        </w:rPr>
        <w:t>Vadovaujantis aprašo 24 punktu, įstaigų vadovai, neviršydami darbo užmokesčiui skirtų lėšų, gali nustatyti darbuotojams priedus už aukštą kvalifikaciją, skubių, svarbių ar sudėtingų darbų (užduočių) vykdymą, priemokas už laikinai nesančių darbuotojų funkcijų (pareigų vykdymą) arba raštišku darbuotojo sutikimu – papildomų darbų vykdymą (jeigu nesudaroma papildoma darbo sutartis), nurodydami konkretų terminą, bet ne ilgesnį kaip iki kalendorinių metų pabaigos. Bendra šių priedų ir priemokų suma neturi viršyti darbuotojui nustatyto tarnybinio atlyginimo dydžio. Priedas (priemoka) mažinamas arba panaikinamas, jeigu pablogėja darbuotojų darbo rezultatai arba jie nevykdo minėtų darbų.</w:t>
      </w:r>
    </w:p>
    <w:p>
      <w:pPr>
        <w:pStyle w:val="Normal"/>
        <w:spacing w:lineRule="auto" w:line="360"/>
        <w:ind w:firstLine="851"/>
        <w:jc w:val="both"/>
        <w:rPr>
          <w:lang w:val="lt-LT"/>
        </w:rPr>
      </w:pPr>
      <w:r>
        <w:rPr>
          <w:lang w:val="lt-LT"/>
        </w:rPr>
        <w:t>Aprašo 25 punktas reglamentuoja, jog už darbą, esant nukrypimų nuo normalių darbo sąlygų, už viršvalandinį ir nakties darbą, darbą poilsio ir švenčių dienomis mokama vadovaujantis Lietuvos Respublikos darbo kodekso nuostatomis.</w:t>
      </w:r>
    </w:p>
    <w:p>
      <w:pPr>
        <w:pStyle w:val="Normal"/>
        <w:numPr>
          <w:ilvl w:val="0"/>
          <w:numId w:val="1"/>
        </w:numPr>
        <w:spacing w:lineRule="auto" w:line="360"/>
        <w:ind w:left="0" w:firstLine="851"/>
        <w:jc w:val="both"/>
        <w:rPr>
          <w:lang w:val="lt-LT"/>
        </w:rPr>
      </w:pPr>
      <w:r>
        <w:rPr>
          <w:b/>
          <w:lang w:val="lt-LT"/>
        </w:rPr>
        <w:t>Lietuvos Respublikos Vyriausybės 2008-04-29 nutarimu Nr. 419 patvirtinta Ilgalaikė socialinį darbą dirbančiųjų darbo užmokesčio didinimo ir socialinių garantijų gerinimo 2008-2011 metų programa (Žin., 2008, Nr. 53-1968)</w:t>
      </w:r>
    </w:p>
    <w:p>
      <w:pPr>
        <w:pStyle w:val="Normal"/>
        <w:spacing w:lineRule="auto" w:line="360"/>
        <w:ind w:firstLine="851"/>
        <w:jc w:val="both"/>
        <w:rPr>
          <w:lang w:val="lt-LT"/>
        </w:rPr>
      </w:pPr>
      <w:r>
        <w:rPr>
          <w:lang w:val="lt-LT"/>
        </w:rPr>
        <w:t>Minimos programos paskirtis – numatyti socialinį darbą dirbančių darbuotojų darbo užmokesčio didinimą ir socialinių garantijų gerinimą iki 2011 metų. Ši programa skirta socialinį darbą dirbantiems darbuotojams: socialinių paslaugų įstaigų vadovams ir jų pavaduotojams, socialinių paslaugų įstaigų padalinių vadovams, socialiniams darbuotojams ir socialinių darbuotojų padėjėjams.</w:t>
      </w:r>
    </w:p>
    <w:p>
      <w:pPr>
        <w:pStyle w:val="Normal"/>
        <w:spacing w:lineRule="auto" w:line="360"/>
        <w:ind w:firstLine="709"/>
        <w:jc w:val="both"/>
        <w:rPr>
          <w:lang w:val="lt-LT" w:eastAsia="lt-LT"/>
        </w:rPr>
      </w:pPr>
      <w:r>
        <w:rPr>
          <w:lang w:val="lt-LT" w:eastAsia="lt-LT"/>
        </w:rPr>
        <w:t xml:space="preserve">Pagrindinis šios programos tikslas – didinti socialinio darbuotojo specialybės patrauklumą, gerinti socialinių paslaugų kokybę ir socialinį darbą dirbančiųjų socialinę būklę užtikrinant ilgalaikį jų darbo užmokesčio didėjimą, skatinant juos tobulintis, mokant saugos ir sveikatos darbe, gerinant jų socialines garantijas. </w:t>
      </w:r>
    </w:p>
    <w:p>
      <w:pPr>
        <w:pStyle w:val="Normal"/>
        <w:spacing w:lineRule="auto" w:line="360"/>
        <w:ind w:firstLine="709"/>
        <w:jc w:val="both"/>
        <w:rPr>
          <w:lang w:val="lt-LT" w:eastAsia="lt-LT"/>
        </w:rPr>
      </w:pPr>
      <w:r>
        <w:rPr>
          <w:lang w:val="lt-LT" w:eastAsia="lt-LT"/>
        </w:rPr>
        <w:t>Siekiant šios programos tikslo, numatoma įgyvendinti šiuos uždavinius:</w:t>
      </w:r>
    </w:p>
    <w:p>
      <w:pPr>
        <w:pStyle w:val="Normal"/>
        <w:spacing w:lineRule="auto" w:line="360"/>
        <w:ind w:firstLine="709"/>
        <w:jc w:val="both"/>
        <w:rPr>
          <w:lang w:val="lt-LT" w:eastAsia="lt-LT"/>
        </w:rPr>
      </w:pPr>
      <w:r>
        <w:rPr>
          <w:lang w:val="lt-LT" w:eastAsia="lt-LT"/>
        </w:rPr>
        <w:t>1) užtikrinti, kad socialinį darbą dirbančiųjų vidutinis darbo užmokestis laipsniškai didėdamas priartėtų prie šalies vidutinio darbo užmokesčio ir jį pasiektų;</w:t>
      </w:r>
    </w:p>
    <w:p>
      <w:pPr>
        <w:pStyle w:val="Normal"/>
        <w:spacing w:lineRule="auto" w:line="360"/>
        <w:ind w:firstLine="709"/>
        <w:jc w:val="both"/>
        <w:rPr>
          <w:lang w:val="lt-LT" w:eastAsia="lt-LT"/>
        </w:rPr>
      </w:pPr>
      <w:r>
        <w:rPr>
          <w:lang w:val="lt-LT" w:eastAsia="lt-LT"/>
        </w:rPr>
        <w:t>2) sudaryti socialinį darbą dirbantiesiems geresnes darbo sąlygas (pailginti kasmetines atostogas, nustatyti transporto lengvatas, užtikrinti saugą darbe);</w:t>
      </w:r>
    </w:p>
    <w:p>
      <w:pPr>
        <w:pStyle w:val="Normal"/>
        <w:spacing w:lineRule="auto" w:line="360"/>
        <w:ind w:firstLine="709"/>
        <w:jc w:val="both"/>
        <w:rPr>
          <w:lang w:val="lt-LT" w:eastAsia="lt-LT"/>
        </w:rPr>
      </w:pPr>
      <w:r>
        <w:rPr>
          <w:lang w:val="lt-LT" w:eastAsia="lt-LT"/>
        </w:rPr>
        <w:t>3) tobulinti socialinį darbą dirbančiųjų rengimo, kvalifikacijos tobulinimo, perkvalifikavimo ir atestavimo tvarką.</w:t>
      </w:r>
    </w:p>
    <w:p>
      <w:pPr>
        <w:pStyle w:val="Normal"/>
        <w:spacing w:lineRule="auto" w:line="360"/>
        <w:ind w:firstLine="851"/>
        <w:jc w:val="both"/>
        <w:rPr>
          <w:lang w:val="lt-LT"/>
        </w:rPr>
      </w:pPr>
      <w:r>
        <w:rPr>
          <w:lang w:val="lt-LT"/>
        </w:rPr>
        <w:t xml:space="preserve">Minimą programą 2008-2011 metais vykdo Socialinės apsaugos ir darbo, Finansų, Susisiekimo ministerijos, Lietuvos darbo rinkos mokymo tarnyba prie Socialinės apsaugos ir darbo ministerijos, savivaldybės, apskričių viršininkai. </w:t>
      </w:r>
    </w:p>
    <w:p>
      <w:pPr>
        <w:pStyle w:val="Normal"/>
        <w:numPr>
          <w:ilvl w:val="0"/>
          <w:numId w:val="1"/>
        </w:numPr>
        <w:spacing w:lineRule="auto" w:line="360"/>
        <w:ind w:left="0" w:firstLine="851"/>
        <w:jc w:val="both"/>
        <w:rPr>
          <w:b/>
          <w:b/>
          <w:lang w:val="lt-LT"/>
        </w:rPr>
      </w:pPr>
      <w:r>
        <w:rPr>
          <w:b/>
          <w:lang w:val="lt-LT"/>
        </w:rPr>
        <w:t>Lietuvos Respublikos Vyriausybės 2003-07-18 nutarimu Nr. 941 patvirtintas Kai kurių kategorijų darbuotojų, turinčių teisę į kasmetines pailgintas atostogas, sąrašas ir šių atostogų trukmė (Žin., 2003, Nr. 73-3375)</w:t>
      </w:r>
    </w:p>
    <w:p>
      <w:pPr>
        <w:pStyle w:val="Normal"/>
        <w:spacing w:lineRule="auto" w:line="360"/>
        <w:ind w:firstLine="851"/>
        <w:jc w:val="both"/>
        <w:rPr/>
      </w:pPr>
      <w:r>
        <w:rPr>
          <w:lang w:val="lt-LT"/>
        </w:rPr>
        <w:t xml:space="preserve">Paminėtame sąraše nurodyti kai kurių kategorijų darbuotojai, turintys teisę į kasmetines pailgintas atostogas ir šių atostogų trukmė. Vadovaujantis šio sąrašo </w:t>
      </w:r>
      <w:r>
        <w:rPr>
          <w:color w:val="000000"/>
          <w:lang w:val="lt-LT"/>
        </w:rPr>
        <w:t xml:space="preserve">8 punktu, darbuotojams, dirbantiems socialinį darbą kardomojo kalinimo ir laisvės atėmimo vietose, švietimo įstaigose, nestacionariose socialinių paslaugų įstaigose asmenims su proto ar psichine negalia, laikino gyvenimo namuose, taip pat kiti darbuotojams, dirbantiems socialinį darbą (pagal pareigybės aprašymą) su socialinės rizikos suaugusiais asmenimis, socialinės rizikos šeimomis, asmenimis su proto ar psichine negalia, ir darbuotojams, dirbantiems socialinį darbą ir teikiantiems socialines paslaugas asmens namuose (pagal pareigybės aprašymą), – suteikiamos 35 kalendorinės dienos kasmetinių atostogų. Pastebėtina, jog minėta priemonė buvo numatyta aukščiau paminėtose Lietuvos Respublikos Vyriausybės 2008-12-30 nutarimu Nr. 1372 patvirtintose Ilgalaikės socialinį darbą dirbančiųjų darbo užmokesčio didinimo ir socialinių garantijų gerinimo 2008-2011 metų programos įgyvendinimo priemonėse. </w:t>
      </w:r>
    </w:p>
    <w:p>
      <w:pPr>
        <w:pStyle w:val="Normal"/>
        <w:numPr>
          <w:ilvl w:val="0"/>
          <w:numId w:val="1"/>
        </w:numPr>
        <w:spacing w:lineRule="auto" w:line="360"/>
        <w:ind w:left="1260" w:hanging="360"/>
        <w:jc w:val="both"/>
        <w:rPr>
          <w:color w:val="000000"/>
          <w:lang w:val="lt-LT"/>
        </w:rPr>
      </w:pPr>
      <w:r>
        <w:rPr>
          <w:b/>
          <w:color w:val="000000"/>
          <w:lang w:val="lt-LT"/>
        </w:rPr>
        <w:t>Lietuvos Respublikos transporto lengvatų įstatymas (Žin., 2000, Nr. 32-890)</w:t>
      </w:r>
    </w:p>
    <w:p>
      <w:pPr>
        <w:pStyle w:val="Normal"/>
        <w:spacing w:lineRule="auto" w:line="360"/>
        <w:ind w:firstLine="851"/>
        <w:jc w:val="both"/>
        <w:rPr/>
      </w:pPr>
      <w:r>
        <w:rPr>
          <w:color w:val="000000"/>
          <w:lang w:val="lt-LT"/>
        </w:rPr>
        <w:t xml:space="preserve">Lietuvos Respublikos transporto lengvatų įstatymo 1, 2, 3, 5, 6, 7, 8 straipsnių pakeitimo ir papildymo įstatymo 6 straipsniu (Žin., 2008, Nr. 74-2862) buvo numatyta, jog savivaldybės, kurių teritorijoje yra švietimo, sveikatos priežiūros, socialinių paslaugų, kultūros ir meno įstaigos, savo nustatyta tvarka </w:t>
      </w:r>
      <w:r>
        <w:rPr>
          <w:lang w:val="lt-LT"/>
        </w:rPr>
        <w:t>kaimuose ir miesteliuose esančių bendrojo lavinimo mokyklų, profesinio mokymo įstaigų ir neformaliojo vaikų ir suaugusiųjų švietimo įstaigų mokytojams, kaimuose ir miesteliuose esančių sveikatos priežiūros įstaigų gydytojams ir slaugytojams, kaimuose ir miesteliuose esančiose socialinių paslaugų įstaigose bei seniūnijose dirbantiems socialiniams darbuotojams ir jų padėjėjams, socialiniams pedagogams ir jų padėjėjams, auklėtojams ir jų padėjėjams, kaimuose ir miesteliuose esančiose kultūros ir meno įstaigose dirbantiems kultūros ir meno darbuotojams, kurie į darbą ir atgal vyksta nuosavu transportu,</w:t>
      </w:r>
      <w:r>
        <w:rPr>
          <w:color w:val="000000"/>
          <w:lang w:val="lt-LT"/>
        </w:rPr>
        <w:t xml:space="preserve"> moka kompensacijas &lt;...&gt; Paminėta Lietuvos Respublikos transporto įstatymo nuostata galiojo iki 2009-06-01, nes Lietuvos Respublikos transporto lengvatų įstatymo 6 straipsnio pakeitimo įstatymu (Žin., 2009, Nr. 54-21390) išvardintų asmenų grupėms numatytos važiavimo transportu lengvatos buvo panaikintos. </w:t>
      </w:r>
    </w:p>
    <w:p>
      <w:pPr>
        <w:pStyle w:val="Normal"/>
        <w:numPr>
          <w:ilvl w:val="0"/>
          <w:numId w:val="1"/>
        </w:numPr>
        <w:tabs>
          <w:tab w:val="clear" w:pos="720"/>
          <w:tab w:val="left" w:pos="1260" w:leader="none"/>
        </w:tabs>
        <w:spacing w:lineRule="auto" w:line="360"/>
        <w:ind w:left="0" w:firstLine="851"/>
        <w:jc w:val="both"/>
        <w:rPr>
          <w:color w:val="000000"/>
          <w:lang w:val="lt-LT"/>
        </w:rPr>
      </w:pPr>
      <w:r>
        <w:rPr>
          <w:b/>
          <w:color w:val="000000"/>
          <w:lang w:val="lt-LT"/>
        </w:rPr>
        <w:t>Lietuvos Respublikos Vyriausybės 2002-12-17 nutarimu Nr. 1983 patvirtinti Bendrieji vaiko teisių apsaugos tarnybų nuostatai (Žin., 2002, Nr. 120-5415)</w:t>
      </w:r>
    </w:p>
    <w:p>
      <w:pPr>
        <w:pStyle w:val="Normal"/>
        <w:spacing w:lineRule="auto" w:line="360"/>
        <w:ind w:firstLine="851"/>
        <w:jc w:val="both"/>
        <w:rPr>
          <w:color w:val="000000"/>
          <w:lang w:val="lt-LT"/>
        </w:rPr>
      </w:pPr>
      <w:r>
        <w:rPr>
          <w:color w:val="000000"/>
          <w:lang w:val="lt-LT"/>
        </w:rPr>
        <w:t xml:space="preserve">Minimuose nuostatuose numatyta, kad Vaiko teisių apsaugos tarnyba savivaldybės teritorijoje įgyvendina pagrindines Jungtinių Tautų Organizacijos 1989 metų Vaiko teisių konvencijos nuostatas, vykdo vaiko teisių apsaugą, įstatymų nustatyta tvarka gina vaiko teises ir teisėtus interesus, organizuoja ir prižiūri likusių be tėvų globos vaikų globą (rūpybą). Vaiko teisių apsaugos tarnybos yra pagrindinės institucijos savivaldybėse, užtikrinančios vaiko teisių apsaugą, vaiko teisių apsaugą reglamentuojančių įstatymų ir kitų teisės aktų įgyvendinimą ir priežiūrą. Bendruosiuose vaiko teisių apsaugos tarnybų nuostatuose numatyta, kad viena iš tarnybos funkcijų yra prevencinio darbo su tėvais (teisėtais vaiko atstovais pagal įstatymą) organizavimas, taip pat tarnybos nustato vaikus, kuriems reikia globos (rūpybos), užtikrina šių vaikų apskaitą, organizuoja likusio be tėvų globos laikinąją ir nuolatinę globą (rūpybą), organizuoja asmens, norinčio tapti likusio be tėvų globos (rūpybos) vaiko globėju (rūpintoju), pasirengimą globoti, kaupia ir sistemina informaciją apie savivaldybėje esančius galimus įvaikinti vaikus, kaupia pranešimus apie smurtą patyrusius vaikus, organizuoja pagalbą smurtą patyrusiems vaikams ir pan. </w:t>
      </w:r>
    </w:p>
    <w:p>
      <w:pPr>
        <w:pStyle w:val="Normal"/>
        <w:numPr>
          <w:ilvl w:val="0"/>
          <w:numId w:val="1"/>
        </w:numPr>
        <w:spacing w:lineRule="auto" w:line="360"/>
        <w:ind w:left="0" w:firstLine="851"/>
        <w:jc w:val="both"/>
        <w:rPr>
          <w:color w:val="000000"/>
          <w:lang w:val="lt-LT"/>
        </w:rPr>
      </w:pPr>
      <w:r>
        <w:rPr>
          <w:b/>
          <w:color w:val="000000"/>
          <w:lang w:val="lt-LT"/>
        </w:rPr>
        <w:t>Lietuvos Respublikos socialinės apsaugos ir darbo ministro 2006-07-28 įsakymu Nr. A1-212 patvirtintas Socialinės rizikos šeimų, auginančių vaikus, apskaitos savivaldybės vaiko teisių apsaugos tarnyboje (skyriuje) tvarkos aprašas (Žin., 2006, Nr. 86-3373)</w:t>
      </w:r>
    </w:p>
    <w:p>
      <w:pPr>
        <w:pStyle w:val="Normal"/>
        <w:spacing w:lineRule="auto" w:line="360"/>
        <w:ind w:firstLine="851"/>
        <w:jc w:val="both"/>
        <w:rPr>
          <w:color w:val="000000"/>
          <w:lang w:val="lt-LT"/>
        </w:rPr>
      </w:pPr>
      <w:r>
        <w:rPr>
          <w:color w:val="000000"/>
          <w:lang w:val="lt-LT"/>
        </w:rPr>
        <w:t xml:space="preserve">Paminėtas aprašas nustato socialinės rizikos šeimų, auginančių vaikus, įrašymo į apskaitą, išbraukimo iš apskaitos ir apskaitos duomenų tvarkymo, naudojimo ir saugojimo tvarką savivaldybės Vaiko teisių apsaugos tarnyboje (skyriuje). </w:t>
      </w:r>
    </w:p>
    <w:p>
      <w:pPr>
        <w:pStyle w:val="Normal"/>
        <w:numPr>
          <w:ilvl w:val="0"/>
          <w:numId w:val="1"/>
        </w:numPr>
        <w:spacing w:lineRule="auto" w:line="360"/>
        <w:ind w:left="0" w:firstLine="851"/>
        <w:jc w:val="both"/>
        <w:rPr>
          <w:color w:val="000000"/>
          <w:lang w:val="lt-LT"/>
        </w:rPr>
      </w:pPr>
      <w:r>
        <w:rPr>
          <w:b/>
          <w:color w:val="000000"/>
          <w:lang w:val="lt-LT"/>
        </w:rPr>
        <w:t>Lietuvos Respublikos socialinės apsaugos ir darbo ministro 2006-04-05 įsakymu Nr. A1-94 patvirtintas Asmens (šeimos) socialinių paslaugų poreikio nustatymo ir skyrimo tvarkos aprašas (Žin., 2006, Nr. 43-1571)</w:t>
      </w:r>
    </w:p>
    <w:p>
      <w:pPr>
        <w:pStyle w:val="Normal"/>
        <w:spacing w:lineRule="auto" w:line="360"/>
        <w:ind w:firstLine="851"/>
        <w:jc w:val="both"/>
        <w:rPr>
          <w:color w:val="000000"/>
          <w:lang w:val="lt-LT"/>
        </w:rPr>
      </w:pPr>
      <w:r>
        <w:rPr>
          <w:color w:val="000000"/>
          <w:lang w:val="lt-LT"/>
        </w:rPr>
        <w:t xml:space="preserve">Paminėto aprašo tikslas yra apibrėžti asmens (šeimos) socialinių paslaugų poreikio nustatymo pagrindinius principus ir kriterijus, socialinių paslaugų poreikį asmeniui (šeimai) nustatančius subjektus, asmenų teises ir pareigas, reglamentuoti asmens (šeimos) socialinių paslaugų poreikio įvertinimo ir sprendimo dėl paslaugų skyrimo priėmimo procedūrą, socialinių paslaugų sustabdymą ir nutraukimą, informacijos apie asmenis, gaunančius paslaugas, saugojimą ir poreikio nustatymo apskundimo tvarką. </w:t>
      </w:r>
    </w:p>
    <w:p>
      <w:pPr>
        <w:pStyle w:val="Normal"/>
        <w:numPr>
          <w:ilvl w:val="0"/>
          <w:numId w:val="1"/>
        </w:numPr>
        <w:spacing w:lineRule="auto" w:line="360"/>
        <w:ind w:left="0" w:firstLine="851"/>
        <w:jc w:val="both"/>
        <w:rPr>
          <w:lang w:val="lt-LT"/>
        </w:rPr>
      </w:pPr>
      <w:r>
        <w:rPr>
          <w:b/>
          <w:lang w:val="lt-LT"/>
        </w:rPr>
        <w:t>Lietuvos Respublikos Vyriausybės 2002-09-03 nutarimu Nr. 1386 patvirtintas Pavojingų darbų sąrašas (Žin., 2002, Nr. 87-3751)</w:t>
      </w:r>
    </w:p>
    <w:p>
      <w:pPr>
        <w:pStyle w:val="Normal"/>
        <w:spacing w:lineRule="auto" w:line="360"/>
        <w:ind w:firstLine="851"/>
        <w:jc w:val="both"/>
        <w:rPr>
          <w:lang w:val="lt-LT"/>
        </w:rPr>
      </w:pPr>
      <w:r>
        <w:rPr>
          <w:lang w:val="lt-LT"/>
        </w:rPr>
        <w:t>Minėto sąrašo 3.19 punktu pavojingiems darbams nuo 2008-01-01 priskirtas savivaldybių seniūnijų, savivaldybių administracijos vaiko teisių apsaugos, socialinės paramos padalinių darbuotojų, socialinių paslaugų įstaigų socialinių darbuotojų, socialinių pedagogų, socialinių darbuotojų padėjėjų, dirbančių su socialinės rizikos šeimomis, socialinės rizikos asmenimis ar asmenimis, turinčiais psichinių sutrikimų, darbas.</w:t>
      </w:r>
    </w:p>
    <w:p>
      <w:pPr>
        <w:pStyle w:val="Normal"/>
        <w:numPr>
          <w:ilvl w:val="0"/>
          <w:numId w:val="1"/>
        </w:numPr>
        <w:spacing w:lineRule="auto" w:line="360"/>
        <w:ind w:left="0" w:firstLine="851"/>
        <w:jc w:val="both"/>
        <w:rPr>
          <w:lang w:val="lt-LT"/>
        </w:rPr>
      </w:pPr>
      <w:r>
        <w:rPr>
          <w:b/>
          <w:lang w:val="lt-LT"/>
        </w:rPr>
        <w:t>Lietuvos socialinių darbuotojų etikos kodeksas, priimtas Lietuvos socialinių darbuotojų asociacijos 1998 m.</w:t>
      </w:r>
    </w:p>
    <w:p>
      <w:pPr>
        <w:pStyle w:val="Normal"/>
        <w:spacing w:lineRule="auto" w:line="360"/>
        <w:ind w:firstLine="851"/>
        <w:jc w:val="both"/>
        <w:rPr>
          <w:lang w:val="lt-LT"/>
        </w:rPr>
      </w:pPr>
      <w:r>
        <w:rPr>
          <w:lang w:val="lt-LT"/>
        </w:rPr>
        <w:t xml:space="preserve">Lietuvos socialinių darbuotojų etikos kodeksu siekiama įtvirtinti bendrąsias socialinio darbo nuostatas. Kodeksas vertintinas socialinio darbuotojo elgsenos savireguliacijos požiūriu. Atkreiptinas dėmesys, jog Lietuvos Respublikos socialinės apsaugos ir darbo ministro 2006-04-05 įsakymu Nr. A1-92 patvirtinti Socialinių darbuotojų ir socialinių padėjėjų kvalifikaciniai reikalavimai reglamentuoja, jog socialiniai darbuotojai bei jų padėjėjai privalo savo profesinėje veikloje juo vadovautis. </w:t>
      </w:r>
    </w:p>
    <w:p>
      <w:pPr>
        <w:pStyle w:val="Normal"/>
        <w:spacing w:lineRule="auto" w:line="360"/>
        <w:ind w:firstLine="851"/>
        <w:jc w:val="center"/>
        <w:rPr>
          <w:lang w:val="lt-LT"/>
        </w:rPr>
      </w:pPr>
      <w:r>
        <w:rPr>
          <w:b/>
          <w:lang w:val="lt-LT"/>
        </w:rPr>
        <w:t>III. SOCIALINIŲ DARBUOTOJŲ ANKETINĖS APKLAUSOS REZULTATAI</w:t>
      </w:r>
    </w:p>
    <w:p>
      <w:pPr>
        <w:pStyle w:val="Normal"/>
        <w:spacing w:lineRule="auto" w:line="360"/>
        <w:ind w:firstLine="851"/>
        <w:jc w:val="center"/>
        <w:rPr>
          <w:lang w:val="lt-LT"/>
        </w:rPr>
      </w:pPr>
      <w:r>
        <w:rPr>
          <w:lang w:val="lt-LT"/>
        </w:rPr>
      </w:r>
    </w:p>
    <w:p>
      <w:pPr>
        <w:pStyle w:val="Normal"/>
        <w:spacing w:lineRule="auto" w:line="360"/>
        <w:ind w:firstLine="851"/>
        <w:jc w:val="both"/>
        <w:rPr>
          <w:lang w:val="lt-LT"/>
        </w:rPr>
      </w:pPr>
      <w:r>
        <w:rPr>
          <w:lang w:val="lt-LT"/>
        </w:rPr>
        <w:t xml:space="preserve">Siekiant identifikuoti svarbiausias problemas, kylančias dirbant socialinį darbą su socialinės rizikos šeimomis, įvertinti socialinių darbuotojų darbo kokybę ir išsiaiškinti, kaip galima padėti jas spręsti, pasitelkiant kitas įstaigas, dirbančias vaiko teisių apsaugos srityje, anoniminio anketavimo būdu buvo apklausti 280 socialinių darbuotojų, dirbančių su socialinės rizikos šeimomis. Socialiniams darbuotojams buvo pateikta 29 klausimų anketa (1 priedas). Socialinių darbuotojų pateikti atsakymai dalyje klausimų buvo apdoroti suskirstant į tris grupes pagal socialinių darbuotojų pavaldumą. </w:t>
      </w:r>
    </w:p>
    <w:p>
      <w:pPr>
        <w:pStyle w:val="Normal"/>
        <w:numPr>
          <w:ilvl w:val="0"/>
          <w:numId w:val="17"/>
        </w:numPr>
        <w:spacing w:lineRule="auto" w:line="360"/>
        <w:ind w:left="0" w:firstLine="911"/>
        <w:jc w:val="both"/>
        <w:rPr>
          <w:lang w:val="lt-LT"/>
        </w:rPr>
      </w:pPr>
      <w:r>
        <w:rPr>
          <w:lang w:val="lt-LT"/>
        </w:rPr>
        <w:t>socialiniai darbuotojai pavaldūs savivaldybės biudžetinei įstaigai Socialinių paslaugų centrui;</w:t>
      </w:r>
    </w:p>
    <w:p>
      <w:pPr>
        <w:pStyle w:val="Normal"/>
        <w:numPr>
          <w:ilvl w:val="0"/>
          <w:numId w:val="17"/>
        </w:numPr>
        <w:spacing w:lineRule="auto" w:line="360"/>
        <w:jc w:val="both"/>
        <w:rPr>
          <w:lang w:val="lt-LT"/>
        </w:rPr>
      </w:pPr>
      <w:r>
        <w:rPr>
          <w:lang w:val="lt-LT"/>
        </w:rPr>
        <w:t>seniūnui;</w:t>
      </w:r>
    </w:p>
    <w:p>
      <w:pPr>
        <w:pStyle w:val="Normal"/>
        <w:numPr>
          <w:ilvl w:val="0"/>
          <w:numId w:val="17"/>
        </w:numPr>
        <w:spacing w:lineRule="auto" w:line="360"/>
        <w:jc w:val="both"/>
        <w:rPr>
          <w:lang w:val="lt-LT"/>
        </w:rPr>
      </w:pPr>
      <w:r>
        <w:rPr>
          <w:lang w:val="lt-LT"/>
        </w:rPr>
        <w:t>savivaldybės Socialinės paramos skyriui.</w:t>
      </w:r>
    </w:p>
    <w:p>
      <w:pPr>
        <w:pStyle w:val="Normal"/>
        <w:spacing w:lineRule="auto" w:line="360"/>
        <w:ind w:firstLine="851"/>
        <w:jc w:val="both"/>
        <w:rPr>
          <w:lang w:val="lt-LT"/>
        </w:rPr>
      </w:pPr>
      <w:r>
        <w:rPr>
          <w:lang w:val="lt-LT"/>
        </w:rPr>
        <w:t>Paminėtina, jog keletas respondentų (6) pažymėjo, jog yra pavaldūs keletui institucijų. Manytina, jog minėtus netikslumus galėjo lemti nepakankamai aiškus socialinių darbuotojų veiklos reglamentavimas.</w:t>
      </w:r>
    </w:p>
    <w:p>
      <w:pPr>
        <w:pStyle w:val="Normal"/>
        <w:spacing w:lineRule="auto" w:line="360"/>
        <w:ind w:firstLine="851"/>
        <w:jc w:val="both"/>
        <w:rPr>
          <w:b/>
          <w:b/>
          <w:lang w:val="lt-LT"/>
        </w:rPr>
      </w:pPr>
      <w:r>
        <w:rPr>
          <w:lang w:val="lt-LT"/>
        </w:rPr>
        <w:t xml:space="preserve">Vertinant socialinių darbuotojų pasiskirstymą pagal pavaldumą, matyti, jog dažniausiai socialiniai darbuotojai yra pavaldūs savivaldybės BĮ socialinės paramos centrui (42 proc.) arba seniūnui (40 proc.)  o mažiausia socialinių darbuotojų yra pavaldūs savivaldybės socialinės paramos skyriui (17 proc.) </w:t>
      </w:r>
    </w:p>
    <w:p>
      <w:pPr>
        <w:pStyle w:val="Normal"/>
        <w:spacing w:lineRule="auto" w:line="360"/>
        <w:ind w:firstLine="851"/>
        <w:jc w:val="center"/>
        <w:rPr>
          <w:b/>
          <w:b/>
          <w:lang w:val="lt-LT"/>
        </w:rPr>
      </w:pPr>
      <w:r>
        <w:rPr>
          <w:b/>
          <w:lang w:val="lt-LT"/>
        </w:rPr>
        <w:t>Socialinių darbuotojų darbo patirtis ir darbo stažas užimant šią pareigybę</w:t>
      </w:r>
    </w:p>
    <w:p>
      <w:pPr>
        <w:pStyle w:val="Normal"/>
        <w:spacing w:lineRule="auto" w:line="360"/>
        <w:ind w:firstLine="851"/>
        <w:jc w:val="both"/>
        <w:rPr>
          <w:lang w:val="lt-LT"/>
        </w:rPr>
      </w:pPr>
      <w:r>
        <w:rPr>
          <w:lang w:val="lt-LT"/>
        </w:rPr>
        <w:t>Apibendrinus socialinių darbuotojų nurodytos jų darbo stažo dirbant socialinį darbą trukmės rezultatus paaiškėjo, jog:</w:t>
      </w:r>
    </w:p>
    <w:p>
      <w:pPr>
        <w:pStyle w:val="Normal"/>
        <w:spacing w:lineRule="auto" w:line="360"/>
        <w:ind w:firstLine="851"/>
        <w:jc w:val="both"/>
        <w:rPr>
          <w:lang w:val="lt-LT"/>
        </w:rPr>
      </w:pPr>
      <w:r>
        <w:rPr>
          <w:lang w:val="lt-LT"/>
        </w:rPr>
        <w:t>1) 70 proc. seniūnui pavaldžių socialinių darbuotojų dirba ilgiau nei metus, 22 proc. dirba 7-12 mėnesių, 6 proc. dirba 4-6 mėnesius;</w:t>
      </w:r>
    </w:p>
    <w:p>
      <w:pPr>
        <w:pStyle w:val="Normal"/>
        <w:spacing w:lineRule="auto" w:line="360"/>
        <w:ind w:firstLine="851"/>
        <w:jc w:val="both"/>
        <w:rPr>
          <w:lang w:val="lt-LT"/>
        </w:rPr>
      </w:pPr>
      <w:r>
        <w:rPr>
          <w:lang w:val="lt-LT"/>
        </w:rPr>
        <w:t>2) savivaldybių Socialinės paramos skyriuose ilgiau nei metus minėtose dirba 40 proc. socialinių darbuotojų darbui su socialinės rizikos šeimomis, 33 proc. dirba 7-12 mėnesių, 4-6 mėnesius dirba 10 proc. socialinių darbuotojų ir mažiau nei 3 mėnesius dirba 12,5 proc. socialinių darbuotojų;</w:t>
      </w:r>
    </w:p>
    <w:p>
      <w:pPr>
        <w:pStyle w:val="Normal"/>
        <w:spacing w:lineRule="auto" w:line="360"/>
        <w:ind w:firstLine="851"/>
        <w:jc w:val="both"/>
        <w:rPr>
          <w:lang w:val="lt-LT"/>
        </w:rPr>
      </w:pPr>
      <w:r>
        <w:rPr>
          <w:lang w:val="lt-LT"/>
        </w:rPr>
        <w:t xml:space="preserve">3) savivaldybių BĮ socialinės paramos centruose ilgiau nei metus dirba 59, 5 proc. socialinių darbuotojų, 28 proc. socialinių darbuotojų socialinį darbą su socialinės rizikos šeimomis dirba 7-12 mėnesių, o 4 – 6 mėnesius ir mažiau nei 3 mėnesius atitinkamai dirba 6 ir 7 proc. </w:t>
      </w:r>
    </w:p>
    <w:p>
      <w:pPr>
        <w:pStyle w:val="Normal"/>
        <w:spacing w:lineRule="auto" w:line="360"/>
        <w:ind w:firstLine="851"/>
        <w:jc w:val="both"/>
        <w:rPr>
          <w:b/>
          <w:b/>
          <w:lang w:val="lt-LT"/>
        </w:rPr>
      </w:pPr>
      <w:r>
        <w:rPr>
          <w:b/>
          <w:lang w:val="lt-LT"/>
        </w:rPr>
        <w:t>Vertinant visų tyrime dalyvavusių socialinių darbuotojų darbo stažą, nustatyta, jog daugiausia socialinių darbuotojų šiose pareigose dirba ilgiau nei metus – 59 proc., o 27 proc. – 7-12 mėnesių.</w:t>
      </w:r>
    </w:p>
    <w:p>
      <w:pPr>
        <w:pStyle w:val="Normal"/>
        <w:spacing w:lineRule="auto" w:line="360"/>
        <w:ind w:firstLine="851"/>
        <w:jc w:val="both"/>
        <w:rPr>
          <w:lang w:val="lt-LT"/>
        </w:rPr>
      </w:pPr>
      <w:r>
        <w:rPr>
          <w:lang w:val="lt-LT"/>
        </w:rPr>
        <w:t xml:space="preserve">Vertinant socialinių darbuotojų iki jų darbo šiose pareigose įgytą darbinę patirtį, pastebėtina, jog didžiausia dalis tyrime dalyvavusių socialinių darbuotojų nurodė, kad prieš tai dirbo kitose paslaugų sferose: bibliotekininkais, buhalteriais, draudikais, pardavėjais, padavėjais, administratoriais, vadybininkais ir pan. Dalis socialinių darbuotojų nurodė, jog prieš užimant šias pareigas augino vaikus, šeimininkavo ūkyje, dirbo užsienyje arba buvo bedarbiais. Pastebėtina, jog nemaža dalis tyrime dalyvavusių socialinių darbuotojų dirbo socialinio darbo organizatoriais, socialiniais darbuotojais, socialiniais darbuotojais mokykloje, socialinio darbuotojo padėjėjais, socialiniais darbuotojais Socialinės paramos skyriuose, taip pat vaikų ugdymo įstaigose – darželio auklėtojais, mokytojais, pedagogais ir pan., sveikatos priežiūros srityje. Dalis socialinių darbuotojų nurodė, jog prieš pradėdami dirbti studijavo. </w:t>
      </w:r>
    </w:p>
    <w:p>
      <w:pPr>
        <w:pStyle w:val="Normal"/>
        <w:spacing w:lineRule="auto" w:line="360"/>
        <w:ind w:firstLine="851"/>
        <w:jc w:val="center"/>
        <w:rPr>
          <w:b/>
          <w:b/>
          <w:lang w:val="lt-LT"/>
        </w:rPr>
      </w:pPr>
      <w:r>
        <w:rPr>
          <w:b/>
          <w:lang w:val="lt-LT"/>
        </w:rPr>
        <w:t xml:space="preserve">Socialinių darbuotojų išsilavinimas, profesinės kvalifikacijos kėlimas </w:t>
      </w:r>
    </w:p>
    <w:p>
      <w:pPr>
        <w:pStyle w:val="Normal"/>
        <w:spacing w:lineRule="auto" w:line="360"/>
        <w:ind w:firstLine="851"/>
        <w:jc w:val="both"/>
        <w:rPr>
          <w:lang w:val="lt-LT"/>
        </w:rPr>
      </w:pPr>
      <w:r>
        <w:rPr>
          <w:lang w:val="lt-LT"/>
        </w:rPr>
        <w:t>Apibendrinus socialinių darbuotojų pateiktus atsakymus paaiškėjo, jog:</w:t>
      </w:r>
    </w:p>
    <w:p>
      <w:pPr>
        <w:pStyle w:val="Normal"/>
        <w:numPr>
          <w:ilvl w:val="0"/>
          <w:numId w:val="2"/>
        </w:numPr>
        <w:spacing w:lineRule="auto" w:line="360"/>
        <w:ind w:left="0" w:firstLine="851"/>
        <w:jc w:val="both"/>
        <w:rPr>
          <w:b/>
          <w:b/>
          <w:lang w:val="lt-LT"/>
        </w:rPr>
      </w:pPr>
      <w:r>
        <w:rPr>
          <w:lang w:val="lt-LT"/>
        </w:rPr>
        <w:t>aukštąjį universitetinį/neuniversitetinį socialinio darbo išsilavinimą turi 40 proc. socialinių darbuotojų, dirbančių savivaldybės Socialinės paramos skyriuose, 32 proc.</w:t>
      </w:r>
      <w:r>
        <w:rPr>
          <w:b/>
          <w:lang w:val="lt-LT"/>
        </w:rPr>
        <w:t xml:space="preserve"> </w:t>
      </w:r>
      <w:r>
        <w:rPr>
          <w:lang w:val="lt-LT"/>
        </w:rPr>
        <w:t>dirbančių savivaldybės BĮ socialinės paramos centras ir atitinkamai 34, 5 proc. seniūnams pavaldžių socialinių darbuotojų;</w:t>
      </w:r>
    </w:p>
    <w:p>
      <w:pPr>
        <w:pStyle w:val="Normal"/>
        <w:spacing w:lineRule="auto" w:line="360"/>
        <w:ind w:firstLine="851"/>
        <w:jc w:val="both"/>
        <w:rPr>
          <w:lang w:val="lt-LT"/>
        </w:rPr>
      </w:pPr>
      <w:r>
        <w:rPr>
          <w:lang w:val="lt-LT"/>
        </w:rPr>
        <w:t>2) aukštąjį universitetinį/neuniversitetinį socialinės pedagogikos išsilavinimą turi 11, 8 proc. pavaldžių seniūnams socialinių darbuotojų, 11, 2 proc. savivaldybių BĮ socialinės paramos centruose dirbančių socialinių darbuotojų ir 10, 4 proc. savivaldybių Socialinės paramos skyriuose dirbančių socialinių darbuotojų;</w:t>
      </w:r>
    </w:p>
    <w:p>
      <w:pPr>
        <w:pStyle w:val="Normal"/>
        <w:spacing w:lineRule="auto" w:line="360"/>
        <w:ind w:firstLine="851"/>
        <w:jc w:val="both"/>
        <w:rPr>
          <w:lang w:val="lt-LT"/>
        </w:rPr>
      </w:pPr>
      <w:r>
        <w:rPr>
          <w:lang w:val="lt-LT"/>
        </w:rPr>
        <w:t>3) dauguma socialinių darbuotojų visose trijose grupėse turi kitų sričių aukštąjį išsilavinimą: 23,6 proc. socialinių darbuotojų pavaldžių seniūnams, 26 proc. socialinių darbuotojų dirbančių savivaldybių BĮ socialinės paramos centruose ir 21 proc. socialinių darbuotojų pavaldžių savivaldybių Socialinės paramos skyriams;</w:t>
      </w:r>
    </w:p>
    <w:p>
      <w:pPr>
        <w:pStyle w:val="Normal"/>
        <w:spacing w:lineRule="auto" w:line="360"/>
        <w:ind w:firstLine="851"/>
        <w:jc w:val="both"/>
        <w:rPr>
          <w:lang w:val="lt-LT"/>
        </w:rPr>
      </w:pPr>
      <w:r>
        <w:rPr>
          <w:lang w:val="lt-LT"/>
        </w:rPr>
        <w:t>4) kitų sričių aukštesnįjį išsilavinimą turi 14 proc. socialinių darbuotojų, pavaldžių savivaldybių BĮ socialinės paramos centrams, 19 proc. socialinių darbuotojų, pavaldžių seniūnams ir atitinkamai 19 proc. socialinių darbuotojų dirbančių savivaldybių Socialinės paramos skyriuose;</w:t>
      </w:r>
    </w:p>
    <w:p>
      <w:pPr>
        <w:pStyle w:val="Normal"/>
        <w:spacing w:lineRule="auto" w:line="360"/>
        <w:ind w:firstLine="851"/>
        <w:jc w:val="both"/>
        <w:rPr>
          <w:lang w:val="lt-LT"/>
        </w:rPr>
      </w:pPr>
      <w:r>
        <w:rPr>
          <w:lang w:val="lt-LT"/>
        </w:rPr>
        <w:t xml:space="preserve">5) dalis socialinių darbuotojų, dirbančių su socialinės rizikos šeimomis, turi bendrąjį vidurinį, profesinį ar specialųjį vidurinį išsilavinimą: 14 proc. socialinių darbuotojų dirbančių savivaldybių BĮ socialinės paramos centruose, 10 proc. socialinių darbuotojų pavaldžių seniūnui ir 10 proc. socialinių darbuotojų dirbančių savivaldybių Socialinės paramos skyriuose. </w:t>
      </w:r>
    </w:p>
    <w:p>
      <w:pPr>
        <w:pStyle w:val="Normal"/>
        <w:spacing w:lineRule="auto" w:line="360"/>
        <w:ind w:firstLine="851"/>
        <w:jc w:val="both"/>
        <w:rPr/>
      </w:pPr>
      <w:r>
        <w:rPr>
          <w:b/>
          <w:lang w:val="lt-LT"/>
        </w:rPr>
        <w:t>Vertinant bendrus tyrime dalyvavusių socialinių darbuotojų pateiktus duomenis,</w:t>
      </w:r>
      <w:r>
        <w:rPr>
          <w:lang w:val="lt-LT"/>
        </w:rPr>
        <w:t xml:space="preserve"> </w:t>
      </w:r>
      <w:r>
        <w:rPr>
          <w:b/>
          <w:lang w:val="lt-LT"/>
        </w:rPr>
        <w:t xml:space="preserve">daugiausia socialinių darbuotojų yra įgiję aukštąjį universitetinį/neuniversitetinį socialinio darbo išsilavinimą – 34 proc., kitų krypčių aukštąjį išsilavinimą – 24 proc. Pastebėtina, jog 12 proc. socialinių darbuotojų yra įgiję tik bendrąjį vidurinį, profesinį ar specialųjį vidurinį išsilavinimą. </w:t>
      </w:r>
    </w:p>
    <w:p>
      <w:pPr>
        <w:pStyle w:val="Normal"/>
        <w:spacing w:lineRule="auto" w:line="360"/>
        <w:ind w:firstLine="851"/>
        <w:jc w:val="both"/>
        <w:rPr>
          <w:lang w:val="lt-LT"/>
        </w:rPr>
      </w:pPr>
      <w:r>
        <w:rPr>
          <w:lang w:val="lt-LT"/>
        </w:rPr>
        <w:t>Socialiniai darbuotojai, atsakydami kiek kartų per pastaruosius 2 metus jiems teko dalyvauti seminaruose, kvalifikacijos kėlimo kursuose, kuriuose buvo nagrinėjamos vaiko ir šeimos problemos, nurodė, jog 84 proc. iš jų per minėtą laikotarpį kvalifikaciją kėlė 2 kartus ir daugiau, 11 proc. socialinių darbuotojų kvalifikaciją kėlė 1 kartą, o jokiuose seminaruose ir kvalifikacijos kėlimo kursuose nedalyvavo 5 proc. tyrime dalyvavusių socialinių darbuotojų. Pastebėtina, jog socialiniai darbuotojai, nedalyvavę seminaruose bei nekėlę kvalifikacijos kursuose, nurodė, jog tai lėmė informacijos apie tokius renginius bei laiko stoka.</w:t>
      </w:r>
    </w:p>
    <w:p>
      <w:pPr>
        <w:pStyle w:val="Normal"/>
        <w:spacing w:lineRule="auto" w:line="360"/>
        <w:ind w:firstLine="851"/>
        <w:jc w:val="both"/>
        <w:rPr/>
      </w:pPr>
      <w:r>
        <w:rPr>
          <w:lang w:val="lt-LT"/>
        </w:rPr>
        <w:t>Pasidomėjus, socialinių darbuotojų nuomone apie jiems svarbius darbo gebėjimus, kuriuos jie norėtų tobulinti, paaiškėjo, jog dauguma socialinių darbuotojų mano, kad didžiausias poreikis yra tobulinti specialiuosius darbo įgūdžius darbe su piktnaudžiaujančiais alkoholiu ar narkotinėmis medžiagomis asmenimis  - 67 proc. Socialinių darbuotojų nuomone, kiek mažiau svarbūs, tačiau labai aktualūs yra bendravimo psichologinių pagrindų tobulinimo mokymai – 64 proc. Santykinai didelė dalis socialinių darbuotojų pažymėjo, jog jiems svarbu mokytis konfliktų valdymo ir sprendimų – 56 proc. bei sugebėti atpažinti smurtą šeimoje – 49 proc. ar įgyti daugiau teisinių žinių – 48 proc. Atkreiptinas dėmesys, jog gana didelė dalis tyrime dalyvavusių socialinių darbuotojų nematė poreikio tobulintis.</w:t>
      </w:r>
      <w:r>
        <w:rPr>
          <w:b/>
          <w:lang w:val="lt-LT"/>
        </w:rPr>
        <w:t xml:space="preserve"> </w:t>
      </w:r>
    </w:p>
    <w:p>
      <w:pPr>
        <w:pStyle w:val="Normal"/>
        <w:spacing w:lineRule="auto" w:line="360"/>
        <w:ind w:firstLine="851"/>
        <w:jc w:val="center"/>
        <w:rPr>
          <w:b/>
          <w:b/>
          <w:lang w:val="lt-LT"/>
        </w:rPr>
      </w:pPr>
      <w:r>
        <w:rPr>
          <w:b/>
          <w:lang w:val="lt-LT"/>
        </w:rPr>
        <w:t>Socialinių darbuotojų gaunama metodinė pagalba</w:t>
      </w:r>
    </w:p>
    <w:p>
      <w:pPr>
        <w:pStyle w:val="Normal"/>
        <w:spacing w:lineRule="auto" w:line="360"/>
        <w:ind w:firstLine="851"/>
        <w:jc w:val="both"/>
        <w:rPr>
          <w:lang w:val="lt-LT"/>
        </w:rPr>
      </w:pPr>
      <w:r>
        <w:rPr>
          <w:lang w:val="lt-LT"/>
        </w:rPr>
        <w:t>Siekiant išsiaiškinti, kas socialiniams darbuotojams teikia metodinę pagalbą dirbant socialinį darbą su socialinės rizikos šeimomis, tyrime dalyvavusiems socialiniams darbuotojams buvo pateikti 6 galimi atsakymai: kolega iš įstaigos; seniūnijos socialinis darbuotojas; savivaldybės socialinės paramos skyriaus specialistas/vedėjas; seniūnas; vaiko teisių apsaugos skyriaus specialistas/vedėjas; niekas; kiti galimi variantai. Atsakant į paminėtą klausimą, socialinių darbuotojų buvo paprašyta pažymėti dažniausiai pasitaikantį atsakymo variantą:</w:t>
      </w:r>
    </w:p>
    <w:p>
      <w:pPr>
        <w:pStyle w:val="Normal"/>
        <w:spacing w:lineRule="auto" w:line="360"/>
        <w:ind w:firstLine="851"/>
        <w:jc w:val="both"/>
        <w:rPr/>
      </w:pPr>
      <w:r>
        <w:rPr>
          <w:lang w:val="lt-LT"/>
        </w:rPr>
        <w:t>1)</w:t>
      </w:r>
      <w:r>
        <w:rPr>
          <w:b/>
          <w:lang w:val="lt-LT"/>
        </w:rPr>
        <w:t xml:space="preserve"> </w:t>
      </w:r>
      <w:r>
        <w:rPr>
          <w:lang w:val="lt-LT"/>
        </w:rPr>
        <w:t>apibendrinus seniūnams pavaldžių socialinių darbuotojų pateiktus atsakymus, matyti, jog minėtiems socialiniams darbuotojams dažniausia metodinę pagalbą teikia savivaldybių Socialinės paramos skyrių specialistai/vedėjai – pažymėjo 58 proc. socialinių darbuotojų ir Vaiko teisių apsaugos skyrių specialistai/vedėjai – pažymėjo toks pat procentas šios grupės socialinių darbuotojų. Atkreiptinas dėmesys, jog nemaža dalis socialinių darbuotojų metodinę pagalbą gauna iš savo kolegų - 27 proc. Mažiausiai socialinių darbuotojų metodinę pagalbą gauna iš seniūnų – 5,5 proc. ir seniūnijos specialistų socialiniam darbui – 12 proc. Pastebėtina, jog trys socialiniai darbuotojai atsakę į anketos klausimus pažymėjo, jog metodinės paramos jiem neteikia niekas;</w:t>
      </w:r>
    </w:p>
    <w:p>
      <w:pPr>
        <w:pStyle w:val="Normal"/>
        <w:spacing w:lineRule="auto" w:line="360"/>
        <w:ind w:firstLine="851"/>
        <w:jc w:val="both"/>
        <w:rPr>
          <w:lang w:val="lt-LT"/>
        </w:rPr>
      </w:pPr>
      <w:r>
        <w:rPr>
          <w:lang w:val="lt-LT"/>
        </w:rPr>
        <w:t>2) socialiniai darbuotojai, dirbantys savivaldybių BĮ socialinės paramos centruose pažymėjo, jog jiems dažniausia metodinę pagalbą teikia kolegos (socialinio darbo organizatoriai, vyresnieji specialistai) – 78 proc. tyrime dalyvavusių šios grupės socialinių darbuotojų, 20 proc. metodinę pagalbą gauna iš savivaldybių Socialinės paramos, o 24 proc. iš Vaiko teisių apsaugos skyrių;</w:t>
      </w:r>
    </w:p>
    <w:p>
      <w:pPr>
        <w:pStyle w:val="Normal"/>
        <w:spacing w:lineRule="auto" w:line="360"/>
        <w:ind w:firstLine="851"/>
        <w:jc w:val="both"/>
        <w:rPr>
          <w:lang w:val="lt-LT"/>
        </w:rPr>
      </w:pPr>
      <w:r>
        <w:rPr>
          <w:lang w:val="lt-LT"/>
        </w:rPr>
        <w:t>3) socialiniams darbuotojams, dirbantiems savivaldybių Socialinės pramos skyriuose, dažniausia metodinę pagalbą teikia Socialinės paramos skyriaus specialistas/ vedėjas – minėtą atsakymo variantą pažymėjo 67 proc. socialinių darbuotojų. 46 proc. socialinių darbuotojų metodinę pagalbą gauna iš kolegų (socialinio darbo organizatorių, vyresniųjų socialinių darbuotojų). Pastebėtina, jog didelė dalis šios grupės socialinių darbuotojų metodinę paramą gauna iš Vaiko teisių apsaugos skyrių specialistų/ vedėjų – 40 proc.;</w:t>
      </w:r>
    </w:p>
    <w:p>
      <w:pPr>
        <w:pStyle w:val="Normal"/>
        <w:spacing w:lineRule="auto" w:line="360"/>
        <w:ind w:firstLine="851"/>
        <w:jc w:val="both"/>
        <w:rPr>
          <w:b/>
          <w:b/>
          <w:lang w:val="lt-LT"/>
        </w:rPr>
      </w:pPr>
      <w:r>
        <w:rPr>
          <w:b/>
          <w:lang w:val="lt-LT"/>
        </w:rPr>
        <w:t xml:space="preserve">Tokiu būdu visų trijų grupių socialiniams darbuotojams metodinę pagalbą dažniausia teikia kolegos (socialinio darbo organizatoriai, vyr. socialiniai darbuotojai) – 52 proc., savivaldybių Socialinės paramos skyrių specialistai/vedėjai – 43 proc., Vaiko teisių apsaugos tarnybos (skyriaus) specialistai/vedėjai – 41 proc. Mažiausiai socialinių darbuotojų metodines rekomendacijas gauna iš seniūnų – 5 proc. </w:t>
      </w:r>
    </w:p>
    <w:p>
      <w:pPr>
        <w:pStyle w:val="Normal"/>
        <w:spacing w:lineRule="auto" w:line="360"/>
        <w:ind w:firstLine="851"/>
        <w:jc w:val="both"/>
        <w:rPr>
          <w:b/>
          <w:b/>
          <w:lang w:val="lt-LT"/>
        </w:rPr>
      </w:pPr>
      <w:r>
        <w:rPr>
          <w:b/>
          <w:lang w:val="lt-LT"/>
        </w:rPr>
      </w:r>
    </w:p>
    <w:p>
      <w:pPr>
        <w:pStyle w:val="Normal"/>
        <w:spacing w:lineRule="auto" w:line="360"/>
        <w:ind w:firstLine="851"/>
        <w:jc w:val="center"/>
        <w:rPr>
          <w:b/>
          <w:b/>
          <w:lang w:val="lt-LT"/>
        </w:rPr>
      </w:pPr>
      <w:r>
        <w:rPr>
          <w:b/>
          <w:lang w:val="lt-LT"/>
        </w:rPr>
        <w:t>Socialinių darbuotojų darbo organizavimas</w:t>
      </w:r>
    </w:p>
    <w:p>
      <w:pPr>
        <w:pStyle w:val="Normal"/>
        <w:spacing w:lineRule="auto" w:line="360"/>
        <w:ind w:firstLine="851"/>
        <w:jc w:val="both"/>
        <w:rPr>
          <w:lang w:val="lt-LT"/>
        </w:rPr>
      </w:pPr>
      <w:r>
        <w:rPr>
          <w:lang w:val="lt-LT"/>
        </w:rPr>
        <w:t xml:space="preserve">Siekiant įvertinti socialinių darbuotojų darbo organizavimą, socialiniams darbuotojams buvo užduoti klausimai: „Ar Jūs ir Jūsų kolegos socialiniai darbuotojai turite patvirtintą tam tikrą tvarką (reikalavimus) socialiniams darbuotojams, kuria vadovaujatės savo darbe?“, „Kaip planuojate apsilankymus socialinės rizikos šeimoje“, „Kaip žymite lankomų socialinės rizikos šeimų pokyčius?“, „Kaip pasiekiate socialinės rizikos šeimas?“. </w:t>
      </w:r>
    </w:p>
    <w:p>
      <w:pPr>
        <w:pStyle w:val="Normal"/>
        <w:spacing w:lineRule="auto" w:line="360"/>
        <w:ind w:firstLine="851"/>
        <w:jc w:val="both"/>
        <w:rPr/>
      </w:pPr>
      <w:r>
        <w:rPr>
          <w:lang w:val="lt-LT"/>
        </w:rPr>
        <w:t xml:space="preserve">Vertinant surinktus duomenis, pastebėtina, jog </w:t>
      </w:r>
      <w:r>
        <w:rPr>
          <w:b/>
          <w:lang w:val="lt-LT"/>
        </w:rPr>
        <w:t>85, 5 proc. socialinių darbuotojų, pavaldžių seniūnams, dirba pagal patvirtintą tvarką (reikalavimus). Iš socialinių darbuotojų, dirbančių savivaldybių socialinės paramos skyriuose, minėta tvarka (reikalavimais) vadovaujasi 75 proc. socialinių darbuotojų, o iš savivaldybių BĮ socialinės paramos centruose dirbančių socialinių darbuotojų – 85 proc.</w:t>
      </w:r>
      <w:r>
        <w:rPr>
          <w:lang w:val="lt-LT"/>
        </w:rPr>
        <w:t xml:space="preserve"> </w:t>
      </w:r>
    </w:p>
    <w:p>
      <w:pPr>
        <w:pStyle w:val="Normal"/>
        <w:spacing w:lineRule="auto" w:line="360"/>
        <w:ind w:firstLine="851"/>
        <w:jc w:val="both"/>
        <w:rPr>
          <w:lang w:val="lt-LT"/>
        </w:rPr>
      </w:pPr>
      <w:r>
        <w:rPr>
          <w:lang w:val="lt-LT"/>
        </w:rPr>
        <w:t>Vienu iš socialinių darbuotojų darbo organizavimo vertinimo kriterijų buvo pasirinktas socialinių darbuotojų apsilankymų socialinės rizikos šeimose planavimas. Vertinant šiuos tyrime dalyvavusių socialinių darbuotojų užpildytų anketų rezultatus, pastebėtina, jog:</w:t>
      </w:r>
    </w:p>
    <w:p>
      <w:pPr>
        <w:pStyle w:val="Normal"/>
        <w:spacing w:lineRule="auto" w:line="360"/>
        <w:ind w:firstLine="851"/>
        <w:jc w:val="both"/>
        <w:rPr>
          <w:lang w:val="lt-LT"/>
        </w:rPr>
      </w:pPr>
      <w:r>
        <w:rPr>
          <w:lang w:val="lt-LT"/>
        </w:rPr>
        <w:t>1) socialiniai darbuotojai, pavaldūs seniūnams, dažniausiai socialinės rizikos šeimose lankosi vadovaudamiesi savo iš anksto susidarytais lankymosi grafikais – 64 proc. socialinių darbuotojų. Didelė dalis socialinių darbuotojų šeimose lankosi atsižvelgdami į klientų poreikį  - 62 proc., gavę pranešimą apie šeimoje iškilusią problemą – 48 proc. Pažymėtina, jog dalis šios grupės socialinių darbuotojų, šeimose lankosi tuomet, kai turi laiko – 8 proc.;</w:t>
      </w:r>
    </w:p>
    <w:p>
      <w:pPr>
        <w:pStyle w:val="Normal"/>
        <w:spacing w:lineRule="auto" w:line="360"/>
        <w:ind w:firstLine="851"/>
        <w:jc w:val="both"/>
        <w:rPr>
          <w:lang w:val="lt-LT"/>
        </w:rPr>
      </w:pPr>
      <w:r>
        <w:rPr>
          <w:lang w:val="lt-LT"/>
        </w:rPr>
        <w:t>2) socialiniai darbuotojai, dirbantys savivaldybių Socialinės paramos skyriuose, socialinės rizikos šeimose lankosi dažniausiai atsižvelgdami į klientų (šeimų) poreikį – 71 proc. 50 proc. šios grupės socialinių darbuotojų šeimose lankosi vadovaudamiesi iš anksto sudarytu lankymosi grafiku, o gavę pranešimus apie šeimoje įvykusią problemą – 29 proc. Pastebėtina, jog šioje socialinių darbuotojų grupėje nebuvo teigiančių, kad socialinės rizikos šeimose lankosi tik tuomet kai turi laisvo laiko;</w:t>
      </w:r>
    </w:p>
    <w:p>
      <w:pPr>
        <w:pStyle w:val="Normal"/>
        <w:spacing w:lineRule="auto" w:line="360"/>
        <w:ind w:firstLine="851"/>
        <w:jc w:val="both"/>
        <w:rPr>
          <w:lang w:val="lt-LT"/>
        </w:rPr>
      </w:pPr>
      <w:r>
        <w:rPr>
          <w:lang w:val="lt-LT"/>
        </w:rPr>
        <w:t xml:space="preserve">3) socialiniai darbuotojai, pavaldūs savivaldybių BĮ socialinės paramos centrams, dažniausiai šeimose lankosi vadovaudamiesi sudarytais lankymosi grafikais – 66 proc., atsižvelgdami į klientų (šeimos) poreikį – 56 proc. Pastebėtina, jog gana nedidelė šios grupės socialinių darbuotojų dalis socialinės rizikos šeimose lankosi tik tuomet kai gauna pranešimą apie įvykusią problemą – 26 proc.,o 8 procentai šios grupės socialinių darbuotojų šeimose lankosi tik tuomet kai turi laiko. </w:t>
      </w:r>
    </w:p>
    <w:p>
      <w:pPr>
        <w:pStyle w:val="Normal"/>
        <w:spacing w:lineRule="auto" w:line="360"/>
        <w:ind w:firstLine="851"/>
        <w:jc w:val="both"/>
        <w:rPr>
          <w:b/>
          <w:b/>
          <w:lang w:val="lt-LT"/>
        </w:rPr>
      </w:pPr>
      <w:r>
        <w:rPr>
          <w:b/>
          <w:lang w:val="lt-LT"/>
        </w:rPr>
        <w:t xml:space="preserve">Vertinant visų trijų grupių socialinių darbuotojų pateiktus atsakymus, matyti, jog dažniausiai socialiniai darbuotojai šeimose lankosi vadovaudamiesi iš anksto sudarytais grafikais – 62 proc., atsižvelgdami į klientų poreikį – 61 proc., o 36 proc. socialinių darbuotojų lankosi socialinės rizikos šeimose gavę pranešimą apie šeimoje kilusias problemas. </w:t>
      </w:r>
    </w:p>
    <w:p>
      <w:pPr>
        <w:pStyle w:val="Normal"/>
        <w:spacing w:lineRule="auto" w:line="360"/>
        <w:ind w:firstLine="851"/>
        <w:jc w:val="both"/>
        <w:rPr>
          <w:lang w:val="lt-LT"/>
        </w:rPr>
      </w:pPr>
      <w:r>
        <w:rPr>
          <w:lang w:val="lt-LT"/>
        </w:rPr>
        <w:t>Socialiniai darbuotojai, lankydamiesi socialinės rizikos šeimose, žymisi šiose šeimose įvykusius pokyčius:</w:t>
      </w:r>
    </w:p>
    <w:p>
      <w:pPr>
        <w:pStyle w:val="Normal"/>
        <w:spacing w:lineRule="auto" w:line="360"/>
        <w:ind w:firstLine="851"/>
        <w:jc w:val="both"/>
        <w:rPr>
          <w:lang w:val="lt-LT"/>
        </w:rPr>
      </w:pPr>
      <w:r>
        <w:rPr>
          <w:lang w:val="lt-LT"/>
        </w:rPr>
        <w:t>1) seniūnams pavaldūs socialiniai darbuotojai dažniausia pokyčius lankomoje socialinės rizikos šeimoje žymisi pildydami patvirtintos formos aprašą/grafiką ar pan. – nurodė 62 proc. tyrime dalyvavusių šios grupės socialinių darbuotojų. 36 proc. minimų socialinių darbuotojų pildo šeimos aplankymo aktus, o mažiausia dalis socialinių darbuotojų – 13 proc. šeimų pokyčius žymisi asmeniniuose užrašuose;</w:t>
      </w:r>
    </w:p>
    <w:p>
      <w:pPr>
        <w:pStyle w:val="Normal"/>
        <w:spacing w:lineRule="auto" w:line="360"/>
        <w:ind w:firstLine="851"/>
        <w:jc w:val="both"/>
        <w:rPr>
          <w:lang w:val="lt-LT"/>
        </w:rPr>
      </w:pPr>
      <w:r>
        <w:rPr>
          <w:lang w:val="lt-LT"/>
        </w:rPr>
        <w:t>2) socialiniai darbuotojai, dirbantys savivaldybių Socialinės paramos skyriuose, dažniausia socialinės rizikos šeimų pokyčius žymisi pildydami patvirtintos formos aprašą/grafiką – 98 proc., tik nedidele dalis šios grupės socialinių darbuotojų socialinės rizikos šeimų pokyčius žymisi asmeniniuose užrašuose – 4 proc. ar pildo buities tyrimo aktus – 2 proc.;</w:t>
      </w:r>
    </w:p>
    <w:p>
      <w:pPr>
        <w:pStyle w:val="Normal"/>
        <w:spacing w:lineRule="auto" w:line="360"/>
        <w:ind w:firstLine="851"/>
        <w:jc w:val="both"/>
        <w:rPr>
          <w:lang w:val="lt-LT"/>
        </w:rPr>
      </w:pPr>
      <w:r>
        <w:rPr>
          <w:lang w:val="lt-LT"/>
        </w:rPr>
        <w:t xml:space="preserve">3) socialiniai darbuotojai, dirbantys savivaldybių BĮ socialinės paramos centruose, pokyčius socialinės rizikos šeimose žymisi pildydami patvirtintos formos aprašus/grafikus – 88 proc., mažesnė šios grupės socialių darbuotojų dalis pažymėjo, jog pildo šeimos aplankymo aktus – 10 proc. ar žymisi pokyčius šeimoje asmeniniuose užrašuose – 13 proc. </w:t>
      </w:r>
    </w:p>
    <w:p>
      <w:pPr>
        <w:pStyle w:val="Normal"/>
        <w:spacing w:lineRule="auto" w:line="360"/>
        <w:ind w:firstLine="851"/>
        <w:jc w:val="both"/>
        <w:rPr>
          <w:lang w:val="lt-LT"/>
        </w:rPr>
      </w:pPr>
      <w:r>
        <w:rPr>
          <w:lang w:val="lt-LT"/>
        </w:rPr>
        <w:t xml:space="preserve">Vertinant gautus rezultatus pastebėtina, kad dažniausia socialiniai darbuotojai pokyčius lankomose socialinės rizikos šeimose žymisi pildydami patvirtintos formos aprašus/grafikus bei šeimos aplankymo aktus. Pastebėtina, jog visi tyrime dalyvavę socialiniai darbuotojai pokyčius, įvykusius šeimose, vienu ar kitu pasirinktu būdu žymisi. </w:t>
      </w:r>
    </w:p>
    <w:p>
      <w:pPr>
        <w:pStyle w:val="Normal"/>
        <w:spacing w:lineRule="auto" w:line="360"/>
        <w:ind w:firstLine="851"/>
        <w:jc w:val="both"/>
        <w:rPr/>
      </w:pPr>
      <w:r>
        <w:rPr>
          <w:lang w:val="lt-LT"/>
        </w:rPr>
        <w:t>Atkreiptinas dėmesys, jog vyrauja nuomonė, kad viena iš didžiausių kliūčių socialiniams darbuotojam tinkamai ir operatyviai lankytis socialinės rizikos šeimose bei efektyviai organizuoti savo darbą yra nepakankamas socialinių darbuotojų aprūpinimas transportu. Manytina, jog ši problema yra didžiausia kaimiškosiose seniūnijose, kur socialinės rizikos šeimos gana dažnai gali būti geografiškai toli nuo seniūnijų centrų, kuriuose dirba socialiniai darbuotojai:</w:t>
      </w:r>
    </w:p>
    <w:p>
      <w:pPr>
        <w:pStyle w:val="Normal"/>
        <w:spacing w:lineRule="auto" w:line="360"/>
        <w:ind w:firstLine="851"/>
        <w:jc w:val="both"/>
        <w:rPr/>
      </w:pPr>
      <w:r>
        <w:rPr>
          <w:lang w:val="lt-LT"/>
        </w:rPr>
        <w:t>1) socialiniai darbuotojai, pavaldūs seniūnams, nurodė, jog socialinės rizikos šeimas dažniausia pasiekia tarnybiniu transportu – 80 proc., arba nuosavu automobiliu – 16 proc., dalis socialinių darbuotojų į šeimas vyko visuomeniniu transportu – 3 proc.;</w:t>
      </w:r>
    </w:p>
    <w:p>
      <w:pPr>
        <w:pStyle w:val="Normal"/>
        <w:spacing w:lineRule="auto" w:line="360"/>
        <w:ind w:firstLine="851"/>
        <w:jc w:val="both"/>
        <w:rPr>
          <w:lang w:val="lt-LT"/>
        </w:rPr>
      </w:pPr>
      <w:r>
        <w:rPr>
          <w:lang w:val="lt-LT"/>
        </w:rPr>
        <w:t>2) socialiniai darbuotojai, dirbantys savivaldybių Socialinės paramos skyriuose, dažniausia šeimas pasiekia tarnybiniu transportu – 54 proc. šios grupės socialinių darbuotojų, tačiau nemaža dalis šių socialinių darbuotojų į socialinės rizikos šeimas vyksta visuomeniniu transportu – 17 proc., taip pat nemažai socialinių darbuotojų į šeimas vyksta asmeniniu transportu – 15 proc.;</w:t>
      </w:r>
    </w:p>
    <w:p>
      <w:pPr>
        <w:pStyle w:val="Normal"/>
        <w:spacing w:lineRule="auto" w:line="360"/>
        <w:ind w:firstLine="851"/>
        <w:jc w:val="both"/>
        <w:rPr>
          <w:lang w:val="lt-LT"/>
        </w:rPr>
      </w:pPr>
      <w:r>
        <w:rPr>
          <w:lang w:val="lt-LT"/>
        </w:rPr>
        <w:t xml:space="preserve">3) socialiniai darbuotojai, dirbantys savivaldybių BĮ socialinės paramos centruose, nurodė, jog dažniausiai į socialinės rizikos šeimas vyksta nuosavu automobiliu – 49 proc. socialinių darbuotojų, palyginti nedidelė dalis šių socialinių darbuotojų naudojasi tarnybiniu transportu – 34, 5 proc., o visuomeniniu transportu į šeimas vyksta 11 proc. šios grupės socialinių darbuotojų. </w:t>
      </w:r>
    </w:p>
    <w:p>
      <w:pPr>
        <w:pStyle w:val="Normal"/>
        <w:spacing w:lineRule="auto" w:line="360"/>
        <w:ind w:firstLine="851"/>
        <w:jc w:val="both"/>
        <w:rPr>
          <w:b/>
          <w:b/>
          <w:lang w:val="lt-LT"/>
        </w:rPr>
      </w:pPr>
      <w:r>
        <w:rPr>
          <w:b/>
          <w:lang w:val="lt-LT"/>
        </w:rPr>
        <w:t xml:space="preserve">Tokiu būdu, blogiausiai transportu yra aprūpinami socialiniai darbuotojai dirbantys savivaldybių BĮ socialinės paramos centruose – šiose įstaigose dirbantys socialiniai darbuotojai į socialinės rizikos šeimas dažniausia vyksta asmeniniu transportu ir tik trečdalis turi galimybes vykti tarnybiniu. Pažymėtina, jog net 80 proc. seniūnams pavaldžių socialinių darbuotojų į socialinės rizikos šeimas gali vykti tarnybiniu transportu. </w:t>
      </w:r>
    </w:p>
    <w:p>
      <w:pPr>
        <w:pStyle w:val="Normal"/>
        <w:spacing w:lineRule="auto" w:line="360"/>
        <w:ind w:firstLine="851"/>
        <w:jc w:val="both"/>
        <w:rPr>
          <w:b/>
          <w:b/>
          <w:lang w:val="lt-LT"/>
        </w:rPr>
      </w:pPr>
      <w:r>
        <w:rPr>
          <w:b/>
          <w:lang w:val="lt-LT"/>
        </w:rPr>
      </w:r>
    </w:p>
    <w:p>
      <w:pPr>
        <w:pStyle w:val="Normal"/>
        <w:spacing w:lineRule="auto" w:line="360"/>
        <w:ind w:firstLine="851"/>
        <w:jc w:val="center"/>
        <w:rPr/>
      </w:pPr>
      <w:r>
        <w:rPr>
          <w:b/>
          <w:lang w:val="lt-LT"/>
        </w:rPr>
        <w:t>Socialinių darbuotojų bendradarbiavimas su Vaiko teisių apsaugos skyriumi, vaikų globos institucijomis, bendruomene</w:t>
      </w:r>
    </w:p>
    <w:p>
      <w:pPr>
        <w:pStyle w:val="Normal"/>
        <w:spacing w:lineRule="auto" w:line="360"/>
        <w:ind w:firstLine="851"/>
        <w:jc w:val="both"/>
        <w:rPr>
          <w:lang w:val="lt-LT"/>
        </w:rPr>
      </w:pPr>
      <w:r>
        <w:rPr>
          <w:lang w:val="lt-LT"/>
        </w:rPr>
        <w:t>Socialinio darbo su šeima efektyvumas gali būti pasiektas sutelkus bendras suinteresuotų institucijų bei bendruomenės pastangas. Atsižvelgiant į socialinio darbo pobūdį, socialiniai darbuotojai dažniausia bendradarbiauja su Vaiko teisių apsaugos skyriais, vaikų globos institucijomis, gyventojų bendruomene.</w:t>
      </w:r>
    </w:p>
    <w:p>
      <w:pPr>
        <w:pStyle w:val="Normal"/>
        <w:spacing w:lineRule="auto" w:line="360"/>
        <w:ind w:firstLine="851"/>
        <w:jc w:val="both"/>
        <w:rPr>
          <w:b/>
          <w:b/>
          <w:lang w:val="lt-LT"/>
        </w:rPr>
      </w:pPr>
      <w:r>
        <w:rPr>
          <w:b/>
          <w:lang w:val="lt-LT"/>
        </w:rPr>
        <w:t>Socialinių darbuotojų bendradarbiavimas su kitais socialiniais darbuotojais, kolegomis:</w:t>
      </w:r>
    </w:p>
    <w:p>
      <w:pPr>
        <w:pStyle w:val="Normal"/>
        <w:spacing w:lineRule="auto" w:line="360"/>
        <w:ind w:firstLine="851"/>
        <w:jc w:val="both"/>
        <w:rPr>
          <w:lang w:val="lt-LT"/>
        </w:rPr>
      </w:pPr>
      <w:r>
        <w:rPr>
          <w:lang w:val="lt-LT"/>
        </w:rPr>
        <w:t>1) su kitais savivaldybės socialiniais darbuotojais, darbui su socialinės rizikos šeimomis, periodiškai bendradarbiauja 55, 5 proc. socialinių darbuotojų, pavaldžių seniūnams. 44 proc. šios minimos grupės socialinių darbuotojų bendradarbiauja tik esant poreikiui;</w:t>
      </w:r>
    </w:p>
    <w:p>
      <w:pPr>
        <w:pStyle w:val="Normal"/>
        <w:spacing w:lineRule="auto" w:line="360"/>
        <w:ind w:firstLine="851"/>
        <w:jc w:val="both"/>
        <w:rPr>
          <w:lang w:val="lt-LT"/>
        </w:rPr>
      </w:pPr>
      <w:r>
        <w:rPr>
          <w:lang w:val="lt-LT"/>
        </w:rPr>
        <w:t>2) 48 proc. socialinių darbuotojų, dirbančių savivaldybių Socialinės paramos skyriuose bendradarbiauja periodiškai, tokia pati socialinių darbuotojų dalis (48 proc.) bendradarbiauja tik esant poreikiui, 4 proc. socialinių darbuotojų nurodė, jog su kitais socialiniais darbuotojais nebendradarbiauja;</w:t>
      </w:r>
    </w:p>
    <w:p>
      <w:pPr>
        <w:pStyle w:val="Normal"/>
        <w:spacing w:lineRule="auto" w:line="360"/>
        <w:ind w:firstLine="851"/>
        <w:jc w:val="both"/>
        <w:rPr>
          <w:lang w:val="lt-LT"/>
        </w:rPr>
      </w:pPr>
      <w:r>
        <w:rPr>
          <w:lang w:val="lt-LT"/>
        </w:rPr>
        <w:t xml:space="preserve">3) 65 proc. socialinių darbuotojų, dirbančių savivaldybių BĮ socialinės paramos centruose su kitais socialiniais darbuotojais bendradarbiauja periodiškai, o esant poreikiui bendradarbiauja 34 proc. socialinių darbuotojų. </w:t>
      </w:r>
    </w:p>
    <w:p>
      <w:pPr>
        <w:pStyle w:val="Normal"/>
        <w:spacing w:lineRule="auto" w:line="360"/>
        <w:ind w:firstLine="851"/>
        <w:jc w:val="both"/>
        <w:rPr>
          <w:b/>
          <w:b/>
          <w:lang w:val="lt-LT"/>
        </w:rPr>
      </w:pPr>
      <w:r>
        <w:rPr>
          <w:b/>
          <w:lang w:val="lt-LT"/>
        </w:rPr>
        <w:t>Socialinių darbuotojų bendradarbiavimas su Vaiko teisių apsaugos skyrių/tarnybų specialistais:</w:t>
      </w:r>
    </w:p>
    <w:p>
      <w:pPr>
        <w:pStyle w:val="Normal"/>
        <w:spacing w:lineRule="auto" w:line="360"/>
        <w:ind w:firstLine="851"/>
        <w:jc w:val="both"/>
        <w:rPr>
          <w:lang w:val="lt-LT"/>
        </w:rPr>
      </w:pPr>
      <w:r>
        <w:rPr>
          <w:lang w:val="lt-LT"/>
        </w:rPr>
        <w:t>1) seniūnams pavaldūs socialiniai darbuotojai su Vaiko teisių apsaugos skyrių specialistais bendradarbiauja labai aktyviai – 99 proc. šios grupės socialinių darbuotojų su Vaiko teisių apsaugos skyriaus specialistais bendradarbiaudami palaiko abipusius ryšius – bendrauja telefonu, keičiasi raštais, drauge lanko šeimas ir pan.;</w:t>
      </w:r>
    </w:p>
    <w:p>
      <w:pPr>
        <w:pStyle w:val="Normal"/>
        <w:spacing w:lineRule="auto" w:line="360"/>
        <w:ind w:firstLine="851"/>
        <w:jc w:val="both"/>
        <w:rPr/>
      </w:pPr>
      <w:r>
        <w:rPr>
          <w:lang w:val="lt-LT"/>
        </w:rPr>
        <w:t>2) sėkmingai su Vaiko teisių apsaugos skyriaus bendradarbiauja 83 proc. socialinių darbuotojų, dirbančių savivaldybių socialinės paramos skyriuose. Tačiau 8 proc. šios grupės socialinių darbuotojų nurodo, jog su Vaiko teisių apsaugos skyriumi dažnai nesutaria dėl funkcijų pasiskirstymo, todėl keičiasi tik rašytine informacija, 6 proc. minimų socialinių darbuotojų su Vaiko teisių apsaugos skyriumi bendradarbiauja tik savo iniciatyva;</w:t>
      </w:r>
    </w:p>
    <w:p>
      <w:pPr>
        <w:pStyle w:val="Normal"/>
        <w:spacing w:lineRule="auto" w:line="360"/>
        <w:ind w:firstLine="851"/>
        <w:jc w:val="both"/>
        <w:rPr>
          <w:lang w:val="lt-LT"/>
        </w:rPr>
      </w:pPr>
      <w:r>
        <w:rPr>
          <w:lang w:val="lt-LT"/>
        </w:rPr>
        <w:t xml:space="preserve">3) 84 proc. socialinių darbuotojų, dirbančių savivaldybių BĮ socialinės paramos centruose, nurodė, jog su VTAS bendradarbiauja sėkmingai, tačiau didelė dalis socialinių darbuotojų (14 proc.) nurodė, jog dažnai su VTAS nesutaria dėl funkcijų pasiskirstymo, todėl bendrauja tik raštu, o 2 proc. šios grupės socialinių darbuotojų nurodė, jog su VTAS nebendradarbiauja visiškai. </w:t>
      </w:r>
    </w:p>
    <w:p>
      <w:pPr>
        <w:pStyle w:val="Normal"/>
        <w:spacing w:lineRule="auto" w:line="360"/>
        <w:ind w:firstLine="851"/>
        <w:jc w:val="both"/>
        <w:rPr>
          <w:b/>
          <w:b/>
          <w:lang w:val="lt-LT"/>
        </w:rPr>
      </w:pPr>
      <w:r>
        <w:rPr>
          <w:b/>
          <w:lang w:val="lt-LT"/>
        </w:rPr>
        <w:t>Socialinių darbuotojų ir VTAT (S) bendradarbiavimo kokybės vertinimas:</w:t>
      </w:r>
    </w:p>
    <w:p>
      <w:pPr>
        <w:pStyle w:val="Normal"/>
        <w:spacing w:lineRule="auto" w:line="360"/>
        <w:ind w:firstLine="851"/>
        <w:jc w:val="both"/>
        <w:rPr>
          <w:lang w:val="lt-LT"/>
        </w:rPr>
      </w:pPr>
      <w:r>
        <w:rPr>
          <w:lang w:val="lt-LT"/>
        </w:rPr>
        <w:t>1) 61 proc. seniūnams pavaldžių socialinių darbuotojų bendradarbiavimą su VTAS įvertino labai gerai, 34, 5 proc. gerai, patenkinamai – tik 4, 5 proc.;</w:t>
      </w:r>
    </w:p>
    <w:p>
      <w:pPr>
        <w:pStyle w:val="Normal"/>
        <w:spacing w:lineRule="auto" w:line="360"/>
        <w:ind w:firstLine="851"/>
        <w:jc w:val="both"/>
        <w:rPr>
          <w:lang w:val="lt-LT"/>
        </w:rPr>
      </w:pPr>
      <w:r>
        <w:rPr>
          <w:lang w:val="lt-LT"/>
        </w:rPr>
        <w:t>2) 18 proc. savivaldybių BĮ socialinės paramos centruose dirbančių socialinių darbuotojų bendradarbiavimą su VTAS vertino labai gerai, 47 proc. gerai, 31 proc. patenkinamai, o 3 proc. blogai;</w:t>
      </w:r>
    </w:p>
    <w:p>
      <w:pPr>
        <w:pStyle w:val="Normal"/>
        <w:spacing w:lineRule="auto" w:line="360"/>
        <w:ind w:firstLine="851"/>
        <w:jc w:val="both"/>
        <w:rPr>
          <w:lang w:val="lt-LT"/>
        </w:rPr>
      </w:pPr>
      <w:r>
        <w:rPr>
          <w:lang w:val="lt-LT"/>
        </w:rPr>
        <w:t xml:space="preserve">3) savivaldybių Socialinės paramos skyriuose dirbantys socialiniai darbuotojai bendradarbiavimą su VTAS vertino taip: 19 proc. - labai gerai, 54 proc. - gerai ir 25 proc. - patenkinamai. </w:t>
      </w:r>
    </w:p>
    <w:p>
      <w:pPr>
        <w:pStyle w:val="Normal"/>
        <w:spacing w:lineRule="auto" w:line="360"/>
        <w:ind w:firstLine="851"/>
        <w:jc w:val="both"/>
        <w:rPr>
          <w:b/>
          <w:b/>
          <w:lang w:val="lt-LT"/>
        </w:rPr>
      </w:pPr>
      <w:r>
        <w:rPr>
          <w:b/>
          <w:lang w:val="lt-LT"/>
        </w:rPr>
        <w:t xml:space="preserve">Vertinant visų trijų socialinių darbuotojų grupių pateiktus atsakymus, matyti, jog 35 proc. iš jų bendradarbiavimą su VTAT(S) vertina labai gerai, 43 proc. – gerai, o 20 proc. patenkinamai. </w:t>
      </w:r>
    </w:p>
    <w:p>
      <w:pPr>
        <w:pStyle w:val="Normal"/>
        <w:spacing w:lineRule="auto" w:line="360"/>
        <w:ind w:firstLine="851"/>
        <w:jc w:val="both"/>
        <w:rPr>
          <w:b/>
          <w:b/>
          <w:lang w:val="lt-LT"/>
        </w:rPr>
      </w:pPr>
      <w:r>
        <w:rPr>
          <w:b/>
          <w:lang w:val="lt-LT"/>
        </w:rPr>
        <w:t>Socialinių darbuotojų bendradarbiavimas su vaikų globos institucijų specialistais:</w:t>
      </w:r>
    </w:p>
    <w:p>
      <w:pPr>
        <w:pStyle w:val="Normal"/>
        <w:spacing w:lineRule="auto" w:line="360"/>
        <w:ind w:firstLine="851"/>
        <w:jc w:val="both"/>
        <w:rPr>
          <w:lang w:val="lt-LT"/>
        </w:rPr>
      </w:pPr>
      <w:r>
        <w:rPr>
          <w:lang w:val="lt-LT"/>
        </w:rPr>
        <w:t>1) socialiniai darbuotojai, pavaldūs seniūnams, su vaikų globos institucijų specialistais dažniausia bendrauja telefonu ir tik esant poreikiui – 54, 5 proc., pastebėtina, jog gana dažnai socialiniai darbuotojai lanko vaikus globos institucijose, susitinka su šių institucijų darbuotojais – 21 proc., drauge su vaikų globos institucijų darbuotojais rengia individualius vaikų globos planus 6, 4 proc. darbuotojų, nepalaiko jokių ryšių – 3 proc. darbuotojų;</w:t>
      </w:r>
    </w:p>
    <w:p>
      <w:pPr>
        <w:pStyle w:val="Normal"/>
        <w:spacing w:lineRule="auto" w:line="360"/>
        <w:ind w:firstLine="851"/>
        <w:jc w:val="both"/>
        <w:rPr>
          <w:lang w:val="lt-LT"/>
        </w:rPr>
      </w:pPr>
      <w:r>
        <w:rPr>
          <w:lang w:val="lt-LT"/>
        </w:rPr>
        <w:t>2) socialiniai darbuotojai, dirbantys savivaldybių BĮ socialinės paramos centruose, taip pat nurodė, jog dažniausiai su vaikų globos institucijų specialistais bendrauja telefonu ir tik esant poreikiui  -52 proc., lanko vaikus globos institucijoje ir susitinka su jais prižiūrinčiais darbuotojais 21 proc. socialinių darbuotojų, 2 proc. socialinių darbuotojų drauge su vaikų globos institucijų darbuotojais rengia individualius socialinės globos planus;</w:t>
      </w:r>
    </w:p>
    <w:p>
      <w:pPr>
        <w:pStyle w:val="Normal"/>
        <w:spacing w:lineRule="auto" w:line="360"/>
        <w:ind w:firstLine="851"/>
        <w:jc w:val="both"/>
        <w:rPr>
          <w:lang w:val="lt-LT"/>
        </w:rPr>
      </w:pPr>
      <w:r>
        <w:rPr>
          <w:lang w:val="lt-LT"/>
        </w:rPr>
        <w:t xml:space="preserve">3) socialiniai darbuotojai, dirbantys savivaldybių Socialinės paramos skyriuose, taip pat su vaikų globos institucijų darbuotojais dažniausiai bendradarbiavo telefonu, esant poreikiui – 79 proc., lanko vaikus globos institucijoje, bendrauja su darbuotojais – 8 proc. socialinių darbuotojų, 2 proc. socialinių darbuotojų drauge su vaikų globos institucijų darbuotojais rengia individualius socialinės globos planus, o 2 proc. nebendradarbiauja visiškai. </w:t>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t>Socialinių darbuotojų bendradarbiavimas su bendruomenės nariais:</w:t>
      </w:r>
    </w:p>
    <w:p>
      <w:pPr>
        <w:pStyle w:val="Normal"/>
        <w:spacing w:lineRule="auto" w:line="360"/>
        <w:ind w:firstLine="851"/>
        <w:jc w:val="both"/>
        <w:rPr>
          <w:lang w:val="lt-LT"/>
        </w:rPr>
      </w:pPr>
      <w:r>
        <w:rPr>
          <w:lang w:val="lt-LT"/>
        </w:rPr>
        <w:t xml:space="preserve">1) 74, 5 proc. seniūnams pavaldžių socialinių darbuotojų nurodė, jog dažniausiai bendruomenės nariai neatsisako padėti, bet nėra aktyvūs, bendruomenės nariai, kaimynai vengia ar atsisako bendradarbiauti su 11 proc. socialinių darbuotojų, bendruomenės nariai yra aktyvūs 9 proc. socialinių darbuotojų pagalbininkai. </w:t>
      </w:r>
    </w:p>
    <w:p>
      <w:pPr>
        <w:pStyle w:val="Normal"/>
        <w:spacing w:lineRule="auto" w:line="360"/>
        <w:ind w:firstLine="851"/>
        <w:jc w:val="both"/>
        <w:rPr>
          <w:lang w:val="lt-LT"/>
        </w:rPr>
      </w:pPr>
      <w:r>
        <w:rPr>
          <w:lang w:val="lt-LT"/>
        </w:rPr>
        <w:t xml:space="preserve">2) 71 proc. savivaldybių BĮ socialinės paramos centruose dirbančių socialinių darbuotojų nurodė, jog jiems bendruomenės nariai neatsisako padėti, bet nėra aktyvūs. 15, 5 proc. šios grupės socialinių darbuotojų pažymėjo, kad bendruomenės nariai yra aktyvūs pagalbininkai, tačiau 11 proc. socialinių darbuotojų teigė, jog bendruomenės nariai vengia arba iš viso atsisako padėti. </w:t>
      </w:r>
    </w:p>
    <w:p>
      <w:pPr>
        <w:pStyle w:val="Normal"/>
        <w:spacing w:lineRule="auto" w:line="360"/>
        <w:ind w:firstLine="851"/>
        <w:jc w:val="both"/>
        <w:rPr>
          <w:lang w:val="lt-LT"/>
        </w:rPr>
      </w:pPr>
      <w:r>
        <w:rPr>
          <w:lang w:val="lt-LT"/>
        </w:rPr>
        <w:t xml:space="preserve">3) 58 proc. savivaldybių socialinės paramos skyriams pavaldžių darbuotojų nurodė, jog bendruomenės nariai neatsisako padėti, tačiau 19 proc. darbuotojų teigė, kad bendruomenės nariai vengia ar atsisako bendradarbiauti, tiek pat procentų socialinių darbuotojų bendruomenės nariai yra aktyvūs pagalbininkai. </w:t>
      </w:r>
    </w:p>
    <w:p>
      <w:pPr>
        <w:pStyle w:val="Normal"/>
        <w:spacing w:lineRule="auto" w:line="360"/>
        <w:ind w:firstLine="851"/>
        <w:jc w:val="center"/>
        <w:rPr>
          <w:b/>
          <w:b/>
          <w:lang w:val="lt-LT"/>
        </w:rPr>
      </w:pPr>
      <w:r>
        <w:rPr>
          <w:b/>
          <w:lang w:val="lt-LT"/>
        </w:rPr>
        <w:t>Socialinių darbuotojų darbo krūvis</w:t>
      </w:r>
    </w:p>
    <w:p>
      <w:pPr>
        <w:pStyle w:val="Normal"/>
        <w:spacing w:lineRule="auto" w:line="360"/>
        <w:ind w:firstLine="851"/>
        <w:jc w:val="both"/>
        <w:rPr>
          <w:lang w:val="lt-LT"/>
        </w:rPr>
      </w:pPr>
      <w:r>
        <w:rPr>
          <w:lang w:val="lt-LT"/>
        </w:rPr>
        <w:t>Tyrimo metu buvo siekiama išsiaiškinti socialinių darbuotojų darbo krūvį, įvertinant kiek jie aptarnauja socialinės rizikos šeimų bei šiose šeimose augančių nepilnamečių vaikų, kokiu dažnumu yra lankomos socialinių darbuotojų nuomone „sunkiausios“ ir „lengviausios“ šeimos, kiek socialiniai darbuotojai aptarnauja socialinės rizikos šeimų, kurių vaikams yra nustatyta laikinoji globa (rūpyba), kaip patys socialiniai darbuotojai vertina savo darbo krūvį.</w:t>
      </w:r>
    </w:p>
    <w:p>
      <w:pPr>
        <w:pStyle w:val="Normal"/>
        <w:spacing w:lineRule="auto" w:line="360"/>
        <w:ind w:firstLine="851"/>
        <w:jc w:val="both"/>
        <w:rPr/>
      </w:pPr>
      <w:r>
        <w:rPr>
          <w:lang w:val="lt-LT"/>
        </w:rPr>
        <w:t xml:space="preserve">Iš pateiktų atsakymų nustatyta, jog dažniausia socialiniai darbuotojai dirba su 10-15 šeimų, (23 proc. socialinių darbuotojų). Didelė dalis socialinių darbuotojų (18 proc.) dirba su 5-10 arba 15-20 socialinės rizikos šeimų. Didelis socialinių darbuotojų skaičius - 14 proc. dirba su 20-25 socialinės rizikos šeimomis, 8 proc. socialinių darbuotojų dirba su 25-30, o 7,5 proc. su 30-35  socialinės rizikos šeimų. </w:t>
      </w:r>
      <w:r>
        <w:rPr>
          <w:b/>
          <w:lang w:val="lt-LT"/>
        </w:rPr>
        <w:t>Pastebėtina, jog kai kurie socialiniai darbuotojai aptarnauja itin daug socialinės rizikos šeimų – remiantis pačių darbuotojų pateiktais duomenimis, vieno socialinio darbuotojo</w:t>
      </w:r>
      <w:r>
        <w:rPr>
          <w:lang w:val="lt-LT"/>
        </w:rPr>
        <w:t xml:space="preserve"> </w:t>
      </w:r>
      <w:r>
        <w:rPr>
          <w:b/>
          <w:lang w:val="lt-LT"/>
        </w:rPr>
        <w:t>aptarnaujamų šeimų skaičius siekia net 54 ar 57 šeimas.</w:t>
      </w:r>
      <w:r>
        <w:rPr>
          <w:lang w:val="lt-LT"/>
        </w:rPr>
        <w:t xml:space="preserve"> Socialinės rizikos šeimose, su kuriomis dirba socialiniai darbuotojai, vaikų skaičius pasiskirstė taip: daugiausia socialinių darbuotojų (19 proc.) dirbo su 20-30 arba 30-40 socialinės rizikos šeimose augančių vaikų, 16 proc. socialinių darbuotojų dirbo su 10-20 socialinės rizikos šeimose augančių vaikų, o 8,2 proc. socialinių darbuotojų su 50-60 socialinės rizikos šeimose augančių vaikų. Pažymėtina, jog 11 proc. socialinių darbuotojų aptarnauja net nuo 80 iki 322 socialinės rizikos šeimose augančių vaikų. Apibendrinus socialinių darbuotojų pateiktus atsakymus apie aptarnaujamas socialinės rizikos šeimas, kurių vaikams nustatyta laikinoji globa ir jie apgyvendinti vaikų globos namuose, paaiškėjo, jog dažniausia (28 proc.) socialinių darbuotojų tarp socialinės rizikos šeimų, su kuriomis dirba, turi po 1 tokią šeimą, 13 proc. socialinių darbuotojų dirba su 2 tokiomis šeimomis, 9, 3 proc. – su 3 socialinės rizikos šeimomis, kurių vaikams yra nustatyta laikinoji globa (rūpyba). Pastebėtina, jog 5 proc. socialinių darbuotojų nedirbo nei su viena šeima, kurios vaikui (vaikams) būtų nustatyta laikinoji globa (rūpyba), o 27 proc. socialinių darbuotojų į šį klausimą neatsakė. </w:t>
      </w:r>
    </w:p>
    <w:p>
      <w:pPr>
        <w:pStyle w:val="Normal"/>
        <w:spacing w:lineRule="auto" w:line="360"/>
        <w:ind w:firstLine="851"/>
        <w:jc w:val="both"/>
        <w:rPr>
          <w:lang w:val="lt-LT"/>
        </w:rPr>
      </w:pPr>
      <w:r>
        <w:rPr>
          <w:lang w:val="lt-LT"/>
        </w:rPr>
        <w:t xml:space="preserve">Socialiniai darbuotojai „sunkiausiose“ socialinės rizikos šeimose lankosi nuo 1 iki 22 kartų per mėnesį: 13, 6 proc. socialinių darbuotojų „sunkiausiose“ socialinės rizikos šeimose lankosi 4 kartus, 18 proc.socialinių darbuotojų paminėtose šeimose lankosi 8 kartus, o 12, 5 proc. socialinių darbuotojų „sunkiausias“ šeimas lanko 10 kartų per mėnesį. Socialiniai darbuotojai, „lengviausias“ socialinės rizikos šeimas lanko nuo 1 iki 9 kartų per mėnesį: 1 kartą per mėnesį minėtas šeimas lanko 42 proc. socialinių darbuotojų, 2 kartus – 21 proc., o 3 ir 4 kartus „lengviausias“ šeimas aplanko atitinkamai 10 ir 15 proc. socialinių darbuotojų. </w:t>
      </w:r>
    </w:p>
    <w:p>
      <w:pPr>
        <w:pStyle w:val="Normal"/>
        <w:spacing w:lineRule="auto" w:line="360"/>
        <w:ind w:firstLine="851"/>
        <w:jc w:val="both"/>
        <w:rPr>
          <w:b/>
          <w:b/>
          <w:lang w:val="lt-LT"/>
        </w:rPr>
      </w:pPr>
      <w:r>
        <w:rPr>
          <w:b/>
          <w:lang w:val="lt-LT"/>
        </w:rPr>
        <w:t>Socialiniai darbuotojai savo darbo krūvį vertina kaip normalų – tokią nuomonę pareiškė 59 proc. socialinių darbuotojų, tačiau 40 proc. socialinių darbuotojų mano, jog jų darbo krūvis yra per didelis. Pastebėtina, jog savivaldybių BĮ socialinės paramos centruose dirbantys socialiniai darbuotojai savo darbo krūvį vertino geriausiai.</w:t>
      </w:r>
    </w:p>
    <w:p>
      <w:pPr>
        <w:pStyle w:val="Normal"/>
        <w:spacing w:lineRule="auto" w:line="360"/>
        <w:ind w:firstLine="851"/>
        <w:jc w:val="center"/>
        <w:rPr>
          <w:b/>
          <w:b/>
          <w:lang w:val="lt-LT"/>
        </w:rPr>
      </w:pPr>
      <w:r>
        <w:rPr>
          <w:b/>
          <w:lang w:val="lt-LT"/>
        </w:rPr>
        <w:t>Socialinių darbuotojų darbo efektyvumas</w:t>
      </w:r>
    </w:p>
    <w:p>
      <w:pPr>
        <w:pStyle w:val="Normal"/>
        <w:spacing w:lineRule="auto" w:line="360"/>
        <w:ind w:firstLine="851"/>
        <w:jc w:val="both"/>
        <w:rPr>
          <w:lang w:val="lt-LT"/>
        </w:rPr>
      </w:pPr>
      <w:r>
        <w:rPr>
          <w:lang w:val="lt-LT"/>
        </w:rPr>
        <w:t xml:space="preserve">Socialinių darbuotojų darbo rezultatams vertinti kriterijumi buvo pasirinktas vaikų, grąžintų į šeimas nuo 2007-01-01 iki 2008-11-01, skaičius. Pastebėtina, jog 40 proc. socialinių darbuotojų į šeimas nepavyko grąžinti nei vieno vaiko, 24 proc. socialinių darbuotojų grąžino 1-2 vaikus, 16 proc. socialinių darbuotojų grąžino į šeimas 3-5 vaikus, 4 proc. socialinių darbuotojų į šeimas grąžino 6-10 vaikų. 16 proc. socialinių darbuotojų į šį pateiktą klausimą neatsakė. Pastebėtina, jog socialiniai darbuotojai, pavaldūs seniūnams, socialiniai darbuotojai, dirbantys savivaldybių BĮ socialinės paramos centruose, bei savivaldybėse, grąžindami vaikus į šeimas, pasiekė panašių rezultatų. </w:t>
      </w:r>
    </w:p>
    <w:p>
      <w:pPr>
        <w:pStyle w:val="Normal"/>
        <w:spacing w:lineRule="auto" w:line="360"/>
        <w:ind w:firstLine="851"/>
        <w:jc w:val="center"/>
        <w:rPr>
          <w:b/>
          <w:b/>
          <w:lang w:val="lt-LT"/>
        </w:rPr>
      </w:pPr>
      <w:r>
        <w:rPr>
          <w:b/>
          <w:lang w:val="lt-LT"/>
        </w:rPr>
        <w:t>Socialinių darbuotojų darbas socialinės rizikos šeimose</w:t>
      </w:r>
    </w:p>
    <w:p>
      <w:pPr>
        <w:pStyle w:val="Normal"/>
        <w:spacing w:lineRule="auto" w:line="360"/>
        <w:ind w:firstLine="851"/>
        <w:jc w:val="both"/>
        <w:rPr>
          <w:lang w:val="lt-LT"/>
        </w:rPr>
      </w:pPr>
      <w:r>
        <w:rPr>
          <w:lang w:val="lt-LT"/>
        </w:rPr>
        <w:t>Tyrime dalyvavę socialiniai darbuotojai nurodė svarbiausias funkcijas, kurias jie atlieka besilankydami socialinės rizikos šeimose ir įvertino šių funkcijų svarbą. Bendrauti ir stengtis motyvuoti socialinės rizikos šeimos narių pokyčius teigiamiems pokyčiams labai svarbu yra 86 proc. socialinių darbuotojų. Kontroliuoti kaip tėvai rūpinasi vaikais, labai svarbu 75 proc. socialinių darbuotojų. Motyvuoti padėti šeimos nariams gydytis nuo priklausomybės ligų labai svarbia funkcija laiko 55 proc. socialinių darbuotojų. 54 proc. socialinių darbuotojų mano, jog labai svarbi jų funkcija yra surinkti informaciją dėl įtraukimo/išbraukimo iš Vaiko teisių apsaugos skyrių socialinės rizikos šeimų, auginančių nepilnamečius vaikus, sąrašų ar galimo vaikų paėmimo iš šeimos. 19 proc. socialinių darbuotojų nuomone, labai svarbi jų funkcija yra padėti šeimoms susitvarkyti buityje (22 proc. socialinių darbuotojų minėtą funkciją vertina tik kaip vidutiniškai svarbią). Pastebėtina, jog dauguma (97, 5 proc.) socialinių darbuotojų dirbdami su socialinės rizikos šeimomis bendradarbiauja su šeimos nariai, drauge ieško abipusiai tinkamo varianto. Tik 2 proc. socialinių darbuotojų prisitaiko prie socialinės rizikos šeimos, su kuria dirba, pageidavimų.</w:t>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t>IV. VAIKO TEISIŲ APSAUGOS TARNYBŲ (SKYRIŲ) SPECIALISTŲ ANKETINĖS APKLAUSOS REZULTATAI</w:t>
      </w:r>
    </w:p>
    <w:p>
      <w:pPr>
        <w:pStyle w:val="Normal"/>
        <w:spacing w:lineRule="auto" w:line="360"/>
        <w:ind w:firstLine="851"/>
        <w:jc w:val="center"/>
        <w:rPr>
          <w:b/>
          <w:b/>
          <w:lang w:val="lt-LT"/>
        </w:rPr>
      </w:pPr>
      <w:r>
        <w:rPr>
          <w:b/>
          <w:lang w:val="lt-LT"/>
        </w:rPr>
      </w:r>
    </w:p>
    <w:p>
      <w:pPr>
        <w:pStyle w:val="Normal"/>
        <w:spacing w:lineRule="auto" w:line="360"/>
        <w:ind w:firstLine="851"/>
        <w:jc w:val="both"/>
        <w:rPr>
          <w:lang w:val="lt-LT"/>
        </w:rPr>
      </w:pPr>
      <w:r>
        <w:rPr>
          <w:lang w:val="lt-LT"/>
        </w:rPr>
        <w:t xml:space="preserve">Pastebėtina, jog esama teisinė bazė bei jos praktinis įgyvendinimas sąlygoja, kad socialiniai darbuotojai ir Vaiko teisių apsaugos tarnybų (skyrių) specialistai, teikdami pagalbą socialinės rizikos šeimoms, nuolat turi palaikyti abipusį ryšį, keistis informacija ir pan. Atsižvelgiant į šią aplinkybę, VTAT(S) specialistams, tuo pačiu metu kaip ir socialiniams darbuotojams buvo pateiktos anketos, siekiant išsiaiškinti, kaip VTAT(S) darbuotojų nuomone, jiems pavyksta bendradarbiauti su socialiniais darbuotojais ir kaip VTAT(S) specialistai vertina socialinių darbuotojų darbo kokybę, turinčią tiesioginę įtaką ir VTAT(S) darbui. Tyrime dalyvavo ir į anketose pateiktus klausimus atsakė 200 VTAT(S) specialistų. </w:t>
      </w:r>
    </w:p>
    <w:p>
      <w:pPr>
        <w:pStyle w:val="Normal"/>
        <w:spacing w:lineRule="auto" w:line="360"/>
        <w:ind w:firstLine="851"/>
        <w:jc w:val="center"/>
        <w:rPr>
          <w:b/>
          <w:b/>
          <w:lang w:val="lt-LT"/>
        </w:rPr>
      </w:pPr>
      <w:r>
        <w:rPr>
          <w:b/>
          <w:lang w:val="lt-LT"/>
        </w:rPr>
        <w:t>VTAT(S) specialistų darbo su socialinės rizikos šeimomis organizavimas</w:t>
      </w:r>
    </w:p>
    <w:p>
      <w:pPr>
        <w:pStyle w:val="Normal"/>
        <w:spacing w:lineRule="auto" w:line="360"/>
        <w:ind w:firstLine="851"/>
        <w:jc w:val="both"/>
        <w:rPr>
          <w:lang w:val="lt-LT"/>
        </w:rPr>
      </w:pPr>
      <w:r>
        <w:rPr>
          <w:lang w:val="lt-LT"/>
        </w:rPr>
        <w:t xml:space="preserve">Apibendrinus gautus rezultatus, matyti, kad tyrime dalyvavę VTAT(S) specialistai pažymėjo (72,5 proc.), jog dažniausiai socialinės rizikos šeimose lankosi socialiniai darbuotojai. Patys VTAT(S) specialistai socialinės rizikos šeimose dažniausia lankosi gavę pranešimą apie įvykusią problemą – 69, 5 proc., 57 proc. specialistų socialinės rizikos šeimose lankosi pagal klientų poreikį, 10 proc. yra sudarę lankymosi socialinės rizikos šeimose grafiką, o 3,5 proc. specialistų lankosi socialinės rizikos šeimose, tuomet kai turi laiko. </w:t>
      </w:r>
    </w:p>
    <w:p>
      <w:pPr>
        <w:pStyle w:val="Normal"/>
        <w:spacing w:lineRule="auto" w:line="360"/>
        <w:ind w:firstLine="851"/>
        <w:jc w:val="both"/>
        <w:rPr>
          <w:lang w:val="lt-LT"/>
        </w:rPr>
      </w:pPr>
      <w:r>
        <w:rPr>
          <w:lang w:val="lt-LT"/>
        </w:rPr>
        <w:t xml:space="preserve">Analizuojant VTAT(S) pateiktus duomenis pastebėta, jog VTAT(S) specialistai, apsilankę socialinės rizikos šeimose ir žymėdami juose vykstančius pokyčius, dažniausia pildo tikrinimo aktus (46, 5 proc.), kiek rečiau pildo patvirtintos formos aprašą/grafiką ir pan. (44 proc.), 20 proc. specialistų pildo šeimos aplankymo aktus, 14 proc. specialistų šeimose įvykusius pokyčius žymisi asmeniniuose užrašuose, 12,5 proc. specialistų surašo pokalbio protokolus, 6 proc. specialistų pildo individualų darbo su šeima planą arba gautos informacijos nesižymi visiškai. </w:t>
      </w:r>
    </w:p>
    <w:p>
      <w:pPr>
        <w:pStyle w:val="Normal"/>
        <w:spacing w:lineRule="auto" w:line="360"/>
        <w:ind w:firstLine="851"/>
        <w:jc w:val="both"/>
        <w:rPr>
          <w:lang w:val="lt-LT"/>
        </w:rPr>
      </w:pPr>
      <w:r>
        <w:rPr>
          <w:lang w:val="lt-LT"/>
        </w:rPr>
        <w:t xml:space="preserve">Vaiko teisių apsaugos kontrolieriaus įstaigos patirtis rodo, jog VTAT(S) specialistai lankosi socialinės rizikos šeimose, tačiau atsižvelgiant į tai, kad šiuo metu socialinės rizikos šeimoms socialines paslaugas teikia socialiniai darbuotojai, VTAT(S) specialistų lankymosi tikslai bei teikiama pagalba socialinės rizikos šeimoms skiriasi. Atsižvelgiant į Lietuvos Respublikos Vyriausybės 2002-12-17 patvirtintuose Bendruosiuose vaiko teisių apsaugos tarnybų nuostatuose apibrėžtus VTAT(S) veiklos uždavinius bei funkcijas, VTAT(S) lankymasis socialinės rizikos šeimose yra daugiau kontrolinio ir organizacinio pobūdžio. </w:t>
      </w:r>
    </w:p>
    <w:p>
      <w:pPr>
        <w:pStyle w:val="Normal"/>
        <w:spacing w:lineRule="auto" w:line="360"/>
        <w:ind w:firstLine="851"/>
        <w:jc w:val="both"/>
        <w:rPr>
          <w:lang w:val="lt-LT"/>
        </w:rPr>
      </w:pPr>
      <w:r>
        <w:rPr>
          <w:lang w:val="lt-LT"/>
        </w:rPr>
        <w:t>Tyrime dalyvavę VTAT(S) specialistai nurodė, jog, jų nuomone, net „sunkiausiose“ socialinės rizikos šeimose, per mėnesį jie lankosi nedažnai. Teikdami informaciją apie maksimalų apsilankymų per mėnesį minėtose šeimose skaičių 37 proc. specialistų nurodė, jog socialinės rizikos šeimose per mėnesį neapsilanko visiškai, 15,5 proc. per mėnesį šiose šeimose lankosi 2-3 kartus, 14 proc. specialistų minėtose šeimose apsilanko 4-5 kartus per mėnesį, 11,5 proc. – 3-4 kartus, ir tik 6,5 proc. specialistų „sunkiausiose“ socialinės rizikos šeimose lankosi 10-11 kartų per mėnesį. Pagal VTAT(S) pateiktus duomenis, jų nuomone, „lengviausiose“ socialinės rizikos šeimose, 50 proc. specialistų neapsilanko nei karto, o 41 proc. apsilanko 1-2 kartus per mėnesį.</w:t>
      </w:r>
    </w:p>
    <w:p>
      <w:pPr>
        <w:pStyle w:val="Normal"/>
        <w:spacing w:lineRule="auto" w:line="360"/>
        <w:ind w:firstLine="851"/>
        <w:jc w:val="both"/>
        <w:rPr>
          <w:lang w:val="lt-LT"/>
        </w:rPr>
      </w:pPr>
      <w:r>
        <w:rPr>
          <w:lang w:val="lt-LT"/>
        </w:rPr>
        <w:t>Pastebėtina, jog VTAT(S) specialistai, lankydamiesi socialinės rizikos šeimose, šeimas teigiamiems pokyčiams dažniausia motyvuoja ragindami keistis dėl vaikų gerovės – 89,5 proc. specialistų, 9 proc. specialistų socialinės rizikos šeimas motyvuoja gąsdindami, jog šeimos nariams nesikeičiant, jie neteks vaikų, o 1,5 proc. specialistų socialinės rizikos šeimų narius gąsdina, jog jie gali negauti socialinių išmokų. Pastebėtina, jog dauguma tyrime dalyvavusių VTAT(S) specialistų nurodė, jog dirbdami su socialinės rizikos šeimomis atsižvelgia į šeimų poreikius bei nuomonę – 99 proc.</w:t>
      </w:r>
    </w:p>
    <w:p>
      <w:pPr>
        <w:pStyle w:val="Normal"/>
        <w:spacing w:lineRule="auto" w:line="360"/>
        <w:ind w:firstLine="851"/>
        <w:jc w:val="both"/>
        <w:rPr>
          <w:lang w:val="lt-LT"/>
        </w:rPr>
      </w:pPr>
      <w:r>
        <w:rPr>
          <w:lang w:val="lt-LT"/>
        </w:rPr>
        <w:t>Apibendrinus tyrimo metu surinktus duomenis matyti, kad 49 proc. specialistų nurodė, jog nuo 2007-01-01 iki 2008-11-01 į socialinės rizikos šeimas pavyko grąžinti daugiau nei 10 vaikų, 22 proc. nurodė, kad per minėtą laikotarpį pavyko grąžinti 3–5 vaikus, 15,5 proc. – 6-10 vaikų ir 13 proc. specialistų pavyko grąžinti į šeimas 1-2 vaikus.</w:t>
      </w:r>
    </w:p>
    <w:p>
      <w:pPr>
        <w:pStyle w:val="Normal"/>
        <w:spacing w:lineRule="auto" w:line="360"/>
        <w:ind w:firstLine="851"/>
        <w:jc w:val="center"/>
        <w:rPr>
          <w:b/>
          <w:b/>
          <w:lang w:val="lt-LT"/>
        </w:rPr>
      </w:pPr>
      <w:r>
        <w:rPr>
          <w:b/>
          <w:lang w:val="lt-LT"/>
        </w:rPr>
        <w:t>VTAT(S) specialistų darbo krūvio vertinimas</w:t>
      </w:r>
    </w:p>
    <w:p>
      <w:pPr>
        <w:pStyle w:val="Normal"/>
        <w:spacing w:lineRule="auto" w:line="360"/>
        <w:ind w:firstLine="851"/>
        <w:jc w:val="both"/>
        <w:rPr>
          <w:lang w:val="lt-LT"/>
        </w:rPr>
      </w:pPr>
      <w:r>
        <w:rPr>
          <w:lang w:val="lt-LT"/>
        </w:rPr>
        <w:t xml:space="preserve">Pastebėtina, jog VTAT(S) specialistai savo darbo krūvį vertina blogiau nei tyrime dalyvavę socialiniai darbuotojai – 50 proc. VTAT(S) specialistų nurodė, jų darbo krūvis yra pakenčiamas, o 49,5 proc. specialistų mano, jog jų darbo krūvis yra per didelis. </w:t>
      </w:r>
    </w:p>
    <w:p>
      <w:pPr>
        <w:pStyle w:val="Normal"/>
        <w:spacing w:lineRule="auto" w:line="360"/>
        <w:ind w:firstLine="851"/>
        <w:jc w:val="center"/>
        <w:rPr>
          <w:b/>
          <w:b/>
          <w:lang w:val="lt-LT"/>
        </w:rPr>
      </w:pPr>
      <w:r>
        <w:rPr>
          <w:b/>
          <w:lang w:val="lt-LT"/>
        </w:rPr>
        <w:t>VTAT(S) specialistų aprūpinimas transporto priemonėmis</w:t>
      </w:r>
    </w:p>
    <w:p>
      <w:pPr>
        <w:pStyle w:val="Normal"/>
        <w:spacing w:lineRule="auto" w:line="360"/>
        <w:ind w:firstLine="851"/>
        <w:jc w:val="both"/>
        <w:rPr>
          <w:lang w:val="lt-LT"/>
        </w:rPr>
      </w:pPr>
      <w:r>
        <w:rPr>
          <w:lang w:val="lt-LT"/>
        </w:rPr>
        <w:t xml:space="preserve">Pastebėtina, jog VTAT(S) specialistai yra geriau aprūpinti tarnybiniu transportu nei socialiniai darbuotojai, dirbantys su socialinės rizikos šeimomis. Tyrime dalyvavę VTAT(S) specialistai nurodė, jog 45,5 proc. iš jų naudojasi Socialinės apsaugos ir darbo ministerijos skirtu transportu, 43,5 proc. specialistų transportu yra aprūpinusi savivaldybė, 5 proc. specialistų, lankydamiesi socialinės rizikos šeimose naudojasi visuomeniniu transportu, 2,5 proc. – savo automobiliu, 1,5 proc. naudojasi seniūnijos transportu. </w:t>
      </w:r>
    </w:p>
    <w:p>
      <w:pPr>
        <w:pStyle w:val="Normal"/>
        <w:spacing w:lineRule="auto" w:line="360"/>
        <w:ind w:firstLine="851"/>
        <w:jc w:val="center"/>
        <w:rPr>
          <w:b/>
          <w:b/>
          <w:lang w:val="lt-LT"/>
        </w:rPr>
      </w:pPr>
      <w:r>
        <w:rPr>
          <w:b/>
          <w:lang w:val="lt-LT"/>
        </w:rPr>
        <w:t>VTAT(S) bendradarbiavimas su socialiniais darbuotojais, vaikų globos institucijų specialistais, bendruomenės nariais</w:t>
      </w:r>
    </w:p>
    <w:p>
      <w:pPr>
        <w:pStyle w:val="Normal"/>
        <w:spacing w:lineRule="auto" w:line="360"/>
        <w:ind w:firstLine="851"/>
        <w:jc w:val="both"/>
        <w:rPr>
          <w:lang w:val="lt-LT"/>
        </w:rPr>
      </w:pPr>
      <w:r>
        <w:rPr>
          <w:lang w:val="lt-LT"/>
        </w:rPr>
        <w:t xml:space="preserve">Siekiant išsiaiškinti, kaip tyrime dalyvaujantys VTAT(S) specialistai bendradarbiauja su socialiniais darbuotojais buvo užduotas klausimas kaip jie bendradarbiauja su socialiniais darbuotojais, dirbančiais su socialinės rizikos šeimomis. 96, 5 proc. VTAT(S) specialistų su socialiniais darbuotojais palaiko nuolatinį ryšį, bendrauja telefonu, keičiasi informacija. Vertinant šį rezultatą atkreiptinas dėmesys, jog tik 2, 5 proc. VTAT(S) specialistų nesutaria su socialiniais darbuotojais dėl funkcijų pasidalijimo, todėl bendradarbiavimas pasireiškia tik raštų keitimu. 1 proc. VTAT(S) specialistų mano, jog bendradarbiavimas su socialiniais darbuotojais vyksta tik jų iniciatyva. </w:t>
      </w:r>
    </w:p>
    <w:p>
      <w:pPr>
        <w:pStyle w:val="Normal"/>
        <w:spacing w:lineRule="auto" w:line="360"/>
        <w:ind w:firstLine="851"/>
        <w:jc w:val="both"/>
        <w:rPr>
          <w:lang w:val="lt-LT"/>
        </w:rPr>
      </w:pPr>
      <w:r>
        <w:rPr>
          <w:lang w:val="lt-LT"/>
        </w:rPr>
        <w:t xml:space="preserve">Pastebėtina, jog VTAT(S) specialistai informaciją apie socialinės rizikos šeimas dažniausiai gauna iš socialinių darbuotojų, dirbančių su minėtomis šeimomis. Todėl, siekiant kuo efektyvesnės pagalbos šeimai teikimo, būtina, jog socialinių darbuotojų VTAT(S) pateikiama medžiaga būtų kuo informatyvesnė. Dauguma tyrime dalyvavusių VTAT(S) specialistų – 46 proc. -  socialinių darbuotojų pateikiamą informacijos apie socialinės rizikos šeimas išsamumą ir kokybę vertina 4 balais iš 5 galimų. 36,5 proc. socialinių darbuotojų minėtą informaciją vertina 3 balais, o 8,5 proc. – 2 balais 5 balų sistemoje. Bendradarbiavimą su socialiniais darbuotojais dauguma VTAT(S) specialistų vertina gerai – 61 proc., patenkinamai – 21,5 proc., labai gerai – 16,5 proc. Blogai bendradarbiavimą su socialiniais darbuotojais vertino tik 1 proc. VTAT(S) specialistų. </w:t>
      </w:r>
    </w:p>
    <w:p>
      <w:pPr>
        <w:pStyle w:val="Normal"/>
        <w:spacing w:lineRule="auto" w:line="360"/>
        <w:ind w:firstLine="851"/>
        <w:jc w:val="both"/>
        <w:rPr>
          <w:lang w:val="lt-LT"/>
        </w:rPr>
      </w:pPr>
      <w:r>
        <w:rPr>
          <w:lang w:val="lt-LT"/>
        </w:rPr>
        <w:t>Su vaikų globos institucijų darbuotojais 59 proc. VTAT(S) specialistų bendradarbiauja lankydami vaikus globos institucijose, susitikdami su juos prižiūrinčiais darbuotojais, 49,5 proc. specialistų, drauge su vaikų globos institucijų darbuotojais, rengia individualius socialinės globos planus, 20,5 proc. bendrauja tik telefonu ir tik esant poreikiui. 13 proc. dalyvauja bendruose pasitarimuose.</w:t>
      </w:r>
    </w:p>
    <w:p>
      <w:pPr>
        <w:pStyle w:val="Normal"/>
        <w:spacing w:lineRule="auto" w:line="360"/>
        <w:ind w:firstLine="851"/>
        <w:jc w:val="both"/>
        <w:rPr>
          <w:lang w:val="lt-LT"/>
        </w:rPr>
      </w:pPr>
      <w:r>
        <w:rPr>
          <w:lang w:val="lt-LT"/>
        </w:rPr>
        <w:t xml:space="preserve">67 proc. VTAT(S) specialistų teigimu, bendruomenės nariai padeda dirbti su bendruomenės socialinės rizikos šeimomis, nors ir pažymi, jog bendruomenės nariai nėra labai aktyvūs. Tuo tarpu 16, 5 proc. tyrime dalyvavusių VTAT(S) specialistų nurodė, jog bendruomenės nariai, socialinės rizikos šeimos kaimynai vengia arba iš visi atsisako bendradarbiauti ir tik 5,5 proc. VTAT(S) specialistų nurodė, jog bendruomenės nariai yra aktyvūs jų pagalbininkai. </w:t>
      </w:r>
    </w:p>
    <w:p>
      <w:pPr>
        <w:pStyle w:val="TextBodyIndent"/>
        <w:spacing w:lineRule="auto" w:line="360"/>
        <w:jc w:val="center"/>
        <w:rPr>
          <w:b/>
          <w:b/>
          <w:bCs/>
          <w:iCs/>
        </w:rPr>
      </w:pPr>
      <w:r>
        <w:rPr>
          <w:b/>
          <w:bCs/>
          <w:iCs/>
        </w:rPr>
        <w:t>VTAT(S) specialistų  išsakytos problemos apie bendradarbiavimą su socialiniais darbuotojais bei galimi paminėtų problemų sprendimo būdai</w:t>
      </w:r>
    </w:p>
    <w:p>
      <w:pPr>
        <w:pStyle w:val="Normal"/>
        <w:spacing w:lineRule="auto" w:line="360"/>
        <w:ind w:firstLine="851"/>
        <w:jc w:val="both"/>
        <w:rPr>
          <w:lang w:val="lt-LT"/>
        </w:rPr>
      </w:pPr>
      <w:r>
        <w:rPr>
          <w:lang w:val="lt-LT"/>
        </w:rPr>
        <w:t>Pastebėtina, jog VTAT(S) specialistai gana aktyviai išsakė esamas bendradarbiavimo su socialiniais darbuotojais problemas, bei pateikė galimus pasiūlymus, kokie veiksniai galėtų teigiamai įtakoti  minėtą bendradarbiavimą, o taip pat pagerintų ir pačių socialinių darbuotojų darbo kokybę. Maždaug 41 proc. tyrime dalyvavusių VTAT(S) specialistų nurodė, jog jų  nuomone, bendradarbiavimas su socialiniais darbuotojais yra geras, arba minėti specialistai minėtu klausimu jokių pasiūlymų neturėjo. Tyrime dalyvavę VTAT(S) specialistai išsakė šias bendradarbiavimo su socialiniais darbuotojais problemas bei galimus pasiūlymus jų veiklos tobulinimui:</w:t>
      </w:r>
    </w:p>
    <w:p>
      <w:pPr>
        <w:pStyle w:val="Normal"/>
        <w:numPr>
          <w:ilvl w:val="0"/>
          <w:numId w:val="3"/>
        </w:numPr>
        <w:tabs>
          <w:tab w:val="clear" w:pos="720"/>
        </w:tabs>
        <w:spacing w:lineRule="auto" w:line="360"/>
        <w:ind w:left="0" w:firstLine="720"/>
        <w:jc w:val="both"/>
        <w:rPr>
          <w:lang w:val="lt-LT"/>
        </w:rPr>
      </w:pPr>
      <w:r>
        <w:rPr>
          <w:lang w:val="lt-LT"/>
        </w:rPr>
        <w:t>trūksta socialinių darbuotojų, labai didelis jų darbo krūvis, didėlė socialinių darbuotojų,  kaita, o tai neigiamai atsiliepia socialinio darbo su rizikos šeimomis kokybei, nes ilgiau dirbantys socialiniai darbuotojai dirba kokybiškiau;</w:t>
      </w:r>
    </w:p>
    <w:p>
      <w:pPr>
        <w:pStyle w:val="Normal"/>
        <w:numPr>
          <w:ilvl w:val="0"/>
          <w:numId w:val="3"/>
        </w:numPr>
        <w:tabs>
          <w:tab w:val="clear" w:pos="720"/>
          <w:tab w:val="left" w:pos="0" w:leader="none"/>
        </w:tabs>
        <w:spacing w:lineRule="auto" w:line="360"/>
        <w:ind w:left="0" w:firstLine="720"/>
        <w:jc w:val="both"/>
        <w:rPr>
          <w:lang w:val="lt-LT"/>
        </w:rPr>
      </w:pPr>
      <w:r>
        <w:rPr>
          <w:lang w:val="lt-LT"/>
        </w:rPr>
        <w:t>socialiniai darbuotojai neaprūpinti transporto priemonėmis, kompiuteriais, telefonais – minėtas nepakankamas aprūpinimas darbo priemonėmis trukdo socialiniams darbuotojams operatyviai ir laiku reguoti į socialinės rizikos šeimų problemas, apsunkina jų funkcijų atlikimą, nes dažnai vienas socialinis darbuotojas, aptarnauja didelę teritoriją, aptarnaujamos šeimos gyvena toli nuo seniūnijų centrų, darbuotojai dirbdami su socialinės rizikos šeimomis, yra nesaugūs;</w:t>
      </w:r>
    </w:p>
    <w:p>
      <w:pPr>
        <w:pStyle w:val="Normal"/>
        <w:numPr>
          <w:ilvl w:val="0"/>
          <w:numId w:val="3"/>
        </w:numPr>
        <w:tabs>
          <w:tab w:val="clear" w:pos="720"/>
          <w:tab w:val="left" w:pos="0" w:leader="none"/>
        </w:tabs>
        <w:spacing w:lineRule="auto" w:line="360"/>
        <w:ind w:left="0" w:firstLine="720"/>
        <w:jc w:val="both"/>
        <w:rPr>
          <w:lang w:val="lt-LT"/>
        </w:rPr>
      </w:pPr>
      <w:r>
        <w:rPr>
          <w:lang w:val="lt-LT"/>
        </w:rPr>
        <w:t>socialiniai darbuotojai, ypatingai pavaldūs seniūnams, dirba papildomus darbus, nesusijusius su paslaugų teikimu socialinės rizikos šeimoms, todėl būtina keisti socialinių darbuotojų pavaldumą – perduoti VTAT(S) arba savivaldybės socialinės paramos skyriams/socialinės paramos centrams;</w:t>
      </w:r>
    </w:p>
    <w:p>
      <w:pPr>
        <w:pStyle w:val="Normal"/>
        <w:numPr>
          <w:ilvl w:val="0"/>
          <w:numId w:val="3"/>
        </w:numPr>
        <w:tabs>
          <w:tab w:val="clear" w:pos="720"/>
          <w:tab w:val="left" w:pos="0" w:leader="none"/>
        </w:tabs>
        <w:spacing w:lineRule="auto" w:line="360"/>
        <w:ind w:left="0" w:firstLine="720"/>
        <w:jc w:val="both"/>
        <w:rPr>
          <w:lang w:val="lt-LT"/>
        </w:rPr>
      </w:pPr>
      <w:r>
        <w:rPr>
          <w:lang w:val="lt-LT"/>
        </w:rPr>
        <w:t>asmeninės socialinių darbuotojų savybės: socialiniai darbuotojai dažnai neaktyvūs, nemotyvuoti, neiniciatyvūs, vengiantys atsakomybės, nenoriai priimantys sprendimus, “....teikiantys paslaugas VTAT(S), tačiau ne socialinės rizikos šeimoms...”</w:t>
      </w:r>
    </w:p>
    <w:p>
      <w:pPr>
        <w:pStyle w:val="Normal"/>
        <w:numPr>
          <w:ilvl w:val="0"/>
          <w:numId w:val="3"/>
        </w:numPr>
        <w:tabs>
          <w:tab w:val="clear" w:pos="720"/>
          <w:tab w:val="left" w:pos="0" w:leader="none"/>
        </w:tabs>
        <w:spacing w:lineRule="auto" w:line="360"/>
        <w:ind w:left="0" w:firstLine="720"/>
        <w:jc w:val="both"/>
        <w:rPr>
          <w:lang w:val="lt-LT"/>
        </w:rPr>
      </w:pPr>
      <w:r>
        <w:rPr>
          <w:lang w:val="lt-LT"/>
        </w:rPr>
        <w:t>nepakankamas teisinis reglamentavimas: neapibrėžtos socialinių darbuotojų funkcijos, socialiniai darbuotojai stokoja metodinių rekomendacijų darbui su socialinės rizikos šeimomis, nežino, kokias funkcijas turi atlikti ir kaip organizuoti savo darbą, dažnai socialinės rizikos šeimas tik kontroliuoja, tačiau su jomis nedirba, neaiški socialinių darbuotojų atsakomybė už nekokybiškai socialinės rizikos šeimoms teikiamas paslaugas;</w:t>
      </w:r>
    </w:p>
    <w:p>
      <w:pPr>
        <w:pStyle w:val="Normal"/>
        <w:numPr>
          <w:ilvl w:val="0"/>
          <w:numId w:val="3"/>
        </w:numPr>
        <w:tabs>
          <w:tab w:val="clear" w:pos="720"/>
          <w:tab w:val="left" w:pos="0" w:leader="none"/>
        </w:tabs>
        <w:spacing w:lineRule="auto" w:line="360"/>
        <w:ind w:left="0" w:firstLine="720"/>
        <w:jc w:val="both"/>
        <w:rPr>
          <w:lang w:val="lt-LT"/>
        </w:rPr>
      </w:pPr>
      <w:r>
        <w:rPr>
          <w:lang w:val="lt-LT"/>
        </w:rPr>
        <w:t>neaiškus socialinių darbuotojų pavaldumas ir atskaitomybė: nėra aišku kaip ir kiek socialiniai darbuotojai yra atskaitingi VTAT(S);</w:t>
      </w:r>
    </w:p>
    <w:p>
      <w:pPr>
        <w:pStyle w:val="Normal"/>
        <w:numPr>
          <w:ilvl w:val="0"/>
          <w:numId w:val="3"/>
        </w:numPr>
        <w:tabs>
          <w:tab w:val="clear" w:pos="720"/>
          <w:tab w:val="left" w:pos="0" w:leader="none"/>
        </w:tabs>
        <w:spacing w:lineRule="auto" w:line="360"/>
        <w:ind w:left="0" w:firstLine="720"/>
        <w:jc w:val="both"/>
        <w:rPr>
          <w:lang w:val="lt-LT"/>
        </w:rPr>
      </w:pPr>
      <w:r>
        <w:rPr>
          <w:lang w:val="lt-LT"/>
        </w:rPr>
        <w:t>neaišku, kokias funkcijas darbe su socialinės rizikos šeima turi atlikti VTAT(S), o kokias socialiniai darbuotojai;</w:t>
      </w:r>
    </w:p>
    <w:p>
      <w:pPr>
        <w:pStyle w:val="Normal"/>
        <w:numPr>
          <w:ilvl w:val="0"/>
          <w:numId w:val="3"/>
        </w:numPr>
        <w:tabs>
          <w:tab w:val="clear" w:pos="720"/>
          <w:tab w:val="left" w:pos="0" w:leader="none"/>
        </w:tabs>
        <w:spacing w:lineRule="auto" w:line="360"/>
        <w:ind w:left="0" w:firstLine="720"/>
        <w:jc w:val="both"/>
        <w:rPr>
          <w:lang w:val="lt-LT"/>
        </w:rPr>
      </w:pPr>
      <w:r>
        <w:rPr>
          <w:lang w:val="lt-LT"/>
        </w:rPr>
        <w:t>informacijos pateikimas VTAT(S): dažnai socialiniai darbuotojai informaciją apie socialinės rizikos šeimas pateikia neoperatyviai, pateikiama informacija, neretai būna nekokybiška, neišsami, nenaudinga ir pan.</w:t>
      </w:r>
    </w:p>
    <w:p>
      <w:pPr>
        <w:pStyle w:val="Normal"/>
        <w:numPr>
          <w:ilvl w:val="0"/>
          <w:numId w:val="3"/>
        </w:numPr>
        <w:tabs>
          <w:tab w:val="clear" w:pos="720"/>
          <w:tab w:val="left" w:pos="0" w:leader="none"/>
        </w:tabs>
        <w:spacing w:lineRule="auto" w:line="360"/>
        <w:ind w:left="0" w:firstLine="720"/>
        <w:jc w:val="both"/>
        <w:rPr>
          <w:lang w:val="lt-LT"/>
        </w:rPr>
      </w:pPr>
      <w:r>
        <w:rPr>
          <w:lang w:val="lt-LT"/>
        </w:rPr>
        <w:t>socialiniai darbuotojai ir VTAT(S) turi dirbti kartu, o ne būti pavaldūs vieni kitiems;</w:t>
      </w:r>
    </w:p>
    <w:p>
      <w:pPr>
        <w:pStyle w:val="Normal"/>
        <w:numPr>
          <w:ilvl w:val="0"/>
          <w:numId w:val="3"/>
        </w:numPr>
        <w:tabs>
          <w:tab w:val="clear" w:pos="720"/>
          <w:tab w:val="left" w:pos="0" w:leader="none"/>
        </w:tabs>
        <w:spacing w:lineRule="auto" w:line="360"/>
        <w:ind w:left="0" w:firstLine="720"/>
        <w:jc w:val="both"/>
        <w:rPr>
          <w:lang w:val="lt-LT"/>
        </w:rPr>
      </w:pPr>
      <w:r>
        <w:rPr>
          <w:lang w:val="lt-LT"/>
        </w:rPr>
        <w:t>socialiniai darbuotojai ypatingai stokoja kvalifikacijos – tiek teorinių, tiek praktinių žinių, todėl lankydamiesi šeimose dažnai apsiriboja švaros ir tvarkos tikrinimu, tačiau nepastebi esminių šeimos narių problemų, pagrindinis darbo metodas – gąsdinti tėvus, jog jiems nesikeičiant iš šeimos bus paimti vaikai, patys socialiniai darbuotojai bijodami atsakomybės, dažnai siūlo kuo greičiau vaikus paimti iš šeimos, neišbandę visų galimų pagalbos socialinės rizikos šeimai priemonių, minėta socialinių darbuotojų kvalifikacijos stoka ypatingai trukdo jiems ir VTAT(S) bendradarbiauti;</w:t>
      </w:r>
    </w:p>
    <w:p>
      <w:pPr>
        <w:pStyle w:val="Normal"/>
        <w:numPr>
          <w:ilvl w:val="0"/>
          <w:numId w:val="3"/>
        </w:numPr>
        <w:tabs>
          <w:tab w:val="clear" w:pos="720"/>
          <w:tab w:val="left" w:pos="0" w:leader="none"/>
        </w:tabs>
        <w:spacing w:lineRule="auto" w:line="360"/>
        <w:ind w:left="0" w:firstLine="720"/>
        <w:jc w:val="both"/>
        <w:rPr>
          <w:lang w:val="lt-LT"/>
        </w:rPr>
      </w:pPr>
      <w:r>
        <w:rPr>
          <w:lang w:val="lt-LT"/>
        </w:rPr>
        <w:t>būtina organizuoti bendrus VTAT(S) ir socialinių darbuotojų kvalifikacijos kėlimo kursus, seminarus ir pan., bendrus pasitarimus;</w:t>
      </w:r>
    </w:p>
    <w:p>
      <w:pPr>
        <w:pStyle w:val="Normal"/>
        <w:numPr>
          <w:ilvl w:val="0"/>
          <w:numId w:val="3"/>
        </w:numPr>
        <w:tabs>
          <w:tab w:val="clear" w:pos="720"/>
          <w:tab w:val="left" w:pos="0" w:leader="none"/>
        </w:tabs>
        <w:spacing w:lineRule="auto" w:line="360"/>
        <w:ind w:left="0" w:firstLine="720"/>
        <w:jc w:val="both"/>
        <w:rPr>
          <w:lang w:val="lt-LT"/>
        </w:rPr>
      </w:pPr>
      <w:r>
        <w:rPr>
          <w:lang w:val="lt-LT"/>
        </w:rPr>
        <w:t>socialiniai darbuotojai vengia bendradarbiauti: susidūrę su probleminėmis situacijomis vengia konsultuotis su VTAT(S) specialistais, kitais kolegomis, socialinės paramos skyrių/socialinės paramos centrų specialistais;</w:t>
      </w:r>
    </w:p>
    <w:p>
      <w:pPr>
        <w:pStyle w:val="Normal"/>
        <w:spacing w:lineRule="auto" w:line="360"/>
        <w:ind w:firstLine="720"/>
        <w:jc w:val="center"/>
        <w:rPr>
          <w:b/>
          <w:b/>
          <w:bCs/>
          <w:lang w:val="lt-LT"/>
        </w:rPr>
      </w:pPr>
      <w:r>
        <w:rPr>
          <w:b/>
          <w:bCs/>
          <w:lang w:val="lt-LT"/>
        </w:rPr>
        <w:t xml:space="preserve">Socialinių darbuotojų išsakyti pastebėjimai apie bendradarbiavimą su VTAT(S) </w:t>
      </w:r>
    </w:p>
    <w:p>
      <w:pPr>
        <w:pStyle w:val="BodyTextIndent2"/>
        <w:rPr>
          <w:iCs/>
        </w:rPr>
      </w:pPr>
      <w:r>
        <w:rPr>
          <w:iCs/>
        </w:rPr>
        <w:t>Pastebėtina, jog socialiniai darbuotojai, išsakydami bendradarbiavimo su VTAT(S) problemas nebuvo tokie aktyvūs, kaip patys VTAT(S) specialistai: savo nuomonę apie bendradarbiavimą su VTAS(S) pateikė mažiau nei pusė tyrime dalyvavusių socialinių darbuotojų. Dauguma socialinių darbuotojų teigė, jog bendradarbiavimas geras, arba į šį klausimą neatsakė visiškai. Socialiniai darbuotojai pastebėjo šias bendradarbiavimo su VTAT(S) problemas bei išsakė pasiūlymus, kaip situaciją gerinti:</w:t>
      </w:r>
    </w:p>
    <w:p>
      <w:pPr>
        <w:pStyle w:val="Normal"/>
        <w:numPr>
          <w:ilvl w:val="0"/>
          <w:numId w:val="8"/>
        </w:numPr>
        <w:tabs>
          <w:tab w:val="clear" w:pos="720"/>
          <w:tab w:val="left" w:pos="0" w:leader="none"/>
        </w:tabs>
        <w:spacing w:lineRule="auto" w:line="360"/>
        <w:ind w:left="120" w:firstLine="720"/>
        <w:jc w:val="both"/>
        <w:rPr>
          <w:lang w:val="lt-LT"/>
        </w:rPr>
      </w:pPr>
      <w:r>
        <w:rPr>
          <w:lang w:val="lt-LT"/>
        </w:rPr>
        <w:t>VTAT(S) turėtų dirbti daugiau specialistų;</w:t>
      </w:r>
    </w:p>
    <w:p>
      <w:pPr>
        <w:pStyle w:val="Normal"/>
        <w:numPr>
          <w:ilvl w:val="0"/>
          <w:numId w:val="8"/>
        </w:numPr>
        <w:tabs>
          <w:tab w:val="clear" w:pos="720"/>
          <w:tab w:val="left" w:pos="0" w:leader="none"/>
        </w:tabs>
        <w:spacing w:lineRule="auto" w:line="360"/>
        <w:ind w:left="120" w:firstLine="720"/>
        <w:jc w:val="both"/>
        <w:rPr>
          <w:lang w:val="lt-LT"/>
        </w:rPr>
      </w:pPr>
      <w:r>
        <w:rPr>
          <w:lang w:val="lt-LT"/>
        </w:rPr>
        <w:t>aktyviau su VTAT(S) specialistais keistis informacija apie socialinės rizikos šeimas, organizuoti bendrus pasitarimus, sprendžiant konkrečius atvejus, analizuojant problemas, dalinantis patirtimi, drauge lankyti socialinės rizikos šeimas, (taip pat ir ne darbo metu - vakarais, savaitgaliais ir pan.), drauge rengti darbo su socialinės rizikos šeima planus ir pan.</w:t>
      </w:r>
    </w:p>
    <w:p>
      <w:pPr>
        <w:pStyle w:val="Normal"/>
        <w:numPr>
          <w:ilvl w:val="0"/>
          <w:numId w:val="8"/>
        </w:numPr>
        <w:tabs>
          <w:tab w:val="clear" w:pos="720"/>
          <w:tab w:val="left" w:pos="0" w:leader="none"/>
        </w:tabs>
        <w:spacing w:lineRule="auto" w:line="360"/>
        <w:ind w:left="120" w:firstLine="720"/>
        <w:jc w:val="both"/>
        <w:rPr>
          <w:lang w:val="lt-LT"/>
        </w:rPr>
      </w:pPr>
      <w:r>
        <w:rPr>
          <w:lang w:val="lt-LT"/>
        </w:rPr>
        <w:t>VTAT(S) specialistai, esant probleminėms situacijoms socialinės rizikos šeimose, socialiniams darbuotojams turėtų operatyviau teikti pagalbą, nes šiuo metu dažnai reikalaujama pirmiausia pateikti informaciją raštu ir tik po to problemą padedama spręsti;</w:t>
      </w:r>
    </w:p>
    <w:p>
      <w:pPr>
        <w:pStyle w:val="Normal"/>
        <w:numPr>
          <w:ilvl w:val="0"/>
          <w:numId w:val="8"/>
        </w:numPr>
        <w:tabs>
          <w:tab w:val="clear" w:pos="720"/>
          <w:tab w:val="left" w:pos="0" w:leader="none"/>
        </w:tabs>
        <w:spacing w:lineRule="auto" w:line="360"/>
        <w:ind w:left="120" w:firstLine="720"/>
        <w:jc w:val="both"/>
        <w:rPr>
          <w:lang w:val="lt-LT"/>
        </w:rPr>
      </w:pPr>
      <w:r>
        <w:rPr>
          <w:lang w:val="lt-LT"/>
        </w:rPr>
        <w:t>didinti socialinių darbuotojų skaičių, nes šiuo metu per dideli krūviai;</w:t>
      </w:r>
    </w:p>
    <w:p>
      <w:pPr>
        <w:pStyle w:val="Normal"/>
        <w:numPr>
          <w:ilvl w:val="0"/>
          <w:numId w:val="8"/>
        </w:numPr>
        <w:tabs>
          <w:tab w:val="clear" w:pos="720"/>
          <w:tab w:val="left" w:pos="0" w:leader="none"/>
        </w:tabs>
        <w:spacing w:lineRule="auto" w:line="360"/>
        <w:ind w:left="120" w:firstLine="720"/>
        <w:jc w:val="both"/>
        <w:rPr>
          <w:lang w:val="lt-LT"/>
        </w:rPr>
      </w:pPr>
      <w:r>
        <w:rPr>
          <w:lang w:val="lt-LT"/>
        </w:rPr>
        <w:t>trūksta transporto, kompiuterių, ryšio priemonių;</w:t>
      </w:r>
    </w:p>
    <w:p>
      <w:pPr>
        <w:pStyle w:val="Normal"/>
        <w:numPr>
          <w:ilvl w:val="0"/>
          <w:numId w:val="8"/>
        </w:numPr>
        <w:tabs>
          <w:tab w:val="clear" w:pos="720"/>
          <w:tab w:val="left" w:pos="0" w:leader="none"/>
        </w:tabs>
        <w:spacing w:lineRule="auto" w:line="360"/>
        <w:ind w:left="120" w:firstLine="720"/>
        <w:jc w:val="both"/>
        <w:rPr>
          <w:lang w:val="lt-LT"/>
        </w:rPr>
      </w:pPr>
      <w:r>
        <w:rPr>
          <w:lang w:val="lt-LT"/>
        </w:rPr>
        <w:t>suformuoti elektronines socialinės rizikos šeimų bylas;</w:t>
      </w:r>
    </w:p>
    <w:p>
      <w:pPr>
        <w:pStyle w:val="Normal"/>
        <w:numPr>
          <w:ilvl w:val="0"/>
          <w:numId w:val="8"/>
        </w:numPr>
        <w:tabs>
          <w:tab w:val="clear" w:pos="720"/>
          <w:tab w:val="left" w:pos="0" w:leader="none"/>
        </w:tabs>
        <w:spacing w:lineRule="auto" w:line="360"/>
        <w:ind w:left="120" w:firstLine="720"/>
        <w:jc w:val="both"/>
        <w:rPr>
          <w:lang w:val="lt-LT"/>
        </w:rPr>
      </w:pPr>
      <w:r>
        <w:rPr>
          <w:lang w:val="lt-LT"/>
        </w:rPr>
        <w:t>aiškiai apibrėžti VTAT(S) ir socialinių darbuotojų funkcijas bei atsakomybę, dirbant su socialinės rizikos šeimomis, suvokti, jog socialinis darbuotojas nėra VTAT(S) socialinės rizikos šeimų bylų “pildytojas”, o komandinio darbo lygiavertis partneris;</w:t>
      </w:r>
    </w:p>
    <w:p>
      <w:pPr>
        <w:pStyle w:val="Normal"/>
        <w:numPr>
          <w:ilvl w:val="0"/>
          <w:numId w:val="8"/>
        </w:numPr>
        <w:tabs>
          <w:tab w:val="clear" w:pos="720"/>
          <w:tab w:val="left" w:pos="0" w:leader="none"/>
        </w:tabs>
        <w:spacing w:lineRule="auto" w:line="360"/>
        <w:ind w:left="120" w:firstLine="720"/>
        <w:jc w:val="both"/>
        <w:rPr>
          <w:lang w:val="lt-LT"/>
        </w:rPr>
      </w:pPr>
      <w:r>
        <w:rPr>
          <w:lang w:val="lt-LT"/>
        </w:rPr>
        <w:t>VTAT(S) specialistai, priimant bendrus sprendimus, dažnai neatsižvelgia į socialinių darbuotojų nuomonę;</w:t>
      </w:r>
    </w:p>
    <w:p>
      <w:pPr>
        <w:pStyle w:val="Normal"/>
        <w:numPr>
          <w:ilvl w:val="0"/>
          <w:numId w:val="8"/>
        </w:numPr>
        <w:tabs>
          <w:tab w:val="clear" w:pos="720"/>
          <w:tab w:val="left" w:pos="0" w:leader="none"/>
        </w:tabs>
        <w:spacing w:lineRule="auto" w:line="360"/>
        <w:ind w:left="120" w:firstLine="720"/>
        <w:jc w:val="both"/>
        <w:rPr>
          <w:lang w:val="lt-LT"/>
        </w:rPr>
      </w:pPr>
      <w:r>
        <w:rPr>
          <w:lang w:val="lt-LT"/>
        </w:rPr>
        <w:t>socialiniai darbuotojai turi dirbti socialinį darbą, tačiau nebūti VTAT(S) “pasiuntinukais” bei “gaisrų gesintojais”, neturi būti įtraukiami į vaikų paėmimą iš socialinės rizikos šeimos, kadangi vėliau tampa sudėtinga užmegzti kontaktą su šeima;</w:t>
      </w:r>
    </w:p>
    <w:p>
      <w:pPr>
        <w:pStyle w:val="Normal"/>
        <w:numPr>
          <w:ilvl w:val="0"/>
          <w:numId w:val="8"/>
        </w:numPr>
        <w:tabs>
          <w:tab w:val="clear" w:pos="720"/>
          <w:tab w:val="left" w:pos="0" w:leader="none"/>
        </w:tabs>
        <w:spacing w:lineRule="auto" w:line="360"/>
        <w:ind w:left="119" w:firstLine="720"/>
        <w:jc w:val="both"/>
        <w:rPr>
          <w:lang w:val="lt-LT"/>
        </w:rPr>
      </w:pPr>
      <w:r>
        <w:rPr>
          <w:lang w:val="lt-LT"/>
        </w:rPr>
        <w:t>tikslinga suvienodinti socialinės rizikos šeimų bylose esančių dokumentų pildymą bei tvarkymą;</w:t>
      </w:r>
    </w:p>
    <w:p>
      <w:pPr>
        <w:pStyle w:val="Normal"/>
        <w:numPr>
          <w:ilvl w:val="0"/>
          <w:numId w:val="8"/>
        </w:numPr>
        <w:tabs>
          <w:tab w:val="clear" w:pos="720"/>
          <w:tab w:val="left" w:pos="0" w:leader="none"/>
        </w:tabs>
        <w:spacing w:lineRule="auto" w:line="360"/>
        <w:ind w:left="119" w:firstLine="720"/>
        <w:jc w:val="both"/>
        <w:rPr>
          <w:lang w:val="lt-LT"/>
        </w:rPr>
      </w:pPr>
      <w:r>
        <w:rPr>
          <w:lang w:val="lt-LT"/>
        </w:rPr>
        <w:t>socialinių darbuotojų, šalies lygmeniu, pavaldumas turi būti suvienodintas – socialiniai darbuotojai turi būti pavaldūs savivaldybių socialinės paramos skyriams, nes minėti skyriai yra pajėgiausi teikti metodinę pagalbą, informaciją ir pan. seniūnijoje dirbančiam socialiniam darbuotojui;</w:t>
      </w:r>
    </w:p>
    <w:p>
      <w:pPr>
        <w:pStyle w:val="Normal"/>
        <w:numPr>
          <w:ilvl w:val="0"/>
          <w:numId w:val="8"/>
        </w:numPr>
        <w:tabs>
          <w:tab w:val="clear" w:pos="720"/>
          <w:tab w:val="left" w:pos="0" w:leader="none"/>
        </w:tabs>
        <w:spacing w:lineRule="auto" w:line="360"/>
        <w:ind w:left="120" w:firstLine="720"/>
        <w:jc w:val="both"/>
        <w:rPr>
          <w:lang w:val="lt-LT"/>
        </w:rPr>
      </w:pPr>
      <w:r>
        <w:rPr>
          <w:lang w:val="lt-LT"/>
        </w:rPr>
        <w:t xml:space="preserve">savivaldybėms buvo suteikta galimybė įsteigti socialinių darbuotojų darbui su socialinės rizikos šeimomis pareigybes, tačiau Socialinės apsaugos ir darbo ministerija neparengė nei pavyzdinių pareiginių nuostatų, nei minimalių darbo su socialinės rizikos šeimomis reikalavimų, nei socialinio darbo veiklos prioritetų, veiklos krypčių ar socialinio darbo metodinių rekomendacijų ir pan. </w:t>
      </w:r>
    </w:p>
    <w:p>
      <w:pPr>
        <w:pStyle w:val="Normal"/>
        <w:numPr>
          <w:ilvl w:val="0"/>
          <w:numId w:val="8"/>
        </w:numPr>
        <w:tabs>
          <w:tab w:val="clear" w:pos="720"/>
          <w:tab w:val="left" w:pos="0" w:leader="none"/>
        </w:tabs>
        <w:spacing w:lineRule="auto" w:line="360"/>
        <w:ind w:left="120" w:firstLine="720"/>
        <w:jc w:val="both"/>
        <w:rPr>
          <w:lang w:val="lt-LT"/>
        </w:rPr>
      </w:pPr>
      <w:r>
        <w:rPr>
          <w:lang w:val="lt-LT"/>
        </w:rPr>
        <w:t>nėra socialinio darbo organizavimo savivaldybėse programos, tvarkos;</w:t>
      </w:r>
    </w:p>
    <w:p>
      <w:pPr>
        <w:pStyle w:val="Normal"/>
        <w:numPr>
          <w:ilvl w:val="0"/>
          <w:numId w:val="8"/>
        </w:numPr>
        <w:tabs>
          <w:tab w:val="clear" w:pos="720"/>
          <w:tab w:val="left" w:pos="0" w:leader="none"/>
        </w:tabs>
        <w:spacing w:lineRule="auto" w:line="360"/>
        <w:ind w:left="120" w:firstLine="720"/>
        <w:jc w:val="both"/>
        <w:rPr>
          <w:lang w:val="lt-LT"/>
        </w:rPr>
      </w:pPr>
      <w:r>
        <w:rPr>
          <w:lang w:val="lt-LT"/>
        </w:rPr>
        <w:t>socialinių darbuotojų nuomone, Socialinės apsaugos ir darbo ministerija nebendradarbiauja su savivaldybių Socialinės paramos skyriais, nes bendradarbiauja tik su VTAT(S);</w:t>
      </w:r>
    </w:p>
    <w:p>
      <w:pPr>
        <w:pStyle w:val="Normal"/>
        <w:numPr>
          <w:ilvl w:val="0"/>
          <w:numId w:val="8"/>
        </w:numPr>
        <w:tabs>
          <w:tab w:val="clear" w:pos="720"/>
          <w:tab w:val="left" w:pos="0" w:leader="none"/>
        </w:tabs>
        <w:spacing w:lineRule="auto" w:line="360"/>
        <w:ind w:left="120" w:firstLine="720"/>
        <w:jc w:val="both"/>
        <w:rPr>
          <w:lang w:val="lt-LT"/>
        </w:rPr>
      </w:pPr>
      <w:r>
        <w:rPr>
          <w:lang w:val="lt-LT"/>
        </w:rPr>
        <w:t>VTAT(S) specialistai socialinius darbuotojus turi laikyti lygiaverčiais partneriais, tik tuomet bendradarbiavimas bus sėkmingas;</w:t>
      </w:r>
    </w:p>
    <w:p>
      <w:pPr>
        <w:pStyle w:val="Normal"/>
        <w:numPr>
          <w:ilvl w:val="0"/>
          <w:numId w:val="8"/>
        </w:numPr>
        <w:tabs>
          <w:tab w:val="clear" w:pos="720"/>
          <w:tab w:val="left" w:pos="-120" w:leader="none"/>
        </w:tabs>
        <w:spacing w:lineRule="auto" w:line="360"/>
        <w:ind w:left="0" w:firstLine="840"/>
        <w:jc w:val="both"/>
        <w:rPr>
          <w:lang w:val="lt-LT"/>
        </w:rPr>
      </w:pPr>
      <w:r>
        <w:rPr>
          <w:lang w:val="lt-LT"/>
        </w:rPr>
        <w:t>bendradarbiavimas nevyksta dėl VTAT(S) kaltės – trūksta iniciatyvos, geranoriškumo, grįžtamojo ryšio.</w:t>
      </w:r>
    </w:p>
    <w:p>
      <w:pPr>
        <w:pStyle w:val="BodyTextIndent3"/>
        <w:spacing w:lineRule="auto" w:line="360" w:before="0" w:after="0"/>
        <w:jc w:val="center"/>
        <w:rPr>
          <w:b/>
          <w:b/>
          <w:bCs/>
          <w:iCs/>
          <w:sz w:val="24"/>
          <w:lang w:val="lt-LT"/>
        </w:rPr>
      </w:pPr>
      <w:r>
        <w:rPr>
          <w:b/>
          <w:bCs/>
          <w:iCs/>
          <w:sz w:val="24"/>
          <w:lang w:val="lt-LT"/>
        </w:rPr>
        <w:t>VTAT(S) specialistų nuomonė apie bendradarbiavimą su vaikų globos institucijų specialistais</w:t>
      </w:r>
    </w:p>
    <w:p>
      <w:pPr>
        <w:pStyle w:val="Normal"/>
        <w:spacing w:lineRule="auto" w:line="360"/>
        <w:ind w:firstLine="839"/>
        <w:jc w:val="both"/>
        <w:rPr>
          <w:lang w:val="lt-LT"/>
        </w:rPr>
      </w:pPr>
      <w:r>
        <w:rPr>
          <w:lang w:val="lt-LT"/>
        </w:rPr>
        <w:t>Pastebėtina, jog siekiant sėkmingos pagalbos socialinės rizikos šeimai organizavimo, šiame procese turi dalyvauti ir vaikų globos institucijos, kurioje apgyvendinti vaikai iš socialinės rizikos šeimų, specialistai. VTAT(S) specialistų nuomone:</w:t>
      </w:r>
    </w:p>
    <w:p>
      <w:pPr>
        <w:pStyle w:val="Normal"/>
        <w:numPr>
          <w:ilvl w:val="0"/>
          <w:numId w:val="11"/>
        </w:numPr>
        <w:tabs>
          <w:tab w:val="clear" w:pos="720"/>
          <w:tab w:val="left" w:pos="-120" w:leader="none"/>
        </w:tabs>
        <w:spacing w:lineRule="auto" w:line="360"/>
        <w:ind w:left="0" w:firstLine="839"/>
        <w:jc w:val="both"/>
        <w:rPr>
          <w:lang w:val="lt-LT"/>
        </w:rPr>
      </w:pPr>
      <w:r>
        <w:rPr>
          <w:lang w:val="lt-LT"/>
        </w:rPr>
        <w:t>būtina didinti vaikų globos institucijų atsakomybę už globojamus (rūpinamus) vaikus – VTAT(S) turi būti operatyviau informuojami apie pokyčius vaikų gyvenime, sveikatos būklę ir pan.</w:t>
      </w:r>
    </w:p>
    <w:p>
      <w:pPr>
        <w:pStyle w:val="Normal"/>
        <w:numPr>
          <w:ilvl w:val="0"/>
          <w:numId w:val="11"/>
        </w:numPr>
        <w:tabs>
          <w:tab w:val="clear" w:pos="720"/>
          <w:tab w:val="left" w:pos="-120" w:leader="none"/>
        </w:tabs>
        <w:spacing w:lineRule="auto" w:line="360"/>
        <w:ind w:left="0" w:firstLine="839"/>
        <w:jc w:val="both"/>
        <w:rPr>
          <w:lang w:val="lt-LT"/>
        </w:rPr>
      </w:pPr>
      <w:r>
        <w:rPr>
          <w:lang w:val="lt-LT"/>
        </w:rPr>
        <w:t xml:space="preserve">būtina organizuoti bendrus VTAT(S) ir vaikų globos institucijų specialistų pasitarimus, mokymus, seminarus ir pan. </w:t>
      </w:r>
    </w:p>
    <w:p>
      <w:pPr>
        <w:pStyle w:val="Normal"/>
        <w:numPr>
          <w:ilvl w:val="0"/>
          <w:numId w:val="11"/>
        </w:numPr>
        <w:tabs>
          <w:tab w:val="clear" w:pos="720"/>
          <w:tab w:val="left" w:pos="-120" w:leader="none"/>
        </w:tabs>
        <w:spacing w:lineRule="auto" w:line="360"/>
        <w:ind w:left="0" w:firstLine="839"/>
        <w:jc w:val="both"/>
        <w:rPr>
          <w:lang w:val="lt-LT"/>
        </w:rPr>
      </w:pPr>
      <w:r>
        <w:rPr>
          <w:lang w:val="lt-LT"/>
        </w:rPr>
        <w:t>vaikų globos institucijų specialistai turėtų daugiau individualiai dirbti su vaikais, taip pat dirbti socialinį darbą;</w:t>
      </w:r>
    </w:p>
    <w:p>
      <w:pPr>
        <w:pStyle w:val="Normal"/>
        <w:numPr>
          <w:ilvl w:val="0"/>
          <w:numId w:val="11"/>
        </w:numPr>
        <w:tabs>
          <w:tab w:val="clear" w:pos="720"/>
          <w:tab w:val="left" w:pos="-120" w:leader="none"/>
        </w:tabs>
        <w:spacing w:lineRule="auto" w:line="360"/>
        <w:ind w:left="0" w:firstLine="839"/>
        <w:jc w:val="both"/>
        <w:rPr>
          <w:lang w:val="lt-LT"/>
        </w:rPr>
      </w:pPr>
      <w:r>
        <w:rPr>
          <w:lang w:val="lt-LT"/>
        </w:rPr>
        <w:t>vaikų globos institucijos turi labiau derinti veiksmus su VTAT(S), išleisdami globojamus (rūpinamus) vaikus į šeimas savaitgaliams, atostogoms ir pan.</w:t>
      </w:r>
    </w:p>
    <w:p>
      <w:pPr>
        <w:pStyle w:val="Normal"/>
        <w:numPr>
          <w:ilvl w:val="0"/>
          <w:numId w:val="11"/>
        </w:numPr>
        <w:tabs>
          <w:tab w:val="clear" w:pos="720"/>
          <w:tab w:val="left" w:pos="-120" w:leader="none"/>
        </w:tabs>
        <w:spacing w:lineRule="auto" w:line="360"/>
        <w:ind w:left="0" w:firstLine="839"/>
        <w:jc w:val="both"/>
        <w:rPr>
          <w:lang w:val="lt-LT"/>
        </w:rPr>
      </w:pPr>
      <w:r>
        <w:rPr>
          <w:lang w:val="lt-LT"/>
        </w:rPr>
        <w:t>kelti vaikų globos institucijų darbuotojų kvalifikaciją socialinio darbo srityje;</w:t>
      </w:r>
    </w:p>
    <w:p>
      <w:pPr>
        <w:pStyle w:val="Normal"/>
        <w:spacing w:lineRule="auto" w:line="360"/>
        <w:ind w:firstLine="720"/>
        <w:jc w:val="center"/>
        <w:rPr>
          <w:b/>
          <w:b/>
          <w:bCs/>
          <w:lang w:val="lt-LT"/>
        </w:rPr>
      </w:pPr>
      <w:r>
        <w:rPr>
          <w:b/>
          <w:bCs/>
          <w:lang w:val="lt-LT"/>
        </w:rPr>
        <w:t>Socialinių darbuotojų pateikti pastebėjimai dėl bendradarbiavimo gerinimo su vaikų globos institucijomis</w:t>
      </w:r>
    </w:p>
    <w:p>
      <w:pPr>
        <w:pStyle w:val="BodyTextIndent2"/>
        <w:rPr>
          <w:iCs/>
        </w:rPr>
      </w:pPr>
      <w:r>
        <w:rPr>
          <w:iCs/>
        </w:rPr>
        <w:t>Socialiniai darbuotojai, lyginant su VTAT(S) specialistais, nebuvo aktyvūs išsakydami savo pastebėjimus bendradarbiavimo su vaikų globos institucijomis klausimais. Didžioji dalis socialinių darbuotojų nurodė, jog bendradarbiavimas su vaikų globos institucijų darbuotojais yra geras arba nuomonės nepareiškė. Dalis darbuotojų nurodė, jog iš jų aptarnaujamų šeimų nėra vaikų apgyvendintų vaikų globos institucijose, todėl bendradarbiauti nėra pagrindo. Socialinių darbuotojų nuomone, bendradarbiavimo su vaikų globos institucijomis problemos yra šios:</w:t>
      </w:r>
    </w:p>
    <w:p>
      <w:pPr>
        <w:pStyle w:val="Normal"/>
        <w:numPr>
          <w:ilvl w:val="0"/>
          <w:numId w:val="6"/>
        </w:numPr>
        <w:tabs>
          <w:tab w:val="clear" w:pos="720"/>
          <w:tab w:val="left" w:pos="-120" w:leader="none"/>
        </w:tabs>
        <w:spacing w:lineRule="auto" w:line="360"/>
        <w:ind w:left="0" w:firstLine="840"/>
        <w:jc w:val="both"/>
        <w:rPr>
          <w:lang w:val="lt-LT"/>
        </w:rPr>
      </w:pPr>
      <w:r>
        <w:rPr>
          <w:lang w:val="lt-LT"/>
        </w:rPr>
        <w:t>sudėtingiausia bendradarbiauti su apskritims pavaldžių vaikų globos namų darbuotojais – minėtų vaikų globos institucijų darbuotojai visiškai nebendradarbiauja su socialiniais darbuotojais, dirbančiais su socialinės rizikos šeimomis;</w:t>
      </w:r>
    </w:p>
    <w:p>
      <w:pPr>
        <w:pStyle w:val="Normal"/>
        <w:numPr>
          <w:ilvl w:val="0"/>
          <w:numId w:val="6"/>
        </w:numPr>
        <w:tabs>
          <w:tab w:val="clear" w:pos="720"/>
          <w:tab w:val="left" w:pos="-120" w:leader="none"/>
        </w:tabs>
        <w:spacing w:lineRule="auto" w:line="360"/>
        <w:ind w:left="0" w:firstLine="840"/>
        <w:jc w:val="both"/>
        <w:rPr>
          <w:lang w:val="lt-LT"/>
        </w:rPr>
      </w:pPr>
      <w:r>
        <w:rPr>
          <w:lang w:val="lt-LT"/>
        </w:rPr>
        <w:t>organizuoti bendrus socialinių darbuotojų ir vaikų globos institucijų darbuotojų pasitarimus, sprendžiant vaikų bei jų šeimų problemas;</w:t>
      </w:r>
    </w:p>
    <w:p>
      <w:pPr>
        <w:pStyle w:val="Normal"/>
        <w:numPr>
          <w:ilvl w:val="0"/>
          <w:numId w:val="6"/>
        </w:numPr>
        <w:tabs>
          <w:tab w:val="clear" w:pos="720"/>
          <w:tab w:val="left" w:pos="-120" w:leader="none"/>
        </w:tabs>
        <w:spacing w:lineRule="auto" w:line="360"/>
        <w:ind w:left="0" w:firstLine="840"/>
        <w:jc w:val="both"/>
        <w:rPr>
          <w:lang w:val="lt-LT"/>
        </w:rPr>
      </w:pPr>
      <w:r>
        <w:rPr>
          <w:lang w:val="lt-LT"/>
        </w:rPr>
        <w:t>drauge lankyti socialinės rizikos šeimas;</w:t>
      </w:r>
    </w:p>
    <w:p>
      <w:pPr>
        <w:pStyle w:val="Normal"/>
        <w:numPr>
          <w:ilvl w:val="0"/>
          <w:numId w:val="6"/>
        </w:numPr>
        <w:tabs>
          <w:tab w:val="clear" w:pos="720"/>
          <w:tab w:val="left" w:pos="-120" w:leader="none"/>
        </w:tabs>
        <w:spacing w:lineRule="auto" w:line="360"/>
        <w:ind w:left="0" w:firstLine="840"/>
        <w:jc w:val="both"/>
        <w:rPr>
          <w:lang w:val="lt-LT"/>
        </w:rPr>
      </w:pPr>
      <w:r>
        <w:rPr>
          <w:lang w:val="lt-LT"/>
        </w:rPr>
        <w:t>keistis turima informacija.</w:t>
      </w:r>
    </w:p>
    <w:p>
      <w:pPr>
        <w:pStyle w:val="Normal"/>
        <w:numPr>
          <w:ilvl w:val="0"/>
          <w:numId w:val="6"/>
        </w:numPr>
        <w:tabs>
          <w:tab w:val="clear" w:pos="720"/>
        </w:tabs>
        <w:spacing w:lineRule="auto" w:line="360"/>
        <w:ind w:left="0" w:firstLine="851"/>
        <w:jc w:val="both"/>
        <w:rPr>
          <w:lang w:val="lt-LT"/>
        </w:rPr>
      </w:pPr>
      <w:r>
        <w:rPr>
          <w:lang w:val="lt-LT"/>
        </w:rPr>
        <w:t>vaikų globos institucijų darbuotojai yra neiniciatyvūs, neturi informacijos apie socialinius darbuotojus ir neieško kontaktų su jais;</w:t>
      </w:r>
    </w:p>
    <w:p>
      <w:pPr>
        <w:pStyle w:val="Normal"/>
        <w:numPr>
          <w:ilvl w:val="0"/>
          <w:numId w:val="6"/>
        </w:numPr>
        <w:tabs>
          <w:tab w:val="clear" w:pos="720"/>
        </w:tabs>
        <w:spacing w:lineRule="auto" w:line="360"/>
        <w:ind w:left="0" w:firstLine="851"/>
        <w:jc w:val="both"/>
        <w:rPr>
          <w:lang w:val="lt-LT"/>
        </w:rPr>
      </w:pPr>
      <w:r>
        <w:rPr>
          <w:lang w:val="lt-LT"/>
        </w:rPr>
        <w:t>neapibrėžtos socialinių darbuotojų ir vaikų globos institucijų darbuotojų kompetencijos ribos, organizuojant pagalbą globojamam (rūpinamam) vaikui ir jo šeimai;</w:t>
      </w:r>
    </w:p>
    <w:p>
      <w:pPr>
        <w:pStyle w:val="Normal"/>
        <w:numPr>
          <w:ilvl w:val="0"/>
          <w:numId w:val="6"/>
        </w:numPr>
        <w:tabs>
          <w:tab w:val="clear" w:pos="720"/>
        </w:tabs>
        <w:spacing w:lineRule="auto" w:line="360"/>
        <w:ind w:left="0" w:firstLine="851"/>
        <w:jc w:val="both"/>
        <w:rPr>
          <w:lang w:val="lt-LT"/>
        </w:rPr>
      </w:pPr>
      <w:r>
        <w:rPr>
          <w:lang w:val="lt-LT"/>
        </w:rPr>
        <w:t>socialinių darbuotojų nuomone, bendradarbiavimą su vaikų globos institucijų darbuotojais turėtų organizuoti Vaiko teisių apsaugos tarnybų (skyrių) specialistai;</w:t>
      </w:r>
    </w:p>
    <w:p>
      <w:pPr>
        <w:pStyle w:val="Normal"/>
        <w:spacing w:lineRule="auto" w:line="360"/>
        <w:ind w:left="840" w:hanging="0"/>
        <w:jc w:val="both"/>
        <w:rPr>
          <w:lang w:val="lt-LT"/>
        </w:rPr>
      </w:pPr>
      <w:r>
        <w:rPr>
          <w:lang w:val="lt-LT"/>
        </w:rPr>
      </w:r>
    </w:p>
    <w:p>
      <w:pPr>
        <w:pStyle w:val="Normal"/>
        <w:spacing w:lineRule="auto" w:line="360"/>
        <w:ind w:firstLine="840"/>
        <w:jc w:val="center"/>
        <w:rPr>
          <w:b/>
          <w:b/>
          <w:lang w:val="lt-LT"/>
        </w:rPr>
      </w:pPr>
      <w:r>
        <w:rPr>
          <w:b/>
          <w:lang w:val="lt-LT"/>
        </w:rPr>
        <w:t>V. SOCIALINIO DARBO SU ŠEIMOMIS ORGANIZAVIMAS IKI JOMS PATENKANT Į SOCIALINĖS RIZIKOS GRUPĘ</w:t>
      </w:r>
    </w:p>
    <w:p>
      <w:pPr>
        <w:pStyle w:val="Normal"/>
        <w:spacing w:lineRule="auto" w:line="360"/>
        <w:ind w:left="840" w:hanging="0"/>
        <w:jc w:val="center"/>
        <w:rPr>
          <w:b/>
          <w:b/>
          <w:lang w:val="lt-LT"/>
        </w:rPr>
      </w:pPr>
      <w:r>
        <w:rPr>
          <w:b/>
          <w:lang w:val="lt-LT"/>
        </w:rPr>
      </w:r>
    </w:p>
    <w:p>
      <w:pPr>
        <w:pStyle w:val="Normal"/>
        <w:spacing w:lineRule="auto" w:line="360"/>
        <w:ind w:firstLine="851"/>
        <w:jc w:val="both"/>
        <w:rPr>
          <w:lang w:val="lt-LT"/>
        </w:rPr>
      </w:pPr>
      <w:r>
        <w:rPr>
          <w:lang w:val="lt-LT"/>
        </w:rPr>
        <w:t xml:space="preserve">Vaiko teisių apsaugos kontrolierė ne kartą yra pastebėjusi, jog praktikoje neretai yra susiaurinama socialinės rizikos šeimos samprata. Dažnai socialiniai darbuotojai dirba tik su pačiais „sunkiausiais“ atvejais, kai problemos taip įsišaknijusios, jog socialinio darbuotojo darbas pareikalauja didelių laiko ir žmogiškųjų išteklių sąnaudų, o kartais norimo rezultato nepasiekiama. Manytina, jog kiekvienos seniūnijos teritorijoje yra šeimų, kuriose pastebimos socialinio ir/ar psichologinio pobūdžio problemos, trukdančios sudaryti sąlygas pilnaverčiam vaikų vystymuisi, socializavimui, kuriose neužtikrinamas vaikų poreikių savalaikis ir kokybiškas tenkinimas, tačiau šioms šeimoms, ypatingai tėvams, laiku gavus reikalingą pagalbą, pastebėtas problemas imti spręsti savarankiškai, užtenka jų vidinės motyvacijos. Tokioms šeimoms laiku, ankstyvojoje problemų užsimezgimo stadijoje, suteikus tinkamą pagalbą, minėta pagalba gali būti efektyvesnė ir daug dažniau galima tikėtis teigiamų darbo su šeima rezultatų. Pastebėtina, jog laiku nesuteikus šioms šeimoms reikiamos pagalbos ir pradėjus pagalbą joms teikti tik tuo atveju, kai šeima jau tampa socialinės rizikos, minėtos pagalbos teikimas tampa daug sudėtingesnis ir reikalaujantis nepalyginamai daugiau laiko bei žmogiškųjų išteklių sąnaudų. Pažymėtina, jog praktikoje neretai bandoma organizuoti darbą su šeimomis, išgyvenančiomis tam tikrą krizę, tačiau dar neįrašytomis į socialinės rizikos šeimų sąrašą – minėtos šeimos stebimos, jose lankomasi, darbuotojai, dirbantys su šiomis šeimomis, įtraukia jas į įvairius sudaromus signalinių šeimų ar kt. sąrašus. Tačiau taip pat yra žinoma, jog neretai socialiniai darbuotojai vengia lankytis šeimose patiriančiose problemų, tačiau formaliai dar netapusiomis socialinės rizikos šeimomis, nes mano, jog tam neturi pagrindo (minėtas pagrindas atsiranda šeimą įrašius į Vaiko teisių apsaugos skyriaus socialinės rizikos šeimų, auginančių nepilnamečius vaikus, sąrašą). Manytina, jog socialiniai darbuotojai turi ypatingą dėmesį atkreipti į prevencinio darbo su šeimomis organizavimą, siekiant išvengti gilesnių šeimų problemų, sąlygojančių šeimų patekimą į socialinės rizikos šeimų grupę. Atkreiptinas dėmesys, jog Lietuvos Respublikos socialinės apsaugos ir darbo ministro 2006-04-05 įsakymu Nr. A1-92 patvirtintų Socialinių darbuotojų ir socialinių darbuotojų padėjėjų kvalifikacinių reikalavimų 16 punktas vienu iš socialinio darbuotojų tikslų nustato siekį užkirsti kelią galimoms asmens, šeimos ar bendruomenės socialinėms problemoms atsirasti. Minėtų reikalavimų 17 punktas nustato, jog savo tikslų socialinis darbuotojas turi siekti tiesiogiai dirbdamas socialinį darbą, organizuodamas socialinių paslaugų teikimą, vykdydamas prevencinę socialinę veiklą bei bendrai veiklai telkdamas kitus specialistus ir bendruomenę. Tų pačių nuostatų 27 punktas nustato specialiuosius reikalavimus socialiniams darbuotojams, teikiantiems socialinę priežiūrą socialinės rizikos šeimoms, kuris reglamentuoja, jog socialinis darbuotojas, darbui su socialinės rizikos šeimomis, turi būti pasirengęs vykdyti šias veiklas: tirti socialinės rizikos šeimų situaciją; vykdyti socialinių problemų socialinės rizikos šeimoms iškilimo prevenciją ir pan. Atkreiptinas dėmesys, jog vadovaujantis minimu teisės aktu, socialinis darbuotojas, darbui su socialinės rizikos šeimomis, socialines paslaugas privalo teikti tik socialinės rizikos šeimoms, tačiau jam nėra pavesta dirbti prevencinį darbą su socialinių problemų turinčiomis šeimomis, nepatenkančiomis į socialinės rizikos šeimų grupę. </w:t>
      </w:r>
    </w:p>
    <w:p>
      <w:pPr>
        <w:pStyle w:val="Normal"/>
        <w:spacing w:lineRule="auto" w:line="360"/>
        <w:ind w:firstLine="851"/>
        <w:jc w:val="both"/>
        <w:rPr>
          <w:lang w:val="lt-LT"/>
        </w:rPr>
      </w:pPr>
      <w:r>
        <w:rPr>
          <w:lang w:val="lt-LT"/>
        </w:rPr>
      </w:r>
    </w:p>
    <w:p>
      <w:pPr>
        <w:pStyle w:val="Normal"/>
        <w:spacing w:lineRule="auto" w:line="360"/>
        <w:ind w:firstLine="851"/>
        <w:jc w:val="center"/>
        <w:rPr>
          <w:b/>
          <w:b/>
          <w:lang w:val="lt-LT"/>
        </w:rPr>
      </w:pPr>
      <w:r>
        <w:rPr>
          <w:b/>
          <w:lang w:val="lt-LT"/>
        </w:rPr>
        <w:t>VI. SOCIALINIŲ DARBUOTOJŲ DARBO LAIKAS</w:t>
      </w:r>
    </w:p>
    <w:p>
      <w:pPr>
        <w:pStyle w:val="Normal"/>
        <w:spacing w:lineRule="auto" w:line="360"/>
        <w:ind w:firstLine="851"/>
        <w:jc w:val="center"/>
        <w:rPr>
          <w:b/>
          <w:b/>
          <w:lang w:val="lt-LT"/>
        </w:rPr>
      </w:pPr>
      <w:r>
        <w:rPr>
          <w:b/>
          <w:lang w:val="lt-LT"/>
        </w:rPr>
      </w:r>
    </w:p>
    <w:p>
      <w:pPr>
        <w:pStyle w:val="Normal"/>
        <w:spacing w:lineRule="auto" w:line="360"/>
        <w:ind w:firstLine="851"/>
        <w:jc w:val="both"/>
        <w:rPr>
          <w:lang w:val="lt-LT"/>
        </w:rPr>
      </w:pPr>
      <w:r>
        <w:rPr>
          <w:lang w:val="lt-LT"/>
        </w:rPr>
        <w:t xml:space="preserve">Lietuvos Respublikos Vyriausybės 2003-08-07 nutarimas Nr. 990 „Dėl darbo laiko nustatymo valstybės ir savivaldybių įmonėse, įstaigose ir organizacijose“, nustato valstybės ir savivaldybių įmonėse, įstaigose, organizacijose 40 valandų trukmės 5 darbo dienų savaitę su 2 poilsio dienomis. Minėto teisės akto 2.1. punktas nustato, jog valstybės ir savivaldybių įstaigose, vykdančiose viešąjį administravimą, išskyrus Lietuvos Respublikos Vyriausybės kanceliariją, ministerijas ir Vyriausybės įstaigas, pirmadienį, antradienį, trečiadienį ir ketvirtadienį darbas pradedamas nuo 8 valandos iki 8 valandos 30 minučių ir baigiamas nuo 17 valandos iki 17 valandos 30 minučių, o penktadienį pradedamas nuo 7 valandos 30 minučių iki 8 valandos 30 minučių ir baigiamas nuo 15 valandos 15 minučių iki 16 valandos 15 minučių. Pertraukos pailsėti ir pavalgyti trukmė – 45 minutės. Konkretų darbo pradžios, pabaigos ir pietų pertraukos, laiką pagal Lietuvos Respublikos darbo kodekso reikalavimus, nustato tos įstaigos vadovas, atsižvelgdamas į darbuotojų ir valstybės tarnautojų nuomonę. Šeštadienis ir sekmadienis – poilsio dienos. </w:t>
      </w:r>
    </w:p>
    <w:p>
      <w:pPr>
        <w:pStyle w:val="Normal"/>
        <w:spacing w:lineRule="auto" w:line="360"/>
        <w:ind w:firstLine="851"/>
        <w:jc w:val="both"/>
        <w:rPr>
          <w:lang w:val="lt-LT"/>
        </w:rPr>
      </w:pPr>
      <w:r>
        <w:rPr>
          <w:lang w:val="lt-LT"/>
        </w:rPr>
        <w:t xml:space="preserve">Vaiko teisių apsaugos kontrolieriaus įstaigoje turimi praktiniai pavyzdžiai leidžia daryti prielaidą, jog kai kuriais atvejais socialinis darbas su šeima būtų efektyvesnis ir nuoseklesnis, jei socialiniai darbuotojai, dirbantys su socialinės rizikos šeima, šeimoje turėtų galimybę lankytis socialinės rizikos šeimose po ir 17 ar 17.30 val. Pastebėtina, jog dalis tyrime dalyvavusių socialinių darbuotojų išreiškė nuomonę, jog jiems turėtų būti sudarytos galimybės ir sąlygos organizuoti savo darbą, atsižvelgiant į realius socialinės rizikos šeimų poreikius ir siekiant užtikrinti socialinių paslaugų efektyvumą. Minėtas lankymasis šeimose, būtų labai tikslingas, teikiant socialines paslaugas socialinės rizikos šeimoms, kurių nariai dirba, ir jų darbo laiku socialinis darbuotojas ne visada turi galimybę juos rasti jų gyvenamojoje vietoje ar organizuoti susitikimą savo darbo vietoje. </w:t>
      </w:r>
    </w:p>
    <w:p>
      <w:pPr>
        <w:pStyle w:val="Normal"/>
        <w:spacing w:lineRule="auto" w:line="360"/>
        <w:ind w:firstLine="851"/>
        <w:jc w:val="both"/>
        <w:rPr>
          <w:lang w:val="lt-LT"/>
        </w:rPr>
      </w:pPr>
      <w:r>
        <w:rPr>
          <w:lang w:val="lt-LT"/>
        </w:rPr>
        <w:t xml:space="preserve">Lietuvos Respublikos Vyriausybės 2003-08-07 nutarimo Nr. 990 „Dėl darbo laiko nustatymo valstybės ir savivaldybių įmonėse, įstaigose ir organizacijose“ 2.5 punktas nustato, jog valstybės ir savivaldybių įmonėse, įstaigose, organizacijose, priimančiose ir aptarnaujančiose gyventojus, taip pat teikiančiose gyventojams paslaugas, tokias funkcijas vykdančiuose atskiruose padaliniuose ir atskiriems darbuotojams ar valstybės tarnautojams įmonės, įstaigos, organizacijos vadovas gali nustatyti kitą darbo pradžios ir pabaigos laiką pagal Lietuvos Respublikos darbo kodekso reikalavimus. Minimas teisės aktas sudaro galimybes nustatyti socialinių darbuotojų, darbui su socialinės rizikos šeimomis, darbo laiką, atsižvelgiant į socialinių darbuotojų klientų (socialinės rizikos šeimų) poreikius. </w:t>
      </w:r>
    </w:p>
    <w:p>
      <w:pPr>
        <w:pStyle w:val="Normal"/>
        <w:spacing w:lineRule="auto" w:line="360"/>
        <w:jc w:val="both"/>
        <w:rPr>
          <w:lang w:val="lt-LT"/>
        </w:rPr>
      </w:pPr>
      <w:r>
        <w:rPr>
          <w:lang w:val="lt-LT"/>
        </w:rPr>
      </w:r>
    </w:p>
    <w:p>
      <w:pPr>
        <w:pStyle w:val="Normal"/>
        <w:spacing w:lineRule="auto" w:line="360"/>
        <w:ind w:left="840" w:hanging="0"/>
        <w:jc w:val="center"/>
        <w:rPr>
          <w:b/>
          <w:b/>
          <w:lang w:val="lt-LT"/>
        </w:rPr>
      </w:pPr>
      <w:r>
        <w:rPr>
          <w:b/>
          <w:lang w:val="lt-LT"/>
        </w:rPr>
        <w:t xml:space="preserve">IŠVADOS </w:t>
      </w:r>
    </w:p>
    <w:p>
      <w:pPr>
        <w:pStyle w:val="Normal"/>
        <w:spacing w:lineRule="auto" w:line="360"/>
        <w:ind w:left="840" w:hanging="0"/>
        <w:jc w:val="center"/>
        <w:rPr>
          <w:b/>
          <w:b/>
          <w:lang w:val="lt-LT"/>
        </w:rPr>
      </w:pPr>
      <w:r>
        <w:rPr>
          <w:b/>
          <w:lang w:val="lt-LT"/>
        </w:rPr>
      </w:r>
    </w:p>
    <w:p>
      <w:pPr>
        <w:pStyle w:val="Normal"/>
        <w:numPr>
          <w:ilvl w:val="0"/>
          <w:numId w:val="4"/>
        </w:numPr>
        <w:spacing w:lineRule="auto" w:line="360"/>
        <w:ind w:left="0" w:firstLine="851"/>
        <w:jc w:val="both"/>
        <w:rPr>
          <w:lang w:val="lt-LT"/>
        </w:rPr>
      </w:pPr>
      <w:r>
        <w:rPr>
          <w:lang w:val="lt-LT"/>
        </w:rPr>
        <w:t>2007 m. Lietuvos savivaldybėse buvo įsteigti 556 socialinių darbuotojų etatai, 2008 m. minėtas etatų skaičius padidintas iki 612, 5, o 2009 m. socialinių darbuotojų darbui su socialinės rizikos šeimomis etatų skaičių numatoma didinti iki 630.</w:t>
      </w:r>
    </w:p>
    <w:p>
      <w:pPr>
        <w:pStyle w:val="Normal"/>
        <w:numPr>
          <w:ilvl w:val="0"/>
          <w:numId w:val="4"/>
        </w:numPr>
        <w:spacing w:lineRule="auto" w:line="360"/>
        <w:ind w:left="0" w:firstLine="840"/>
        <w:jc w:val="both"/>
        <w:rPr>
          <w:lang w:val="lt-LT"/>
        </w:rPr>
      </w:pPr>
      <w:r>
        <w:rPr>
          <w:lang w:val="lt-LT"/>
        </w:rPr>
        <w:t xml:space="preserve">Statistikos departamento prie Lietuvos Respublikos Vyriausybės duomenimis, 2005 m. Lietuvoje buvo 16 361 socialinės rizikos šeimų, jose augo 36 539 vaikai, 2006 m. - 13 496 socialinės rizikos šeimos, kuriose augo 31 351 vaikas, 2007 m. socialinės rizikos šeimų skaičius sumažėjo iki 11 958, o jose augančių vaikų iki 27 881. Pažymėtina, jog 2008 m. gruodžio 31 dieną Vaiko teisių apsaugos tarnybų (skyrių) duomenimis socialinės rizikos šeimų, auginančių nepilnamečius vaikus, sąrašuose buvo 11 350 socialinės rizikos šeimos, jose augo 25 483 vaikai. </w:t>
      </w:r>
    </w:p>
    <w:p>
      <w:pPr>
        <w:pStyle w:val="Normal"/>
        <w:spacing w:lineRule="auto" w:line="360"/>
        <w:ind w:left="840" w:hanging="0"/>
        <w:jc w:val="both"/>
        <w:rPr>
          <w:b/>
          <w:b/>
          <w:lang w:val="lt-LT"/>
        </w:rPr>
      </w:pPr>
      <w:r>
        <w:rPr>
          <w:b/>
          <w:lang w:val="lt-LT"/>
        </w:rPr>
        <w:t>Tyrimo metu buvo nustatytos šios problemos:</w:t>
      </w:r>
    </w:p>
    <w:p>
      <w:pPr>
        <w:pStyle w:val="Normal"/>
        <w:spacing w:lineRule="auto" w:line="360"/>
        <w:ind w:firstLine="840"/>
        <w:jc w:val="both"/>
        <w:rPr>
          <w:b/>
          <w:b/>
          <w:lang w:val="lt-LT"/>
        </w:rPr>
      </w:pPr>
      <w:r>
        <w:rPr>
          <w:lang w:val="lt-LT"/>
        </w:rPr>
        <w:t>1.</w:t>
      </w:r>
      <w:r>
        <w:rPr>
          <w:b/>
          <w:lang w:val="lt-LT"/>
        </w:rPr>
        <w:t xml:space="preserve"> </w:t>
      </w:r>
      <w:r>
        <w:rPr>
          <w:lang w:val="lt-LT"/>
        </w:rPr>
        <w:t>Socialinių darbuotojų darbui su socialinės rizikos šeimomis etatai savivaldybėse buvo įsteigti skiriant lėšas iš valstybės biudžeto specialiųjų tikslinių dotacijų savivaldybių biudžetams socialinei priežiūrai socialinės rizikos šeimoms teikti, finansuojant socialinių darbuotojų darbo užmokestį ir socialinio draudimo įmokas (finansuota 512, 5 etato), vadovaujantis</w:t>
      </w:r>
      <w:r>
        <w:rPr>
          <w:b/>
          <w:lang w:val="lt-LT"/>
        </w:rPr>
        <w:t xml:space="preserve"> </w:t>
      </w:r>
      <w:r>
        <w:rPr>
          <w:lang w:val="lt-LT"/>
        </w:rPr>
        <w:t>Lietuvos Respublikos socialinės apsaugos ir darbo ministro 2006-07-13 įsakymu Nr. A1-193 patvirtinta Valstybinėms (perduotoms savivaldybėms) funkcijoms atlikti skirtų lėšų apskaičiavimo metodika, tačiau atsižvelgiant į Lietuvos Respublikos vietos savivaldos įstatymo ir Lietuvos Respublikos socialinių paslaugų įstatymo nuostatas, savivaldybės pasirinko skirtingą socialinių darbuotojų darbui su socialinės rizikos šeimomis pavaldumą, kuris, iš dalies lemia šių socialinių darbuotojų darbo organizavimo skirtumus. Lietuvos Respublikos socialinės apsaugos ir darbo ministro 2006-04-05 įsakymu Nr. A1-92 patvirtinti Socialinių darbuotojų ir socialinių darbuotojų padėjėjų kvalifikaciniai reikalavimai reglamentuoja, jog socialinė priežiūra socialinės rizikos šeimoms turi būti teikiama kiek galima arčiau jų gyvenamosios vietos, o socialiniai darbuotojai šiai veiklai vykdyti gali būti įdarbinti seniūnijose arba vaikų dienos centruose, šeimos paramos centruose, paramos šeimai tarnybose, krizių centruose, socialinių paslaugų tarnybose, pagalbos namuose tarnybose ir pan. Tyrimo metu buvo nustatyta, jog:</w:t>
      </w:r>
    </w:p>
    <w:p>
      <w:pPr>
        <w:pStyle w:val="Normal"/>
        <w:numPr>
          <w:ilvl w:val="1"/>
          <w:numId w:val="10"/>
        </w:numPr>
        <w:spacing w:lineRule="auto" w:line="360"/>
        <w:ind w:left="0" w:firstLine="851"/>
        <w:jc w:val="both"/>
        <w:rPr>
          <w:lang w:val="lt-LT"/>
        </w:rPr>
      </w:pPr>
      <w:r>
        <w:rPr>
          <w:lang w:val="lt-LT"/>
        </w:rPr>
        <w:t>40 proc. tyrime dalyvavusių socialinių darbuotojų yra pavaldūs seniūnams, 42 proc. - savivaldybių BĮ socialinės paramos centrams ir 17 proc. - savivaldybių Socialinės paramos skyriams;</w:t>
      </w:r>
    </w:p>
    <w:p>
      <w:pPr>
        <w:pStyle w:val="Normal"/>
        <w:numPr>
          <w:ilvl w:val="1"/>
          <w:numId w:val="10"/>
        </w:numPr>
        <w:spacing w:lineRule="auto" w:line="360"/>
        <w:ind w:left="0" w:firstLine="851"/>
        <w:jc w:val="both"/>
        <w:rPr>
          <w:lang w:val="lt-LT"/>
        </w:rPr>
      </w:pPr>
      <w:r>
        <w:rPr>
          <w:lang w:val="lt-LT"/>
        </w:rPr>
        <w:t xml:space="preserve">dalies socialinių darbuotojų nuomone, socialinių darbuotojų pavaldumas turi būti suvienodintas, nes seniūnai nėra pajėgūs organizuoti socialinių darbuotojų darbą, socialiniai darbuotojai neretai gauna papildomas užduotis, todėl nespėja atlikti tiesioginių pareigų. </w:t>
      </w:r>
    </w:p>
    <w:p>
      <w:pPr>
        <w:pStyle w:val="Normal"/>
        <w:numPr>
          <w:ilvl w:val="1"/>
          <w:numId w:val="10"/>
        </w:numPr>
        <w:spacing w:lineRule="auto" w:line="360"/>
        <w:ind w:left="0" w:firstLine="851"/>
        <w:jc w:val="both"/>
        <w:rPr>
          <w:lang w:val="lt-LT"/>
        </w:rPr>
      </w:pPr>
      <w:r>
        <w:rPr>
          <w:lang w:val="lt-LT"/>
        </w:rPr>
        <w:t xml:space="preserve">socialinių darbuotojų nuomone, savivaldybėse įsteigus socialinių darbuotojų darbui su socialinės rizikos šeimomis etatus, nebuvo parengti pavyzdiniai pareiginiai nuostatai, minimalūs darbo su socialinės rizikos šeimomis reikalavimai, socialinio darbo veiklos prioritetai, veiklos kryptys, socialinio darbo metodinės rekomendacijos ir pan. </w:t>
      </w:r>
    </w:p>
    <w:p>
      <w:pPr>
        <w:pStyle w:val="Normal"/>
        <w:numPr>
          <w:ilvl w:val="0"/>
          <w:numId w:val="10"/>
        </w:numPr>
        <w:spacing w:lineRule="auto" w:line="360"/>
        <w:ind w:left="0" w:firstLine="851"/>
        <w:jc w:val="both"/>
        <w:rPr>
          <w:lang w:val="lt-LT"/>
        </w:rPr>
      </w:pPr>
      <w:r>
        <w:rPr>
          <w:lang w:val="lt-LT"/>
        </w:rPr>
        <w:t>Lietuvos Respublikos socialinių paslaugų įstatymas reglamentuoja, jog dirbti socialiniu darbuotoju turi teisę asmuo, įgijęs socialinio darbo ar jam prilygintą išsilavinimą. Lietuvos Respublikos socialinės apsaugos ir darbo ministro 2006-04-05 įsakymu Nr. A1-92 patvirtinti Socialinių darbuotojų ir socialinių darbuotojų padėjėjų kvalifikaciniai reikalavimai aiškiai apibrėžia socialinių darbuotojų reikiamą išsilavinimą arba profesinę kvalifikaciją: socialinis darbuotojas turi turėti aukštąjį socialinio darbo arba jam prilygintą išsilavinimą. Vadovaujantis Lietuvos Respublikos socialinių paslaugų įstatymu, socialiniai darbuotojai iki 2011-07-01 turi įgyti aukštąjį socialinio darbo ar jam prilygintą išsilavinimą. Darbuotojai minėto išsilavinimo neįgiję, neteks teisės dirbti socialiniais darbuotojais. Tyrimo metu buvo nustatyta, jog šiuo metu nemaža dalis socialinių darbuotojų neturi teisės aktuose nustatyto reikiamo išsilavinimo:</w:t>
      </w:r>
    </w:p>
    <w:p>
      <w:pPr>
        <w:pStyle w:val="Normal"/>
        <w:numPr>
          <w:ilvl w:val="1"/>
          <w:numId w:val="10"/>
        </w:numPr>
        <w:spacing w:lineRule="auto" w:line="360"/>
        <w:ind w:left="0" w:firstLine="851"/>
        <w:jc w:val="both"/>
        <w:rPr>
          <w:lang w:val="lt-LT"/>
        </w:rPr>
      </w:pPr>
      <w:r>
        <w:rPr>
          <w:lang w:val="lt-LT"/>
        </w:rPr>
        <w:t>aukštąjį universitetinį/neuniversitetinį socialinio darbo išsilavinimą įgiję 34 proc. tyrime dalyvavusių socialinių darbuotojų, kitų krypčių aukštąjį išsilavinimą – 24 proc.;</w:t>
      </w:r>
    </w:p>
    <w:p>
      <w:pPr>
        <w:pStyle w:val="Normal"/>
        <w:numPr>
          <w:ilvl w:val="1"/>
          <w:numId w:val="10"/>
        </w:numPr>
        <w:spacing w:lineRule="auto" w:line="360"/>
        <w:ind w:left="0" w:firstLine="851"/>
        <w:jc w:val="both"/>
        <w:rPr>
          <w:lang w:val="lt-LT"/>
        </w:rPr>
      </w:pPr>
      <w:r>
        <w:rPr>
          <w:lang w:val="lt-LT"/>
        </w:rPr>
        <w:t>daugiausia socialinių darbuotojų, turinčių aukštąjį universitetinį/neuniversitetinį socialinio darbo išsilavinimą, dirba savivaldybių socialinės paramos skyriuose – 40 proc., mažiausiai – 32 proc. savivaldybių BĮ socialinės paramos centruose;</w:t>
      </w:r>
    </w:p>
    <w:p>
      <w:pPr>
        <w:pStyle w:val="Normal"/>
        <w:numPr>
          <w:ilvl w:val="1"/>
          <w:numId w:val="10"/>
        </w:numPr>
        <w:spacing w:lineRule="auto" w:line="360"/>
        <w:ind w:left="0" w:firstLine="851"/>
        <w:jc w:val="both"/>
        <w:rPr>
          <w:lang w:val="lt-LT"/>
        </w:rPr>
      </w:pPr>
      <w:r>
        <w:rPr>
          <w:lang w:val="lt-LT"/>
        </w:rPr>
        <w:t>nemaža dalis – 12 proc. socialinių darbuotojų yra įgiję tik bendrąjį vidurinį, profesinį ar specialųjį vidurinį išsilavinimą;</w:t>
      </w:r>
    </w:p>
    <w:p>
      <w:pPr>
        <w:pStyle w:val="Normal"/>
        <w:numPr>
          <w:ilvl w:val="0"/>
          <w:numId w:val="10"/>
        </w:numPr>
        <w:spacing w:lineRule="auto" w:line="360"/>
        <w:ind w:left="0" w:firstLine="840"/>
        <w:jc w:val="both"/>
        <w:rPr>
          <w:lang w:val="lt-LT"/>
        </w:rPr>
      </w:pPr>
      <w:r>
        <w:rPr>
          <w:lang w:val="lt-LT"/>
        </w:rPr>
        <w:t xml:space="preserve">Lietuvos Respublikos socialinės apsaugos ir darbo ministro 2006-04-05 įsakymu Nr. A1-92 patvirtinti Socialinių darbuotojų ir socialinių darbuotojų padėjėjų kvalifikaciniai reikalavimai nustato, jog socialinis darbuotojas ir socialinio darbuotojo padėjėjas turi nuolat siekti atnaujinti savo teorines socialinio darbo žinias ir praktinius socialinio darbo įgūdžius bei gebėjimus. Remiantis tuo pačiu įsakymu patvirtintu Socialinių darbuotojų ir socialinių darbuotojų padėjėjų profesinės kvalifikacijos kėlimo tvarkos aprašu, socialinio darbuotojo darbdavys privalo jam sudaryti sąlygas kelti savo profesinę kvalifikaciją ne mažiau kaip 16 valandų per metus. Apibendrinus tyrimo rezultatus buvo nustatyta, jog socialiniai darbuotojai per pastaruosius 2 metus kėlė kvalifikaciją, jokiuose seminaruose ar kvalifikacijos kėlimo kursuose nedalyvavo tik 5 proc. socialinių darbuotojų. Tačiau nepaisant vykdomo kvalifikacijos kėlimo, socialiniams darbuotojams vis dar trūksta profesinių žinių. Tyrime dalyvavę socialiniai darbuotojai pažymėjo, jog labiausia trūksta žinių dirbant su asmenimis, piktnaudžiaujančiais alkoholiu ar narkotinėmis medžiagomis, bendravimo psichologijos žinių, įgūdžių kaip valdyti ir spręsti konfliktus, sugebėti atpažinti smurtą šeimoje, teisinių žinių. </w:t>
      </w:r>
    </w:p>
    <w:p>
      <w:pPr>
        <w:pStyle w:val="Normal"/>
        <w:numPr>
          <w:ilvl w:val="0"/>
          <w:numId w:val="10"/>
        </w:numPr>
        <w:spacing w:lineRule="auto" w:line="360"/>
        <w:ind w:left="0" w:firstLine="851"/>
        <w:jc w:val="both"/>
        <w:rPr>
          <w:lang w:val="lt-LT"/>
        </w:rPr>
      </w:pPr>
      <w:r>
        <w:rPr>
          <w:lang w:val="lt-LT"/>
        </w:rPr>
        <w:t xml:space="preserve">Socialinių darbuotojų, darbui su socialinės rizikos šeimomis pareigybės seniūnijose buvo įsteigtos palyginti neseniai – 2007m. pradžioje, todėl socialinių darbuotojų darbo stažas šiose pareigose nėra didelis. Trumpiausią darbo stažą turi savivaldybių Socialinės paramos skyriams pavaldūs darbuotojai – tik 40 proc. šių socialinių darbuotojų dirba ilgiau nei vienerius metus, tačiau seniūnams pavaldžių socialinių darbuotojų darbo stažas yra ilgiausias – 70 proc. šių socialinių darbuotojų dirba socialinį darbą ilgiau nei metus. Vertinant socialinių darbuotojų praktinės veiklos ypatumus, teigtina, jog dažna socialinių darbuotojų kaita gali neigiamai įtakoti darbo su socialinės rizikos šeimomis efektyvumą, todėl siektina, jog reikiamą išsilavinimą, aukštą profesinę kvalifikaciją bei darbo patirtį turintys socialiniai darbuotojai būtų motyvuoti dirbti šiose pareigose. </w:t>
      </w:r>
    </w:p>
    <w:p>
      <w:pPr>
        <w:pStyle w:val="Normal"/>
        <w:numPr>
          <w:ilvl w:val="0"/>
          <w:numId w:val="10"/>
        </w:numPr>
        <w:spacing w:lineRule="auto" w:line="360"/>
        <w:ind w:left="0" w:firstLine="851"/>
        <w:jc w:val="both"/>
        <w:rPr>
          <w:lang w:val="lt-LT"/>
        </w:rPr>
      </w:pPr>
      <w:r>
        <w:rPr>
          <w:lang w:val="lt-LT"/>
        </w:rPr>
        <w:t xml:space="preserve">Tyrime dalyvavę socialiniai darbuotojai teigia, jog jiems metodinę pagalbą dažniausia teikia kolegos (socialinio darbo organizatoriai, vyr. socialiniai darbuotojai) – 52 proc., savivaldybių Socialinės paramos skyrių specialistai/vedėjai – 43 proc., vaiko teisių apsaugos tarnybos (skyriaus) specialistai/vedėjai – 41 proc. Mažiausiai socialinių darbuotojų metodines rekomendacijas gauna iš seniūnų – 5 proc. Gana didelė socialinių darbuotojų dalis pabrėžė, jog dirbdami socialinį darbą jie stokoja metodinės paramos ir rekomendacijų bei gauna jų nepakankamai. </w:t>
      </w:r>
    </w:p>
    <w:p>
      <w:pPr>
        <w:pStyle w:val="Normal"/>
        <w:numPr>
          <w:ilvl w:val="0"/>
          <w:numId w:val="10"/>
        </w:numPr>
        <w:spacing w:lineRule="auto" w:line="360"/>
        <w:ind w:left="0" w:firstLine="851"/>
        <w:jc w:val="both"/>
        <w:rPr>
          <w:lang w:val="lt-LT"/>
        </w:rPr>
      </w:pPr>
      <w:r>
        <w:rPr>
          <w:lang w:val="lt-LT"/>
        </w:rPr>
        <w:t xml:space="preserve">Šiuo metu galiojantys teisės aktai nereglamentuoja socialinių darbuotojų darbui su socialinės rizikos šeimomis darbo krūvių. Lietuvos Respublikos socialinės apsaugos ir darbo ministro 2006-07-013 įsakymu Nr. A1-193 patvirtintoje Valstybinėms (perduotoms savivaldybėms) funkcijoms atlikti skirtų lėšų apskaičiavimo metodikoje nustatyta, jog lėšų poreikis socialinei priežiūrai socialinės rizikos šeimoms teikti skaičiuojamas pagal socialinių darbuotojų, teikiančių socialinę priežiūrą socialinės rizikos šeimoms, pareigybių skaičių, paskirstytą atsižvelgiant į vaikų skaičių savivaldybėse bei savivaldybių teritorinį išsidėstymą. Lietuvos Respublikos valstybės kontrolės atlikto valstybinio audito ataskaitoje „Socialinių paslaugų teikimas“ (auditas pradėtas 2008-07-22, baigtas 2009-02-27) pažymėta, jog socialinės rizikos šeimų skaičius savivaldybės teritorijoje turėtų būti vienu pagrindinių kriterijų, į kuriuos atsižvelgdama Socialinės apsaugos ir darbo ministerija turėtų skirti socialinių darbuotojų, teikiančių socialinę priežiūrą socialinės rizikos šeimoms, etatų skaičių savivaldybėms. Minėtas siūlymas buvo pateiktas Socialinės apsaugos ir darbo ministerijai. Įvertinus tyrime dalyvavusių socialinių darbuotojų pateiktus duomenis, nustatyta, jog socialinių darbuotojų krūvis gana didelis – dažniausiai (23 proc.) socialinių darbuotojų aptarnauja 10-15 socialinės rizikos šeimų, yra atvejų, kuomet vienas socialinis darbuotojas aptarnauja net 54-57 socialinės rizikos šeimas, todėl šiuo metu socialinių darbuotojų darbui su socialinės rizikos šeimomis darbo krūvis skirtingose savivaldybėse ar seniūnijose yra labai skirtingas. Patys tyrime dalyvavę socialiniai darbuotojai mano, jog jų darbo krūvis yra didelis – net 40 proc. socialinių darbuotojų nurodė, jog jų darbo krūvis yra per didelis, o dalis socialinių darbuotojų dėl didelių darbo krūvių socialinės rizikos šeimose lankosi tik turėdami laisvo laiko. </w:t>
      </w:r>
    </w:p>
    <w:p>
      <w:pPr>
        <w:pStyle w:val="Normal"/>
        <w:numPr>
          <w:ilvl w:val="0"/>
          <w:numId w:val="10"/>
        </w:numPr>
        <w:spacing w:lineRule="auto" w:line="360"/>
        <w:ind w:left="0" w:firstLine="851"/>
        <w:jc w:val="both"/>
        <w:rPr>
          <w:lang w:val="lt-LT"/>
        </w:rPr>
      </w:pPr>
      <w:r>
        <w:rPr>
          <w:lang w:val="lt-LT"/>
        </w:rPr>
        <w:t xml:space="preserve">Socialinių darbuotojų aprūpinimas darbo priemonėmis vis dar nėra tinkamas. Tyrimo metu surinkti duomenys parodė, jog socialiniai darbuotojai nėra tinkamai aprūpinti darbo priemonėmis (neturi kompiuterių, ryšio priemonių ir pan.). Dalis socialinių darbuotojų į socialinės rizikos šeimas vyksta visuomeniniu, nuosavu transportu, pėsčiomis. Geriausiai transportu yra aprūpinti seniūnams pavaldūs socialiniai darbuotojai – 80 proc. iš jų naudojasi tarnybiniu transportu. Lietuvos Respublikos transporto lengvatų įstatymo 1, 2, 3, 5, 6, 7, 8 straipsnių pakeitimo ir papildymo 6 straipsniu įstatyme buvo numatyta, jog savivaldybės, jų teritorijos seniūnijose dirbantiems socialiniams darbuotojams, kurie į darbą ir atgal vyksta nuosavu transportu, moka kompensacijas. Paminėta Lietuvos Respublikos transporto įstatymo nuostata galiojo iki 2009-06-01. Minėtas transporto išlaidų kompensavimas sudarė prielaidas iš dalies kompensuoti socialiniams darbuotojams jų patiriamas asmenines išlaidas naudojamas profesinei veiklai vykdyti. </w:t>
      </w:r>
    </w:p>
    <w:p>
      <w:pPr>
        <w:pStyle w:val="Normal"/>
        <w:numPr>
          <w:ilvl w:val="0"/>
          <w:numId w:val="10"/>
        </w:numPr>
        <w:spacing w:lineRule="auto" w:line="360"/>
        <w:ind w:left="0" w:firstLine="851"/>
        <w:jc w:val="both"/>
        <w:rPr>
          <w:lang w:val="lt-LT"/>
        </w:rPr>
      </w:pPr>
      <w:r>
        <w:rPr>
          <w:lang w:val="lt-LT"/>
        </w:rPr>
        <w:t xml:space="preserve">Lietuvos Respublikos socialinės apsaugos ir darbo ministro 2006-04-05 įsakymu Nr. A1-92 patvirtinti Socialinių darbuotojų ir socialinių darbuotojų padėjėjų kvalifikaciniai reikalavimai reglamentuoja, jog spręsdami socialinės rizikos šeimų problemas, socialiniai darbuotojai bendradarbiauja su savivaldybių vaiko teisių apsaugos tarnybų specialistais, vaikų globos namų pedagogais ir socialiniais darbuotojais, mokyklų pedagogais bei kitų socialinių paslaugų įstaigų darbuotojais. Tyrimo metu buvo nustatyta, jog: </w:t>
      </w:r>
    </w:p>
    <w:p>
      <w:pPr>
        <w:pStyle w:val="Normal"/>
        <w:spacing w:lineRule="auto" w:line="360"/>
        <w:ind w:firstLine="840"/>
        <w:jc w:val="both"/>
        <w:rPr/>
      </w:pPr>
      <w:r>
        <w:rPr>
          <w:b/>
          <w:lang w:val="lt-LT"/>
        </w:rPr>
        <w:t>8.1.</w:t>
      </w:r>
      <w:r>
        <w:rPr>
          <w:lang w:val="lt-LT"/>
        </w:rPr>
        <w:t xml:space="preserve"> </w:t>
      </w:r>
      <w:r>
        <w:rPr>
          <w:b/>
          <w:lang w:val="lt-LT"/>
        </w:rPr>
        <w:t>socialinių darbuotojų teigimu:</w:t>
      </w:r>
    </w:p>
    <w:p>
      <w:pPr>
        <w:pStyle w:val="Normal"/>
        <w:numPr>
          <w:ilvl w:val="0"/>
          <w:numId w:val="1"/>
        </w:numPr>
        <w:spacing w:lineRule="auto" w:line="360"/>
        <w:ind w:left="0" w:firstLine="851"/>
        <w:jc w:val="both"/>
        <w:rPr>
          <w:lang w:val="lt-LT"/>
        </w:rPr>
      </w:pPr>
      <w:r>
        <w:rPr>
          <w:lang w:val="lt-LT"/>
        </w:rPr>
        <w:t>bendradarbiavimas su VTAT(S) yra gana geras – 35 proc. socialinių darbuotojų bendradarbiavimą vertina labai gerai, 43 proc. – gerai, o 20 proc. patenkinamai.</w:t>
      </w:r>
    </w:p>
    <w:p>
      <w:pPr>
        <w:pStyle w:val="Normal"/>
        <w:spacing w:lineRule="auto" w:line="360"/>
        <w:ind w:firstLine="840"/>
        <w:jc w:val="both"/>
        <w:rPr>
          <w:b/>
          <w:b/>
          <w:lang w:val="lt-LT"/>
        </w:rPr>
      </w:pPr>
      <w:r>
        <w:rPr>
          <w:b/>
          <w:lang w:val="lt-LT"/>
        </w:rPr>
        <w:t>8.1.1. socialinių darbuotojų patiriamos problemos, bendradarbiaujant su VTAT(S):</w:t>
      </w:r>
    </w:p>
    <w:p>
      <w:pPr>
        <w:pStyle w:val="Normal"/>
        <w:numPr>
          <w:ilvl w:val="0"/>
          <w:numId w:val="1"/>
        </w:numPr>
        <w:spacing w:lineRule="auto" w:line="360"/>
        <w:ind w:left="0" w:firstLine="851"/>
        <w:jc w:val="both"/>
        <w:rPr>
          <w:lang w:val="lt-LT"/>
        </w:rPr>
      </w:pPr>
      <w:r>
        <w:rPr>
          <w:lang w:val="lt-LT"/>
        </w:rPr>
        <w:t>VTAT(S) neoperatyviai keičiasi informacija, neatsižvelgia į socialinių darbuotojų nuomonę, nevertina jų kaip lygiaverčių partnerių ir specialistų, neįtraukia į komandinį darbą ir pan.;</w:t>
      </w:r>
    </w:p>
    <w:p>
      <w:pPr>
        <w:pStyle w:val="Normal"/>
        <w:numPr>
          <w:ilvl w:val="0"/>
          <w:numId w:val="1"/>
        </w:numPr>
        <w:spacing w:lineRule="auto" w:line="360"/>
        <w:ind w:left="0" w:firstLine="851"/>
        <w:jc w:val="both"/>
        <w:rPr>
          <w:lang w:val="lt-LT"/>
        </w:rPr>
      </w:pPr>
      <w:r>
        <w:rPr>
          <w:lang w:val="lt-LT"/>
        </w:rPr>
        <w:t>neaiškios VTAT(S) ir socialinių darbuotojų funkcijos dirbant su socialinės rizikos šeimomis;</w:t>
      </w:r>
    </w:p>
    <w:p>
      <w:pPr>
        <w:pStyle w:val="Normal"/>
        <w:spacing w:lineRule="auto" w:line="360"/>
        <w:ind w:firstLine="851"/>
        <w:jc w:val="both"/>
        <w:rPr/>
      </w:pPr>
      <w:r>
        <w:rPr>
          <w:b/>
          <w:lang w:val="lt-LT"/>
        </w:rPr>
        <w:t>8.1.2.</w:t>
      </w:r>
      <w:r>
        <w:rPr>
          <w:lang w:val="lt-LT"/>
        </w:rPr>
        <w:t xml:space="preserve"> </w:t>
      </w:r>
      <w:r>
        <w:rPr>
          <w:b/>
          <w:lang w:val="lt-LT"/>
        </w:rPr>
        <w:t>socialinių darbuotojų bendradarbiavimas su socialinės rizikos šeimos gyvenamosios aplinkos bendruomene ir vaikų globos namų specialistais:</w:t>
      </w:r>
    </w:p>
    <w:p>
      <w:pPr>
        <w:pStyle w:val="Normal"/>
        <w:numPr>
          <w:ilvl w:val="0"/>
          <w:numId w:val="7"/>
        </w:numPr>
        <w:spacing w:lineRule="auto" w:line="360"/>
        <w:ind w:left="0" w:firstLine="851"/>
        <w:jc w:val="both"/>
        <w:rPr>
          <w:lang w:val="lt-LT"/>
        </w:rPr>
      </w:pPr>
      <w:r>
        <w:rPr>
          <w:lang w:val="lt-LT"/>
        </w:rPr>
        <w:t>70 - čiai proc. socialinių darbuotojų bendruomenės nariai neatisako padėti, tačiau nėra aktyvūs.</w:t>
      </w:r>
    </w:p>
    <w:p>
      <w:pPr>
        <w:pStyle w:val="Normal"/>
        <w:numPr>
          <w:ilvl w:val="0"/>
          <w:numId w:val="7"/>
        </w:numPr>
        <w:spacing w:lineRule="auto" w:line="360"/>
        <w:ind w:left="0" w:firstLine="851"/>
        <w:jc w:val="both"/>
        <w:rPr>
          <w:lang w:val="lt-LT"/>
        </w:rPr>
      </w:pPr>
      <w:r>
        <w:rPr>
          <w:lang w:val="lt-LT"/>
        </w:rPr>
        <w:t>socialiniai darbuotojai su vaikų globos institucijų specialistais dažniausia bendradarbiauja telefonu ir tik esant poreikiui. Bendradarbiavimui trukdo vaikų globos namų specialistų iniciatyvos stoka, nesuinteresuotumas.</w:t>
      </w:r>
    </w:p>
    <w:p>
      <w:pPr>
        <w:pStyle w:val="Normal"/>
        <w:spacing w:lineRule="auto" w:line="360"/>
        <w:ind w:firstLine="851"/>
        <w:jc w:val="both"/>
        <w:rPr/>
      </w:pPr>
      <w:r>
        <w:rPr>
          <w:b/>
          <w:lang w:val="lt-LT"/>
        </w:rPr>
        <w:t>8.2.</w:t>
      </w:r>
      <w:r>
        <w:rPr>
          <w:lang w:val="lt-LT"/>
        </w:rPr>
        <w:t xml:space="preserve"> </w:t>
      </w:r>
      <w:r>
        <w:rPr>
          <w:b/>
          <w:lang w:val="lt-LT"/>
        </w:rPr>
        <w:t>VTAT(S) nuomone</w:t>
      </w:r>
      <w:r>
        <w:rPr>
          <w:lang w:val="lt-LT"/>
        </w:rPr>
        <w:t>:</w:t>
      </w:r>
    </w:p>
    <w:p>
      <w:pPr>
        <w:pStyle w:val="Normal"/>
        <w:numPr>
          <w:ilvl w:val="0"/>
          <w:numId w:val="9"/>
        </w:numPr>
        <w:spacing w:lineRule="auto" w:line="360"/>
        <w:ind w:left="0" w:firstLine="851"/>
        <w:jc w:val="both"/>
        <w:rPr>
          <w:lang w:val="lt-LT"/>
        </w:rPr>
      </w:pPr>
      <w:r>
        <w:rPr>
          <w:lang w:val="lt-LT"/>
        </w:rPr>
        <w:t xml:space="preserve">bendradarbiavimas su socialiniais darbuotojais nėra visiškai sėkmingas – 21, 5 proc. VTAT(S) specialistų mano, jog bendradarbiavimo kokybė yra tik patenkinama. </w:t>
      </w:r>
    </w:p>
    <w:p>
      <w:pPr>
        <w:pStyle w:val="Normal"/>
        <w:spacing w:lineRule="auto" w:line="360"/>
        <w:ind w:firstLine="851"/>
        <w:jc w:val="both"/>
        <w:rPr>
          <w:b/>
          <w:b/>
          <w:lang w:val="lt-LT"/>
        </w:rPr>
      </w:pPr>
      <w:r>
        <w:rPr>
          <w:b/>
          <w:lang w:val="lt-LT"/>
        </w:rPr>
        <w:t>8.2.1. Pagrindinės priežastys VTAT(S) specialistų nuomone, trukdančios sėkmingai bendradarbiauti:</w:t>
      </w:r>
    </w:p>
    <w:p>
      <w:pPr>
        <w:pStyle w:val="Normal"/>
        <w:numPr>
          <w:ilvl w:val="0"/>
          <w:numId w:val="9"/>
        </w:numPr>
        <w:spacing w:lineRule="auto" w:line="360"/>
        <w:ind w:left="0" w:firstLine="851"/>
        <w:jc w:val="both"/>
        <w:rPr>
          <w:lang w:val="lt-LT"/>
        </w:rPr>
      </w:pPr>
      <w:r>
        <w:rPr>
          <w:lang w:val="lt-LT"/>
        </w:rPr>
        <w:t>nėra aiškus socialinių darbuotojų pavaldumas ir atskaitomybė, santykis su VTAT(S);</w:t>
      </w:r>
    </w:p>
    <w:p>
      <w:pPr>
        <w:pStyle w:val="Normal"/>
        <w:numPr>
          <w:ilvl w:val="0"/>
          <w:numId w:val="9"/>
        </w:numPr>
        <w:spacing w:lineRule="auto" w:line="360"/>
        <w:ind w:left="0" w:firstLine="851"/>
        <w:jc w:val="both"/>
        <w:rPr>
          <w:lang w:val="lt-LT"/>
        </w:rPr>
      </w:pPr>
      <w:r>
        <w:rPr>
          <w:lang w:val="lt-LT"/>
        </w:rPr>
        <w:t>socialiniai darbuotojai, pavaldūs seniūnams, neretai atlieka papildomas funkcijas, nesusijusias su socialinių paslaugų teikimu socialinės rizikos šeimoms, todėl socialiniams darbuotojams nelieka laiko tiesioginėms jų funkcijoms atlikti;</w:t>
      </w:r>
    </w:p>
    <w:p>
      <w:pPr>
        <w:pStyle w:val="Normal"/>
        <w:numPr>
          <w:ilvl w:val="0"/>
          <w:numId w:val="9"/>
        </w:numPr>
        <w:spacing w:lineRule="auto" w:line="360"/>
        <w:ind w:left="0" w:firstLine="851"/>
        <w:jc w:val="both"/>
        <w:rPr>
          <w:lang w:val="lt-LT"/>
        </w:rPr>
      </w:pPr>
      <w:r>
        <w:rPr>
          <w:lang w:val="lt-LT"/>
        </w:rPr>
        <w:t>socialinių darbuotojų VTAT(S) pateikiama informacija ne visada kokybiška, išsami ir naudinga;</w:t>
      </w:r>
    </w:p>
    <w:p>
      <w:pPr>
        <w:pStyle w:val="Normal"/>
        <w:numPr>
          <w:ilvl w:val="0"/>
          <w:numId w:val="9"/>
        </w:numPr>
        <w:spacing w:lineRule="auto" w:line="360"/>
        <w:ind w:left="0" w:firstLine="851"/>
        <w:jc w:val="both"/>
        <w:rPr>
          <w:lang w:val="lt-LT"/>
        </w:rPr>
      </w:pPr>
      <w:r>
        <w:rPr>
          <w:lang w:val="lt-LT"/>
        </w:rPr>
        <w:t>socialiniai darbuotojai, dirbdami su socialinės rizikos šeimomis, nėra pajėgūs nusistatyti darbo prioritetų – apsiriboja buitinių sąlygų tikrinimu, neatkreipdami dėmesio į kitas esmines šeimų, atsidūrusių krizėje, problemas;</w:t>
      </w:r>
    </w:p>
    <w:p>
      <w:pPr>
        <w:pStyle w:val="Normal"/>
        <w:numPr>
          <w:ilvl w:val="0"/>
          <w:numId w:val="9"/>
        </w:numPr>
        <w:spacing w:lineRule="auto" w:line="360"/>
        <w:ind w:left="0" w:firstLine="851"/>
        <w:jc w:val="both"/>
        <w:rPr>
          <w:lang w:val="lt-LT"/>
        </w:rPr>
      </w:pPr>
      <w:r>
        <w:rPr>
          <w:lang w:val="lt-LT"/>
        </w:rPr>
        <w:t>ne visada pakankama socialinių darbuotojų kvalifikacija efektyviam darbui su socialinės rizikos šeimomis;</w:t>
      </w:r>
    </w:p>
    <w:p>
      <w:pPr>
        <w:pStyle w:val="Normal"/>
        <w:numPr>
          <w:ilvl w:val="0"/>
          <w:numId w:val="9"/>
        </w:numPr>
        <w:spacing w:lineRule="auto" w:line="360"/>
        <w:ind w:left="0" w:firstLine="851"/>
        <w:jc w:val="both"/>
        <w:rPr>
          <w:lang w:val="lt-LT"/>
        </w:rPr>
      </w:pPr>
      <w:r>
        <w:rPr>
          <w:lang w:val="lt-LT"/>
        </w:rPr>
        <w:t>kartais socialinių darbuotojų asmeninės savybės nesuderinamos su pasirinkta profesija;</w:t>
      </w:r>
    </w:p>
    <w:p>
      <w:pPr>
        <w:pStyle w:val="Normal"/>
        <w:numPr>
          <w:ilvl w:val="0"/>
          <w:numId w:val="9"/>
        </w:numPr>
        <w:spacing w:lineRule="auto" w:line="360"/>
        <w:ind w:left="0" w:firstLine="851"/>
        <w:jc w:val="both"/>
        <w:rPr>
          <w:lang w:val="lt-LT"/>
        </w:rPr>
      </w:pPr>
      <w:r>
        <w:rPr>
          <w:lang w:val="lt-LT"/>
        </w:rPr>
        <w:t>socialiniai darbuotojai netinkamai aprūpinti darbo priemonėmis, dirbdami yra nesaugūs.</w:t>
      </w:r>
    </w:p>
    <w:p>
      <w:pPr>
        <w:pStyle w:val="Normal"/>
        <w:spacing w:lineRule="auto" w:line="360"/>
        <w:ind w:firstLine="840"/>
        <w:jc w:val="both"/>
        <w:rPr>
          <w:b/>
          <w:b/>
          <w:lang w:val="lt-LT"/>
        </w:rPr>
      </w:pPr>
      <w:r>
        <w:rPr>
          <w:lang w:val="lt-LT"/>
        </w:rPr>
        <w:t xml:space="preserve">9. Lietuvos Respublikos socialinės apsaugos ir darbo ministro 2003-12-17 įsakymu Nr. A1-207 patvirtintos Darbo su socialinės rizikos šeimomis metodinės rekomendacijos skirtos specialistams, organizuojantiems ir vykdantiems socialinį darbą su socialinės rizikos šeimomis. Minėtos rekomendacijos buvo parengtos anksčiau nei Lietuvos Respublikos socialinių paslaugų katalogas bei kiti socialinių paslaugų teikimą reglamentuojantys teisės aktai, kuriais savo veikloje vadovaujasi socialiniai darbuotojai darbui su socialinės rizikos šeimomis, todėl, atsižvelgiant į šiuo metu galiojančias teisės aktų nuostatas, minėtos rekomendacijos neatitinka nei Vaiko teisių apsaugos tarnybų, nei socialinių darbuotojų poreikių, rekomendacijose pateikiami siūlymai nesuderinti su šiuo metu galiojančiais teisės aktais apibrėžtomis socialinių darbuotojų ir Vaiko teisių apsaugos skyrių funkcijomis. </w:t>
      </w:r>
    </w:p>
    <w:p>
      <w:pPr>
        <w:pStyle w:val="Normal"/>
        <w:spacing w:lineRule="auto" w:line="360"/>
        <w:ind w:firstLine="851"/>
        <w:jc w:val="both"/>
        <w:rPr>
          <w:lang w:val="lt-LT"/>
        </w:rPr>
      </w:pPr>
      <w:r>
        <w:rPr>
          <w:lang w:val="lt-LT"/>
        </w:rPr>
        <w:t xml:space="preserve">10. Prevencinei socialinių darbuotojų veiklai ne visada skiriamas pakankamas dėmesys, nors sėkmingas prevencinio darbo su šeima organizavimas neretai gali lemti šeimos galimybes išvengti galimos gilios socialinės krizės. Prevencinio darbo organizavimas su socialinių problemų turinčiomis šeimomis yra tiesiogiai susijęs su socialinio darbuotojo darbo krūviu, todėl neretai minėtas prevencinis darbas nedirbamas dėl laiko stokos. Lietuvos Respublikos socialinės apsaugos ir darbo ministro 2006-04-05 įsakymu Nr. A1-92 patvirtintų Socialinių darbuotojų kvalifikacinių reikalavimų 27 punktas nustato specialiuosius reikalavimus socialiniams darbuotojams teikiantiems socialinę priežiūrą socialinės rizikos šeimoms. Remiantis minėtais specialiaisiais reikalavimais, šie socialiniai darbuotojai teikia paslaugas tik socialinės rizikos šeimoms, tačiau neteikia socialinių paslaugų socialinių problemų turinčioms šeimoms, ankstyvoje šių šeimų problemų užsimezgimo stadijoje, kol dar šeimos nėra patekę socialinę riziką. </w:t>
      </w:r>
    </w:p>
    <w:p>
      <w:pPr>
        <w:pStyle w:val="Normal"/>
        <w:spacing w:lineRule="auto" w:line="360"/>
        <w:ind w:firstLine="851"/>
        <w:jc w:val="both"/>
        <w:rPr>
          <w:lang w:val="lt-LT"/>
        </w:rPr>
      </w:pPr>
      <w:r>
        <w:rPr>
          <w:lang w:val="lt-LT"/>
        </w:rPr>
        <w:t xml:space="preserve">11. Lietuvos Respublikos Vyriausybės 2003-08-07 nutarimo Nr. 990 Dėl darbo laiko nustatymo valstybės ir savivaldybių įmonėse, įstaigose ir organizacijose, 2.5 punktas reglamentuoja, jog valstybės ir savivaldybių įmonėse, įstaigose, organizacijose, priimančiose ir aptarnaujančiose gyventojus, taip pat teikiančiose gyventojams paslaugas, tokias funkcijas vykdančiuose atskiruose padaliniuose ir atskiriems darbuotojams ar valstybės tarnautojams įmonės, įstaigos, organizacijos vadovas gali nustatyti darbo pradžios ir pabaigos laiką pagal Lietuvos Respublikos darbo kodekso reikalavimus. Minimas teisės aktas sudaro galimybes reguliuoti socialinių darbuotojų, darbui su socialinės rizikos šeimomis, darbo laiką, atsižvelgiant į socialinių darbuotojų klientų (socialinės rizikos šeimų) poreikius. </w:t>
      </w:r>
    </w:p>
    <w:p>
      <w:pPr>
        <w:pStyle w:val="Normal"/>
        <w:spacing w:lineRule="auto" w:line="360"/>
        <w:ind w:firstLine="851"/>
        <w:jc w:val="both"/>
        <w:rPr>
          <w:lang w:val="lt-LT"/>
        </w:rPr>
      </w:pPr>
      <w:r>
        <w:rPr>
          <w:lang w:val="lt-LT"/>
        </w:rPr>
        <w:t xml:space="preserve">12. Pagrindiniai teisės aktai, kuriais vadovaujasi socialiniai darbuotojai darbui su socialinės rizikos šeimomis, teikdami socialines paslaugas yra Lietuvos Respublikos socialinių paslaugų įstatymas, Lietuvos Respublikos socialinės apsaugos ir darbo ministro 2006-04-05 įsakymu Nr. A1-93 patvirtintas Socialinių paslaugų katalogas, Lietuvos Respublikos socialinės apsaugos ir darbo ministro 2003-12-17 įsakymu Nr. A1-207 patvirtintos Darbo su socialinės rizikos šeimomis metodinės rekomendacijos, Lietuvos Respublikos socialinės apsaugos ir darbo ministro 2006-04-05 įsakymu Nr. A1-92 patvirtinti Socialinių darbuotojų ir socialinių darbuotojų padėjėjų kvalifikaciniai reikalavimai. Tyrime dalyvavusių socialinių darbuotojų nuomone, minėtas socialinio darbo teisinis reglamentavimas yra nepakankamas ir neišsamus. </w:t>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t>SIŪLYMAI</w:t>
      </w:r>
    </w:p>
    <w:p>
      <w:pPr>
        <w:pStyle w:val="Normal"/>
        <w:spacing w:lineRule="auto" w:line="360"/>
        <w:ind w:firstLine="851"/>
        <w:jc w:val="center"/>
        <w:rPr>
          <w:b/>
          <w:b/>
          <w:lang w:val="lt-LT"/>
        </w:rPr>
      </w:pPr>
      <w:r>
        <w:rPr>
          <w:b/>
          <w:lang w:val="lt-LT"/>
        </w:rPr>
      </w:r>
    </w:p>
    <w:p>
      <w:pPr>
        <w:pStyle w:val="Normal"/>
        <w:spacing w:lineRule="auto" w:line="360"/>
        <w:ind w:firstLine="851"/>
        <w:jc w:val="both"/>
        <w:rPr>
          <w:b/>
          <w:b/>
          <w:lang w:val="lt-LT"/>
        </w:rPr>
      </w:pPr>
      <w:r>
        <w:rPr>
          <w:b/>
          <w:lang w:val="lt-LT"/>
        </w:rPr>
        <w:t>Socialinės apsaugos ir darbo ministerijai rekomenduoti:</w:t>
      </w:r>
    </w:p>
    <w:p>
      <w:pPr>
        <w:pStyle w:val="Normal"/>
        <w:spacing w:lineRule="auto" w:line="360"/>
        <w:ind w:firstLine="851"/>
        <w:jc w:val="both"/>
        <w:rPr>
          <w:b/>
          <w:b/>
          <w:lang w:val="lt-LT"/>
        </w:rPr>
      </w:pPr>
      <w:r>
        <w:rPr>
          <w:b/>
          <w:lang w:val="lt-LT"/>
        </w:rPr>
      </w:r>
    </w:p>
    <w:p>
      <w:pPr>
        <w:pStyle w:val="Normal"/>
        <w:numPr>
          <w:ilvl w:val="0"/>
          <w:numId w:val="12"/>
        </w:numPr>
        <w:spacing w:lineRule="auto" w:line="360"/>
        <w:ind w:left="0" w:firstLine="851"/>
        <w:jc w:val="both"/>
        <w:rPr>
          <w:lang w:val="lt-LT"/>
        </w:rPr>
      </w:pPr>
      <w:r>
        <w:rPr>
          <w:lang w:val="lt-LT"/>
        </w:rPr>
        <w:t xml:space="preserve">vykdant Lietuvos Respublikos Vyriausybės 2008-04-29 nutarimu Nr. 419 patvirtintos Ilgalaikės socialinį darbą dirbančiųjų darbo užmokesčio didinimo ir socialinių garantijų gerinimo 2008-2011 metais programos priemonių plano 2.6 punkte numatytą priemonę atlikti socialinį darbą dirbančiųjų darbo krūvio tyrimą, bei atsižvelgiant į tai, jog Vaiko teisių apsaugos kontrolieriaus įstaigoje atlikto tyrimo metu buvo nustatyta, jog socialinių darbuotojų darbui su socialinės rizikos šeimomis darbo krūvis yra per didelis, atsižvelgiant į realią situaciją, įvertinti kokiam socialinės rizikos šeimų skaičiui vienas socialinis darbuotojas gali teikti kokybiškas ir efektyvias socialines paslaugas, bei spręsti socialinių darbuotojų darbo krūvio reglamentavimą. Atsižvelgiant į šiuo metu esamą socialinių darbuotojų darbui su socialinės rizikos šeimomis darbo krūvį, apsvarstyti galimybę susieti socialinių darbuotojų etatų skaičių savivaldybėse su socialinės rizikos šeimų toje teritorijoje skaičiumi. </w:t>
      </w:r>
    </w:p>
    <w:p>
      <w:pPr>
        <w:pStyle w:val="Normal"/>
        <w:numPr>
          <w:ilvl w:val="0"/>
          <w:numId w:val="12"/>
        </w:numPr>
        <w:spacing w:lineRule="auto" w:line="360"/>
        <w:ind w:left="0" w:firstLine="851"/>
        <w:jc w:val="both"/>
        <w:rPr>
          <w:lang w:val="lt-LT"/>
        </w:rPr>
      </w:pPr>
      <w:r>
        <w:rPr>
          <w:lang w:val="lt-LT"/>
        </w:rPr>
        <w:t xml:space="preserve">atsižvelgiant į tai, jog šiuo metu socialiniai darbuotojai darbui su socialinės rizikos šeimomis jų aptarnaujamose seniūnijose neretai nedirba prevencinio darbo su šeimomis, patiriančiomis sunkumų, tačiau neįrašytomis į socialinės rizikos šeimų sąrašus, tikslinti Lietuvos Respublikos socialinės apsaugos ir darbo ministro 2006-04-05 įsakymu Nr. A1-92 patvirtintus Socialinių darbuotojų ir socialinių darbuotojų padėjėjų kvalifikacinius reikalavimus, išplečiant socialinio darbuotojo darbui su socialinės rizikos šeimomis funkcijas, nustatant, jog socialinis darbuotojas, esant poreikiui, privalo dirbti prevencinį socialinį darbą su jo aptarnaujamoje teritorijoje gyvenančiomis socialinių problemų turinčiomis šeimomis, nepaisant to, jog jos yra neįrašytos į socialinės rizikos šeimų, auginančių nepilnamečius vaikus, sąrašą. </w:t>
      </w:r>
    </w:p>
    <w:p>
      <w:pPr>
        <w:pStyle w:val="Normal"/>
        <w:numPr>
          <w:ilvl w:val="0"/>
          <w:numId w:val="12"/>
        </w:numPr>
        <w:spacing w:lineRule="auto" w:line="360"/>
        <w:ind w:left="0" w:firstLine="851"/>
        <w:jc w:val="both"/>
        <w:rPr>
          <w:lang w:val="lt-LT"/>
        </w:rPr>
      </w:pPr>
      <w:r>
        <w:rPr>
          <w:lang w:val="lt-LT"/>
        </w:rPr>
        <w:t xml:space="preserve">atkreipti dėmesį į kai kurių savivaldybių (Vilniaus miesto) darbo su tam tikrų socialinių problemų turinčiomis šeimomis, praktinėje veikloje susiformavusią patirtį sudaryti atskirus minėtų šeimų sąrašus ir su jomis dirbti. </w:t>
      </w:r>
    </w:p>
    <w:p>
      <w:pPr>
        <w:pStyle w:val="Normal"/>
        <w:numPr>
          <w:ilvl w:val="0"/>
          <w:numId w:val="12"/>
        </w:numPr>
        <w:spacing w:lineRule="auto" w:line="360"/>
        <w:ind w:left="0" w:firstLine="851"/>
        <w:jc w:val="both"/>
        <w:rPr>
          <w:lang w:val="lt-LT"/>
        </w:rPr>
      </w:pPr>
      <w:r>
        <w:rPr>
          <w:lang w:val="lt-LT"/>
        </w:rPr>
        <w:t xml:space="preserve">atkreipti dėmesį į tai, jog socialinį darbą vis dar dirba nemaža dalis socialinių darbuotojų, neturinčių reikiamo išsilavinimo, kurie, vadovaujantis Lietuvos Respublikos socialinių paslaugų įstatymo nuostatomis, reikiamo išsilavinimo neįgiję iki 2011 liepos 1 d., socialiniais darbuotojais dirbti negalės, nors, manytina, bus sukaupę nemažą praktinės veiklos patirtį, todėl būtina spartinti aukštojo socialinio darbo arba jam prilyginto išsilavinimo neturinčių socialinių darbuotojų mokymą. </w:t>
      </w:r>
    </w:p>
    <w:p>
      <w:pPr>
        <w:pStyle w:val="Normal"/>
        <w:numPr>
          <w:ilvl w:val="0"/>
          <w:numId w:val="12"/>
        </w:numPr>
        <w:spacing w:lineRule="auto" w:line="360"/>
        <w:ind w:left="0" w:firstLine="851"/>
        <w:jc w:val="both"/>
        <w:rPr>
          <w:lang w:val="lt-LT"/>
        </w:rPr>
      </w:pPr>
      <w:r>
        <w:rPr>
          <w:lang w:val="lt-LT"/>
        </w:rPr>
        <w:t>atsižvelgiant į šiuo metu esamą nepakankamą ir neišsamų teisinį socialinio darbo su socialinės rizikos šeimomis reglamentavimą, priimti naujus teisės aktus bei tobulinti jau esamus, parengti pavyzdinius socialinių darbuotojų pareiginius nuostatus, tobulinti socialinio darbo su socialinės rizikos šeimomis metodines rekomendacijas ir pan.</w:t>
      </w:r>
    </w:p>
    <w:p>
      <w:pPr>
        <w:pStyle w:val="Normal"/>
        <w:numPr>
          <w:ilvl w:val="0"/>
          <w:numId w:val="12"/>
        </w:numPr>
        <w:spacing w:lineRule="auto" w:line="360"/>
        <w:ind w:left="0" w:firstLine="851"/>
        <w:jc w:val="both"/>
        <w:rPr>
          <w:lang w:val="lt-LT"/>
        </w:rPr>
      </w:pPr>
      <w:r>
        <w:rPr>
          <w:lang w:val="lt-LT"/>
        </w:rPr>
        <w:t xml:space="preserve">ieškoti galimybių kelti socialinių darbuotojų kvalifikaciją, organizuojant taip pat ir bendrus Vaiko teisių apsaugos tarnybų (skyrių) specialistų, vaikų globos namų institucijų darbuotojų seminarus, kvalifikacijos kėlimo kursus ir pan. </w:t>
      </w:r>
    </w:p>
    <w:p>
      <w:pPr>
        <w:pStyle w:val="Normal"/>
        <w:numPr>
          <w:ilvl w:val="0"/>
          <w:numId w:val="12"/>
        </w:numPr>
        <w:spacing w:lineRule="auto" w:line="360"/>
        <w:ind w:left="0" w:firstLine="851"/>
        <w:jc w:val="both"/>
        <w:rPr>
          <w:lang w:val="lt-LT"/>
        </w:rPr>
      </w:pPr>
      <w:r>
        <w:rPr>
          <w:lang w:val="lt-LT"/>
        </w:rPr>
        <w:t xml:space="preserve">atkreipti dėmesį, jog nepaisant nuolat vykdomo socialinių darbuotojų kvalifikacijos kėlimo, socialiniai darbuotojai vis dar stokoja tam tikrų sričių žinių ir atlikti kvalifikacijos kėlimo programų poreikio vertinimą. </w:t>
      </w:r>
    </w:p>
    <w:p>
      <w:pPr>
        <w:pStyle w:val="Normal"/>
        <w:numPr>
          <w:ilvl w:val="0"/>
          <w:numId w:val="12"/>
        </w:numPr>
        <w:spacing w:lineRule="auto" w:line="360"/>
        <w:ind w:left="0" w:firstLine="851"/>
        <w:jc w:val="both"/>
        <w:rPr>
          <w:lang w:val="lt-LT"/>
        </w:rPr>
      </w:pPr>
      <w:r>
        <w:rPr>
          <w:lang w:val="lt-LT"/>
        </w:rPr>
        <w:t>išlaikyti esamas socialinių darbuotojų socialines garantijas bei didinti socialinio darbo ir socialinio darbuotojo profesijos prestižą visuomenėje ir atkreipti dėmesį, jog šiuo metu esančios problemos: didelis darbo krūvis, netinkamas aprūpinimas darbo priemonėmis (transportu, kompiuteriais, ryšio priemonėmis ir pan.), o taip pat socialinių darbuotojų neretai patiriamas didelis, ir ne visada pozityvus, visuomenės dėmesys jų profesinei veiklai bei pasiekiamiems rezultatams, gali daryti neigiamą įtaką socialinių darbuotojų motyvacijai dirbti šiose pareigose.</w:t>
      </w:r>
    </w:p>
    <w:p>
      <w:pPr>
        <w:pStyle w:val="Normal"/>
        <w:spacing w:lineRule="auto" w:line="360"/>
        <w:ind w:left="851" w:hanging="0"/>
        <w:jc w:val="both"/>
        <w:rPr>
          <w:lang w:val="lt-LT"/>
        </w:rPr>
      </w:pPr>
      <w:r>
        <w:rPr>
          <w:lang w:val="lt-LT"/>
        </w:rPr>
      </w:r>
    </w:p>
    <w:p>
      <w:pPr>
        <w:pStyle w:val="Normal"/>
        <w:spacing w:lineRule="auto" w:line="360"/>
        <w:ind w:left="851" w:hanging="0"/>
        <w:jc w:val="both"/>
        <w:rPr>
          <w:b/>
          <w:b/>
          <w:lang w:val="lt-LT"/>
        </w:rPr>
      </w:pPr>
      <w:r>
        <w:rPr>
          <w:b/>
          <w:lang w:val="lt-LT"/>
        </w:rPr>
        <w:t>Savivaldybėms siūlyti:</w:t>
      </w:r>
    </w:p>
    <w:p>
      <w:pPr>
        <w:pStyle w:val="Normal"/>
        <w:spacing w:lineRule="auto" w:line="360"/>
        <w:ind w:left="851" w:hanging="0"/>
        <w:jc w:val="both"/>
        <w:rPr>
          <w:b/>
          <w:b/>
          <w:lang w:val="lt-LT"/>
        </w:rPr>
      </w:pPr>
      <w:r>
        <w:rPr>
          <w:b/>
          <w:lang w:val="lt-LT"/>
        </w:rPr>
      </w:r>
    </w:p>
    <w:p>
      <w:pPr>
        <w:pStyle w:val="Normal"/>
        <w:numPr>
          <w:ilvl w:val="0"/>
          <w:numId w:val="16"/>
        </w:numPr>
        <w:spacing w:lineRule="auto" w:line="360"/>
        <w:ind w:left="0" w:firstLine="851"/>
        <w:jc w:val="both"/>
        <w:rPr>
          <w:lang w:val="lt-LT"/>
        </w:rPr>
      </w:pPr>
      <w:r>
        <w:rPr>
          <w:lang w:val="lt-LT"/>
        </w:rPr>
        <w:t>skatinti socialinius darbuotojus ir ieškoti vidinių bei išorinių išteklių kelti profesinę kvalifikaciją, siekti Socialinių paslaugų įstatyme nustatyto išsilavinimo.</w:t>
      </w:r>
    </w:p>
    <w:p>
      <w:pPr>
        <w:pStyle w:val="Normal"/>
        <w:numPr>
          <w:ilvl w:val="0"/>
          <w:numId w:val="16"/>
        </w:numPr>
        <w:spacing w:lineRule="auto" w:line="360"/>
        <w:ind w:left="0" w:firstLine="851"/>
        <w:jc w:val="both"/>
        <w:rPr>
          <w:lang w:val="lt-LT"/>
        </w:rPr>
      </w:pPr>
      <w:r>
        <w:rPr>
          <w:lang w:val="lt-LT"/>
        </w:rPr>
        <w:t>inicijuoti bei organizuoti bendrus VTAT(S), socialinių darbuotojų ir vaikų globos institucijų darbuotojų pasitarimus.</w:t>
      </w:r>
    </w:p>
    <w:p>
      <w:pPr>
        <w:pStyle w:val="Normal"/>
        <w:numPr>
          <w:ilvl w:val="0"/>
          <w:numId w:val="16"/>
        </w:numPr>
        <w:spacing w:lineRule="auto" w:line="360"/>
        <w:ind w:left="0" w:firstLine="851"/>
        <w:jc w:val="both"/>
        <w:rPr>
          <w:lang w:val="lt-LT"/>
        </w:rPr>
      </w:pPr>
      <w:r>
        <w:rPr>
          <w:lang w:val="lt-LT"/>
        </w:rPr>
        <w:t>skatinti socialinius darbuotojus dalintis gerąja patirtimi su kolegomis tose pačiose bei kitose savivaldybėse.</w:t>
      </w:r>
    </w:p>
    <w:p>
      <w:pPr>
        <w:pStyle w:val="Normal"/>
        <w:numPr>
          <w:ilvl w:val="0"/>
          <w:numId w:val="16"/>
        </w:numPr>
        <w:spacing w:lineRule="auto" w:line="360"/>
        <w:ind w:left="0" w:firstLine="851"/>
        <w:jc w:val="both"/>
        <w:rPr>
          <w:lang w:val="lt-LT"/>
        </w:rPr>
      </w:pPr>
      <w:r>
        <w:rPr>
          <w:lang w:val="lt-LT"/>
        </w:rPr>
        <w:t>ieškoti galimybių gerinti socialinių darbuotojų aprūpinimą transporto, ryšio priemonėmis, įrengti tinkamas darbo vietas.</w:t>
      </w:r>
    </w:p>
    <w:p>
      <w:pPr>
        <w:pStyle w:val="Normal"/>
        <w:numPr>
          <w:ilvl w:val="0"/>
          <w:numId w:val="16"/>
        </w:numPr>
        <w:spacing w:lineRule="auto" w:line="360"/>
        <w:ind w:left="0" w:firstLine="851"/>
        <w:jc w:val="both"/>
        <w:rPr>
          <w:lang w:val="lt-LT"/>
        </w:rPr>
      </w:pPr>
      <w:r>
        <w:rPr>
          <w:lang w:val="lt-LT"/>
        </w:rPr>
        <w:t>skleisti teigiamą informaciją apie socialinį darbą, informuoti savivaldybės gyventojus apie socialinių darbuotojų atliekamas funkcijas, teikiamą pagalbą ir pan.</w:t>
      </w:r>
    </w:p>
    <w:p>
      <w:pPr>
        <w:pStyle w:val="Normal"/>
        <w:numPr>
          <w:ilvl w:val="0"/>
          <w:numId w:val="16"/>
        </w:numPr>
        <w:spacing w:lineRule="auto" w:line="360"/>
        <w:ind w:left="0" w:firstLine="851"/>
        <w:jc w:val="both"/>
        <w:rPr>
          <w:lang w:val="lt-LT"/>
        </w:rPr>
      </w:pPr>
      <w:r>
        <w:rPr>
          <w:lang w:val="lt-LT"/>
        </w:rPr>
        <w:t>atkreipti dėmesį į tai, jog neretai socialiniai darbuotojai, dėl jų pareigybės aprašymuose numatytų papildomų funkcijų (ypatingai pavaldūs seniūnams), ne visada gali tinkamai atlikti pagrindines savo funkcijas – dirbti su socialinės rizikos šeimomis.</w:t>
      </w:r>
    </w:p>
    <w:p>
      <w:pPr>
        <w:pStyle w:val="Normal"/>
        <w:numPr>
          <w:ilvl w:val="0"/>
          <w:numId w:val="16"/>
        </w:numPr>
        <w:spacing w:lineRule="auto" w:line="360"/>
        <w:ind w:left="0" w:firstLine="851"/>
        <w:jc w:val="both"/>
        <w:rPr>
          <w:lang w:val="lt-LT"/>
        </w:rPr>
      </w:pPr>
      <w:r>
        <w:rPr>
          <w:lang w:val="lt-LT"/>
        </w:rPr>
        <w:t xml:space="preserve">atkreipti dėmesį į Lietuvos Respublikos Vyriausybės 2003-08-07 nutarimo Nr. 990 Dėl darbo laiko nustatymo valstybės ir savivaldybių įmonėse, įstaigose ir organizacijose sąlygojamas teisines galimybes reglamentuoti socialinių darbuotojų darbo laiką, atsižvelgiant į realius socialinio darbuotojo klientų (šeimų) poreikius. </w:t>
      </w:r>
    </w:p>
    <w:p>
      <w:pPr>
        <w:pStyle w:val="Normal"/>
        <w:numPr>
          <w:ilvl w:val="0"/>
          <w:numId w:val="16"/>
        </w:numPr>
        <w:spacing w:lineRule="auto" w:line="360"/>
        <w:ind w:left="0" w:firstLine="851"/>
        <w:jc w:val="both"/>
        <w:rPr>
          <w:lang w:val="lt-LT"/>
        </w:rPr>
      </w:pPr>
      <w:r>
        <w:rPr>
          <w:lang w:val="lt-LT"/>
        </w:rPr>
        <w:t>nesant galimybių aprūpinti socialinius darbuotojus tarnybiniu transportu, ieškoti galimybių kompensuoti socialiniams darbuotojams jų patiriamas asmenines išlaidas transportui vykdant jų profesinę veiklą;</w:t>
      </w:r>
    </w:p>
    <w:p>
      <w:pPr>
        <w:pStyle w:val="Normal"/>
        <w:numPr>
          <w:ilvl w:val="0"/>
          <w:numId w:val="16"/>
        </w:numPr>
        <w:spacing w:lineRule="auto" w:line="360"/>
        <w:ind w:left="0" w:firstLine="851"/>
        <w:jc w:val="both"/>
        <w:rPr>
          <w:lang w:val="lt-LT"/>
        </w:rPr>
      </w:pPr>
      <w:r>
        <w:rPr>
          <w:lang w:val="lt-LT"/>
        </w:rPr>
        <w:t>skatinti VTAT(S) ir Socialinės paramos skyrius, seniūnus, savivaldybių BĮ socialinės paramos centrus, kuriems yra pavaldūs socialiniai darbuotojai, derinti veiksmus bei sprendimus organizuojant pagalbą socialinės rizikos šeimoms bei teikiant metodinį vadovavimą socialiniams darbuotojams, siekiant sudaryti sąlygas socialiniams darbuotojams dirbti optimaliu darbo krūviu.</w:t>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Header"/>
        <w:tabs>
          <w:tab w:val="clear" w:pos="4153"/>
          <w:tab w:val="clear" w:pos="8306"/>
        </w:tabs>
        <w:rPr/>
      </w:pPr>
      <w:r>
        <w:rPr/>
        <w:t xml:space="preserve">Kontrolierė </w:t>
        <w:tab/>
        <w:tab/>
        <w:tab/>
        <w:tab/>
        <w:tab/>
        <w:tab/>
        <w:tab/>
        <w:tab/>
        <w:tab/>
        <w:t>Rimantė Šalaševičiūtė</w:t>
      </w:r>
    </w:p>
    <w:sectPr>
      <w:headerReference w:type="default" r:id="rId2"/>
      <w:headerReference w:type="first" r:id="rId3"/>
      <w:footerReference w:type="default" r:id="rId4"/>
      <w:footerReference w:type="first" r:id="rId5"/>
      <w:type w:val="nextPage"/>
      <w:pgSz w:w="11906" w:h="16838"/>
      <w:pgMar w:left="1701" w:right="748" w:gutter="0" w:header="1134" w:top="1190"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tbl>
    <w:tblPr>
      <w:tblW w:w="369" w:type="dxa"/>
      <w:jc w:val="left"/>
      <w:tblInd w:w="10600" w:type="dxa"/>
      <w:tblLayout w:type="fixed"/>
      <w:tblCellMar>
        <w:top w:w="0" w:type="dxa"/>
        <w:left w:w="108" w:type="dxa"/>
        <w:bottom w:w="0" w:type="dxa"/>
        <w:right w:w="108" w:type="dxa"/>
      </w:tblCellMar>
    </w:tblPr>
    <w:tblGrid>
      <w:gridCol w:w="369"/>
    </w:tblGrid>
    <w:tr>
      <w:trPr>
        <w:trHeight w:val="80" w:hRule="atLeast"/>
      </w:trPr>
      <w:tc>
        <w:tcPr>
          <w:tcW w:w="369" w:type="dxa"/>
          <w:tcBorders/>
        </w:tcPr>
        <w:p>
          <w:pPr>
            <w:pStyle w:val="Footer"/>
            <w:snapToGrid w:val="false"/>
            <w:jc w:val="center"/>
            <w:rPr>
              <w:sz w:val="15"/>
              <w:szCs w:val="15"/>
            </w:rPr>
          </w:pPr>
          <w:r>
            <w:rPr>
              <w:sz w:val="15"/>
              <w:szCs w:val="15"/>
            </w:rPr>
          </w:r>
        </w:p>
      </w:tc>
    </w:tr>
  </w:tbl>
  <w:p>
    <w:pPr>
      <w:pStyle w:val="Footer"/>
      <w:rPr>
        <w:sz w:val="17"/>
        <w:szCs w:val="17"/>
      </w:rPr>
    </w:pPr>
    <w:r>
      <w:rPr>
        <w:sz w:val="17"/>
        <w:szCs w:val="17"/>
      </w:rPr>
    </w:r>
  </w:p>
  <w:p>
    <w:pPr>
      <w:pStyle w:val="Footer"/>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lt-LT"/>
      </w:rPr>
    </w:pPr>
    <w:r>
      <w:rPr>
        <w:lang w:val="lt-LT"/>
      </w:rPr>
      <w:t>___________________________________________________________________________</w:t>
    </w:r>
  </w:p>
  <w:p>
    <w:pPr>
      <w:pStyle w:val="Normal"/>
      <w:ind w:left="-360" w:hanging="0"/>
      <w:jc w:val="center"/>
      <w:rPr>
        <w:sz w:val="18"/>
        <w:lang w:val="lt-LT"/>
      </w:rPr>
    </w:pPr>
    <w:r>
      <w:rPr>
        <w:sz w:val="18"/>
        <w:lang w:val="lt-LT"/>
      </w:rPr>
      <w:t xml:space="preserve">Valstybės biudžetinė įstaiga, Barboros Radvilaitės  g. 1, LT-01124 Vilnius, tel./faks. (8-5) 210 7176, el. paštas: </w:t>
    </w:r>
    <w:hyperlink r:id="rId1">
      <w:r>
        <w:rPr>
          <w:rStyle w:val="InternetLink"/>
          <w:sz w:val="18"/>
          <w:lang w:val="lt-LT"/>
        </w:rPr>
        <w:t>vaikams@lrs.lt</w:t>
      </w:r>
    </w:hyperlink>
  </w:p>
  <w:p>
    <w:pPr>
      <w:pStyle w:val="Normal"/>
      <w:ind w:left="-360" w:hanging="0"/>
      <w:jc w:val="center"/>
      <w:rPr>
        <w:sz w:val="18"/>
        <w:lang w:val="lt-LT"/>
      </w:rPr>
    </w:pPr>
    <w:r>
      <w:rPr>
        <w:sz w:val="18"/>
        <w:lang w:val="lt-LT"/>
      </w:rPr>
      <w:t>Duomenys kaupiami ir saugomi Juridinių asmenų registre, kodas 188755327</w:t>
    </w:r>
  </w:p>
  <w:p>
    <w:pPr>
      <w:pStyle w:val="Footer"/>
      <w:rPr>
        <w:sz w:val="18"/>
        <w:szCs w:val="17"/>
        <w:lang w:val="lt-LT"/>
      </w:rPr>
    </w:pPr>
    <w:r>
      <w:rPr>
        <w:sz w:val="18"/>
        <w:szCs w:val="17"/>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724" w:type="dxa"/>
      <w:jc w:val="left"/>
      <w:tblInd w:w="-108" w:type="dxa"/>
      <w:tblLayout w:type="fixed"/>
      <w:tblCellMar>
        <w:top w:w="0" w:type="dxa"/>
        <w:left w:w="108" w:type="dxa"/>
        <w:bottom w:w="0" w:type="dxa"/>
        <w:right w:w="108" w:type="dxa"/>
      </w:tblCellMar>
    </w:tblPr>
    <w:tblGrid>
      <w:gridCol w:w="8862"/>
      <w:gridCol w:w="8862"/>
    </w:tblGrid>
    <w:tr>
      <w:trPr/>
      <w:tc>
        <w:tcPr>
          <w:tcW w:w="8862" w:type="dxa"/>
          <w:tcBorders/>
        </w:tcPr>
        <w:p>
          <w:pPr>
            <w:pStyle w:val="Header"/>
            <w:tabs>
              <w:tab w:val="clear" w:pos="4153"/>
              <w:tab w:val="center" w:pos="4900" w:leader="none"/>
              <w:tab w:val="right" w:pos="8306" w:leader="none"/>
            </w:tabs>
            <w:jc w:val="center"/>
            <w:rPr>
              <w:rFonts w:ascii="TimesLT;Times New Roman" w:hAnsi="TimesLT;Times New Roman" w:cs="TimesLT;Times New Roman"/>
            </w:rPr>
          </w:pPr>
          <w:bookmarkStart w:id="0" w:name="_1064649046"/>
          <w:bookmarkStart w:id="1" w:name="_1064649033"/>
          <w:bookmarkStart w:id="2" w:name="_1064649012"/>
          <w:bookmarkEnd w:id="0"/>
          <w:bookmarkEnd w:id="1"/>
          <w:bookmarkEnd w:id="2"/>
          <w:r>
            <w:rPr>
              <w:rFonts w:cs="TimesLT;Times New Roman" w:ascii="TimesLT;Times New Roman" w:hAnsi="TimesLT;Times New Roman"/>
            </w:rPr>
            <w:object w:dxaOrig="820" w:dyaOrig="7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65pt;height:39.35pt" filled="f" o:ole="">
                <v:imagedata r:id="rId2" o:title=""/>
              </v:shape>
              <o:OLEObject Type="Embed" ProgID="" ShapeID="ole_rId1" DrawAspect="Content" ObjectID="_1574388314" r:id="rId1"/>
            </w:object>
          </w:r>
        </w:p>
      </w:tc>
      <w:tc>
        <w:tcPr>
          <w:tcW w:w="8862" w:type="dxa"/>
          <w:tcBorders/>
        </w:tcPr>
        <w:p>
          <w:pPr>
            <w:pStyle w:val="Header"/>
            <w:tabs>
              <w:tab w:val="clear" w:pos="4153"/>
              <w:tab w:val="center" w:pos="4900" w:leader="none"/>
              <w:tab w:val="right" w:pos="8306" w:leader="none"/>
            </w:tabs>
            <w:snapToGrid w:val="false"/>
            <w:jc w:val="center"/>
            <w:rPr>
              <w:sz w:val="22"/>
              <w:szCs w:val="22"/>
            </w:rPr>
          </w:pPr>
          <w:r>
            <w:rPr>
              <w:sz w:val="22"/>
              <w:szCs w:val="22"/>
            </w:rPr>
          </w:r>
        </w:p>
      </w:tc>
    </w:tr>
    <w:tr>
      <w:trPr/>
      <w:tc>
        <w:tcPr>
          <w:tcW w:w="8862" w:type="dxa"/>
          <w:tcBorders/>
        </w:tcPr>
        <w:p>
          <w:pPr>
            <w:pStyle w:val="Header"/>
            <w:jc w:val="center"/>
            <w:rPr>
              <w:b/>
              <w:b/>
              <w:bCs/>
            </w:rPr>
          </w:pPr>
          <w:r>
            <w:rPr>
              <w:b/>
              <w:bCs/>
            </w:rPr>
            <w:t>LIETUVOS RESPUBLIKOS</w:t>
          </w:r>
        </w:p>
        <w:p>
          <w:pPr>
            <w:pStyle w:val="Header"/>
            <w:jc w:val="center"/>
            <w:rPr>
              <w:b/>
              <w:b/>
              <w:bCs/>
            </w:rPr>
          </w:pPr>
          <w:r>
            <w:rPr>
              <w:b/>
              <w:bCs/>
            </w:rPr>
            <w:t>VAIKO TEISIŲ APSAUGOS KONTROLIERIUS</w:t>
          </w:r>
        </w:p>
        <w:p>
          <w:pPr>
            <w:pStyle w:val="Header"/>
            <w:jc w:val="center"/>
            <w:rPr>
              <w:b/>
              <w:b/>
              <w:bCs/>
            </w:rPr>
          </w:pPr>
          <w:r>
            <w:rPr>
              <w:b/>
              <w:bCs/>
            </w:rPr>
          </w:r>
        </w:p>
      </w:tc>
      <w:tc>
        <w:tcPr>
          <w:tcW w:w="8862" w:type="dxa"/>
          <w:tcBorders/>
        </w:tcPr>
        <w:p>
          <w:pPr>
            <w:pStyle w:val="Header"/>
            <w:snapToGrid w:val="false"/>
            <w:jc w:val="center"/>
            <w:rPr>
              <w:sz w:val="22"/>
              <w:szCs w:val="22"/>
            </w:rPr>
          </w:pPr>
          <w:r>
            <w:rPr>
              <w:sz w:val="22"/>
              <w:szCs w:val="22"/>
            </w:rPr>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0"/>
        </w:tabs>
        <w:ind w:left="2096" w:hanging="1245"/>
      </w:pPr>
      <w:rPr>
        <w:b w:val="false"/>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0"/>
        </w:tabs>
        <w:ind w:left="120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593" w:hanging="720"/>
      </w:pPr>
      <w:rPr/>
    </w:lvl>
    <w:lvl w:ilvl="4">
      <w:start w:val="1"/>
      <w:numFmt w:val="decimal"/>
      <w:lvlText w:val="%1.%2.%3.%4.%5."/>
      <w:lvlJc w:val="left"/>
      <w:pPr>
        <w:tabs>
          <w:tab w:val="num" w:pos="0"/>
        </w:tabs>
        <w:ind w:left="1964"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357" w:hanging="1440"/>
      </w:pPr>
      <w:rPr/>
    </w:lvl>
    <w:lvl w:ilvl="8">
      <w:start w:val="1"/>
      <w:numFmt w:val="decimal"/>
      <w:lvlText w:val="%1.%2.%3.%4.%5.%6.%7.%8.%9."/>
      <w:lvlJc w:val="left"/>
      <w:pPr>
        <w:tabs>
          <w:tab w:val="num" w:pos="0"/>
        </w:tabs>
        <w:ind w:left="2728" w:hanging="1800"/>
      </w:pPr>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1">
    <w:lvl w:ilvl="0">
      <w:start w:val="1"/>
      <w:numFmt w:val="bullet"/>
      <w:lvlText w:val=""/>
      <w:lvlJc w:val="left"/>
      <w:pPr>
        <w:tabs>
          <w:tab w:val="num" w:pos="1560"/>
        </w:tabs>
        <w:ind w:left="1560" w:hanging="360"/>
      </w:pPr>
      <w:rPr>
        <w:rFonts w:ascii="Symbol" w:hAnsi="Symbol" w:cs="Symbol" w:hint="default"/>
      </w:rPr>
    </w:lvl>
  </w:abstractNum>
  <w:abstractNum w:abstractNumId="12">
    <w:lvl w:ilvl="0">
      <w:start w:val="1"/>
      <w:numFmt w:val="decimal"/>
      <w:lvlText w:val="%1."/>
      <w:lvlJc w:val="left"/>
      <w:pPr>
        <w:tabs>
          <w:tab w:val="num" w:pos="0"/>
        </w:tabs>
        <w:ind w:left="1495"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1271"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St16z0">
    <w:name w:val="WW8NumSt16z0"/>
    <w:qFormat/>
    <w:rPr>
      <w:rFonts w:ascii="Wingdings" w:hAnsi="Wingdings" w:cs="Wingdings"/>
      <w:sz w:val="17"/>
    </w:rPr>
  </w:style>
  <w:style w:type="character" w:styleId="WW8NumSt18z0">
    <w:name w:val="WW8NumSt18z0"/>
    <w:qFormat/>
    <w:rPr>
      <w:rFonts w:ascii="Arial" w:hAnsi="Arial" w:cs="Arial"/>
      <w:sz w:val="20"/>
    </w:rPr>
  </w:style>
  <w:style w:type="character" w:styleId="WW8NumSt19z0">
    <w:name w:val="WW8NumSt19z0"/>
    <w:qFormat/>
    <w:rPr>
      <w:rFonts w:ascii="Arial" w:hAnsi="Arial" w:cs="Arial"/>
      <w:sz w:val="20"/>
    </w:rPr>
  </w:style>
  <w:style w:type="character" w:styleId="WW8NumSt20z0">
    <w:name w:val="WW8NumSt20z0"/>
    <w:qFormat/>
    <w:rPr>
      <w:rFonts w:ascii="Wingdings" w:hAnsi="Wingdings" w:cs="Wingdings"/>
      <w:sz w:val="18"/>
    </w:rPr>
  </w:style>
  <w:style w:type="character" w:styleId="WW8NumSt21z0">
    <w:name w:val="WW8NumSt21z0"/>
    <w:qFormat/>
    <w:rPr>
      <w:rFonts w:ascii="Wingdings" w:hAnsi="Wingdings" w:cs="Wingdings"/>
      <w:sz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t-LT"/>
    </w:rPr>
  </w:style>
  <w:style w:type="paragraph" w:styleId="Footer">
    <w:name w:val="Footer"/>
    <w:basedOn w:val="Normal"/>
    <w:pPr>
      <w:tabs>
        <w:tab w:val="clear" w:pos="720"/>
        <w:tab w:val="center" w:pos="4153" w:leader="none"/>
        <w:tab w:val="right" w:pos="8306" w:leader="none"/>
      </w:tabs>
    </w:pPr>
    <w:rPr>
      <w:lang w:val="lt-LT"/>
    </w:rPr>
  </w:style>
  <w:style w:type="paragraph" w:styleId="TextBodyIndent">
    <w:name w:val="Body Text Indent"/>
    <w:basedOn w:val="Normal"/>
    <w:pPr>
      <w:ind w:firstLine="720"/>
    </w:pPr>
    <w:rPr>
      <w:lang w:val="lt-LT"/>
    </w:rPr>
  </w:style>
  <w:style w:type="paragraph" w:styleId="BodyTextIndent2">
    <w:name w:val="Body Text Indent 2"/>
    <w:basedOn w:val="Normal"/>
    <w:qFormat/>
    <w:pPr>
      <w:spacing w:lineRule="auto" w:line="360"/>
      <w:ind w:firstLine="720"/>
      <w:jc w:val="both"/>
    </w:pPr>
    <w:rPr>
      <w:lang w:val="lt-LT"/>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aikams@lrs.l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08:00Z</dcterms:created>
  <dc:creator>jukazl</dc:creator>
  <dc:description/>
  <cp:keywords/>
  <dc:language>en-US</dc:language>
  <cp:lastModifiedBy> </cp:lastModifiedBy>
  <cp:lastPrinted>2009-09-16T09:14:00Z</cp:lastPrinted>
  <dcterms:modified xsi:type="dcterms:W3CDTF">2009-09-16T13:08:00Z</dcterms:modified>
  <cp:revision>2</cp:revision>
  <dc:subject/>
  <dc:title>Onai Gritkienei                                                                                                   2005-03-21 N</dc:title>
</cp:coreProperties>
</file>