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4"/>
          <w:szCs w:val="24"/>
        </w:rPr>
      </w:pPr>
      <w:r>
        <w:rPr>
          <w:sz w:val="24"/>
          <w:szCs w:val="24"/>
        </w:rPr>
        <w:t xml:space="preserve">VAIKO TEISIŲ APSAUGOS KONTROLIERĖS INICIATYVA ATLIKTO TYRIMO </w:t>
      </w:r>
      <w:r>
        <w:rPr>
          <w:caps/>
          <w:sz w:val="24"/>
          <w:szCs w:val="24"/>
        </w:rPr>
        <w:t>dėl ŽEMO KULTŪRINIO LYGIO MOKAMŲ PRAMOGŲ ORGANIZAVIMO VAIKŲ UGDYMO ĮSTAIGOSE</w:t>
      </w:r>
    </w:p>
    <w:p>
      <w:pPr>
        <w:pStyle w:val="Normal"/>
        <w:spacing w:lineRule="auto" w:line="360" w:before="280" w:after="280"/>
        <w:jc w:val="center"/>
        <w:rPr>
          <w:sz w:val="24"/>
          <w:szCs w:val="24"/>
        </w:rPr>
      </w:pPr>
      <w:r>
        <w:rPr>
          <w:sz w:val="24"/>
          <w:szCs w:val="24"/>
        </w:rPr>
      </w:r>
    </w:p>
    <w:p>
      <w:pPr>
        <w:pStyle w:val="Normal"/>
        <w:spacing w:lineRule="auto" w:line="360" w:before="280" w:after="280"/>
        <w:jc w:val="center"/>
        <w:rPr>
          <w:b/>
          <w:b/>
        </w:rPr>
      </w:pPr>
      <w:r>
        <w:rPr>
          <w:b/>
        </w:rPr>
        <w:t>A P I B E N D R I N I M A S</w:t>
      </w:r>
    </w:p>
    <w:p>
      <w:pPr>
        <w:pStyle w:val="Normal"/>
        <w:spacing w:lineRule="auto" w:line="360" w:before="280" w:after="280"/>
        <w:jc w:val="center"/>
        <w:rPr/>
      </w:pPr>
      <w:r>
        <w:rPr/>
      </w:r>
    </w:p>
    <w:p>
      <w:pPr>
        <w:pStyle w:val="Normal"/>
        <w:spacing w:lineRule="auto" w:line="360" w:before="280" w:after="280"/>
        <w:jc w:val="center"/>
        <w:rPr/>
      </w:pPr>
      <w:r>
        <w:rPr/>
        <w:t>2005-11-04</w:t>
      </w:r>
    </w:p>
    <w:p>
      <w:pPr>
        <w:pStyle w:val="BodyText2"/>
        <w:spacing w:lineRule="auto" w:line="360"/>
        <w:ind w:firstLine="720"/>
        <w:jc w:val="both"/>
        <w:rPr/>
      </w:pPr>
      <w:r>
        <w:rPr/>
        <w:t>Vaiko teisių apsaugos kontrolierė, atsižvelgdama į ,,Delfi“ portale mamos iš Panevėžio straipsnyje ,,Pedagogai savo kultūrinį skonį prievarta primeta vaikams“ pateiktą nuomonę dėl žemo kultūrinio lygio mokamų pramogų (edukacinių projektų) organizavimo vaikų ugdymo įstaigose, siekdama išsiaiškinti pačių vaikų, jų tėvų, pedagogų bei visuomenės požiūrį ir nuomonę šiuo klausimu bei manydama, kad šiuo atveju gali būti pažeistos vaikų teisės ir įstatymais saugomi interesai, atliko tyrimą savo iniciatyva.</w:t>
      </w:r>
    </w:p>
    <w:p>
      <w:pPr>
        <w:pStyle w:val="BodyText2"/>
        <w:spacing w:lineRule="auto" w:line="360"/>
        <w:ind w:firstLine="720"/>
        <w:jc w:val="both"/>
        <w:rPr/>
      </w:pPr>
      <w:r>
        <w:rPr/>
        <w:t>Miestų (rajonų) savivaldybių administracijų Švietimo skyriai Vaiko teisių apsaugos kontrolierės prašymu surengė diskusijas straipsnyje iškeltoms problemoms aptarti su vaikų darželių, mokyklų vadovais, pedagogais, tėvais, savivaldybės teritorijoje veikiančiomis vaikų visuomeninėmis organizacijomis bei pateikė apibendrintas pareikštų nuomonių ir požiūrių analizes.</w:t>
      </w:r>
    </w:p>
    <w:p>
      <w:pPr>
        <w:pStyle w:val="BodyText2"/>
        <w:spacing w:lineRule="auto" w:line="360"/>
        <w:ind w:firstLine="720"/>
        <w:jc w:val="both"/>
        <w:rPr/>
      </w:pPr>
      <w:r>
        <w:rPr/>
        <w:t xml:space="preserve">Informaciją pateikė </w:t>
      </w:r>
      <w:r>
        <w:rPr>
          <w:b/>
        </w:rPr>
        <w:t>46 savivaldybių</w:t>
      </w:r>
      <w:r>
        <w:rPr/>
        <w:t xml:space="preserve"> administracijų Švietimo skyriai (Kaišiadorių rajono savivaldybės administracijos informaciją pateikė Vaiko teisių apsaugos tarnyba).</w:t>
      </w:r>
    </w:p>
    <w:p>
      <w:pPr>
        <w:pStyle w:val="BodyText2"/>
        <w:spacing w:lineRule="auto" w:line="360"/>
        <w:ind w:firstLine="720"/>
        <w:jc w:val="both"/>
        <w:rPr/>
      </w:pPr>
      <w:r>
        <w:rPr>
          <w:bCs/>
        </w:rPr>
        <w:t xml:space="preserve">Svarstant minėtame straipsnyje iškeltas problemas </w:t>
      </w:r>
      <w:r>
        <w:rPr>
          <w:b/>
          <w:bCs/>
        </w:rPr>
        <w:t>dalyvavo</w:t>
      </w:r>
      <w:r>
        <w:rPr>
          <w:bCs/>
        </w:rPr>
        <w:t xml:space="preserve">: ikimokyklinių įstaigų, bendrojo lavinimo mokyklų vadovai, pedagogai, švietimo įstaigų bendruomenės, mokyklų tarybos, mokinių tarybos, tėvų komitetai, mokinių parlamento bei visuomeninių organizacijų atstovai (vaikų arba dirbančių su vaikais), Švietimo skyrių ir Vaiko teisių apsaugos tarnybų specialistai, savivaldybių administracijų vadovai. Surengta vieša diskusija dienraštyje ,,Klaipėda“. </w:t>
      </w:r>
    </w:p>
    <w:p>
      <w:pPr>
        <w:pStyle w:val="BodyText2"/>
        <w:spacing w:lineRule="auto" w:line="360"/>
        <w:ind w:firstLine="720"/>
        <w:jc w:val="both"/>
        <w:rPr/>
      </w:pPr>
      <w:r>
        <w:rPr>
          <w:bCs/>
        </w:rPr>
        <w:t xml:space="preserve">Kiekvienoje savivaldybėje laisvai pasirinkta problemų </w:t>
      </w:r>
      <w:r>
        <w:rPr>
          <w:b/>
          <w:bCs/>
        </w:rPr>
        <w:t>svarstymo forma</w:t>
      </w:r>
      <w:r>
        <w:rPr>
          <w:bCs/>
        </w:rPr>
        <w:t xml:space="preserve">: diskusija, anketinė (žodinė) apklausa, pasitarimai ir pan. </w:t>
      </w:r>
    </w:p>
    <w:p>
      <w:pPr>
        <w:pStyle w:val="BodyText2"/>
        <w:spacing w:lineRule="auto" w:line="360"/>
        <w:ind w:firstLine="720"/>
        <w:jc w:val="both"/>
        <w:rPr/>
      </w:pPr>
      <w:r>
        <w:rPr>
          <w:bCs/>
        </w:rPr>
        <w:t xml:space="preserve">Neringos savivaldybės administracijos Švietimo, kultūros ir sporto skyrius straipsnyje nurodytų problemų svarstymo nerengė. Skyriaus vedėjo N. Lendraičio teigimu, mokamos kultūrinės programos ir edukaciniai projektai savivaldybėje neorganizuojami. </w:t>
      </w:r>
    </w:p>
    <w:p>
      <w:pPr>
        <w:pStyle w:val="BodyText2"/>
        <w:spacing w:lineRule="auto" w:line="360"/>
        <w:ind w:firstLine="720"/>
        <w:jc w:val="both"/>
        <w:rPr/>
      </w:pPr>
      <w:r>
        <w:rPr>
          <w:bCs/>
        </w:rPr>
        <w:t xml:space="preserve">Išanalizavus savivaldybių administracijų Švietimo skyrių pateiktą informaciją, </w:t>
      </w:r>
      <w:r>
        <w:rPr>
          <w:b/>
          <w:bCs/>
        </w:rPr>
        <w:t xml:space="preserve">darytinos šios išvados: </w:t>
      </w:r>
    </w:p>
    <w:p>
      <w:pPr>
        <w:pStyle w:val="BodyText2"/>
        <w:spacing w:lineRule="auto" w:line="360"/>
        <w:ind w:firstLine="720"/>
        <w:jc w:val="both"/>
        <w:rPr/>
      </w:pPr>
      <w:r>
        <w:rPr>
          <w:bCs/>
        </w:rPr>
        <w:t> </w:t>
      </w:r>
      <w:hyperlink r:id="rId2">
        <w:r>
          <w:rPr>
            <w:rStyle w:val="InternetLink"/>
            <w:bCs/>
          </w:rPr>
          <w:t>Lentelė ,,Miestų (rajonų) savivaldybių administracijų Švietimo skyrių pateiktos informacijos analizė“</w:t>
        </w:r>
      </w:hyperlink>
      <w:r>
        <w:rPr>
          <w:bCs/>
        </w:rPr>
        <w:t xml:space="preserve"> </w:t>
      </w:r>
    </w:p>
    <w:p>
      <w:pPr>
        <w:pStyle w:val="BodyText2"/>
        <w:spacing w:lineRule="auto" w:line="360"/>
        <w:ind w:firstLine="720"/>
        <w:jc w:val="both"/>
        <w:rPr/>
      </w:pPr>
      <w:r>
        <w:rPr>
          <w:bCs/>
        </w:rPr>
        <w:t xml:space="preserve">1. Savivaldybėse, iki Vaiko teisių apsaugos kontrolierės R. Šalaševičiūtės iniciatyva pradėto tyrimo, mokamų kultūrinių renginių (pramoginių ir edukacinių programų) organizavimo ugdymo įstaigose situacija nebuvo viešai svarstoma ir analizuojama. </w:t>
      </w:r>
    </w:p>
    <w:p>
      <w:pPr>
        <w:pStyle w:val="BodyText2"/>
        <w:spacing w:lineRule="auto" w:line="360"/>
        <w:ind w:firstLine="720"/>
        <w:jc w:val="both"/>
        <w:rPr>
          <w:bCs/>
        </w:rPr>
      </w:pPr>
      <w:r>
        <w:rPr>
          <w:bCs/>
        </w:rPr>
        <w:t xml:space="preserve">2. Iš esmės skiriasi didžiųjų miestų ir rajonų savivaldybių (ypač kaimiškų) galimybės pasirinkti profesionalius meno kolektyvus ir atlikėjus bei jų siūlomas programas. </w:t>
      </w:r>
    </w:p>
    <w:p>
      <w:pPr>
        <w:pStyle w:val="BodyText2"/>
        <w:spacing w:lineRule="auto" w:line="360"/>
        <w:ind w:firstLine="720"/>
        <w:jc w:val="both"/>
        <w:rPr>
          <w:bCs/>
        </w:rPr>
      </w:pPr>
      <w:r>
        <w:rPr>
          <w:bCs/>
        </w:rPr>
        <w:t xml:space="preserve">Didžiųjų miestų savivaldybių ugdymo įstaigos turi galimybes pasikviesti aukšto meninio lygio atlikėjus, bendradarbiauja, sudaro sutartis su profesionaliais kolektyvais (Vilniaus miesto, Kauno miesto, Panevėžio miesto savivaldybės). </w:t>
      </w:r>
    </w:p>
    <w:p>
      <w:pPr>
        <w:pStyle w:val="BodyText2"/>
        <w:spacing w:lineRule="auto" w:line="360"/>
        <w:ind w:firstLine="720"/>
        <w:jc w:val="both"/>
        <w:rPr/>
      </w:pPr>
      <w:r>
        <w:rPr>
          <w:bCs/>
        </w:rPr>
        <w:t xml:space="preserve">Atokesnių rajonų, kaimo vietovių švietimo įstaigos paprastai tenkinasi atvykstančių kolektyvų bei atlikėjų pasiūla, kurių programa ne visada yra tinkamo meninio lygio. Tačiau, atsižvelgiant į tai, kad kaimo vietovėse gyvenančios šeimos dėl materialinių sunkumų bei atstumo retai gali nuvykti su vaikais į rajono centrą ar sostinę, pamatyti profesionalių kolektyvų bei atlikėjų pasirodymus, pareikšta nuomonė, jog tai dažnai vienintelė galimybė vaikui pamatyti ,,gyvą aktorių“, spektaklį ar išgirsti muzikinę programą, ,,geriau antrarūšė kultūrinė programa, nei nieko“ (Skuodo rajono savivaldybė). </w:t>
      </w:r>
    </w:p>
    <w:p>
      <w:pPr>
        <w:pStyle w:val="BodyText2"/>
        <w:spacing w:lineRule="auto" w:line="360"/>
        <w:ind w:firstLine="720"/>
        <w:jc w:val="both"/>
        <w:rPr/>
      </w:pPr>
      <w:r>
        <w:rPr>
          <w:bCs/>
        </w:rPr>
        <w:t>3. Tyrimo metu paaiškėjo, jog nesant nustatytų meno kolektyvų bei atlikėjų atrankos sistemos bei jų siūlomų programų vertinimo kriterijų (</w:t>
      </w:r>
      <w:r>
        <w:rPr>
          <w:szCs w:val="18"/>
        </w:rPr>
        <w:t>išankstinės informacijos apie meno kolektyvą bei atlikėja, jų siūlomo renginio kokybę ir pan.)</w:t>
      </w:r>
      <w:r>
        <w:rPr>
          <w:bCs/>
        </w:rPr>
        <w:t xml:space="preserve"> mokamų kultūrinių renginių  organizavimo praktika savivaldybių ugdymo įstaigose labai įvairi. </w:t>
      </w:r>
    </w:p>
    <w:p>
      <w:pPr>
        <w:pStyle w:val="BodyText2"/>
        <w:spacing w:lineRule="auto" w:line="360"/>
        <w:ind w:firstLine="720"/>
        <w:jc w:val="both"/>
        <w:rPr>
          <w:bCs/>
        </w:rPr>
      </w:pPr>
      <w:r>
        <w:rPr>
          <w:bCs/>
        </w:rPr>
        <w:t xml:space="preserve">Dažniausiai atsakomybė už mokamų renginių organizavimą tenka švietimo įstaigų vadovams. Ikimokyklinių įstaigų, bendrojo lavinimo mokyklų vadovai arba darbuotojai, atsakingi už papildomą ugdymą, atsako už mokamų kultūrinių renginių planavimą, atvykstančių meno kolektyvų atranką, jų profesionalumo, pasirodymų tikslų bei siūlomų programų turinio vertinimą. </w:t>
      </w:r>
    </w:p>
    <w:p>
      <w:pPr>
        <w:pStyle w:val="BodyText2"/>
        <w:spacing w:lineRule="auto" w:line="360"/>
        <w:ind w:firstLine="720"/>
        <w:jc w:val="both"/>
        <w:rPr>
          <w:bCs/>
        </w:rPr>
      </w:pPr>
      <w:r>
        <w:rPr>
          <w:bCs/>
        </w:rPr>
        <w:t xml:space="preserve">Daugelyje savivaldybių susiklostė mokamų kultūrinių renginių organizavimo bei meno kolektyvų atrankos tradicijos. Ugdymo įstaigų vadovai vertina organizatorių patirtį (prašoma rekomendacijų, atsiliepimų, teiraujamasi informacijos ugdymo įstaigose, kuriose kolektyvas ar atlikėjas jau lankėsi ir pan.), susipažįsta su siūlomos programos turiniu (prašoma pateikti vaizdo, garso įrašus, spektaklio anotacija ir kt.), renginio naudą ugdytiniams, atsižvelgia į mokinių ir pedagogų susidomėjimą konkrečiu kolektyvu. Su aukšto meninio lygio, žinomais kolektyvais bei atlikėjais sudaromos bendradarbiavimo sutartys (Kaišiadorių rajono savivaldybė). </w:t>
      </w:r>
    </w:p>
    <w:p>
      <w:pPr>
        <w:pStyle w:val="BodyText2"/>
        <w:spacing w:lineRule="auto" w:line="360"/>
        <w:ind w:firstLine="720"/>
        <w:jc w:val="both"/>
        <w:rPr>
          <w:bCs/>
        </w:rPr>
      </w:pPr>
      <w:r>
        <w:rPr>
          <w:bCs/>
        </w:rPr>
        <w:t xml:space="preserve">Trylikos savivaldybių administracijų Švietimo skyrių nurodė, kad švietimo įstaigos priima tik tuos meno kolektyvus bei atlikėjus, kurie turi Švietimo ir mokslo ministerijos, rečiau Kultūros ministerijos rekomendacijas (leidimus). Taip pat renginio organizatorių prašoma pateikti veiklos licencijas (pažymėjimus). </w:t>
      </w:r>
    </w:p>
    <w:p>
      <w:pPr>
        <w:pStyle w:val="BodyText2"/>
        <w:spacing w:lineRule="auto" w:line="360"/>
        <w:ind w:firstLine="720"/>
        <w:jc w:val="both"/>
        <w:rPr>
          <w:bCs/>
        </w:rPr>
      </w:pPr>
      <w:r>
        <w:rPr>
          <w:bCs/>
        </w:rPr>
        <w:t xml:space="preserve">Alytaus miesto savivaldybės administracija nurodė, kad priimant į mokymo įstaigą meno kolektyvą, vadovaujamasi Švietimo ir mokslo ministerijos 2000-01-28 raštu Nr. 12-11-45 ,,Dėl teatro kolektyvų“. </w:t>
      </w:r>
    </w:p>
    <w:p>
      <w:pPr>
        <w:pStyle w:val="BodyText2"/>
        <w:spacing w:lineRule="auto" w:line="360"/>
        <w:ind w:firstLine="720"/>
        <w:jc w:val="both"/>
        <w:rPr>
          <w:bCs/>
        </w:rPr>
      </w:pPr>
      <w:r>
        <w:rPr>
          <w:bCs/>
        </w:rPr>
        <w:t xml:space="preserve">Kai kurios ugdymo įstaigos patvirtino meno kolektyvų ir atlikėjų priėmimo mokykloje tvarką (pvz., Šilalės rajono savivaldybės). Jurbarko rajono savivaldybės administracijos Švietimo skyrius rekomendavo švietimo įstaigų vadovams nustatyti renginių organizavimo tvarką. Vilniaus miesto savivaldybės administracijos Švietimo skyrius yra parengęs raštą ugdymo įstaigų vadovams dėl meninių kolektyvų atrankos ir leidimo rodyti spektaklius ar koncertus Vilniaus miesto ugdymo įstaigose. Kauno rajono ugdymo įstaigose organizuojami kultūriniai ir edukaciniai projektai (programos) bei renginiai yra derinami su savivaldybės administracijos Kultūros, švietimo ir sporto skyriaus ir Švietimo centro specialistais. </w:t>
      </w:r>
    </w:p>
    <w:p>
      <w:pPr>
        <w:pStyle w:val="BodyText2"/>
        <w:spacing w:lineRule="auto" w:line="360"/>
        <w:ind w:firstLine="720"/>
        <w:jc w:val="both"/>
        <w:rPr>
          <w:bCs/>
        </w:rPr>
      </w:pPr>
      <w:r>
        <w:rPr>
          <w:bCs/>
        </w:rPr>
        <w:t xml:space="preserve">5. Pastebėtina, kad nesant aiškaus reglamentavimo ypač problematiška vertinti mažai žinomų kolektyvų bei atlikėjų (kurių nuolat daugėja) meninį lygį. Dėl pakankamai didelio į ugdymo įstaigas atvykstančių meno kolektyvų bei atlikėjų srauto, sunku išvengti subjektyvaus siūlomos programos vertinimo, žemo kultūrinio lygio renginių organizavimo, kurių turinys neugdo vaiko meninės ir estetinės kompetencijos, neskatina jo kultūrinį tobulėjimą, vertybinių nuostatų formavimą, neužtikrina visaverčio laisvalaikio praleidimo. </w:t>
      </w:r>
    </w:p>
    <w:p>
      <w:pPr>
        <w:pStyle w:val="BodyText2"/>
        <w:spacing w:lineRule="auto" w:line="360"/>
        <w:ind w:firstLine="720"/>
        <w:jc w:val="both"/>
        <w:rPr>
          <w:bCs/>
        </w:rPr>
      </w:pPr>
      <w:r>
        <w:rPr>
          <w:bCs/>
        </w:rPr>
        <w:t xml:space="preserve">Pavyzdžiui, Birštono savivaldybės administracijos Švietimo skyriaus organizuotos diskusijos metu didžioji dauguma švietimo įstaigų vadovų, pedagogų bei vaikų tėvų pareiškė nuomonę, jog švietimo įstaigose besilankantys kolektyvai bei atlikėjai dažnai siūlo žemo lygio programas, prasilenkiančias su ugdymo įstaigų tikslais ir uždaviniais formuojant jaunimo dvasines vertybes, kultūrinį skonį bei suvokimą. Ignalinos rajono mokinių taryba taip pat atkreipė dėmesį į tai, jos būtina spręsti problemą, susijusią su vis dar pasitaikančiu žemo kultūrinio lygio renginių organizavimu ugdymo įstaigose. Abejotino profesionalumo kolektyvų bei atlikėjų lankymąsi ugdymo įstaigose pažymėjo Rietavo, Šakių rajono, Zarasų rajono savivaldybės. Ši problema ypač aktuali ikimokyklinio ugdymo įstaigose. </w:t>
      </w:r>
    </w:p>
    <w:p>
      <w:pPr>
        <w:pStyle w:val="BodyText2"/>
        <w:spacing w:lineRule="auto" w:line="360"/>
        <w:ind w:firstLine="720"/>
        <w:jc w:val="both"/>
        <w:rPr>
          <w:bCs/>
        </w:rPr>
      </w:pPr>
      <w:r>
        <w:rPr>
          <w:bCs/>
        </w:rPr>
        <w:t xml:space="preserve">6. Siekiant sumažinti žemo kultūrinio lygio pramoginių renginių paplitimą ugdymo įstaigose, pažymėtinas pozityvus savivaldybių požiūris į profesionalaus meno sklaidą savo teritorijoje (pvz., Kaišiadorių rajono savivaldybės taryba skiria lėšas profesionalių atlikėjų renginių organizavimui). Taip pat turėtų būti skatinama kai kuriose savivaldybėse įdiegta pažangi meninių projektų mainų (kultūrinių mainų) tarp ugdymo įstaigų praktika (Mažeikių rajono savivaldybė). </w:t>
      </w:r>
    </w:p>
    <w:p>
      <w:pPr>
        <w:pStyle w:val="BodyText2"/>
        <w:spacing w:lineRule="auto" w:line="360"/>
        <w:ind w:firstLine="720"/>
        <w:jc w:val="both"/>
        <w:rPr>
          <w:bCs/>
        </w:rPr>
      </w:pPr>
      <w:r>
        <w:rPr>
          <w:bCs/>
        </w:rPr>
        <w:t xml:space="preserve">7. Dažniausiai mokami kultūriniai renginiai organizuojami ikimokyklinio ugdymo įstaigose ir pradinėse mokyklose. </w:t>
      </w:r>
    </w:p>
    <w:p>
      <w:pPr>
        <w:pStyle w:val="BodyText2"/>
        <w:spacing w:lineRule="auto" w:line="360"/>
        <w:ind w:firstLine="720"/>
        <w:jc w:val="both"/>
        <w:rPr>
          <w:bCs/>
        </w:rPr>
      </w:pPr>
      <w:r>
        <w:rPr>
          <w:bCs/>
        </w:rPr>
        <w:t xml:space="preserve">Vidutiniškai mokami renginiai ugdymo įstaigose organizuojami 3-6 kartus per mokslo metus (Kupiškio rajono savivaldybes ugdymo įstaigose – beveik kas antrą savaitę, Tauragės rajono savivaldybes – apie 14 kartų per mokslo metus). </w:t>
      </w:r>
    </w:p>
    <w:p>
      <w:pPr>
        <w:pStyle w:val="BodyText2"/>
        <w:spacing w:lineRule="auto" w:line="360"/>
        <w:ind w:firstLine="720"/>
        <w:jc w:val="both"/>
        <w:rPr>
          <w:bCs/>
        </w:rPr>
      </w:pPr>
      <w:r>
        <w:rPr>
          <w:bCs/>
        </w:rPr>
        <w:t xml:space="preserve">Atsižvelgiant į tai, kad į ugdymo įstaigas atvykstantys meno kolektyvai bei atlikėjai paprastai turi komercinį tikslą, pastebima tendencija, jog meno kolektyvų bei atlikėjų atvykimo dažnumą lemia savivaldybės geografinė padėtis (pvz. į Varėnos, Trakų rajonų savivaldybių ugdymo įstaigas meno kolektyvai atvyksta pakankamai dažnai), taip pat svarbūs aspektai – kokioje teritorijoje, miesto ar kaimo, yra ugdymo įstaiga ir joje besimokančių (ugdomų) vaikų skaičius. Atvykus į atokesnio rajono savivaldybę, siekiama aplankyti kuo daugiau ugdymo įstaigų, pageidaujama atitinkamo skaičiaus auditorijos ir dažnai, kad renginį galima būtų organizuoti pamokų metu. </w:t>
      </w:r>
    </w:p>
    <w:p>
      <w:pPr>
        <w:pStyle w:val="BodyText2"/>
        <w:spacing w:lineRule="auto" w:line="360"/>
        <w:ind w:firstLine="720"/>
        <w:jc w:val="both"/>
        <w:rPr>
          <w:bCs/>
        </w:rPr>
      </w:pPr>
      <w:r>
        <w:rPr>
          <w:bCs/>
        </w:rPr>
        <w:t xml:space="preserve">8. Paprastai pramoginiai mokami renginiai vyksta po pamokų. Pamokų metu organizuojami su ugdymo procesu, mokymo programomis susiję kultūriniai renginiai. Į pamokos turinį integruojami literatūriniai, muzikiniai, istoriniai edukaciniai projektai. Tačiau yra švietimo įstaigų, kuriuose pramoginiai renginiai organizuojami ir pamokų metu, pvz., Tauragės rajono savivaldybės pedagogu teigimu, didesnė dalis organizuojamų kultūrinių renginių vyksta pamokų metu.  Pastebėtina, kad Vaiko teisių apsaugos kontrolierės susitikimų su vaikais metu pastarieji paaiškino, jog dažniausiai kultūriniai renginiai organizuojami pamokų metu, tokia pat nuomonė pareikšta ir dalyje minėto straipsnio komentarų ,,Delfi“ portale. </w:t>
      </w:r>
    </w:p>
    <w:p>
      <w:pPr>
        <w:pStyle w:val="BodyText2"/>
        <w:spacing w:lineRule="auto" w:line="360"/>
        <w:ind w:firstLine="720"/>
        <w:jc w:val="both"/>
        <w:rPr/>
      </w:pPr>
      <w:r>
        <w:rPr>
          <w:bCs/>
        </w:rPr>
        <w:t xml:space="preserve">9. Kai kurios </w:t>
      </w:r>
      <w:r>
        <w:rPr/>
        <w:t xml:space="preserve">švietimo įstaigos pramogų organizatoriams nuomoja darželių, mokyklų sales (pvz., Joniškio rajono švietimo įstaigos ima privalomą 20-30 litų privalomą salių nuomos mokestį). Tačiau </w:t>
      </w:r>
      <w:r>
        <w:rPr>
          <w:bCs/>
        </w:rPr>
        <w:t>dauguma švietimo įstaigų vadovų p</w:t>
      </w:r>
      <w:r>
        <w:rPr/>
        <w:t>areiškė nuomonę, kad, organizuojant mokamus kultūrinius renginius lopšeliuose-darželiuose, mokyklose, nesiekiama materialinės naudos, organizuojamų renginių tikslas – vaikų meninio skonio lavinimas, o ne materialinė nauda.</w:t>
      </w:r>
      <w:r>
        <w:rPr>
          <w:bCs/>
        </w:rPr>
        <w:t xml:space="preserve"> </w:t>
      </w:r>
    </w:p>
    <w:p>
      <w:pPr>
        <w:pStyle w:val="BodyText2"/>
        <w:spacing w:lineRule="auto" w:line="360"/>
        <w:ind w:firstLine="720"/>
        <w:jc w:val="both"/>
        <w:rPr/>
      </w:pPr>
      <w:r>
        <w:rPr>
          <w:bCs/>
        </w:rPr>
        <w:t>10. Organizuojant mokamus kultūrinius renginius švietimo įstaigose, organizatoriai susitaria dėl konkrečios pinigų sumos arba parduodami renginio bilietai. Pastebėtina, jog ne visi į ugdymo įstaigas atvykstantys meno kolektyvai bei atlikėjai platina bilietus, parduodami neoficialūs bilietai. Tačiau pageidaujama, kad</w:t>
      </w:r>
      <w:r>
        <w:rPr>
          <w:b/>
          <w:szCs w:val="18"/>
        </w:rPr>
        <w:t xml:space="preserve"> </w:t>
      </w:r>
      <w:r>
        <w:rPr>
          <w:szCs w:val="18"/>
        </w:rPr>
        <w:t>į mokamus renginius būtų parduodami bilietai, vaikai einantys į renginį gautų oficialius bilietus (Jurbarko rajono, Zarasų rajono savivaldybės).</w:t>
      </w:r>
      <w:r>
        <w:rPr>
          <w:b/>
          <w:szCs w:val="18"/>
        </w:rPr>
        <w:t xml:space="preserve"> </w:t>
      </w:r>
    </w:p>
    <w:p>
      <w:pPr>
        <w:pStyle w:val="BodyText2"/>
        <w:spacing w:lineRule="auto" w:line="360"/>
        <w:ind w:firstLine="720"/>
        <w:jc w:val="both"/>
        <w:rPr/>
      </w:pPr>
      <w:r>
        <w:rPr>
          <w:szCs w:val="18"/>
        </w:rPr>
        <w:t>11. K</w:t>
      </w:r>
      <w:r>
        <w:rPr>
          <w:bCs/>
        </w:rPr>
        <w:t xml:space="preserve">ultūrinių renginių kaina svyruoja nuo 1,5 iki 5 litų. Vidutiniškai renginys vaikui kainuoja 2-3 litus. </w:t>
      </w:r>
    </w:p>
    <w:p>
      <w:pPr>
        <w:pStyle w:val="BodyText2"/>
        <w:spacing w:lineRule="auto" w:line="360"/>
        <w:ind w:firstLine="720"/>
        <w:jc w:val="both"/>
        <w:rPr>
          <w:bCs/>
        </w:rPr>
      </w:pPr>
      <w:r>
        <w:rPr>
          <w:bCs/>
        </w:rPr>
        <w:t xml:space="preserve">Meno kolektyvų ir ugdymo įstaigų vadovų sutarimu, socialiai remtinų bei rizikos grupės šeimų vaikai dažniausiai organizuojamuose renginiuose dalyvauja nemokamai. </w:t>
      </w:r>
    </w:p>
    <w:p>
      <w:pPr>
        <w:pStyle w:val="BodyText2"/>
        <w:spacing w:lineRule="auto" w:line="360"/>
        <w:ind w:firstLine="720"/>
        <w:jc w:val="both"/>
        <w:rPr>
          <w:bCs/>
        </w:rPr>
      </w:pPr>
      <w:r>
        <w:rPr>
          <w:bCs/>
        </w:rPr>
        <w:t xml:space="preserve">12. Paprastai švietimo įstaigose organizuojamose renginiuose vaikai dalyvauja savo noru, pasitarę su tėvais. Pastebėtina, jog dėl mokinių dalyvavimo edukacinio pobūdžio renginiuose (literatūrinėse, istorinėse, muzikinėse), integruotuose į mokomojo dalyko turinį, dalies mokinių nuomonės išsiskyrė. Vienų teigimu, pedagogai primygtinai pageidauja (reikalauja), kad mokiniai būtinai dalyvautų tokioje pamokoje-renginyje, kitų – pedagogai tik pasiūlo, tačiau mokiniai patys apsisprendžia dėl dalyvavimo (pvz., Kauno miesto, Tauragės rajono savivaldybės). Kita vertus, pedagogai pažymėjo mokinių abejingumą profesionaliam menui, ypač klasikinio pobūdžio renginiams (muzikai, spektakliams, pvz., Utenos rajono savivaldybės). </w:t>
      </w:r>
    </w:p>
    <w:p>
      <w:pPr>
        <w:pStyle w:val="BodyText2"/>
        <w:spacing w:lineRule="auto" w:line="360"/>
        <w:ind w:firstLine="720"/>
        <w:jc w:val="both"/>
        <w:rPr/>
      </w:pPr>
      <w:r>
        <w:rPr>
          <w:bCs/>
        </w:rPr>
        <w:t>13. Ugdymo įstaigų teigimu, planuojami renginiai yra aptariami tiek su vaikais, tiek su jų tėvais. Tačiau tėvų nuomone, mokami kultūriniai renginiai su jais dar ne visada yra derinami. Dalis tėvų pareiškė, jog apie ugdymo įstaigose vykstančius mokamus renginius nieko nežino (pvz., Tauragės rajono savivaldybės).</w:t>
      </w:r>
      <w:r>
        <w:rPr>
          <w:b/>
          <w:bCs/>
        </w:rPr>
        <w:t xml:space="preserve"> </w:t>
      </w:r>
    </w:p>
    <w:p>
      <w:pPr>
        <w:pStyle w:val="BodyText2"/>
        <w:spacing w:lineRule="auto" w:line="360"/>
        <w:ind w:firstLine="720"/>
        <w:jc w:val="both"/>
        <w:rPr/>
      </w:pPr>
      <w:r>
        <w:rPr>
          <w:bCs/>
        </w:rPr>
        <w:t>14. Pastebėtina, jog skiriasi dalies tėvų ir švietimo įstaigų bendruomenių požiūris dėl atsakomybės už kultūrinių renginių organizavimą ugdymo įstaigose klausimu. Pavyzdžiui, Švenčionių rajono savivaldybės t</w:t>
      </w:r>
      <w:r>
        <w:rPr>
          <w:szCs w:val="18"/>
        </w:rPr>
        <w:t>ėvų</w:t>
      </w:r>
      <w:r>
        <w:rPr>
          <w:i/>
          <w:szCs w:val="18"/>
        </w:rPr>
        <w:t xml:space="preserve"> </w:t>
      </w:r>
      <w:r>
        <w:rPr>
          <w:szCs w:val="18"/>
        </w:rPr>
        <w:t>nuomone, vaiko kultūriniu išprusimu turėtų rūpintis ir šeima, ir mokykla</w:t>
      </w:r>
      <w:r>
        <w:rPr>
          <w:bCs/>
        </w:rPr>
        <w:t>, tačiau dalies Biržų rajono švietimo įstaigų bendruomenių nuomone, m</w:t>
      </w:r>
      <w:r>
        <w:rPr>
          <w:szCs w:val="18"/>
        </w:rPr>
        <w:t>okykla negali būti renginių iniciatore ir organizatore – ji gali tik išnuomoti patalpas, o pramogų pasirinkimą turėtų palikti tėvų atsakomybei.</w:t>
      </w:r>
      <w:r>
        <w:rPr>
          <w:bCs/>
        </w:rPr>
        <w:t xml:space="preserve"> </w:t>
      </w:r>
    </w:p>
    <w:p>
      <w:pPr>
        <w:pStyle w:val="BodyText2"/>
        <w:spacing w:lineRule="auto" w:line="360"/>
        <w:ind w:firstLine="720"/>
        <w:jc w:val="both"/>
        <w:rPr/>
      </w:pPr>
      <w:r>
        <w:rPr>
          <w:bCs/>
        </w:rPr>
        <w:t>15. Tyrimo metu paaiškėjo, kad dauguma ugdymo įstaigų pageidauja turėti išsamią informaciją, ekspertų rekomendacijas apie aukšto meninio lygio kolektyvus bei atlikėjus, kurių pramoginės, edukacinės programos galėtų būti organizuojamos ikimokyklinio ugdymo įstaigose ir bendrojo lavinimo mokyklose. Tačiau yra pateiktos ir priešingos nuomonės, jog renginių mokyklose organizavimas – tai pačios mokyklos bendruomenės reikalas,</w:t>
      </w:r>
      <w:r>
        <w:rPr>
          <w:b/>
          <w:szCs w:val="18"/>
        </w:rPr>
        <w:t xml:space="preserve"> </w:t>
      </w:r>
      <w:r>
        <w:rPr>
          <w:szCs w:val="18"/>
        </w:rPr>
        <w:t>žiūrovas pats turi atsirinkti ir įvertinti tai, ką mato bei girdi, tam, kad galėtų atskirti profesionalųjį meną nuo neprofesionalaus (pvz., Ignalinos rajono mokinių taryba, Šilutės rajono savivaldybės ugdymo įstaigų mokiniai ir pedagogai).</w:t>
      </w:r>
      <w:r>
        <w:rPr>
          <w:bCs/>
        </w:rPr>
        <w:t xml:space="preserve"> </w:t>
      </w:r>
    </w:p>
    <w:p>
      <w:pPr>
        <w:pStyle w:val="BodyText2"/>
        <w:spacing w:lineRule="auto" w:line="360"/>
        <w:ind w:firstLine="720"/>
        <w:jc w:val="both"/>
        <w:rPr/>
      </w:pPr>
      <w:r>
        <w:rPr>
          <w:bCs/>
        </w:rPr>
        <w:t xml:space="preserve">16. Atsižvelgiant į miestų (rajonų) savivaldybių administracijų Švietimo skyrių organizuotų viešų diskusijų, atliktų apklausų rezultatus, svarstant </w:t>
      </w:r>
      <w:r>
        <w:rPr/>
        <w:t xml:space="preserve">,,Delfi“ portale pateiktame straipsnyje ,,Pedagogai savo kultūrinį skonį prievarta primeta vaikams“ iškeltas problemas, darytina prielaida, </w:t>
      </w:r>
      <w:r>
        <w:rPr>
          <w:bCs/>
        </w:rPr>
        <w:t>kad organizuojant mokamus kultūrinius renginius (pramogines, edukacines programas)</w:t>
      </w:r>
      <w:r>
        <w:rPr/>
        <w:t xml:space="preserve"> atskirose vaikų ugdymo įstaigose</w:t>
      </w:r>
      <w:r>
        <w:rPr>
          <w:bCs/>
        </w:rPr>
        <w:t xml:space="preserve"> </w:t>
      </w:r>
      <w:r>
        <w:rPr/>
        <w:t>vaikų teisės ir įstatymais saugomi interesai yra pažeidžiami (organizuojami žemo kultūrinio lygio renginiai; mokami renginiai organizuojami pamokų metu; mokami renginiai nederinami su vaikų tėvais).</w:t>
      </w:r>
    </w:p>
    <w:p>
      <w:pPr>
        <w:pStyle w:val="BodyText2"/>
        <w:spacing w:lineRule="auto" w:line="360"/>
        <w:ind w:firstLine="720"/>
        <w:jc w:val="both"/>
        <w:rPr/>
      </w:pPr>
      <w:r>
        <w:rPr/>
        <w:t xml:space="preserve">17. Atkreiptinas Švietimo ir mokslo ir Kultūros ministerijų bei savivaldybių administracijų dėmesys į būtinumą spręsti </w:t>
      </w:r>
      <w:r>
        <w:rPr>
          <w:bCs/>
        </w:rPr>
        <w:t xml:space="preserve">problemas, susijusias su </w:t>
      </w:r>
      <w:r>
        <w:rPr/>
        <w:t xml:space="preserve">žemo kultūrinio lygio kolektyvų bei atlikėjų siūlomų programų organizavimu </w:t>
      </w:r>
      <w:r>
        <w:rPr>
          <w:bCs/>
        </w:rPr>
        <w:t xml:space="preserve">švietimo įstaigose, bei užtikrinti kokybišką, vaikų poreikius bei ugdymo tikslus atitinkantį kultūrinį švietimą. </w:t>
      </w:r>
    </w:p>
    <w:p>
      <w:pPr>
        <w:pStyle w:val="BodyText2"/>
        <w:spacing w:lineRule="auto" w:line="360"/>
        <w:jc w:val="both"/>
        <w:rPr>
          <w:bCs/>
        </w:rPr>
      </w:pPr>
      <w:r>
        <w:rPr>
          <w:bCs/>
        </w:rPr>
        <w:t xml:space="preserve">  </w:t>
      </w:r>
    </w:p>
    <w:p>
      <w:pPr>
        <w:pStyle w:val="BodyText2"/>
        <w:spacing w:lineRule="auto" w:line="360"/>
        <w:ind w:firstLine="720"/>
        <w:jc w:val="both"/>
        <w:rPr/>
      </w:pPr>
      <w:r>
        <w:rPr/>
        <w:t>Remdamasi išdėstytu, atsižvelgdama į tyrimo eigoje paaiškėjusias aplinkybes ir vadovaudamasi Vaiko teisių apsaugos kontrolieriaus įstatymo 12 straipsnio 4 punktu,</w:t>
      </w:r>
    </w:p>
    <w:p>
      <w:pPr>
        <w:pStyle w:val="BodyText2"/>
        <w:spacing w:lineRule="auto" w:line="360"/>
        <w:ind w:firstLine="720"/>
        <w:jc w:val="both"/>
        <w:rPr>
          <w:b/>
          <w:b/>
        </w:rPr>
      </w:pPr>
      <w:r>
        <w:rPr>
          <w:b/>
        </w:rPr>
        <w:t xml:space="preserve">s i ū l a u: </w:t>
      </w:r>
    </w:p>
    <w:p>
      <w:pPr>
        <w:pStyle w:val="BodyText2"/>
        <w:spacing w:lineRule="auto" w:line="360"/>
        <w:ind w:firstLine="720"/>
        <w:jc w:val="both"/>
        <w:rPr>
          <w:b/>
          <w:b/>
        </w:rPr>
      </w:pPr>
      <w:r>
        <w:rPr>
          <w:b/>
        </w:rPr>
        <w:t xml:space="preserve">  </w:t>
      </w:r>
    </w:p>
    <w:p>
      <w:pPr>
        <w:pStyle w:val="BodyText2"/>
        <w:spacing w:lineRule="auto" w:line="360"/>
        <w:ind w:firstLine="720"/>
        <w:jc w:val="both"/>
        <w:rPr/>
      </w:pPr>
      <w:r>
        <w:rPr/>
        <w:t>1. Švietimo ir mokslo ministerijai kartu su Kultūros ministerija nustatyti meno kolektyvų bei atlikėjų, pageidaujančių organizuoti kultūrinius renginius švietimo įstaigose, atrankos tvarką bei jų siūlomų programų vertinimo kriterijus.</w:t>
      </w:r>
      <w:r>
        <w:rPr>
          <w:bCs/>
        </w:rPr>
        <w:t xml:space="preserve"> </w:t>
      </w:r>
    </w:p>
    <w:p>
      <w:pPr>
        <w:pStyle w:val="BodyText2"/>
        <w:spacing w:lineRule="auto" w:line="360"/>
        <w:ind w:firstLine="720"/>
        <w:jc w:val="both"/>
        <w:rPr>
          <w:bCs/>
        </w:rPr>
      </w:pPr>
      <w:r>
        <w:rPr>
          <w:bCs/>
        </w:rPr>
        <w:t xml:space="preserve">Apie priimtus sprendimus informuoti Vaiko teisių apsaugos kontrolierę iki 2005-12-05. </w:t>
      </w:r>
    </w:p>
    <w:p>
      <w:pPr>
        <w:pStyle w:val="BodyText2"/>
        <w:spacing w:lineRule="auto" w:line="360"/>
        <w:ind w:firstLine="720"/>
        <w:jc w:val="both"/>
        <w:rPr/>
      </w:pPr>
      <w:r>
        <w:rPr/>
        <w:t xml:space="preserve">  </w:t>
      </w:r>
    </w:p>
    <w:p>
      <w:pPr>
        <w:pStyle w:val="BodyText2"/>
        <w:spacing w:lineRule="auto" w:line="360"/>
        <w:ind w:firstLine="720"/>
        <w:jc w:val="both"/>
        <w:rPr/>
      </w:pPr>
      <w:r>
        <w:rPr/>
        <w:t xml:space="preserve">2. Savivaldybių administracijoms patvirtinti kultūrinių renginių </w:t>
      </w:r>
      <w:r>
        <w:rPr>
          <w:bCs/>
        </w:rPr>
        <w:t xml:space="preserve">(pramoginių, edukacinių programų) organizavimo švietimo įstaigose tvarką (aptariant ir mokamų renginių organizavimą). </w:t>
      </w:r>
    </w:p>
    <w:p>
      <w:pPr>
        <w:pStyle w:val="BodyText2"/>
        <w:spacing w:lineRule="auto" w:line="360"/>
        <w:ind w:firstLine="720"/>
        <w:jc w:val="both"/>
        <w:rPr>
          <w:bCs/>
        </w:rPr>
      </w:pPr>
      <w:r>
        <w:rPr>
          <w:bCs/>
        </w:rPr>
        <w:t xml:space="preserve">Informuoti Vaiko teisių apsaugos kontrolierę iki 2005-12-05. </w:t>
      </w:r>
    </w:p>
    <w:p>
      <w:pPr>
        <w:pStyle w:val="BodyText2"/>
        <w:spacing w:lineRule="auto" w:line="360"/>
        <w:ind w:firstLine="720"/>
        <w:jc w:val="both"/>
        <w:rPr/>
      </w:pPr>
      <w:r>
        <w:rPr>
          <w:bCs/>
        </w:rPr>
        <w:t>U</w:t>
      </w:r>
      <w:r>
        <w:rPr/>
        <w:t>žtikrinti informacijos apie meno kolektyvus bei atlikėjus, rengiančius pramogines, edukacines programas švietimo įstaigose, sklaidą.</w:t>
      </w:r>
    </w:p>
    <w:p>
      <w:pPr>
        <w:pStyle w:val="BodyText2"/>
        <w:spacing w:lineRule="auto" w:line="360"/>
        <w:ind w:firstLine="720"/>
        <w:jc w:val="both"/>
        <w:rPr>
          <w:bCs/>
        </w:rPr>
      </w:pPr>
      <w:r>
        <w:rPr>
          <w:bCs/>
        </w:rPr>
        <w:t xml:space="preserve">  </w:t>
      </w:r>
    </w:p>
    <w:p>
      <w:pPr>
        <w:pStyle w:val="BodyText2"/>
        <w:spacing w:lineRule="auto" w:line="360"/>
        <w:ind w:firstLine="720"/>
        <w:jc w:val="both"/>
        <w:rPr>
          <w:bCs/>
        </w:rPr>
      </w:pPr>
      <w:r>
        <w:rPr>
          <w:bCs/>
        </w:rPr>
        <w:t xml:space="preserve">3. Švietimo įstaigų vadovams užtikrinti, kad organizuojant kultūrinius renginius būtų kviečiami tik aukšto meninio lygi kolektyvai bei atlikėjai, kurių programų turinys atitiktų vaikų amžių, poreikius bei ugdymo tikslus, bei mokamų renginių organizavimas būtų suderintas su vaikų tėvais (globėjais). </w:t>
      </w:r>
    </w:p>
    <w:p>
      <w:pPr>
        <w:pStyle w:val="BodyText2"/>
        <w:spacing w:lineRule="auto" w:line="360"/>
        <w:ind w:firstLine="720"/>
        <w:jc w:val="both"/>
        <w:rPr>
          <w:bCs/>
        </w:rPr>
      </w:pPr>
      <w:r>
        <w:rPr>
          <w:bCs/>
        </w:rPr>
        <w:t xml:space="preserve">  </w:t>
      </w:r>
    </w:p>
    <w:p>
      <w:pPr>
        <w:pStyle w:val="BodyText2"/>
        <w:spacing w:lineRule="auto" w:line="360"/>
        <w:ind w:firstLine="720"/>
        <w:jc w:val="both"/>
        <w:rPr>
          <w:bCs/>
        </w:rPr>
      </w:pPr>
      <w:r>
        <w:rPr>
          <w:bCs/>
        </w:rPr>
        <w:t xml:space="preserve">4. Apibendrinimą pateikti Lietuvos Respublikos Seimo Švietimo, mokslo ir kultūros komitetui.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ikams.lrs.lt/apibendrinimai/LENTEL&#278; apibendrinimu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31:00Z</dcterms:created>
  <dc:creator>Olga Malaskeviciene</dc:creator>
  <dc:description/>
  <dc:language>en-US</dc:language>
  <cp:lastModifiedBy>Olga Malaskeviciene</cp:lastModifiedBy>
  <dcterms:modified xsi:type="dcterms:W3CDTF">2008-09-01T06:31:00Z</dcterms:modified>
  <cp:revision>1</cp:revision>
  <dc:subject/>
  <dc:title>VAIKO TEISIŲ APSAUGOS KONTROLIERĖS INICIATYVA ATLIKTO TYRIMO DĖL ŽEMO KULTŪRINIO LYGIO MOKAMŲ PRAMOGŲ ORGANIZAVIMO VAIKŲ UGDYM</dc:title>
</cp:coreProperties>
</file>