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360"/>
        <w:ind w:hanging="0"/>
        <w:jc w:val="center"/>
        <w:rPr>
          <w:b/>
          <w:b/>
          <w:bCs/>
        </w:rPr>
      </w:pPr>
      <w:r>
        <w:rPr>
          <w:b/>
          <w:bCs/>
        </w:rPr>
        <w:t>DĖL VAIKO LAIKINO IŠVYKIMO Į UŽSIENIO VALSTYBES TVARKOS, PATVIRTINTOS LIETUVOS RESPUBLIKOS VYRIAUSYBĖS 2002 M. VASARIO 28 D. NUTARIMU Nr. 302, TAIKYMO PRAKTIKOJE PROBLEMŲ</w:t>
      </w:r>
    </w:p>
    <w:p>
      <w:pPr>
        <w:pStyle w:val="BodyTextIndent2"/>
        <w:spacing w:lineRule="atLeast" w:line="360"/>
        <w:ind w:hanging="0"/>
        <w:jc w:val="both"/>
        <w:rPr>
          <w:b/>
          <w:b/>
          <w:bCs/>
        </w:rPr>
      </w:pPr>
      <w:r>
        <w:rPr>
          <w:b/>
          <w:bCs/>
        </w:rPr>
      </w:r>
    </w:p>
    <w:p>
      <w:pPr>
        <w:pStyle w:val="BodyTextIndent2"/>
        <w:spacing w:lineRule="atLeast" w:line="360"/>
        <w:ind w:hanging="0"/>
        <w:jc w:val="both"/>
        <w:rPr/>
      </w:pPr>
      <w:r>
        <w:rPr/>
        <w:tab/>
      </w:r>
      <w:r>
        <w:rPr>
          <w:b/>
          <w:bCs/>
          <w:u w:val="single"/>
        </w:rPr>
        <w:t>I. ĮVADAS</w:t>
      </w:r>
    </w:p>
    <w:p>
      <w:pPr>
        <w:pStyle w:val="BodyTextIndent2"/>
        <w:spacing w:lineRule="atLeast" w:line="360"/>
        <w:ind w:hanging="0"/>
        <w:jc w:val="both"/>
        <w:rPr>
          <w:b/>
          <w:b/>
          <w:bCs/>
          <w:u w:val="single"/>
        </w:rPr>
      </w:pPr>
      <w:r>
        <w:rPr>
          <w:b/>
          <w:bCs/>
          <w:u w:val="single"/>
        </w:rPr>
      </w:r>
    </w:p>
    <w:p>
      <w:pPr>
        <w:pStyle w:val="BodyTextIndent2"/>
        <w:ind w:firstLine="720"/>
        <w:jc w:val="both"/>
        <w:rPr/>
      </w:pPr>
      <w:r>
        <w:rPr/>
        <w:t xml:space="preserve">Vaiko teisių apsaugos kontrolieriaus įstaigoje daugėja pareiškėjų skundų dėl savivaldybių vaiko teisių apsaugos tarnybų išduotų raštų, patvirtinančių, kad vaikas gyvena daugiausia su vienu iš tėvų, taip pat dėl savivaldybių vaiko teisių apsaugos tarnybų išduotų (neišduotų) sutikimų, kad vaikas laikinai išvyktų į užsienio valstybę minėtos tvarkos 16 punkte nurodytais atvejais. </w:t>
      </w:r>
    </w:p>
    <w:p>
      <w:pPr>
        <w:pStyle w:val="BodyTextIndent2"/>
        <w:ind w:firstLine="720"/>
        <w:jc w:val="both"/>
        <w:rPr/>
      </w:pPr>
      <w:r>
        <w:rPr/>
        <w:t>Savo skunduose pareiškėjai nurodo, kad labai dažnai kito iš vaiko tėvų sutikimo dėl vaiko laikino išvykimo į užsienio valstybes negali gauti todėl, kad jis gyvena užsienyje, o Lietuvos Respublikos ambasados ar konsulinės įstaigos toli nuo jų gyvenamosios vietos ir vykti į jas reikia darbo laiku ir kt.</w:t>
      </w:r>
    </w:p>
    <w:p>
      <w:pPr>
        <w:pStyle w:val="BodyTextIndent2"/>
        <w:ind w:firstLine="720"/>
        <w:jc w:val="both"/>
        <w:rPr/>
      </w:pPr>
      <w:r>
        <w:rPr/>
        <w:t>Analizuojant aukščiau nurodytus skundus pastebėta, kad formuojasi ydinga šio teisės akto taikymo praktika.</w:t>
      </w:r>
    </w:p>
    <w:p>
      <w:pPr>
        <w:pStyle w:val="BodyTextIndent2"/>
        <w:ind w:firstLine="720"/>
        <w:jc w:val="both"/>
        <w:rPr/>
      </w:pPr>
      <w:r>
        <w:rPr/>
        <w:t>Siekiant išsiaiškinti dažniausiai pasitaikančias minėto teisės akto taikymo praktikoje problemas, buvo apklaustos visos savivaldybių vaiko teisių apsaugos tarnybos. Taip pat buvo apibendrinta Europos Sąjungos valstybių praktika teisiškai reglamentuojant laikiną vaiko išvykimo į užsienio valstybes tvarką.</w:t>
      </w:r>
    </w:p>
    <w:p>
      <w:pPr>
        <w:pStyle w:val="BodyTextIndent2"/>
        <w:spacing w:lineRule="atLeast" w:line="360"/>
        <w:ind w:firstLine="720"/>
        <w:jc w:val="both"/>
        <w:rPr/>
      </w:pPr>
      <w:r>
        <w:rPr/>
      </w:r>
    </w:p>
    <w:p>
      <w:pPr>
        <w:pStyle w:val="BodyTextIndent2"/>
        <w:spacing w:lineRule="atLeast" w:line="340"/>
        <w:ind w:firstLine="720"/>
        <w:jc w:val="both"/>
        <w:rPr/>
      </w:pPr>
      <w:r>
        <w:rPr>
          <w:b/>
          <w:bCs/>
          <w:u w:val="single"/>
        </w:rPr>
        <w:t>II. TEISINIS VAIKO LAIKINO IŠVYKIMO Į UŽSIENIO VALSTYBES REGLAMENTAVIMAS LIETUVOJE</w:t>
      </w:r>
    </w:p>
    <w:p>
      <w:pPr>
        <w:pStyle w:val="BodyTextIndent2"/>
        <w:spacing w:lineRule="atLeast" w:line="340"/>
        <w:ind w:firstLine="720"/>
        <w:jc w:val="both"/>
        <w:rPr>
          <w:b/>
          <w:b/>
          <w:bCs/>
          <w:u w:val="single"/>
        </w:rPr>
      </w:pPr>
      <w:r>
        <w:rPr>
          <w:b/>
          <w:bCs/>
          <w:u w:val="single"/>
        </w:rPr>
      </w:r>
    </w:p>
    <w:p>
      <w:pPr>
        <w:pStyle w:val="BodyTextIndent3"/>
        <w:rPr/>
      </w:pPr>
      <w:r>
        <w:rPr/>
        <w:t>Lietuvoje gyvenančių vaikų (Lietuvos Respublikos piliečių ir užsienio valstybės piliečių ir asmenų be pilietybės) laikino išvykimo tvarką į užsienio valstybes reglamentuoja Vaiko laikino išvykimo į užsienio valstybes tvarka, patvirtinta Lietuvos Respublikos Vyriausybės 2002 m. vasario 28 d. nutarimu Nr. 302 „Dėl vaiko laikino išvykimo į užsienio valstybes patvirtinimo“ (toliau tekste – Tvarka). Tvarka taikoma vaikui, neturinčiam 18 metų, išskyrus atvejus, kai vaikas, iki sueinant jam 18 metų, yra sudaręs santuoką arba teismo tvarka pripažintas visiškai veiksniu (emancipuotas). Šioje Tvarkoje įtvirtinti reikalavimai netaikomi vaikui, kai Lietuvos Respublikos pasienio kontrolės punkto pareigūnams pateikiamas dokumentas, patvirtinantis, kad jis yra užsienio valstybės gyventojas.</w:t>
      </w:r>
    </w:p>
    <w:p>
      <w:pPr>
        <w:pStyle w:val="Normal"/>
        <w:spacing w:lineRule="auto" w:line="360"/>
        <w:ind w:firstLine="720"/>
        <w:jc w:val="both"/>
        <w:rPr/>
      </w:pPr>
      <w:r>
        <w:rPr/>
        <w:t xml:space="preserve">Pagal šios Tvarkos 5 punktą, </w:t>
      </w:r>
      <w:r>
        <w:rPr>
          <w:szCs w:val="22"/>
        </w:rPr>
        <w:t>jeigu vaikas vyksta į užsienio valstybę su abiem tėvais (įtėviais) ar vienu iš jų, globėju (rūpintoju), įgaliotu atstovu arba vienas, Lietuvos Respublikos pasienio kontrolės punkto pareigūnams turi būti pateikiamas vienas iš šių vaiko asmenį liudijančių dokumentų:</w:t>
      </w:r>
    </w:p>
    <w:p>
      <w:pPr>
        <w:pStyle w:val="Normal"/>
        <w:spacing w:lineRule="auto" w:line="360"/>
        <w:ind w:firstLine="720"/>
        <w:jc w:val="both"/>
        <w:rPr>
          <w:szCs w:val="22"/>
        </w:rPr>
      </w:pPr>
      <w:r>
        <w:rPr>
          <w:szCs w:val="22"/>
        </w:rPr>
        <w:t>- Lietuvos Respublikos piliečio pasas, asmens tapatybės kortelė arba pasas;</w:t>
      </w:r>
    </w:p>
    <w:p>
      <w:pPr>
        <w:pStyle w:val="Normal"/>
        <w:spacing w:lineRule="auto" w:line="360"/>
        <w:ind w:firstLine="720"/>
        <w:jc w:val="both"/>
        <w:rPr/>
      </w:pPr>
      <w:r>
        <w:rPr>
          <w:szCs w:val="22"/>
        </w:rPr>
        <w:t>-  Lietuvos Respublikos diplomatinis pasas;</w:t>
      </w:r>
    </w:p>
    <w:p>
      <w:pPr>
        <w:pStyle w:val="Normal"/>
        <w:spacing w:lineRule="auto" w:line="360"/>
        <w:ind w:firstLine="720"/>
        <w:jc w:val="both"/>
        <w:rPr>
          <w:szCs w:val="22"/>
        </w:rPr>
      </w:pPr>
      <w:r>
        <w:rPr>
          <w:szCs w:val="22"/>
        </w:rPr>
        <w:t>-  vaiko kelionės dokumentas;</w:t>
      </w:r>
    </w:p>
    <w:p>
      <w:pPr>
        <w:pStyle w:val="Normal"/>
        <w:spacing w:lineRule="auto" w:line="360"/>
        <w:ind w:firstLine="720"/>
        <w:jc w:val="both"/>
        <w:rPr>
          <w:szCs w:val="22"/>
        </w:rPr>
      </w:pPr>
      <w:r>
        <w:rPr>
          <w:szCs w:val="22"/>
        </w:rPr>
        <w:t>-  kelionės dokumentas (pateikia asmenys be pilietybės);</w:t>
      </w:r>
    </w:p>
    <w:p>
      <w:pPr>
        <w:pStyle w:val="Normal"/>
        <w:spacing w:lineRule="auto" w:line="360"/>
        <w:ind w:firstLine="720"/>
        <w:jc w:val="both"/>
        <w:rPr>
          <w:szCs w:val="22"/>
        </w:rPr>
      </w:pPr>
      <w:r>
        <w:rPr>
          <w:szCs w:val="22"/>
        </w:rPr>
        <w:t>-  pabėgėlio kelionės dokumentas;</w:t>
      </w:r>
    </w:p>
    <w:p>
      <w:pPr>
        <w:pStyle w:val="Normal"/>
        <w:spacing w:lineRule="auto" w:line="360"/>
        <w:ind w:firstLine="720"/>
        <w:jc w:val="both"/>
        <w:rPr>
          <w:szCs w:val="22"/>
        </w:rPr>
      </w:pPr>
      <w:r>
        <w:rPr>
          <w:szCs w:val="22"/>
        </w:rPr>
        <w:t>-  atitinkamas užsienio valstybės kelionės dokumentas.</w:t>
      </w:r>
    </w:p>
    <w:p>
      <w:pPr>
        <w:pStyle w:val="Normal"/>
        <w:spacing w:lineRule="auto" w:line="360"/>
        <w:ind w:firstLine="720"/>
        <w:jc w:val="both"/>
        <w:rPr/>
      </w:pPr>
      <w:r>
        <w:rPr>
          <w:szCs w:val="22"/>
        </w:rPr>
        <w:t xml:space="preserve">Jeigu vaikas gyvena su abiem tėvais (įtėviais) ir vyksta į užsienio valstybę su vienu iš jų, be </w:t>
      </w:r>
      <w:r>
        <w:rPr/>
        <w:t>aukščiau nurodytų dokumentų</w:t>
      </w:r>
      <w:r>
        <w:rPr>
          <w:szCs w:val="22"/>
        </w:rPr>
        <w:t xml:space="preserve"> Lietuvos Respublikos pasienio kontrolės punkto pareigūnams pateikiama antrojo iš vaiko tėvų (įtėvių) sutikimas, kad vaikas laikinai išvyktų, ir šio sutikimo kopija. Sutikime turi būti nurodytas jo galiojimo laikas. Sutikime parašo tikrumas turi būti paliudytas notaro arba Lietuvos Respublikos diplomatinės atstovybės ar konsulinės įstaigos pareigūno.</w:t>
      </w:r>
    </w:p>
    <w:p>
      <w:pPr>
        <w:pStyle w:val="Normal"/>
        <w:spacing w:lineRule="auto" w:line="360"/>
        <w:ind w:firstLine="720"/>
        <w:jc w:val="both"/>
        <w:rPr>
          <w:szCs w:val="22"/>
        </w:rPr>
      </w:pPr>
      <w:r>
        <w:rPr>
          <w:szCs w:val="22"/>
        </w:rPr>
        <w:t>Jeigu vaikas vyksta į užsienio valstybę su tuo iš tėvų (įtėvių), su kuriuo teismas yra nustatęs vaiko gyvenamąją vietą, be aukščiau nurodytų dokumentų, Lietuvos Respublikos pasienio kontrolės punkto pareigūnams pateikiama teismo sprendimo dėl vaiko gyvenamosios vietos nustatymo kopija. Šiuo atveju antrojo iš tėvų (įtėvių) sutikimo, kad vaikas laikinai išvyktų, nereikia.</w:t>
      </w:r>
    </w:p>
    <w:p>
      <w:pPr>
        <w:pStyle w:val="Normal"/>
        <w:spacing w:lineRule="auto" w:line="360"/>
        <w:ind w:firstLine="720"/>
        <w:jc w:val="both"/>
        <w:rPr/>
      </w:pPr>
      <w:r>
        <w:rPr/>
        <w:t xml:space="preserve">Tais atvejais, kai </w:t>
      </w:r>
      <w:r>
        <w:rPr>
          <w:szCs w:val="22"/>
        </w:rPr>
        <w:t>vaikas vyksta į užsienio valstybę su tuo iš tėvų (įtėvių), su kuriuo teismas nėra nustatęs vaiko gyvenamosios vietos, tačiau su juo vaikas gyvena daugiausia, be Tvarkos 5 punkte nurodytų dokumentų, Lietuvos Respublikos pasienio kontrolės punkto pareigūnams pateikiamas savivaldybės vaiko teisių apsaugos tarnybos raštas, kuriuo patvirtinama, kad vaikas gyvena daugiausia su tuo iš tėvų (įtėvių), ir šio rašto kopija. Šiuo atveju antrojo iš tėvų (įtėvių) sutikimo, kad vaikas laikinai išvyktų, nereikia.</w:t>
      </w:r>
    </w:p>
    <w:p>
      <w:pPr>
        <w:pStyle w:val="Normal"/>
        <w:spacing w:lineRule="auto" w:line="360"/>
        <w:ind w:firstLine="720"/>
        <w:jc w:val="both"/>
        <w:rPr>
          <w:szCs w:val="22"/>
        </w:rPr>
      </w:pPr>
      <w:r>
        <w:rPr>
          <w:szCs w:val="22"/>
        </w:rPr>
        <w:t>Pagal Tvarkos 9 punktą, jeigu vaikas vyksta į užsienio valstybę su tuo iš tėvų (įtėvių), su kuriuo teismas nėra nustatęs vaiko gyvenamosios vietos arba su kuriuo vaikas negyvena daugiausia, be Tvarkos 5 punkte nurodytų dokumentų, Lietuvos Respublikos pasienio kontrolės punkto pareigūnams pateikiama antrojo iš tėvų (įtėvių), su kuriuo teismas yra nustatęs vaiko gyvenamąją vietą arba su kuriuo vaikas gyvena daugiausia, sutikimas, kad vaikas laikinai išvyktų, ir šio sutikimo kopija. Sutikime parašo tikrumas turi būti paliudytas notaro arba Lietuvos Respublikos diplomatinės atstovybės ar konsulinės įstaigos pareigūno.</w:t>
      </w:r>
    </w:p>
    <w:p>
      <w:pPr>
        <w:pStyle w:val="Normal"/>
        <w:spacing w:lineRule="auto" w:line="360"/>
        <w:ind w:firstLine="720"/>
        <w:jc w:val="both"/>
        <w:rPr>
          <w:szCs w:val="22"/>
        </w:rPr>
      </w:pPr>
      <w:r>
        <w:rPr>
          <w:szCs w:val="22"/>
        </w:rPr>
        <w:t>Jeigu vaikas vyksta į užsienio valstybę su globėju (rūpintoju), be Tvarkos 5 punkte nurodytų dokumentų, Lietuvos Respublikos pasienio kontrolės punkto pareigūnams pateikiama vaiko globą (rūpybą) patvirtinantis dokumentas ir jo kopija. Kai vaikui nustatyta laikinoji globa (rūpyba), Lietuvos Respublikos pasienio kontrolės punkto pareigūnams kartu pateikiamas savivaldybės vaiko teisių apsaugos tarnybos raštas, kuriuo patvirtinama, kad vaiko laikinoji globa (rūpyba) nepasibaigusi, ir šio rašto kopija.</w:t>
      </w:r>
    </w:p>
    <w:p>
      <w:pPr>
        <w:pStyle w:val="Normal"/>
        <w:spacing w:lineRule="auto" w:line="360"/>
        <w:ind w:firstLine="720"/>
        <w:jc w:val="both"/>
        <w:rPr/>
      </w:pPr>
      <w:r>
        <w:rPr>
          <w:szCs w:val="22"/>
        </w:rPr>
        <w:t>Kai vaikas vyksta į užsienio valstybę su įgaliotu atstovu, taip pat kai organizuojamos vaikų, kurių nelydi tėvai (įtėviai) ar vienas iš jų, ar globėjas (rūpintojas), turistinės (grupinės) arba kitokios kelionės, be aukščiau  nurodytų dokumentų, Lietuvos Respublikos pasienio kontrolės punkto pareigūnams pateikiama abiejų tėvų (įtėvių) ar vieno iš jų, su kuriuo teismas yra nustatęs vaiko gyvenamąją vietą ar su kuriuo vaikas gyvena daugiausia,</w:t>
      </w:r>
      <w:r>
        <w:rPr>
          <w:szCs w:val="22"/>
          <w:u w:val="single"/>
        </w:rPr>
        <w:t xml:space="preserve"> </w:t>
      </w:r>
      <w:r>
        <w:rPr>
          <w:szCs w:val="22"/>
        </w:rPr>
        <w:t xml:space="preserve">arba globėjo (rūpintojo) sutikimas, kad vaikas laikinai išvyktų, ir šio sutikimo kopija. Kartu su vieno iš tėvų (įtėvių) sutikimu, kad vaikas laikinai išvyktų, pateikiama teismo sprendimo dėl vaiko gyvenamosios vietos nustatymo kopija arba savivaldybės vaiko teisių apsaugos tarnybos raštas, kuriuo patvirtinama, kad vaikas gyvena daugiausia su tuo iš tėvų (įtėvių), ir šio rašto kopija. </w:t>
      </w:r>
    </w:p>
    <w:p>
      <w:pPr>
        <w:pStyle w:val="Normal"/>
        <w:spacing w:lineRule="auto" w:line="360"/>
        <w:ind w:firstLine="720"/>
        <w:jc w:val="both"/>
        <w:rPr>
          <w:szCs w:val="22"/>
        </w:rPr>
      </w:pPr>
      <w:r>
        <w:rPr>
          <w:szCs w:val="22"/>
        </w:rPr>
        <w:t xml:space="preserve">Jeigu vaikas, kuris gyvena su abiem tėvais (įtėviais) arba globėju (rūpintoju), į užsienio valstybę vyksta vienas (kai nėra galimybės jo lydėti), be Tvarkos 5 punkte nurodytų dokumentų, Lietuvos Respublikos pasienio kontrolės punkto pareigūnams pateikiamas abiejų tėvų (įtėvių) arba globėjo (rūpintojo) sutikimas, kad vaikas laikinai išvyktų, ir šio sutikimo kopija. </w:t>
      </w:r>
    </w:p>
    <w:p>
      <w:pPr>
        <w:pStyle w:val="Normal"/>
        <w:spacing w:lineRule="auto" w:line="360"/>
        <w:ind w:firstLine="720"/>
        <w:jc w:val="both"/>
        <w:rPr>
          <w:szCs w:val="22"/>
        </w:rPr>
      </w:pPr>
      <w:r>
        <w:rPr>
          <w:szCs w:val="22"/>
        </w:rPr>
        <w:t xml:space="preserve">Jeigu vaikas, kuris gyvena su vienu iš tėvų (įtėvių), į užsienio valstybę vyksta vienas (kai nėra galimybės jo lydėti), be nurodytų dokumentų, Lietuvos Respublikos pasienio kontrolės punkto pareigūnams pateikiama abiejų tėvų (įtėvių) arba vieno iš jų, su kuriuo teismas yra nustatęs vaiko gyvenamąją vietą ar su kuriuo vaikas gyvena daugiausia, sutikimas, kad vaikas laikinai išvyktų, ir šio sutikimo kopija. Kartu su vieno iš tėvų (įtėvių) sutikimu, kad vaikas laikinai išvyktų, pateikiama teismo sprendimo dėl vaiko gyvenamosios vietos nustatymo kopija arba savivaldybės vaiko teisių apsaugos tarnybos raštas, kuriuo patvirtinama, kad vaikas gyvena daugiausia su tuo iš tėvų (įtėvių), ir šio rašto kopija. </w:t>
      </w:r>
    </w:p>
    <w:p>
      <w:pPr>
        <w:pStyle w:val="PlainText"/>
        <w:spacing w:lineRule="auto" w:line="360" w:before="0" w:after="0"/>
        <w:ind w:firstLine="720"/>
        <w:jc w:val="both"/>
        <w:rPr>
          <w:rFonts w:ascii="Tahoma" w:hAnsi="Tahoma" w:cs="Tahoma"/>
          <w:szCs w:val="20"/>
          <w:lang w:val="lt-LT"/>
        </w:rPr>
      </w:pPr>
      <w:r>
        <w:rPr>
          <w:szCs w:val="22"/>
          <w:lang w:val="lt-LT"/>
        </w:rPr>
        <w:t xml:space="preserve">Jeigu vaiko tėvai (įtėviai) ar vienas iš jų laikinai arba nuolat gyvena (dirba) užsienio valstybėje (valstybėse), vaikas gali vykti vienas į užsienio valstybę pas tėvus (įtėvius) ar vieną iš jų. Šiuo atveju, be Tvarkos 5 punkte nurodytų dokumentų, Lietuvos Respublikos pasienio kontrolės punkto pareigūnams pateikiama dokumentai, patvirtinantys, kad vaiko tėvai (įtėviai) ar vienas iš jų gyvena (dirba) užsienio valstybėje (valstybėse), abiejų tėvų (įtėvių) ar vieno iš jų, su kuriuo teismas yra nustatęs vaiko gyvenamąją vietą ar su kuriuo vaikas gyvena daugiausia, arba globėjo (rūpintojo) sutikimas, kad vaikas laikinai išvyktų, ir šio sutikimo kopija. Dokumentai, patvirtinantys, kad vaiko tėvai (įtėviai) ar vienas iš jų gyvena (dirba) užsienio valstybėje (valstybėse), turi būti legalizuoti Lietuvos Respublikos užsienio reikalų ministerijos arba Lietuvos Respublikos diplomatinės atstovybės ar konsulinės įstaigos, jeigu tarptautinėse sutartyse nenumatyta kitaip. Kartu su vieno iš tėvų (įtėvių) sutikimu, kad vaikas laikinai išvyktų, pateikiama teismo sprendimo dėl vaiko gyvenamosios vietos nustatymo kopija arba savivaldybės vaiko teisių apsaugos tarnybos raštas, kuriuo patvirtinama, kad vaikas gyvena daugiausia su tuo iš tėvų (įtėvių), ir šio rašto kopija. </w:t>
      </w:r>
    </w:p>
    <w:p>
      <w:pPr>
        <w:pStyle w:val="BodyTextIndent3"/>
        <w:rPr/>
      </w:pPr>
      <w:r>
        <w:rPr/>
        <w:t xml:space="preserve">Jeigu vaikui vykstant į užsienio valstybę reikia antrojo iš tėvų (įtėvių) sutikimo, tačiau jis sutikimo negali duoti dėl objektyvių priežasčių arba neduoda be pagrindo, vieno iš tėvų (įtėvių) prašymu raštu įformintą sutikimą, kad vaikas laikinai išvyktų, gali duoti savivaldybės vaiko teisių apsaugos tarnyba (Tvarkos 16 punktas). Savivaldybės vaiko teisių apsaugos tarnyba, prieš duodama sutikimą, privalo įsitikinti, kad antrojo iš tėvų (įtėvių) sutikimo gauti neįmanoma ir kad sutikimo davimas atitinka vaiko interesus. Tokiu atveju, be Tvarkos 5 punkte nurodytų dokumentų, Lietuvos Respublikos pasienio kontrolės punkto pareigūnams pateikiama savivaldybės vaiko teisių apsaugos tarnybos duotas sutikimas ir jo kopija. </w:t>
      </w:r>
    </w:p>
    <w:p>
      <w:pPr>
        <w:pStyle w:val="Normal"/>
        <w:spacing w:lineRule="auto" w:line="360"/>
        <w:ind w:firstLine="720"/>
        <w:jc w:val="both"/>
        <w:rPr/>
      </w:pPr>
      <w:r>
        <w:rPr>
          <w:szCs w:val="22"/>
        </w:rPr>
        <w:t>Antrojo iš tėvų (įtėvių) sutikimo nereikia, kai jis įstatymo nustatyta tvarka pripažintas nežinia kur esančiu, neveiksniu, miręs, duomenys apie jį neįrašyti į vaiko gimimo įrašą ar panašiai. Tokiu atveju Lietuvos Respublikos pasienio kontrolės punkto pareigūnams pateikiamas šį faktą patvirtinantis dokumentas (mirties liudijimas, teismo sprendimas, vaiko gimimo liudijimas ar kt.) ir jo kopija.</w:t>
      </w:r>
    </w:p>
    <w:p>
      <w:pPr>
        <w:pStyle w:val="Normal"/>
        <w:spacing w:lineRule="auto" w:line="360"/>
        <w:ind w:firstLine="720"/>
        <w:jc w:val="both"/>
        <w:rPr>
          <w:szCs w:val="22"/>
        </w:rPr>
      </w:pPr>
      <w:r>
        <w:rPr>
          <w:szCs w:val="22"/>
        </w:rPr>
        <w:t>Pagal šią tvarką sutikimą, kad vaikas laikinai išvyktų, davęs vienas iš tėvų (įtėvių) dėl svarbių priežasčių gali jį atšaukti likus ne mažiau kaip 10 kalendorinių dienų iki vaiko išvykimo į užsienio valstybę dienos, apie tai raštu informuodamas kitą iš tėvų (įtėvių) ir Valstybės sienos apsaugos tarnybą prie Vidaus reikalų ministerijos.</w:t>
      </w:r>
    </w:p>
    <w:p>
      <w:pPr>
        <w:pStyle w:val="Normal"/>
        <w:spacing w:lineRule="auto" w:line="360"/>
        <w:ind w:firstLine="720"/>
        <w:jc w:val="both"/>
        <w:rPr>
          <w:szCs w:val="22"/>
        </w:rPr>
      </w:pPr>
      <w:r>
        <w:rPr>
          <w:szCs w:val="22"/>
        </w:rPr>
        <w:t>Vadovaujantis šios Tvarkos nuostatomis, vaikų globos (rūpybos) institucijoje globojamas (rūpinamas) vaikas į užsienio valstybę vyksta tik pagal tarptautines sutartis ar užsienio valstybės institucijų kvietimą, registruotų nevyriausybinių institucijų ar organizacijų sutartis (susitarimus) arba užsienio valstybėje įregistruotos nevyriausybinės institucijos ar organizacijos kvietimą.</w:t>
      </w:r>
    </w:p>
    <w:p>
      <w:pPr>
        <w:pStyle w:val="Normal"/>
        <w:spacing w:lineRule="auto" w:line="360"/>
        <w:ind w:firstLine="720"/>
        <w:jc w:val="both"/>
        <w:rPr>
          <w:szCs w:val="22"/>
        </w:rPr>
      </w:pPr>
      <w:r>
        <w:rPr>
          <w:szCs w:val="22"/>
        </w:rPr>
        <w:t>Vaikų globos (rūpybos) institucijoje globojamam (rūpinamam) vaikui  laikinai išvykstant į užsienio valstybę, Lietuvos Respublikos pasienio kontrolės punkto pareigūnams pateikiamas savivaldybės vaiko teisių apsaugos tarnybos raštu įformintas sutikimas, kad vaikas laikinai išvyktų.</w:t>
      </w:r>
    </w:p>
    <w:p>
      <w:pPr>
        <w:pStyle w:val="Normal"/>
        <w:spacing w:lineRule="auto" w:line="360"/>
        <w:rPr/>
      </w:pPr>
      <w:r>
        <w:rPr/>
      </w:r>
    </w:p>
    <w:p>
      <w:pPr>
        <w:pStyle w:val="Normal"/>
        <w:spacing w:lineRule="auto" w:line="360"/>
        <w:rPr/>
      </w:pPr>
      <w:r>
        <w:rPr/>
        <w:tab/>
      </w:r>
      <w:r>
        <w:rPr>
          <w:b/>
          <w:bCs/>
          <w:caps/>
          <w:u w:val="single"/>
        </w:rPr>
        <w:t>III. Praktinio Tvarkos taikymo problemos</w:t>
      </w:r>
    </w:p>
    <w:p>
      <w:pPr>
        <w:pStyle w:val="Normal"/>
        <w:spacing w:lineRule="auto" w:line="360"/>
        <w:rPr>
          <w:b/>
          <w:b/>
          <w:bCs/>
          <w:caps/>
          <w:u w:val="single"/>
        </w:rPr>
      </w:pPr>
      <w:r>
        <w:rPr>
          <w:b/>
          <w:bCs/>
          <w:caps/>
          <w:u w:val="single"/>
        </w:rPr>
      </w:r>
    </w:p>
    <w:p>
      <w:pPr>
        <w:pStyle w:val="Normal"/>
        <w:spacing w:lineRule="auto" w:line="360"/>
        <w:jc w:val="both"/>
        <w:rPr/>
      </w:pPr>
      <w:r>
        <w:rPr/>
        <w:tab/>
        <w:t>Siekiant išsiaiškinti dažniausiai pasitaikančias šios Tvarkos taikymo praktikoje problemas, 2006 m. rugpjūčio mėn. buvo atlikta  savivaldybių vaiko teisių apsaugos tarnybų (toliau tekste – Tarnybos) apklausa.</w:t>
      </w:r>
    </w:p>
    <w:p>
      <w:pPr>
        <w:pStyle w:val="TextBody"/>
        <w:rPr/>
      </w:pPr>
      <w:r>
        <w:rPr/>
        <w:tab/>
        <w:t>Apibendrinus gautus duomenis paaiškėjo, kad Tarnybos, išduodant raštus, nurodytus Tvarkos 8, 11, 14, 15 punktuose (patvirtinančias, kad vaikas daugiausia gyvena su vienu iš tėvų), vadovaujasi Gyventojų registro duomenimis ir/ arba pažyma apie asmens deklaruotą gyvenamąją vietą, rašytiniu patvirtinimu iš ugdymo įstaigos ar kitų kartu gyvenančių asmenų raštiškais patvirtinimais, tačiau Tarnybos darbuotojai patys nepatikrina fakto, ar tikrai su tuo iš tėvų, kuriam išduoda pažymą, vaikas gyvena daugiausiai (Vilniaus miesto, Šiaulių miesto, Plungės rajono, Radviliškio rajono, Anykščių rajono Tarnybos ir kt.). Tokia praktika susiformavo todėl, kad Tarnybos vadovaujasi Socialinės apsaugos ir darbo ministerijos išplatintu minėtos Tvarkos komentaru (2002-0314 raštas Nr.22-08-1679). Šio komentaro 10 punkte nurodyta, kad savivaldybės vaiko teisių apsaugos tarnyba raštą, patvirtinantį, kad vaikas daugiausiai gyvena su vienu iš tėvų, išduoda kai vaiko gyvenamoji vieta   nenustatyta su vienu iš tėvų teismo sprendimu ir kai nėra kitų dokumentų, patvirtinančių, kodėl nėra antrojo iš tėvų sutikimo. Toks raštas išduodamas, kai besikreipiantis vienas iš tėvų pateikia Tarnybai dokumentą, kad vaikas daugiausia gyvena su juo. Komentare nurodyta, kad tai galėtų būti:</w:t>
      </w:r>
    </w:p>
    <w:p>
      <w:pPr>
        <w:pStyle w:val="TextBody"/>
        <w:tabs>
          <w:tab w:val="left" w:pos="720" w:leader="none"/>
          <w:tab w:val="left" w:pos="1080" w:leader="none"/>
        </w:tabs>
        <w:rPr/>
      </w:pPr>
      <w:r>
        <w:rPr/>
        <w:tab/>
        <w:t>-</w:t>
        <w:tab/>
        <w:t>pažyma apie vaiko ir vieno iš tėvų registraciją kartu (turima omenyje gyvenamosios vietos deklaravimas);</w:t>
      </w:r>
    </w:p>
    <w:p>
      <w:pPr>
        <w:pStyle w:val="TextBody"/>
        <w:numPr>
          <w:ilvl w:val="0"/>
          <w:numId w:val="2"/>
        </w:numPr>
        <w:rPr/>
      </w:pPr>
      <w:r>
        <w:rPr/>
        <w:t>pažyma apie šeimos sudėtį;</w:t>
      </w:r>
    </w:p>
    <w:p>
      <w:pPr>
        <w:pStyle w:val="TextBody"/>
        <w:numPr>
          <w:ilvl w:val="0"/>
          <w:numId w:val="2"/>
        </w:numPr>
        <w:rPr/>
      </w:pPr>
      <w:r>
        <w:rPr/>
        <w:t>rašytinis patvirtinimas iš mokyklos;</w:t>
      </w:r>
    </w:p>
    <w:p>
      <w:pPr>
        <w:pStyle w:val="TextBody"/>
        <w:numPr>
          <w:ilvl w:val="0"/>
          <w:numId w:val="2"/>
        </w:numPr>
        <w:rPr/>
      </w:pPr>
      <w:r>
        <w:rPr/>
        <w:t>rašytinis patvirtinimas iš ikimokyklinio ugdymo įstaigos;</w:t>
      </w:r>
    </w:p>
    <w:p>
      <w:pPr>
        <w:pStyle w:val="TextBody"/>
        <w:numPr>
          <w:ilvl w:val="0"/>
          <w:numId w:val="2"/>
        </w:numPr>
        <w:rPr/>
      </w:pPr>
      <w:r>
        <w:rPr/>
        <w:t>kartu gyvenančių pilnamečių asmenų patvirtinimai raštu (parašyti Tarnyboje);</w:t>
      </w:r>
    </w:p>
    <w:p>
      <w:pPr>
        <w:pStyle w:val="TextBody"/>
        <w:numPr>
          <w:ilvl w:val="0"/>
          <w:numId w:val="2"/>
        </w:numPr>
        <w:rPr/>
      </w:pPr>
      <w:r>
        <w:rPr/>
        <w:t>kiti dokumentai.</w:t>
      </w:r>
    </w:p>
    <w:p>
      <w:pPr>
        <w:pStyle w:val="Normal"/>
        <w:spacing w:lineRule="auto" w:line="360"/>
        <w:ind w:firstLine="720"/>
        <w:jc w:val="both"/>
        <w:rPr/>
      </w:pPr>
      <w:r>
        <w:rPr/>
        <w:t>Marijampolės savivaldybės administracijos Vaiko teisių apsaugos tarnyba nurodė, kad, išduodant šias pažymas su problemomis nesusiduria, nes jas išduoda pagal Tarnybai pateiktas pažymas apie šeimos sudėtį. Tarnybos specialistų teigimu, tokia pažyma yra teisinga, „pateikta pagal esamą padėtį“.</w:t>
      </w:r>
    </w:p>
    <w:p>
      <w:pPr>
        <w:pStyle w:val="Normal"/>
        <w:spacing w:lineRule="auto" w:line="360"/>
        <w:jc w:val="both"/>
        <w:rPr/>
      </w:pPr>
      <w:r>
        <w:rPr/>
        <w:tab/>
        <w:t>Atkreiptinas dėmesys, kad, kaip nurodo ir Tarnybos, taikant šią Tvarką praktikoje iškyla keblumų, nes Tvarkoje įtvirtintas reikalavimas nurodyti išduodamo rašto, patvirtinančio, kad vaikas daugiausiai gyvena su vienu iš tėvų, galiojimo terminą. Tarnybos nurodo, kad dažniausiai besikreipiantys tėvai prašo išduoti sutikimus ir pažymas, galiojančias iki pilnametystės. Tuo tarpu anksčiau minėtame Komentare nurodyta, kad nurodant galiojimo laiką reikėtų atsižvelgti į aplinkybes, kuriomis vadovaujantis galima būtų numanyti, kad vaiko gyvenamoji vieta kurį laiką nesikeis.</w:t>
      </w:r>
    </w:p>
    <w:p>
      <w:pPr>
        <w:pStyle w:val="Normal"/>
        <w:spacing w:lineRule="auto" w:line="360"/>
        <w:ind w:firstLine="720"/>
        <w:jc w:val="both"/>
        <w:rPr/>
      </w:pPr>
      <w:r>
        <w:rPr/>
        <w:t>Iš Tarnybų pateiktų atsakymų matyti, kad jų išduodamos pažymos apie tai, su kuriuo iš tėvų vaikas daugiausiai gyvena yra formalios, dažnai neatitinkančios tikrovės ir išduotos vadovaujantis kitos institucijos pateikta pažyma. Darytina išvada, kad nei viena institucija, išduodama pažymą (Migracijos tarnyba – pažymą apie deklaruotą gyvenamąją vietą, seniūnija – pažymą apie šeimos sudėtį ir pan.) neįsitikina ar tikrai vaikas daugiausiai gyvena su vienu iš tėvų. Todėl teigtina, kad esanti pažymų išdavimo praktika yra formali ir biurokratiška, ją būtina keisti. Taip pat lieka neaišku kodėl pasienio kontrolės punkte neužtektų pateikti vieną, praktiškai tokio pat turinio pažymą, pvz. iš Migracijos tarnybos apie deklaruotą gyvenamąją vietą, ir ji, kaip ir teismo sprendimas dėl vaiko gyvenamosios vietos nustatymo, būtų pakankamas oficialus dokumentas.</w:t>
      </w:r>
    </w:p>
    <w:p>
      <w:pPr>
        <w:pStyle w:val="TextBody"/>
        <w:rPr/>
      </w:pPr>
      <w:r>
        <w:rPr/>
        <w:tab/>
        <w:t xml:space="preserve">Daugelis savivaldybių Tarnybų  nurodė, kad Tvarkos 16 punkte nustatytas 5 dienų terminas išduoti sutikimą vaikui laikinai išvykti į užsienį, kai vienas iš tėvų dėl objektyvių priežasčių ar be pagrindo neduoda tokio sutikimo, yra per trumpas tam, kad Tarnybų darbuotojai galėtų išsiaiškinti, ar duodamas sutikimas tikrai atitinka vaiko interesus (Rokiškio rajono, Utenos rajono ir kt. Tarnybos). Atkreiptinas dėmesys, kad tiriant Vaiko teisių apsaugos kontrolieriaus įstaigoje gaunamus skundus dėl savivaldybių vaiko teisių apsaugos tarnybų išduodamų tokio pobūdžio sutikimų, pastebėta, kad  Tarnybų darbuotojai dažniausiai net nebando išsiaiškinti ar iš tiesų vienas iš tėvų (ypač nutraukus santuoką iki Civilinio kodekso įsigaliojimo 2001 m., ar gyvenant skyrium) dėl objektyvių priežasčių negali duoti kitam iš tėvų sutikimo. Bene dažniausiai pasitaikanti priežastis, kurią nurodo vienas iš tėvų, kreipdamasis  pagal Tvarkos 16 punktą, yra ta, kad nėra žinoma kito sutuoktinio buvimo vieta. </w:t>
      </w:r>
    </w:p>
    <w:p>
      <w:pPr>
        <w:pStyle w:val="TextBody"/>
        <w:rPr/>
      </w:pPr>
      <w:r>
        <w:rPr/>
        <w:tab/>
        <w:t>Dauguma Tarnybų nurodė, kad dažniausiai tėvai, konfliktuodami tarpusavyje ar dėl kitų priežasčių, net nebando  gauti kito iš tėvų sutikimo vaiko laikinam išvykimui į užsienį. Pastebima neigiama tendencija, kad tėvai piktnaudžiauja Tarnyboms suteiktais įgaliojimais išduoti sutikimus vaikams išvykti į užsienį, kai vienas iš tėvų dėl objektyvių priežasčių negali duoti sutikimo ar atvejais, kai vienas iš tėvų tokio sutikimo neduoda be pagrindo. Daugelio tarnybų teigimu, tėvai tarpusavio ginčų sprendimą perkelia Tarnyboms, todėl, Tarnybų nuomone, reikėtų minėtoje Tvarkoje palikti tik nuostatą, suteikiančią teisę išduoti sutikimus tik tais atvejais, kai vienas iš tėvų negali duoti sutikimo dėl objektyvių priežasčių (liga, komandiruotė, įkalinimas) ar kai vaikas vyksta dalyvauti  sporto varžybose ar kitose pasirodymuose.</w:t>
      </w:r>
    </w:p>
    <w:p>
      <w:pPr>
        <w:pStyle w:val="Normal"/>
        <w:spacing w:lineRule="auto" w:line="360"/>
        <w:jc w:val="both"/>
        <w:rPr/>
      </w:pPr>
      <w:r>
        <w:rPr/>
        <w:tab/>
        <w:t xml:space="preserve">Marijampolės, Klaipėdos, Kretingos, Rokiškio ir kt. savivaldybių Tarnybos nurodo susiduriančios su problema, kai Lietuvos Respublikos piliečiai, gyvenantys užsienyje, palieka savo vaikus Lietuvoje. Po kurio laiko vienas iš tėvų grįžta į Lietuvą pasiimti vaikų, arba atvyksta kartu su vaiku, o išvykti atgal į užsienio valstybę negali, kadangi nėra kito iš tėvų sutikimo. Ši problema ypač aktuali todėl, kad dauguma išvyksta nelegaliai, ir gyvenamąją vietą deklaruoja Lietuvoje, nėra pakankamai informuoti apie pareigą deklaruoti išvykimą. Problemos kyla ir todėl, kad nėra apibrėžta ir/ar išaiškinta, kaip turi būti skaičiuojamas 6 mėnesių laikino išvykimo terminas. Taip pat nereti atvejai, kai abu tėvai savo gyvenamąją vietą deklaruoja užsienio valstybėje, o vaiko, likusio gyventi Lietuvoje, gyvenamoji vieta deklaruota Lietuvoje. Tarnybų teigimu, tokiais atvejais tėvai sakosi nežinoję vaiko išvykimo tvarkos dėl informacijos stokos, arba vieno iš tėvų sutikimo nebuvimą motyvuoja tuo, kad Lietuvos Respublikos konsulinė įstaiga, esanti toli nuo jų gyvenamosios, darbo vietos ir dėl darbo grafiko jie negalintys nuvykti parašyti sutikimo. Apibendrinant iš Tarnybų gautą medžiagą paaiškėjo, kad tokiais atvejais dauguma  Tarnybų savo rizika išduoda sutikimus, pažeidžiant Tvarkos nuostatų reikalavimus (vienam iš tėvų atsiunčiant laisvos formos nepatvirtintą sutikimą ir pan.),  todėl darytina išvada, kad praktikoje ši Tvarka yra taikoma netinkamai ir tokią tvarkymo praktiką formuoja pačios  Tvarkos nuostatos, nes jas įgyvendinti praktikoje, atsižvelgiant į gyventojų migraciją, darosi vis sudėtingiau. </w:t>
      </w:r>
    </w:p>
    <w:p>
      <w:pPr>
        <w:pStyle w:val="Normal"/>
        <w:spacing w:lineRule="auto" w:line="360"/>
        <w:ind w:firstLine="720"/>
        <w:jc w:val="both"/>
        <w:rPr/>
      </w:pPr>
      <w:r>
        <w:rPr/>
        <w:t>Taip pat atkreiptinas dėmesys, kad bet kokio pobūdžio sutikimai vykti į užsienio šalis šiuo metu prarado savo prasmę, nes įstojus į Europos Sąjungą ir Lietuvai ruošiantis prisijungti prie Šengeno erdvės (šis s</w:t>
      </w:r>
      <w:r>
        <w:rPr>
          <w:szCs w:val="20"/>
        </w:rPr>
        <w:t>usitarimas numato visiškai atsisakyti jas pasirašiusių valstybių sausumos, jūros ir oro uostų pasienio kontrolės ir, siekiant, kad nenukentėtų sutarimą pasirašiusių valstybių saugumas, stiprinti išorinių sienų kontrolę)</w:t>
      </w:r>
      <w:r>
        <w:rPr/>
        <w:t>, pasienio kontrolės punktai nebefiksuos atvykstančių/išvykstančių asmenų Šengeno erdvės viduje.</w:t>
      </w:r>
    </w:p>
    <w:p>
      <w:pPr>
        <w:pStyle w:val="Normal"/>
        <w:spacing w:lineRule="auto" w:line="360"/>
        <w:jc w:val="both"/>
        <w:rPr/>
      </w:pPr>
      <w:r>
        <w:rPr/>
        <w:tab/>
        <w:t xml:space="preserve">Apibendrinant Vaiko teisių apsaugos kontrolieriaus įstaigoje gaunamų skundų tyrimo medžiagą bei Tarnybų pateiktus duomenis, pastebėta, kad dažnai į Tarnybas dėl sutikimo vaikams laikinai vykti į užsienio valstybes, kreipiasi asmenys, nutraukę santuoką iki 2001-07-01 (naujos redakcijos Civilinio  kodekso įsigaliojimo). Iki Civilinio kodekso įsigaliojimo galiojusiame Santuokos ir šeimos kodekse nebuvo įtvirtinto reikalavimo nutraukiant santuoką nustatyti vaiko gyvenamąją vietą kartu su vienu iš tėvų. Tarnybos pastebi neigiamą tendenciją, kai asmenys, nutraukę santuoką iki 2001-07-01, vengia kreiptis į teismą dėl vaikų gyvenamosios vietos nustatymo ir, motyvuodami, jog nežino kur gyvena jų buvę sutuoktiniai, kreipiasi į Tarnybą dėl sutikimo išdavimo. Pažymėtina, kad Tarnybai nepriklauso atlikti asmenų paieškos ir pan. funkcijas, todėl manytina, kad turi būti įtvirtintas įpareigojimas asmenims, nutraukusiems santuoką iki Civilinio kodekso įsigaliojimo,  pakartotinai kreiptis į teismą dėl vaikų gyvenamosios vietos nustatymo. Atkreiptinas dėmesys, kad kai kurių Tarnybų  (Pasvalio, Molėtų savivaldybių) nuomone, toks įpareigojimas neigiamai paveiktų šeimų materialinę gerovę, nes išsituokusios moterys, ypač negaunančios išlaikymo už vaikus iš buvusių sutuoktinių, vienos augindamos vaikus, neturi pakankamai lėšų kreiptis į teismą dėl vaiko gyvenamosios vietos nustatymo. </w:t>
      </w:r>
    </w:p>
    <w:p>
      <w:pPr>
        <w:pStyle w:val="TextBody"/>
        <w:rPr/>
      </w:pPr>
      <w:r>
        <w:rPr/>
        <w:tab/>
        <w:t xml:space="preserve">Panevėžio miesto, Pagėgių, Skuodo, Raseinių rajono, Kalvarijos ir kt. Tarnybų nuomone, reikia panaikinti Tvarkos 8 ir 9 punktus, ir įpareigoti tėvus, nutraukusius santuoką iki 2001 m. (Civilinio kodekso įsigaliojimo) kreiptis į teismą dėl vaiko gyvenamosios vietos nustatymo. </w:t>
      </w:r>
    </w:p>
    <w:p>
      <w:pPr>
        <w:pStyle w:val="Normal"/>
        <w:spacing w:lineRule="auto" w:line="360"/>
        <w:ind w:firstLine="720"/>
        <w:jc w:val="both"/>
        <w:rPr/>
      </w:pPr>
      <w:r>
        <w:rPr/>
        <w:t>Todėl reikėtų siūlyti svarstyti galimybę kreipiantis į teismą dėl vaikų gyvenamosios vietos nustatymo, atleisti asmenis, nutraukusius santuoką iki 2001-07-01, nuo žyminio mokesčio, kad išlaidos teisinei pagalbai būtų kuo mažesnės.</w:t>
      </w:r>
    </w:p>
    <w:p>
      <w:pPr>
        <w:pStyle w:val="Normal"/>
        <w:spacing w:lineRule="auto" w:line="360"/>
        <w:ind w:firstLine="720"/>
        <w:jc w:val="both"/>
        <w:rPr/>
      </w:pPr>
      <w:r>
        <w:rPr/>
        <w:t>Kauno miesto, Raseinių, Rokiškio, Lazdijų rajono  Tarnybos siūlo palikti Tarnybų kompetencijai tik globojamų vaikų išvykimo klausimų sprendimą, taip pat tuos atvejus, kai dėl objektyvių priežasčių (įkalinimas, liga ir pan.) negali duoti sutikimo, tačiau ir šiais atvejais turi būti tai patvirtinantys dokumentai.</w:t>
      </w:r>
    </w:p>
    <w:p>
      <w:pPr>
        <w:pStyle w:val="Normal"/>
        <w:spacing w:lineRule="auto" w:line="360"/>
        <w:jc w:val="both"/>
        <w:rPr/>
      </w:pPr>
      <w:r>
        <w:rPr/>
      </w:r>
    </w:p>
    <w:p>
      <w:pPr>
        <w:pStyle w:val="Heading1"/>
        <w:rPr/>
      </w:pPr>
      <w:r>
        <w:rPr>
          <w:caps/>
          <w:u w:val="none"/>
        </w:rPr>
        <w:tab/>
      </w:r>
      <w:r>
        <w:rPr>
          <w:caps/>
        </w:rPr>
        <w:t>IV. Europos Sąjungos šalių praktika</w:t>
      </w:r>
    </w:p>
    <w:p>
      <w:pPr>
        <w:pStyle w:val="Normal"/>
        <w:spacing w:lineRule="auto" w:line="360"/>
        <w:jc w:val="both"/>
        <w:rPr>
          <w:caps/>
        </w:rPr>
      </w:pPr>
      <w:r>
        <w:rPr>
          <w:caps/>
        </w:rPr>
      </w:r>
    </w:p>
    <w:p>
      <w:pPr>
        <w:pStyle w:val="Normal"/>
        <w:spacing w:lineRule="auto" w:line="360"/>
        <w:jc w:val="both"/>
        <w:rPr/>
      </w:pPr>
      <w:r>
        <w:rPr/>
        <w:tab/>
        <w:t>Europos Sąjungos šalių teisės, reglamentuojant vaikų laikino išvykimo į užsienio šalis, praktika buvo apibendrinta remiantis Lietuvos Respublikos ambasadų Europos Sąjungos šalyse pateikta informacija ir medžiaga.</w:t>
      </w:r>
    </w:p>
    <w:p>
      <w:pPr>
        <w:pStyle w:val="Normal"/>
        <w:spacing w:lineRule="auto" w:line="360"/>
        <w:jc w:val="both"/>
        <w:rPr/>
      </w:pPr>
      <w:r>
        <w:rPr/>
        <w:tab/>
        <w:t xml:space="preserve">Apibendrinus gautą medžiagą, paaiškėjo, kad nei vienoje Europos Sąjungos valstybėje, išskyrus Latviją ir Lietuvą, nėra jokio specialaus teisės akto, reglamentuojančio vaiko išvykimo į užsienio valstybes tvarką. </w:t>
      </w:r>
    </w:p>
    <w:p>
      <w:pPr>
        <w:pStyle w:val="Normal"/>
        <w:spacing w:lineRule="auto" w:line="360"/>
        <w:jc w:val="both"/>
        <w:rPr/>
      </w:pPr>
      <w:r>
        <w:rPr/>
        <w:tab/>
        <w:t>Danijos Karalystė. Vaikai į užsienį paprastai vyksta abiejų tėvų susitarimu. Tėvų susitarimas, o tuo pačiu ir leidimas patvirtinamas abiejų tėvų parašais prašyme išduoti pasą. Vėliau jokie sutikimai nereikalingi. Pagal Danijos teisę, bendra vaiko globos teisė išlieka ir tėvams nutraukus santuoką, išskyrus atvejus, kai vienas iš tėvų reikalauja, kad bendra globa būtų nutraukta. Jeigu nutraukdami santuoką tėvai, nepareiškė reikalavimo dėl globos priskyrimo vienam iš jų, sprendimus vaiko atžvilgiu gali priimti bet kuris iš tėvų. Ginčus, kilusius tarp tėvų dėl vaiko globos klausimų sprendžia teismas. Ginčo teisminio nagrinėjimo laikotarpiu vaikas į užsienį gali išvykti tik tėvams susitarus. Kol klausimas dėl globos neišspręstas, sprendimą dėl vaiko laikinos globos priskyrimo gali priimti teismas arba Danijos teisingumo ministerijos Privatinės teisės departamentas.</w:t>
      </w:r>
    </w:p>
    <w:p>
      <w:pPr>
        <w:pStyle w:val="Normal"/>
        <w:spacing w:lineRule="auto" w:line="360"/>
        <w:ind w:firstLine="720"/>
        <w:jc w:val="both"/>
        <w:rPr/>
      </w:pPr>
      <w:r>
        <w:rPr/>
        <w:t>Jeigu vienas iš tėvų, globojantis vaiką, įtaria, kad vaikas gali būti be jo sutikimo išvežtas į užsienį, jis privalo kreiptis į policiją, kuri, preliminariai ištyrusi informaciją, gali imtis atitinkamų priemonių, užtikrinančių, kad vaikas neišvyktų iš šalies. Vaiko išvežimas be tokio sutikimo užtraukia baudžiamąją atsakomybę.</w:t>
      </w:r>
    </w:p>
    <w:p>
      <w:pPr>
        <w:pStyle w:val="Normal"/>
        <w:spacing w:lineRule="auto" w:line="360"/>
        <w:ind w:firstLine="720"/>
        <w:jc w:val="both"/>
        <w:rPr/>
      </w:pPr>
      <w:r>
        <w:rPr/>
        <w:t>Kai vaiką globoja vienas iš tėvų, kito tėvo sutikimas nereikalingas. Kai vaiką nori išvežti į užsienį tėvas, neturintis globos teisių, turi turėti kito tėvo sutikimą.</w:t>
      </w:r>
    </w:p>
    <w:p>
      <w:pPr>
        <w:pStyle w:val="Normal"/>
        <w:spacing w:lineRule="auto" w:line="360"/>
        <w:ind w:firstLine="720"/>
        <w:jc w:val="both"/>
        <w:rPr/>
      </w:pPr>
      <w:r>
        <w:rPr/>
        <w:t>Švedijos Karalystė. Vaiko laikino išvykimo tvarka  nereglamentuota jokiais specialiais teisės aktais. Vaikas gali keliauti vienas ar su tėvais (globėjais), taip pat vienu iš jų, jeigu turi galiojantį kelionės dokumentą.</w:t>
      </w:r>
    </w:p>
    <w:p>
      <w:pPr>
        <w:pStyle w:val="BodyTextIndent3"/>
        <w:rPr>
          <w:szCs w:val="24"/>
        </w:rPr>
      </w:pPr>
      <w:r>
        <w:rPr>
          <w:szCs w:val="24"/>
        </w:rPr>
        <w:t>Graikijos Respublika. Nepilnametis Graikijos pilietis, ketinantis vykti į užsienį (su tėvais ar be jų) turi turėti galiojantį pasą, ir išvykti gali tik su abiejų tėvų arba kitų teisėtų atstovų sutikimu.Graikijos užsienio reikalų ministerija 2006-07-26 verbalinėje notoje Nr. 610/73/AS 4275 nepateikė duomenų, ar šis sutikimas turi būti raštiškas, notariškai ar pan. patvirtintas.</w:t>
      </w:r>
    </w:p>
    <w:p>
      <w:pPr>
        <w:pStyle w:val="Normal"/>
        <w:spacing w:lineRule="auto" w:line="360"/>
        <w:ind w:firstLine="720"/>
        <w:jc w:val="both"/>
        <w:rPr/>
      </w:pPr>
      <w:r>
        <w:rPr/>
        <w:t>Prancūzijos Respublika. Leidimas išvykti iš Prancūzijos teritorijos nepilnamečiams asmenims reikalingas tik tada, jei nepilnametis Prancūzijos pilietis neturi galiojančio Prancūzijos piliečio paso ir nėra lydimas tėvų (globėjų). Šis leidimas yra būtinas išvykstant su asmens tapatybės kortele. Tuo atveju, jei Prancūzijos pilietis turi galiojantį pasą, jis nelydimas tėvų (globėjų) gali pats išvykti į užsienį.</w:t>
      </w:r>
    </w:p>
    <w:p>
      <w:pPr>
        <w:pStyle w:val="Normal"/>
        <w:spacing w:lineRule="auto" w:line="360"/>
        <w:ind w:firstLine="720"/>
        <w:jc w:val="both"/>
        <w:rPr/>
      </w:pPr>
      <w:r>
        <w:rPr/>
        <w:t>Dėl leidimo nepilnamečiui išvykti iš Prancūzijos teritorijos išdavimo, vaiko tėvai (globėjais)  turi kreiptis į meriją pagal gyvenamąją vietą, pateikdami tėvystės teises (globos paskyrimą) liudijantį dokumentą. Minėtas leidimas galioja iki 5 metų. Atskirais atvejais, mokykloms organizuojant  vaikų grupių išvykas į užsienį, Prancūzijos prefektūros išduoda kolektyvinius leidimus (išduodami tarpininkaujant mokyklos direktoriui, vaikų tėvų (globėjų) sutikimų pagrindu).</w:t>
      </w:r>
    </w:p>
    <w:p>
      <w:pPr>
        <w:pStyle w:val="Normal"/>
        <w:spacing w:lineRule="auto" w:line="360"/>
        <w:ind w:firstLine="720"/>
        <w:jc w:val="both"/>
        <w:rPr/>
      </w:pPr>
      <w:r>
        <w:rPr/>
        <w:t>Tais atvejais, kai tėvai yra išsiskyrę, tačiau abu turi vaiko tėvystės teises, nepilnamečio išvykimo į užsienį klausimas turi būti sprendžiamas abiejų tėvų susitarimu. Atskirais atvejais teismas gali nustatyti draudimą vaikui išvykti su vienu iš tėvų arba nustatyti draudimą išvykti be abiejų tėvų arba teismo leidimo.</w:t>
      </w:r>
    </w:p>
    <w:p>
      <w:pPr>
        <w:pStyle w:val="Normal"/>
        <w:spacing w:lineRule="auto" w:line="360"/>
        <w:ind w:firstLine="720"/>
        <w:jc w:val="both"/>
        <w:rPr/>
      </w:pPr>
      <w:r>
        <w:rPr/>
        <w:t xml:space="preserve">Ispanijos Karalystė. Remiantis Ispanijos Civilinio kodekso IV skyriaus 156 straipsnio nuostatomis, nepilnametis gali vykti iš Ispanijos į užsienio valstybes su vienu iš tėvų. Kito tėvo leidimas nereikalaujamas. </w:t>
      </w:r>
    </w:p>
    <w:p>
      <w:pPr>
        <w:pStyle w:val="Normal"/>
        <w:spacing w:lineRule="auto" w:line="360"/>
        <w:ind w:firstLine="720"/>
        <w:jc w:val="both"/>
        <w:rPr/>
      </w:pPr>
      <w:r>
        <w:rPr/>
        <w:t>Lenkijos Respublika. Lenkijos Respublikoje asmenų, įskaitant nepilnamečių, judėjimą reglamentuoja Pasų įstatymas. Pagal šio įstatymo nuostatas, jeigu dėl paso išdavimo kreipiasi nepilnametis asmuo, reikalingas abiejų tėvų arba teisėtų globėjų sutikimas, išskyrus atvejus, kai teismo sprendimu vienas iš tėvų neturi sprendimų teisės šiuo atveju. Tuo atveju, kai tėvų pozicijos šiuo klausimu yra skirtingos arba susitarimo pasiekimas yra neįmanomas, jį pakeičia globėjiško teismo sprendimas. Įstatyme nurodyto tėvų sutiko tekstas turi būti raštiškas, laisvos formos. Jeigu vienas iš tėvų tvarko su jo vaiko paso išdavimu susijusius reikalus, kito iš tėvų sutikime turi būti nurodyta, kad jis sutinka, kad visus su paso išdavimu susijusius reikalus tvarkytų  kitas iš tėvų, nurodant vardą ir pavardę. Su vienu iš tėvų ar globėjų vykstančiam vaikui į užsienį, jokių kitų papildomų dokumentų nereikia.</w:t>
      </w:r>
    </w:p>
    <w:p>
      <w:pPr>
        <w:pStyle w:val="Normal"/>
        <w:spacing w:lineRule="auto" w:line="360"/>
        <w:ind w:firstLine="720"/>
        <w:jc w:val="both"/>
        <w:rPr/>
      </w:pPr>
      <w:r>
        <w:rPr/>
        <w:t>Čekijos Respublika. Čekijoje  vaiko laikino išvykimo į užsienį tvarka nėra reglamentuojama jokiais specialiais teisinės aktais. Dėl vaiko laikino išvykimo į užsienį sprendimus priima tėvai. Nepilnamečiai asmenys į užsienį gali keliauti be raštiško, notaro patvirtinto tėvų sutikimo, jeigu turi kelionės dokumentą – kelionės pasą.</w:t>
      </w:r>
    </w:p>
    <w:p>
      <w:pPr>
        <w:pStyle w:val="Normal"/>
        <w:spacing w:lineRule="auto" w:line="360"/>
        <w:ind w:firstLine="720"/>
        <w:jc w:val="both"/>
        <w:rPr/>
      </w:pPr>
      <w:r>
        <w:rPr/>
        <w:t>Kelionės dokumentas vaikams iki 15 metų išduodamas 5 metų laikotarpiui. Dėl dokumento išdavimo turi kreiptis vienas iš tėvų arba oficialus globėjas. Išduodant kelionės dokumentus (pasą) vaikams nuo 15 iki 18 metų turi būti vieno iš tėvų raštiškas sutikimas. Šis dokumentas neturi būti patvirtintas, jeigu yra rašomas priimančios dokumentus įstaigos darbuotojo akivaizdoje.</w:t>
      </w:r>
    </w:p>
    <w:p>
      <w:pPr>
        <w:pStyle w:val="Normal"/>
        <w:spacing w:lineRule="auto" w:line="360"/>
        <w:ind w:firstLine="720"/>
        <w:jc w:val="both"/>
        <w:rPr/>
      </w:pPr>
      <w:r>
        <w:rPr/>
        <w:t>Iki 2006 m. rugsėjo 1d. Čekijoje galiojo tvarka, kai vaikai iki 15 metų galėjo vykti į užsienį be kelionės paso, jei jie buvo įrašyti į tėvų (vieno iš tėvų) ar globėjų pasus. Tokiais atvejais, vykstant vaikui į užsienį su vienu iš tėvų (globėjų) kito sutikimas nebuvo būtinas. Nuo 2006 m. rugsėjo 1 d. ši tvarka yra panaikinta ir visais atvejais, vaikas, vykstantis į užsienį, turi turėti kelionės dokumentą. Vaikams iki 5 metų kelionės pasai išduodami 1 metams be biometrinių duomenų, vaikams nuo 5 iki 15 metų  - su biometriniais duomenims 5 metų laikotarpiui.</w:t>
      </w:r>
    </w:p>
    <w:p>
      <w:pPr>
        <w:pStyle w:val="Normal"/>
        <w:spacing w:lineRule="auto" w:line="360"/>
        <w:ind w:firstLine="720"/>
        <w:jc w:val="both"/>
        <w:rPr/>
      </w:pPr>
      <w:r>
        <w:rPr/>
        <w:t>Atkreiptinas dėmesys, kad, atsižvelgdama į skirtingą užsienio šalių praktiką dėl vaikų atvykimo/išvykimo į užsienio valstybes, Čekijos policija rekomenduoja keliaujant vaikams savarankiškai į užsienį, turėti raštišką tėvų pasirašytą  sutikimą dėl vaiko kelionės, nurodant kokiu tikslu keliauja vaikas, kas jį pasitiks, kur gyvens, kokios trukmės planuojama kelionė. Čekijos policija  rekomenduoja tėvams, išleidžiant vaikus į kitas valstybes, pasidomėti šiose valstybėse esančia tvarka ir jos laikytis, nes pavyzdžiui, keliaujant vaikui savarankiškai (be tėvų/globėjų) į Latviją, būtinas abiejų tėvų raštiškas, notaro patvirtintas sutikimas.</w:t>
      </w:r>
    </w:p>
    <w:p>
      <w:pPr>
        <w:pStyle w:val="Normal"/>
        <w:spacing w:lineRule="auto" w:line="360"/>
        <w:ind w:firstLine="720"/>
        <w:jc w:val="both"/>
        <w:rPr/>
      </w:pPr>
      <w:r>
        <w:rPr/>
        <w:t>Čekijos Respublikos Pasienio policija iš atvykstančių į Čekiją kitų valstybių nepilnamečių piliečių jokių raštiškų, tėvų pasirašytų ir patvirtintų  dokumentų nereikalauja.</w:t>
      </w:r>
    </w:p>
    <w:p>
      <w:pPr>
        <w:pStyle w:val="Normal"/>
        <w:spacing w:lineRule="auto" w:line="360"/>
        <w:ind w:firstLine="720"/>
        <w:jc w:val="both"/>
        <w:rPr/>
      </w:pPr>
      <w:r>
        <w:rPr/>
        <w:t>Nyderlandų Karalystė. Vaikai, vykstantys į užsienį turi turėti galiojantį kelionės pasą arba turi būti įrašyti į tėvų pasus (vaikai iki 15 metų, turi būti nuotrauka).</w:t>
      </w:r>
    </w:p>
    <w:p>
      <w:pPr>
        <w:pStyle w:val="Normal"/>
        <w:spacing w:lineRule="auto" w:line="360"/>
        <w:ind w:firstLine="720"/>
        <w:jc w:val="both"/>
        <w:rPr/>
      </w:pPr>
      <w:r>
        <w:rPr/>
        <w:t>Nyderlandų pasienio apsaugos tarnyba savo iniciatyva, jei turi įtarimų, gali paprašyti  pateikti įrodymą, kas yra vaiko tėvai (pvz. gimimo liudijimą), kur gyvena ir pan. Tokiais atvejais gali atlikti apklausą, kad įsitikintų, jog vaikas vyksta į užsienį legaliai.</w:t>
      </w:r>
    </w:p>
    <w:p>
      <w:pPr>
        <w:pStyle w:val="Normal"/>
        <w:spacing w:lineRule="auto" w:line="360"/>
        <w:ind w:firstLine="720"/>
        <w:jc w:val="both"/>
        <w:rPr/>
      </w:pPr>
      <w:r>
        <w:rPr/>
        <w:t>Suomijos Respublika. Pagal Suomijos Respublikos teisės aktus, vaikų išvykimas į užsienį yra tiesiogiai siejamas su vaiko globa. Pažymėtina, kad Suomijos teisės aktuose vaiko globa suprantama kaip fizinė ir teisinė vaiko tėvų kontrolė ir atsakomybė už nepilnametį vaiką (analogas Lietuvos teisėje naudojamai „tėvų valdžios“ sampratai). Paprastai vaiko tėvai arba vienas iš jų yra laikomi vaiko globėjais.</w:t>
      </w:r>
    </w:p>
    <w:p>
      <w:pPr>
        <w:pStyle w:val="Normal"/>
        <w:spacing w:lineRule="auto" w:line="360"/>
        <w:ind w:firstLine="720"/>
        <w:jc w:val="both"/>
        <w:rPr/>
      </w:pPr>
      <w:r>
        <w:rPr/>
        <w:t>Tais atvejais, kai abu tėvai yra laikomi teisėtais vaiko globėjais, jie kartu priima visus su vaiku susijusius sprendimus, jei teismas nenusprendė kitaip. Abiejų vaiko tėvų sutikimas yra būtinas, kai sprendžiami esminiai su vaiku susiję klausimai, pvz. vaiko gyvenamosios vietos keitimas arba išvykimas į užsienį. Jei abu tėvai yra vaiko globėjai, nei vienas iš jų neturi teisės išvežti vaiko į užsienį be antrojo sutikimo, net jei vaikas nuolat gyvena su tuo iš tėvų, su kuriuo keliauja. Teismo sprendimas arba tėvų susitarimas, patvirtintas socialinėje tarnyboje, kuriuose vaiko gyvenamoji vieta nustatyta su vienu iš tėvų, neturi jokios įtakos tėvų pareigai kartu priimti sprendimus, susijusius su  vaiko išvykimu į užsienį.</w:t>
      </w:r>
    </w:p>
    <w:p>
      <w:pPr>
        <w:pStyle w:val="Normal"/>
        <w:spacing w:lineRule="auto" w:line="360"/>
        <w:ind w:firstLine="720"/>
        <w:jc w:val="both"/>
        <w:rPr/>
      </w:pPr>
      <w:r>
        <w:rPr/>
        <w:t>Jei vaiko globėju yra laikomas tik vienas iš tėvų, jis vienasmeniškai priima visus sprendimus, susijusius su  vaiku. Jei vaikas vyksta į užsienį su tuo iš tėvų, kuris nėra vaiko globėjas, yra reikalingas antrojo (vaiko teisėto globėjo) sutikimas.</w:t>
      </w:r>
    </w:p>
    <w:p>
      <w:pPr>
        <w:pStyle w:val="Normal"/>
        <w:spacing w:lineRule="auto" w:line="360"/>
        <w:ind w:firstLine="720"/>
        <w:jc w:val="both"/>
        <w:rPr/>
      </w:pPr>
      <w:r>
        <w:rPr/>
        <w:t>Pažymėtina, kas vaiko globos klausimas sprendžiamas remiantis tėvų santuoka, teismo sprendimu arba tėvų susitarimu, patvirtintu socialinėje tarnyboje. Jei vaiko gimimo momentu tėvai buvo susituokę, vaiko globėjais laikomi abu tėvai. Jei vaiko motina nebuvo susituokusi, ji viena laikoma teisėta vaiko globėja ir tokia lieka net po tėvystės nustatymo.</w:t>
      </w:r>
    </w:p>
    <w:p>
      <w:pPr>
        <w:pStyle w:val="Normal"/>
        <w:spacing w:lineRule="auto" w:line="360"/>
        <w:ind w:firstLine="720"/>
        <w:jc w:val="both"/>
        <w:rPr/>
      </w:pPr>
      <w:r>
        <w:rPr/>
        <w:t>Airijos Respublika. Nepilnamečiai asmenys, turintys kelionės dokumentus, gali keliauti be jokių išankstinių sutikimų, neatsižvelgiant į tai, ar jie keliauja su vienu iš tėvų, ar keliauja be tėvų.</w:t>
      </w:r>
    </w:p>
    <w:p>
      <w:pPr>
        <w:pStyle w:val="Normal"/>
        <w:spacing w:lineRule="auto" w:line="360"/>
        <w:ind w:firstLine="720"/>
        <w:jc w:val="both"/>
        <w:rPr/>
      </w:pPr>
      <w:r>
        <w:rPr/>
        <w:t>Vokietijos Federacinė Respublika. Lietuvos Respublikos ambasada Vokietijos Federacinėje Respublikoje informavo, kad Vokietijos pasienio policijos pareigūnai vadovaujasi Hagos konvencija dėl vaikų ir Vokietijos Federacijos Respublikos civiliniu kodeksu, kuriame nustatyta, kad vaiko auginimo ir auklėjimo teisę turintys asmenys sprendžia su vaiko buvimo vieta susijusius klausimus.</w:t>
      </w:r>
    </w:p>
    <w:p>
      <w:pPr>
        <w:pStyle w:val="Normal"/>
        <w:spacing w:lineRule="auto" w:line="360"/>
        <w:ind w:firstLine="720"/>
        <w:jc w:val="both"/>
        <w:rPr/>
      </w:pPr>
      <w:r>
        <w:rPr/>
        <w:t>Jei Vokietijos nepilnametis pilietis vyksta per sieną vienas ar be asmens, kuris turi aukščiau nurodytą auginimo ir auklėjimo teisę, vykstant per sieną yra prašoma pateikti to asmens laisvos formos sutikimą (sutikime parašo tikrumas neturi būti patvirtintas).</w:t>
      </w:r>
    </w:p>
    <w:p>
      <w:pPr>
        <w:pStyle w:val="Normal"/>
        <w:spacing w:lineRule="auto" w:line="360"/>
        <w:ind w:firstLine="720"/>
        <w:jc w:val="both"/>
        <w:rPr/>
      </w:pPr>
      <w:r>
        <w:rPr/>
        <w:t>Pagal Vokietijos civilinio kodeksą abu vaiko tėvai turi vaiko auginimo ir auklėjimo teisę, todėl vaikui  vykstant su vienu iš tėvų, preziumuojama, kad pastarajam tėvystės teisės nėra atimtos ar kitaip apribotos ir antrojo iš tėvų sutikimas nereikalaujamas.</w:t>
      </w:r>
    </w:p>
    <w:p>
      <w:pPr>
        <w:pStyle w:val="Normal"/>
        <w:spacing w:lineRule="auto" w:line="360"/>
        <w:ind w:firstLine="720"/>
        <w:jc w:val="both"/>
        <w:rPr/>
      </w:pPr>
      <w:r>
        <w:rPr/>
        <w:t>Pasienio policija pagal operatyvinius pranešimus ar kilus įtarimams tikrina asmenis, keliaujančius su vaikais, ypatingai kuriems yra ribotos ar kitaip suvaržytos tėvystės teisės (tėvų valdžia).</w:t>
      </w:r>
    </w:p>
    <w:p>
      <w:pPr>
        <w:pStyle w:val="TextBody"/>
        <w:rPr/>
      </w:pPr>
      <w:r>
        <w:rPr/>
        <w:tab/>
        <w:t>Jungtinė Karalystė. Jungtinės Karalystės įstatymai nustato, kad vienas iš tėvų, vykdamas į užsienio valstybę su vaiku, turi pateikti raštišką kito iš tėvų sutikimą dėl kelionės. Vaikui vykstant į užsienį vienam,  pasienio pareigūnams turi būti  pateiktas abiejų tėvų raštiškas sutikimas, patvirtintas įgalioto šalių advokato, vaikui išvykti į užsienį.</w:t>
      </w:r>
    </w:p>
    <w:p>
      <w:pPr>
        <w:pStyle w:val="TextBody"/>
        <w:rPr/>
      </w:pPr>
      <w:r>
        <w:rPr/>
        <w:tab/>
        <w:t>Latvijos Respublika. Latvijoje vaiko laikino išvykimo į užsienio valstybes tvarką reglamentuoja specialus teisės aktas – Latvijos Respublikos ministrų kabineto 2001-07-10 nutarimas Nr.310.</w:t>
      </w:r>
    </w:p>
    <w:p>
      <w:pPr>
        <w:pStyle w:val="TextBody"/>
        <w:rPr/>
      </w:pPr>
      <w:r>
        <w:rPr/>
        <w:tab/>
        <w:t>Latvijoje galiojanti tvarka labai panaši į Lietuvoje egzistuojančią vaiko laikino išvykimo į užsienį tvarką.</w:t>
      </w:r>
    </w:p>
    <w:p>
      <w:pPr>
        <w:pStyle w:val="TextBody"/>
        <w:rPr/>
      </w:pPr>
      <w:r>
        <w:rPr/>
        <w:tab/>
        <w:t xml:space="preserve">Pagal minėtu nutarimu nustatytą tvarką, jei vaikas vienas vyksta į užsienio šalis, pasienio pareigūnams būtina pateikti bent vieno iš tėvų arba globėjų notariškai patvirtintas sutikimas, gimimo liudijimas arba notariškai patvirtinta jo kopija. </w:t>
      </w:r>
    </w:p>
    <w:p>
      <w:pPr>
        <w:pStyle w:val="TextBody"/>
        <w:rPr/>
      </w:pPr>
      <w:r>
        <w:rPr/>
        <w:tab/>
        <w:t>Sutikimus ir raštus, analogiškus Lietuvoje išduodamiems Tarnybų raštams/sutikimams duoda Našlaičių teismas.</w:t>
      </w:r>
    </w:p>
    <w:p>
      <w:pPr>
        <w:pStyle w:val="Normal"/>
        <w:spacing w:lineRule="auto" w:line="360"/>
        <w:jc w:val="both"/>
        <w:rPr/>
      </w:pPr>
      <w:r>
        <w:rPr/>
        <w:tab/>
        <w:t>Šalių, kurių praktika šioje srityje buvo analizuojama, teisinės sistemos yra skirtingos (kontinentinė, anglosaksų, skandinavų), tačiau nei vienoje nėra panašios į Lietuvoje bei Latvijoje sukurtos tvarkos (sistemos), kuri, galima teigti, apsunkina ne tik Tarnybų darbą, bet ir pačią vaikų išvykimo tvarką.</w:t>
      </w:r>
    </w:p>
    <w:p>
      <w:pPr>
        <w:pStyle w:val="Normal"/>
        <w:spacing w:lineRule="auto" w:line="360"/>
        <w:jc w:val="both"/>
        <w:rPr/>
      </w:pPr>
      <w:r>
        <w:rPr/>
        <w:tab/>
        <w:t>Apibendrinus aukščiau išdėstytą užsienio valstybių praktiką, matyti, kad didžioji dauguma Europos Sąjungos šalių liberaliai reglamentuoja vaikų išvykimo į užsienio šalis klausimus. Pagrindinė atsakomybė sprendžiant išvykimo į užsienį klausimus tenka ne valstybės ar savivaldos institucijoms, o tėvams. Ginčus tarp tėvų, susijusius su vaikų laikinu išvykimu į užsienį, sprendžia teismas.</w:t>
      </w:r>
    </w:p>
    <w:p>
      <w:pPr>
        <w:pStyle w:val="Normal"/>
        <w:spacing w:lineRule="auto" w:line="360"/>
        <w:jc w:val="both"/>
        <w:rPr/>
      </w:pPr>
      <w:r>
        <w:rPr/>
      </w:r>
    </w:p>
    <w:p>
      <w:pPr>
        <w:pStyle w:val="Normal"/>
        <w:spacing w:lineRule="auto" w:line="360"/>
        <w:jc w:val="both"/>
        <w:rPr/>
      </w:pPr>
      <w:r>
        <w:rPr>
          <w:b/>
          <w:bCs/>
        </w:rPr>
        <w:tab/>
      </w:r>
      <w:r>
        <w:rPr>
          <w:b/>
          <w:bCs/>
          <w:caps/>
          <w:u w:val="single"/>
        </w:rPr>
        <w:t>V. Išvados</w:t>
      </w:r>
    </w:p>
    <w:p>
      <w:pPr>
        <w:pStyle w:val="Normal"/>
        <w:spacing w:lineRule="auto" w:line="360"/>
        <w:jc w:val="both"/>
        <w:rPr>
          <w:b/>
          <w:b/>
          <w:bCs/>
          <w:caps/>
          <w:u w:val="single"/>
        </w:rPr>
      </w:pPr>
      <w:r>
        <w:rPr>
          <w:b/>
          <w:bCs/>
          <w:caps/>
          <w:u w:val="single"/>
        </w:rPr>
      </w:r>
    </w:p>
    <w:p>
      <w:pPr>
        <w:pStyle w:val="Normal"/>
        <w:spacing w:lineRule="auto" w:line="360"/>
        <w:jc w:val="both"/>
        <w:rPr/>
      </w:pPr>
      <w:r>
        <w:rPr/>
        <w:tab/>
        <w:t>1. Vaiko išvykimą į užsienio valstybes reglamentuoja Vaiko laikino išvykimo į užsienio valstybes tvarka, patvirtinta Lietuvos Respublikos Vyriausybės 2002 m. vasario 28 d. nutarimu Nr. 302 „Dėl vaiko laikino išvykimo į užsienio valstybes patvirtinimo“. Taikant minėtos Tvarkos nuostatas praktikoje, vadovaujamasi ir Lietuvos Respublikos gyvenamosios vietos deklaravimo įstatymu, Socialinės apsaugos ir darbo ministerijos Šeimos ir vaikų skyriaus 2002-03-12 aukščiau nurodytos Tvarkos komentaru.</w:t>
      </w:r>
    </w:p>
    <w:p>
      <w:pPr>
        <w:pStyle w:val="Normal"/>
        <w:spacing w:lineRule="auto" w:line="360"/>
        <w:jc w:val="both"/>
        <w:rPr/>
      </w:pPr>
      <w:r>
        <w:rPr/>
        <w:tab/>
        <w:t>Analizuojant minėtų teisės aktų nuostatas, pažymėtina, kad aktualiausia šiuo metu esanti teisinio reglamentavimo spraga – laikino išvykimo sąvokos nebuvimas.</w:t>
      </w:r>
    </w:p>
    <w:p>
      <w:pPr>
        <w:pStyle w:val="Normal"/>
        <w:spacing w:lineRule="auto" w:line="360"/>
        <w:jc w:val="both"/>
        <w:rPr/>
      </w:pPr>
      <w:r>
        <w:rPr/>
        <w:tab/>
        <w:t xml:space="preserve">Taikant  Gyvenamosios vietos deklaravimo įstatymo analogiją, laikino išvykimo  į užsienio valstybes terminą galima būtų apibrėžti 6 mėnesių laikotarpiu (minėto įstatymo 10 straipsnio 2 dalis), tačiau šiuo metu, atsižvelgiant į emigracijos mastą ir pobūdį, praktikoje susiformavo labai įvairūs išvykimo laikinumo kriterijai, taip pat ir terminai (iki kelerių metų). Atsižvelgiant į tai, Tarnybos, nurodydamos rašto/sutikimo galiojimo terminą, negali įvertinti aplinkybių ir į jas atsižvelgti, nustatant ar vaiko gyvenamoji vieta kurį laiką nesikeis. </w:t>
      </w:r>
    </w:p>
    <w:p>
      <w:pPr>
        <w:pStyle w:val="TextBody"/>
        <w:rPr/>
      </w:pPr>
      <w:r>
        <w:rPr/>
        <w:tab/>
        <w:t>2. Tvarkos nuostatos dėl savivaldybių vaiko teisių apsaugos tarnybų išduodamų raštų, patvirtinančių kad vaikas laikinai išvyktų į užsienio valstybę, kuomet antrasis iš tėvų negali duoti sutikimo dėl objektyvių aplinkybių (Tvarkos 8, 11, 14, 16 punktai) kelia abejones dėl jų pagrįstumo ir  tikslingumo. Kaip jau buvo nurodyta aukščiau, vaiko laikino išvykimo į užsienio valstybes tvarkos nuostatos nedetalizuoja aplinkybių, kuriomis remiantis būtų galima spręsti, kad vaikas daugiausiai gyvena su vienu iš tėvų ir kad antrojo sutikimo negalima gauti dėl objektyvių priežasčių. Minėto komentaro 10 punkte nurodyta, kad Tarnybos tokį raštą išduoda remiantis pažyma apie vaiko ir vieno iš tėvų registraciją kartu, pažyma apie šeimos sudėtį, rašytiniu patvirtinimu iš mokyklos (ikimokyklinio ugdymo įstaigos), kartu gyvenančių pilnamečių asmenų patvirtinimais arba  kitais dokumentais.</w:t>
      </w:r>
    </w:p>
    <w:p>
      <w:pPr>
        <w:pStyle w:val="Normal"/>
        <w:spacing w:lineRule="auto" w:line="360"/>
        <w:jc w:val="both"/>
        <w:rPr/>
      </w:pPr>
      <w:r>
        <w:rPr/>
        <w:tab/>
        <w:t>3. Gyvenamosios vietos deklaravimo įstatymo 4 straipsnio 2 dalyje yra įtvirtinta,  kad „nepilnamečių gyvenamąją vietą deklaruoja jų tėvai, įtėviai, globėjai arba kiti asmenys, kurie pagal įstatymą ar kitą teisės aktą privalo jais rūpintis, jiems  atstovauti, ginti jų teises ir teisėtus interesus“. Gyvenamoji vieta - pagrindinė vieta, kurioje asmuo faktiškai dažniausiai gyvena ir su kuria jis labiausiai susijęs (Gyvenamosios vietos deklaravimo įstatymo 3 straipsnio 2 dalis). Taigi, vaiko gyvenamoji vieta  turi būti deklaruota ten, kur jis daugiausiai gyvena. Jeigu gyvenamoji vieta keičiasi, atitinkamai turi būti daromi pakeitimai ir Gyventojų registre. Pažymėtina, kad Gyvenamosios vietos deklaravimo įstatymas nustato pareigą, o ne teisę, deklaruoti gyvenamąją vietą. Lietuvos Respublikos gyventojai, privalantys deklaruoti gyvenamąją vietą, pažeidę šį įstatymą, deklaravimo tvarką ar pateikę melagingus deklaravimo duomenis, atsako įstatymų nustatyta tvarka.</w:t>
      </w:r>
    </w:p>
    <w:p>
      <w:pPr>
        <w:pStyle w:val="Normal"/>
        <w:spacing w:lineRule="auto" w:line="360"/>
        <w:jc w:val="both"/>
        <w:rPr/>
      </w:pPr>
      <w:r>
        <w:rPr/>
        <w:tab/>
        <w:t>Tačiau atkreiptinas dėmesys ir į tai, kad Gyvenamosios vietos deklaravimo įstatymas ir Gyvenamosios vietos deklaravimo ir deklaravimo duomenų tvarkymo taisyklės, patvirtintos Vidaus reikalų  ministro 2002 m. gruodžio 2 d. įsakymu Nr. 563, nenumato, kad vienas iš tėvų, deklaruojantis nepilnamečio gyvenamąją vietą, įstaigai, vykdančiai gyvenamosios vietos deklaravimo funkcijas (teritorinės policijos įstaigos migracijos skyriui, poskyriui, grupei ar pasų poskyriui) turi pateikti vaiko gyvenamosios vietos  nustatymą patvirtinančius dokumentus (teismo sprendimą dėl vaiko gyvenamosios vietos nustatymo ar tėvų susitarimą dėl vaiko gyvenamosios vietos patvirtinantį dokumentą).</w:t>
      </w:r>
    </w:p>
    <w:p>
      <w:pPr>
        <w:pStyle w:val="Normal"/>
        <w:spacing w:lineRule="auto" w:line="360"/>
        <w:jc w:val="both"/>
        <w:rPr/>
      </w:pPr>
      <w:r>
        <w:rPr/>
        <w:tab/>
        <w:t>Vaiko teisių apsaugos kontrolieriaus įstaigoje atlikti gautų skundų  tyrimai leidžia konstatuoti esant Gyvenamosios vietos deklaravimo įstatymo normas deklaratyviomis.</w:t>
      </w:r>
    </w:p>
    <w:p>
      <w:pPr>
        <w:pStyle w:val="Normal"/>
        <w:spacing w:lineRule="auto" w:line="360"/>
        <w:jc w:val="both"/>
        <w:rPr/>
      </w:pPr>
      <w:r>
        <w:rPr/>
        <w:tab/>
        <w:t>Darytina išvada, kad būtina stiprinti Gyvenamosios vietos deklaravimo įstatymo reikalavimų laikymosi kontrolę ir tokiu būdu užtikrinti, kad tėvai, įtėviai, globėjai arba kiti asmenys deklaruotų ir pateiktų teisingus deklaravimo duomenis apie vaiko gyvenamąją vietą, taip pat reikėtų svarstyti teisės aktų, reglamentuojančių gyvenamosios vietos deklaravimą, tobulinimo galimybę.</w:t>
      </w:r>
    </w:p>
    <w:p>
      <w:pPr>
        <w:pStyle w:val="Normal"/>
        <w:spacing w:lineRule="auto" w:line="360"/>
        <w:jc w:val="both"/>
        <w:rPr/>
      </w:pPr>
      <w:r>
        <w:rPr/>
        <w:tab/>
        <w:t xml:space="preserve">4. Pagal Civilinio kodekso  3.43 straipsnio 2 dalį, 5.53 straipsnio 3 dalį, 3.59 straipsnį, 3.62 straipsnio 3 dalį, 3.76 straipsnio 1 dalį teismas, pripažindamas santuoką negaliojančia, nutraukdamas santuoką ar priimdamas sprendimą dėl sutuoktinių gyvenimo skyriumi (separacijos), privalo išspręsti nepilnamečių vaikų gyvenamosios vietos nustatymo klausimą. </w:t>
      </w:r>
    </w:p>
    <w:p>
      <w:pPr>
        <w:pStyle w:val="Normal"/>
        <w:spacing w:lineRule="auto" w:line="360"/>
        <w:jc w:val="both"/>
        <w:rPr/>
      </w:pPr>
      <w:r>
        <w:rPr/>
        <w:tab/>
        <w:t>Iki 2001 m. liepos 1 d. (iki naujos redakcijos Civilinio kodekso įsigaliojimo) paduotuose ieškinio pareiškimuose dėl santuokos nutraukimo ar jos pripažinimo negaliojančia, reikalavimas nustatyti vaiko gyvenamąją vietą galėjo būti nurodytas tiek šiuose ieškinio pareiškimuose, tiek paduotuose atskirai.</w:t>
      </w:r>
    </w:p>
    <w:p>
      <w:pPr>
        <w:pStyle w:val="Normal"/>
        <w:spacing w:lineRule="auto" w:line="360"/>
        <w:jc w:val="both"/>
        <w:rPr/>
      </w:pPr>
      <w:r>
        <w:rPr/>
        <w:tab/>
        <w:t>Civilinio kodekso patvirtinimo, įsigaliojimo ir įgyvendinimo įstatymo 19 straipsnio 2 dalyje nurodoma, kad esant šeimos santykiams, atsiradusiems iki Civilinio kodekso įsigaliojimo, šis kodeksas taikomas toms teisėms ir pareigoms, kurios atsiras jam įsigaliojus bei iš šių teisių ir pareigų atsirandančioms pasekmėms. Tokiu būdu, nutraukus santuoką iki Civilinio kodekso įsigaliojimo ir santuokos nutraukimo metu neišsprendus nepilnamečių vaikų gyvenamosios vietos klausimo teismine tvarka, nepilnamečio tėvai gali kreiptis į teismą prašydami patvirtinti sutartį dėl santuokos nutraukimo pasekmių, kurioje būtų aptariami nepilnamečių vaikų išlaikymo, gyvenamosios vietos ir dalyvavimo juos auklėjant klausimai. Civilinio kodekso normos taip pat numato galimybę kreiptis į teismą vienam iš buvusių sutuoktinių su prašymu nustatyti nepilnamečio vaiko gyvenamąją vietą ir kitus su nepilnamečiu vaiku susijusius klausimus. Civilinio proceso kodeksas, kreipiantis į teismą dėl  nepilnamečio vaiko gyvenamosios vietos nustatymo ir kitų su nepilnamečiu vaiku susijusių klausimų, apmokestinamas 100 litų dydžio žyminiu mokesčiu.</w:t>
      </w:r>
    </w:p>
    <w:p>
      <w:pPr>
        <w:pStyle w:val="Normal"/>
        <w:spacing w:lineRule="auto" w:line="360"/>
        <w:jc w:val="both"/>
        <w:rPr/>
      </w:pPr>
      <w:r>
        <w:rPr/>
        <w:tab/>
        <w:t>5. Atkreiptinas dėmesys, kad nepilnamečių vaikų tėvai turi ne tik teisę, bet ir prioritetinę pareigą rūpintis savo vaikų teisių gynyba bei tinkamu jų įgyvendinimu (Civilinio kodekso 3.155 straipsnio 2 dalis). Todėl manytina, kad jei kyla įtarimai, kad vienas iš tėvų pažeidinėja savo vaikų teises tyčia nepranešdamas naujos gyvenamosios vietos  ir tuo pažeisdamas vaiko teisę bendrauti su abiem tėvais, kitas iš tėvų turi pareigą imtis visų įmanomų, įstatymais leidžiamų veiksmų šioms teisėms apginti. Pažymėtina, kad  Lietuvos Aukščiausiojo Teismo senato  2002 m. birželio 21 d. nutarime Nr. 35 pabrėžiama, kad tėvų neveikimas dėl jų nepilnamečių vaikų pažeistų teisių gynimo vertintinas kaip prieštaraujantis vaiko interesams, juolab, kad Civiliniame kodekse įtvirtintos plačios galimybės tėvams aktyviai dalyvauti savo nepilnamečių vaikų teisių įgyvendinimo ir apsaugos srityje.</w:t>
      </w:r>
    </w:p>
    <w:p>
      <w:pPr>
        <w:pStyle w:val="Normal"/>
        <w:spacing w:lineRule="auto" w:line="360"/>
        <w:jc w:val="both"/>
        <w:rPr/>
      </w:pPr>
      <w:r>
        <w:rPr/>
        <w:tab/>
        <w:t>6. Civilinio kodekso 3.32 straipsnio 2 dalyje įtvirtinta, kad jeigu tam tikriems  veiksmams atlikti reikalingas kito sutuoktinio sutikimas, tačiau tokio sutikimo dėl objektyvių priežasčių šis negali duoti, tai suinteresuoto sutuoktinio prašymu leidimą tiems veiksmams atlikti gali duoti teismas. Todėl manytina, kad Tarnyboms nepagrįstai priskirta pareiga duoti sutikimą vaikui išvykti į užsienį, kai kitas sutuoktinis dėl objektyvių priežasčių jo duoti negali ar neduota nepagrįstai.</w:t>
      </w:r>
    </w:p>
    <w:p>
      <w:pPr>
        <w:pStyle w:val="Normal"/>
        <w:spacing w:lineRule="auto" w:line="360"/>
        <w:jc w:val="both"/>
        <w:rPr/>
      </w:pPr>
      <w:r>
        <w:rPr/>
        <w:tab/>
        <w:t>Civilinio proceso kodekso 579 straipsnyje nustatyta, kad prašymai dėl teismo leidimų veiksmams atlikti išdavimo, pareiškimų ar juridinių faktų nustatymo bei kiti klausimai, kurie pagal Civilinį kodeksą ar kitus įstatymus nagrinėtini supaprastinto proceso tvarka, nagrinėjami ypatingosios teisenos tvarka. Pagal 582 straipsnį, bylos nagrinėjamos rašytinio proceso tvarka, išskyrus atvejus, kai pats teismas, atsižvelgdamas į bylos aplinkybes, nusprendžia bylą nagrinėti žodinio proceso tvarka. Prašymai teisme turi būti išnagrinėti ne vėliau kaip per penkias dienas nuo jų priėmimo dienos, t.y. prašymo išnagrinėjimo terminas yra toks pats kaip ir šiuo metu galiojančioje Tvarkoje nustatytas terminas, per kurį Tarnyba turi išnagrinėti prašymą dėl sutikimo vykti vaikui į užsienį ar rašto su kuriuo iš tėvų vaikas daugiausiai gyvena.</w:t>
      </w:r>
    </w:p>
    <w:p>
      <w:pPr>
        <w:pStyle w:val="Normal"/>
        <w:spacing w:lineRule="auto" w:line="360"/>
        <w:ind w:firstLine="720"/>
        <w:jc w:val="both"/>
        <w:rPr/>
      </w:pPr>
      <w:r>
        <w:rPr/>
        <w:t>Darytina išvada, kad kreipiantis į teismo leidimo dėl vaiko išvykimo į užsienio valstybes, kai sutuoktinis (buvęs sutuoktinis) dėl objektyvių priežasčių negali jo duoti ar neduoda jo nepagrįstai, klausimo sprendimo proceso neužvilkins.</w:t>
      </w:r>
    </w:p>
    <w:p>
      <w:pPr>
        <w:pStyle w:val="Normal"/>
        <w:spacing w:lineRule="auto" w:line="360"/>
        <w:ind w:firstLine="720"/>
        <w:jc w:val="both"/>
        <w:rPr/>
      </w:pPr>
      <w:r>
        <w:rPr/>
        <w:t>7. Atlikus galiojančių teisės aktų, savivaldybių Tarnybų bei Europos Sąjungos šalių praktiką dėl vaiko laikino išvykimo į užsienio valstybes tvarkos, darytina išvada, kad Tvarka turi būti panaikinta kaip teisiškai ydinga ir netinkamai taikoma praktikoje. Siūlytina teisiškai reglamentuoti tik vaikų, kuriems nustatyta globa (rūpyba) laikino išvykimo į užsienio valstybes tvarka.</w:t>
      </w:r>
    </w:p>
    <w:p>
      <w:pPr>
        <w:pStyle w:val="Normal"/>
        <w:spacing w:lineRule="auto" w:line="360"/>
        <w:jc w:val="both"/>
        <w:rPr/>
      </w:pPr>
      <w:r>
        <w:rPr/>
      </w:r>
    </w:p>
    <w:p>
      <w:pPr>
        <w:pStyle w:val="Normal"/>
        <w:spacing w:lineRule="auto" w:line="360"/>
        <w:jc w:val="both"/>
        <w:rPr/>
      </w:pPr>
      <w:r>
        <w:rPr/>
        <w:tab/>
      </w:r>
      <w:r>
        <w:rPr>
          <w:b/>
          <w:bCs/>
          <w:u w:val="single"/>
        </w:rPr>
        <w:t>VI. SIŪLYMAI</w:t>
      </w:r>
    </w:p>
    <w:p>
      <w:pPr>
        <w:pStyle w:val="Normal"/>
        <w:spacing w:lineRule="auto" w:line="360"/>
        <w:jc w:val="both"/>
        <w:rPr>
          <w:b/>
          <w:b/>
          <w:bCs/>
          <w:u w:val="single"/>
        </w:rPr>
      </w:pPr>
      <w:r>
        <w:rPr>
          <w:b/>
          <w:bCs/>
          <w:u w:val="single"/>
        </w:rPr>
      </w:r>
    </w:p>
    <w:p>
      <w:pPr>
        <w:pStyle w:val="Normal"/>
        <w:spacing w:lineRule="auto" w:line="360"/>
        <w:ind w:firstLine="720"/>
        <w:jc w:val="both"/>
        <w:rPr/>
      </w:pPr>
      <w:r>
        <w:rPr/>
        <w:t xml:space="preserve">Siekiant didinti tėvų atsakingumą savo nepilnamečių vaikų atžvilgiu ir  išvengi jų galimo piktnaudžiavimo, taip pat supaprastinti vaikų laikino išvykimo į užsienio valstybes tvarką, </w:t>
      </w:r>
      <w:r>
        <w:rPr>
          <w:b/>
          <w:bCs/>
        </w:rPr>
        <w:t>siūlytina:</w:t>
      </w:r>
    </w:p>
    <w:p>
      <w:pPr>
        <w:pStyle w:val="BodyTextIndent3"/>
        <w:rPr>
          <w:szCs w:val="24"/>
        </w:rPr>
      </w:pPr>
      <w:r>
        <w:rPr>
          <w:szCs w:val="24"/>
        </w:rPr>
        <w:t xml:space="preserve">1. apriboti Tarnybų kompetenciją išduodant raštus/sutikimus nepilnamečiams išvykti į užsienį, laikant šį klausimą išimtinai tėvų susitarimo dalyku, jiems nepavykus susitarti - šių klausimų sprendimą priskiriant teismų kompetencijai. Tarnybų kompetencijai palikti tik globojamų vaikų laikino išvykimo į užsienio valstybes klausimų sprendimą;   </w:t>
      </w:r>
    </w:p>
    <w:p>
      <w:pPr>
        <w:pStyle w:val="Normal"/>
        <w:spacing w:lineRule="auto" w:line="360"/>
        <w:jc w:val="both"/>
        <w:rPr/>
      </w:pPr>
      <w:r>
        <w:rPr/>
        <w:tab/>
        <w:t>2. liberalizuoti vaikų  laikino išvykimo į užsienio valstybes tvarką:</w:t>
      </w:r>
    </w:p>
    <w:p>
      <w:pPr>
        <w:pStyle w:val="Normal"/>
        <w:spacing w:lineRule="auto" w:line="360"/>
        <w:ind w:firstLine="720"/>
        <w:jc w:val="both"/>
        <w:rPr/>
      </w:pPr>
      <w:r>
        <w:rPr/>
        <w:t>2.1. atsisakyti abiejų tėvų, esančių santuokoje, sutikimų tais atvejais, kai vaikas vyksta su vienu iš tėvų; preziumuoti, kad tėvai sutikimą išreiškė kreipdamiesi dėl vaiko paso;</w:t>
      </w:r>
    </w:p>
    <w:p>
      <w:pPr>
        <w:pStyle w:val="Normal"/>
        <w:spacing w:lineRule="auto" w:line="360"/>
        <w:ind w:firstLine="720"/>
        <w:jc w:val="both"/>
        <w:rPr/>
      </w:pPr>
      <w:r>
        <w:rPr/>
        <w:t>2.2. tais atvejais, kai vaikas vienas vyksta į užsienio valstybes, palikti reikalavimą pateikti vieno iš tėvų sutikimą;</w:t>
      </w:r>
    </w:p>
    <w:p>
      <w:pPr>
        <w:pStyle w:val="Normal"/>
        <w:spacing w:lineRule="auto" w:line="360"/>
        <w:ind w:firstLine="720"/>
        <w:jc w:val="both"/>
        <w:rPr/>
      </w:pPr>
      <w:r>
        <w:rPr/>
        <w:t>3. pakeisti Paso įstatymo nuostatas, įtvirtinant reikalavimą dėl vaiko paso kreiptis abiems tėvams (išskyrus atvejus, kai vaiko gyvenamoji vieta nustatyta su vienu iš tėvų);</w:t>
      </w:r>
    </w:p>
    <w:p>
      <w:pPr>
        <w:pStyle w:val="Normal"/>
        <w:spacing w:lineRule="auto" w:line="360"/>
        <w:ind w:firstLine="720"/>
        <w:jc w:val="both"/>
        <w:rPr/>
      </w:pPr>
      <w:r>
        <w:rPr/>
        <w:t>4. įtvirtinti teisės aktuose vaiko laikino išvykimo sąvoką, laikino išvykimo nustatymo kriterijus;</w:t>
      </w:r>
    </w:p>
    <w:p>
      <w:pPr>
        <w:pStyle w:val="Normal"/>
        <w:spacing w:lineRule="auto" w:line="360"/>
        <w:ind w:firstLine="720"/>
        <w:jc w:val="both"/>
        <w:rPr/>
      </w:pPr>
      <w:r>
        <w:rPr/>
        <w:t>5. griežtinti Gyvenamosios vietos deklaravimo įstatymo vykdymo kontrolę, įtvirtinti reikalavimą deklaruojant vaiko gyvenamąją vietą su vienu iš tėvų, pateikti tai įrodančius dokumentus (teismo sprendimą dėl vaiko gyvenamosios vietos nustatymo ir pan.);</w:t>
      </w:r>
    </w:p>
    <w:p>
      <w:pPr>
        <w:pStyle w:val="Normal"/>
        <w:spacing w:lineRule="auto" w:line="360"/>
        <w:ind w:firstLine="720"/>
        <w:jc w:val="both"/>
        <w:rPr/>
      </w:pPr>
      <w:r>
        <w:rPr/>
        <w:t>6. skatinti tėvus, nutraukusius santuoką iki 2001-07-01, kreiptis į teismą dėl gyvenamosios vietos nustatymo. Siūlyti papildyti teisės aktus ir atleisti šiuos asmenis nuo žyminio mokesčio mokėjimo;</w:t>
      </w:r>
    </w:p>
    <w:p>
      <w:pPr>
        <w:pStyle w:val="Normal"/>
        <w:spacing w:lineRule="auto" w:line="360"/>
        <w:ind w:firstLine="720"/>
        <w:jc w:val="both"/>
        <w:rPr/>
      </w:pPr>
      <w:r>
        <w:rPr/>
        <w:t>7. sudaryti asmenų, kuriems ribota tėvų valdžia, registrą ir perduoti jį pasienio kontrolės tarnyboms. Jeigu vienas iš tėvų pakeičia nuomonę ir nenori, kad jo vaikas vyktų į užsienį – raštu informuoja apie tai Pasienio departamentą prie Vidaus reikalų ministerijos. Šie duomenys turėtų būti įvedami į registrą (pastaba: tokia kontrolė galės veikti iki Lietuvos prisijungimo prie Šengeno erdvės, t.y. 2007 metų, vėliau – tik kertant išorines Šengeno erdvės sienas).</w:t>
      </w:r>
    </w:p>
    <w:sectPr>
      <w:headerReference w:type="default" r:id="rId2"/>
      <w:headerReference w:type="first" r:id="rId3"/>
      <w:type w:val="nextPage"/>
      <w:pgSz w:w="11906" w:h="16838"/>
      <w:pgMar w:left="1800" w:right="110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298"/>
    </w:pPr>
    <w:rPr>
      <w:szCs w:val="20"/>
    </w:rPr>
  </w:style>
  <w:style w:type="paragraph" w:styleId="BodyTextIndent3">
    <w:name w:val="Body Text Indent 3"/>
    <w:basedOn w:val="Normal"/>
    <w:qFormat/>
    <w:pPr>
      <w:spacing w:lineRule="auto" w:line="360"/>
      <w:ind w:firstLine="720"/>
      <w:jc w:val="both"/>
    </w:pPr>
    <w:rPr>
      <w:szCs w:val="22"/>
    </w:rPr>
  </w:style>
  <w:style w:type="paragraph" w:styleId="PlainText">
    <w:name w:val="Plain 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7:00Z</dcterms:created>
  <dc:creator>VTAKI</dc:creator>
  <dc:description/>
  <cp:keywords/>
  <dc:language>en-US</dc:language>
  <cp:lastModifiedBy> </cp:lastModifiedBy>
  <cp:lastPrinted>2006-09-18T13:31:00Z</cp:lastPrinted>
  <dcterms:modified xsi:type="dcterms:W3CDTF">2009-06-29T12:08:00Z</dcterms:modified>
  <cp:revision>3</cp:revision>
  <dc:subject/>
  <dc:title>APIBENDRINIMAS</dc:title>
</cp:coreProperties>
</file>