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AIKŲ VASAROS POILSIO IR UŽIMTUMO ORGANIZAVIMO 2005-2006 M. APIBENDRINIMAS</w:t>
      </w:r>
    </w:p>
    <w:p>
      <w:pPr>
        <w:pStyle w:val="Normal"/>
        <w:jc w:val="center"/>
        <w:rPr>
          <w:b/>
          <w:b/>
          <w:bCs/>
          <w:lang w:val="lt-LT"/>
        </w:rPr>
      </w:pPr>
      <w:r>
        <w:rPr>
          <w:b/>
          <w:bCs/>
          <w:lang w:val="lt-LT"/>
        </w:rPr>
      </w:r>
    </w:p>
    <w:p>
      <w:pPr>
        <w:pStyle w:val="Heading2"/>
        <w:rPr/>
      </w:pPr>
      <w:r>
        <w:rPr/>
        <w:t>I. ĮVADAS</w:t>
      </w:r>
    </w:p>
    <w:p>
      <w:pPr>
        <w:pStyle w:val="Normal"/>
        <w:rPr>
          <w:lang w:val="lt-LT"/>
        </w:rPr>
      </w:pPr>
      <w:r>
        <w:rPr>
          <w:lang w:val="lt-LT"/>
        </w:rPr>
      </w:r>
    </w:p>
    <w:p>
      <w:pPr>
        <w:pStyle w:val="BodyText2"/>
        <w:rPr/>
      </w:pPr>
      <w:r>
        <w:rPr/>
        <w:tab/>
        <w:t xml:space="preserve">Vaikų vasaros poilsio ir užimtumo organizavimas yra viena iš neformalaus vaikų švietimo veiklų. Vaiko teisės į poilsį ir laisvalaikį garantijos yra nustatytos tiek tarptautiniuose, tiek nacionaliniuose teisės aktuose. Jungtinių Tautų vaiko teisių konvencijos 31 straipsnyje skelbiama, kad valstybės dalyvės pripažįsta vaiko teisę į poilsį ir laisvalaikį, teisę dalyvauti žaidynėse ir jo amžių atitinkančiuose pramoginiuose renginiuose, laisvai dalyvauti kultūriniame gyvenime ir kurti meno kūrinius. Be to, valstybės dalyvės, gerbdamos ir skatindamos šias teises, prisideda, kad vaikui būtų suteiktos atitinkamos ir vienodos galimybės dalyvauti kultūrinėje bei kūrybinėje veikloje, praleisti laisvalaikį ir poilsiauti. Lietuvos Respublikos vaiko teisių apsaugos pagrindų įstatymo 16 straipsnio 3 dalyje nustatyta, kad valstybė ir vietos savivaldos institucijos steigia ir remia vaikų sporto, kūrybos, laisvalaikio ir sveikatingumo klubus, stovyklas, šeimos poilsio namus, sanatorijas, sudaro sąlygas vaikams naudotis socialinio draudimo teikiamomis lengvatomis. Pažymėtina, kad nors kiekvienais metais įvairiuose lygmenyse diskutuojama, kaip užtikrinama vaiko teisė į poilsį, aptariamos vaikų vasaros poilsio ir užimtumo problemos bei galimi jų sprendimo būdai, tačiau praktikoje jie yra sunkiai įgyvendinami.  </w:t>
      </w:r>
    </w:p>
    <w:p>
      <w:pPr>
        <w:pStyle w:val="BodyText2"/>
        <w:rPr/>
      </w:pPr>
      <w:r>
        <w:rPr/>
        <w:tab/>
        <w:t>Praktiniai pavyzdžiai bei statistinių duomenų analizė rodo, kad daugelį metų mažintas vaikų vasaros poilsio ir užimtumo, stacionarių stovyklų veiklos finansavimas bei privatizavimo procesai, turėjo itin neigiamas pasekmes tiek vaikų vasaros poilsio paslaugų kokybei, tiek jų apimtims bei spektrui. Šiuo metu veikiančios stacionarios vaikų vasaros poilsio stovyklos yra nepajėgios aptarnauti visų norinčių stovyklauti vaikų. Be to, Vaiko teisių apsaugos kontrolieriaus įstaigoje kasmet gaunama vis daugiau skundų dėl veikiančių stacionarių vaikų vasaros poilsio stovyklų teikiamų paslaugų kokybės, dėl netinkamai organizuotos stovyklų veiklos, dėl stacionarių vaikų vasaros poilsio stovyklų likvidavimo ir pan.</w:t>
      </w:r>
    </w:p>
    <w:p>
      <w:pPr>
        <w:pStyle w:val="BodyText2"/>
        <w:rPr/>
      </w:pPr>
      <w:r>
        <w:rPr/>
        <w:tab/>
        <w:t xml:space="preserve">Vaiko teisių apsaugos kontrolierė, atsižvelgdama į Lietuvos Respublikos Prezidento, kitų suinteresuotų institucijų išsakytas pastabas dėl vaikų vasaros poilsio ir užimtumo organizavimo problemų, 2005 metais sudarė darbo grupę vaikų vasaros poilsio ir užimtumo organizavimo problemoms spręsti. Darbo grupės sudėtyje yra atstovai iš Prezidentūros, Švietimo ir mokslo, Socialinės apsaugos ir darbo, Sveikatos apsaugos, Teisingumo ir Ūkio ministerijų, Valstybinės visuomeninės sveikatos priežiūros tarnybos, Kūno kultūros ir sporto departamento, Valstybinio turizmo departamento, Lietuvos savivaldybių asociacijos, Vaiko teisių apsaugos tarnybų (skyrių) asociacijos, nevyriausybinių organizacijų ir kt.  </w:t>
      </w:r>
    </w:p>
    <w:p>
      <w:pPr>
        <w:pStyle w:val="BodyText2"/>
        <w:rPr/>
      </w:pPr>
      <w:r>
        <w:rPr/>
        <w:tab/>
        <w:t>Vaiko teisių apsaugos kontrolieriaus įstaigoje buvo surinktos ir apibendrintos visų darbo grupės narių pastabos bei pasiūlymai dėl vaikų vasaros poilsio ir užimtumo organizavimo problemų, atlikta savivaldybių pateiktos informacijos apie esamą vaikų vasaros poilsio ir užimtumo būklę analizė.</w:t>
      </w:r>
    </w:p>
    <w:p>
      <w:pPr>
        <w:pStyle w:val="BodyText2"/>
        <w:spacing w:lineRule="auto" w:line="240"/>
        <w:rPr/>
      </w:pPr>
      <w:r>
        <w:rPr/>
      </w:r>
    </w:p>
    <w:p>
      <w:pPr>
        <w:pStyle w:val="BodyText2"/>
        <w:spacing w:lineRule="auto" w:line="240"/>
        <w:jc w:val="center"/>
        <w:rPr>
          <w:b/>
          <w:b/>
          <w:bCs/>
        </w:rPr>
      </w:pPr>
      <w:r>
        <w:rPr>
          <w:b/>
          <w:bCs/>
        </w:rPr>
        <w:t>II. ESAMOS BŪKLĖS ANALIZĖ</w:t>
      </w:r>
    </w:p>
    <w:p>
      <w:pPr>
        <w:pStyle w:val="BodyText2"/>
        <w:spacing w:lineRule="auto" w:line="240"/>
        <w:jc w:val="center"/>
        <w:rPr>
          <w:b/>
          <w:b/>
          <w:bCs/>
        </w:rPr>
      </w:pPr>
      <w:r>
        <w:rPr>
          <w:b/>
          <w:bCs/>
        </w:rPr>
      </w:r>
    </w:p>
    <w:p>
      <w:pPr>
        <w:pStyle w:val="BodyText2"/>
        <w:rPr/>
      </w:pPr>
      <w:r>
        <w:rPr/>
        <w:tab/>
        <w:t xml:space="preserve">Lietuvos Respublikos Vyriausybei 1996 m. gegužės 10 d. nutarimu Nr. 560 patvirtinus Vaikų vasaros poilsio organizavimo ir finansavimo tvarką, kasmet rengiami vaikų vasaros poilsio programų konkursai. Šiuo metu vaikų vasaros poilsio programų finansavimą nustato Vaikų vasaros poilsio programų finansavimo tvarkos aprašas, patvirtintas Lietuvos Respublikos švietimo ir mokslo ministro 2005-02-02 įsakymu Nr. ISAK - 165 (Žin., 2005, Nr. 18-591), pagal kurį iš valstybės biudžeto skiriamomis lėšomis iš dalies galima finansuoti tik socialiai remtinų vaikų dalyvavimą programose: asmenų, turinčių negalią (iki 21 metų); daugiavaikių šeimų, kuriose yra 3 ir daugiau vaikų; vaikų, auginamų vienišų motinų (tėvų); vaikų, auginamų pensininkų, neįgalių, bedarbių ar valstybės remtinų dėl kitų priežasčių asmenų; vaikų globos namų (šeimynų) auklėtinių.  </w:t>
      </w:r>
    </w:p>
    <w:p>
      <w:pPr>
        <w:pStyle w:val="BodyText2"/>
        <w:rPr/>
      </w:pPr>
      <w:r>
        <w:rPr/>
        <w:tab/>
        <w:t xml:space="preserve">Pastaraisiais metais vis sunkiau įgyvendinti vaikų vasaros poilsio programas, nes jų finansavimas nepakankamas. Pažymėtina, kad vaikų vasaros poilsiui organizuoti 1998 metais buvo skirta 5,29 mln. litų, tačiau kiekvienais kitais metais valstybės skiriamos lėšos mažėjo ( 1999 metais – 2,776 mln. Lt, 2000 metais – 0,95 mln. Lt, 2001 metais – 2,45 mln. Lt, 2002 metais - 2,41 mln. Lt, 2003 metais – 2,9 mln. Lt, 2004 metais – 3,114 mln. Lt) ir tik 2006 m. iš valstybės biudžeto skirtų lėšų dydis pasiekė 1998 m. lygį. </w:t>
      </w:r>
    </w:p>
    <w:p>
      <w:pPr>
        <w:pStyle w:val="BodyText2"/>
        <w:ind w:firstLine="720"/>
        <w:rPr/>
      </w:pPr>
      <w:r>
        <w:rPr/>
        <w:t xml:space="preserve">Vaiko teisių apsaugos kontrolieriaus įstaigos duomenimis, lėšos vaikų vasaros poilsiui ir užimtumui 2005 – 2006 metais buvo skirstomos per įvairias vaikų ugdymo, poilsio ir užimtumo programas. Atkreiptinas dėmesys, kad Lietuvos Respublikos Vyriausybė Vaikų vasaros poilsio programoms finansuoti 2005 metais skyrė 3,214 mln. litų, o 2006 metais – 4,714 mln. litų. Iš valstybės biudžeto skirtos lėšos 2005-2006 metų vaikų vasaros poilsio programoms finansuoti nurodytos 1 lentelėje. </w:t>
      </w:r>
    </w:p>
    <w:p>
      <w:pPr>
        <w:pStyle w:val="BodyText2"/>
        <w:jc w:val="center"/>
        <w:rPr>
          <w:b/>
          <w:b/>
          <w:bCs/>
          <w:u w:val="single"/>
        </w:rPr>
      </w:pPr>
      <w:r>
        <w:rPr>
          <w:b/>
          <w:bCs/>
          <w:u w:val="single"/>
        </w:rPr>
        <w:t>Vaikų vasaros poilsio ir užimtumo finansavimas 2005-2006 metais</w:t>
      </w:r>
    </w:p>
    <w:p>
      <w:pPr>
        <w:pStyle w:val="BodyText2"/>
        <w:jc w:val="right"/>
        <w:rPr/>
      </w:pPr>
      <w:r>
        <w:rPr/>
        <w:t>1 lentelė</w:t>
      </w:r>
    </w:p>
    <w:tbl>
      <w:tblPr>
        <w:tblW w:w="9570" w:type="dxa"/>
        <w:jc w:val="left"/>
        <w:tblInd w:w="-113" w:type="dxa"/>
        <w:tblLayout w:type="fixed"/>
        <w:tblCellMar>
          <w:top w:w="0" w:type="dxa"/>
          <w:left w:w="108" w:type="dxa"/>
          <w:bottom w:w="0" w:type="dxa"/>
          <w:right w:w="108" w:type="dxa"/>
        </w:tblCellMar>
      </w:tblPr>
      <w:tblGrid>
        <w:gridCol w:w="583"/>
        <w:gridCol w:w="2194"/>
        <w:gridCol w:w="3367"/>
        <w:gridCol w:w="3426"/>
      </w:tblGrid>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 xml:space="preserve">Eil. Nr. </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Institucija</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 xml:space="preserve">2005 metais skirtos lėšos </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2006 metais skirtos lėšo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Lietuvos Respublikos švietimo ir mokslo ministerija</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207 mln. Lt, iš jų:</w:t>
            </w:r>
          </w:p>
          <w:p>
            <w:pPr>
              <w:pStyle w:val="BodyText2"/>
              <w:spacing w:lineRule="auto" w:line="240"/>
              <w:rPr/>
            </w:pPr>
            <w:r>
              <w:rPr/>
              <w:t>1 278 600 Lt – šalies, tarptautinėms ir stacionarių stovyklų programoms;</w:t>
            </w:r>
          </w:p>
          <w:p>
            <w:pPr>
              <w:pStyle w:val="BodyText2"/>
              <w:spacing w:lineRule="auto" w:line="240"/>
              <w:rPr/>
            </w:pPr>
            <w:r>
              <w:rPr/>
              <w:t>1 928 400 Lt – savivaldybių programoms.</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714 mln. Lt, iš jų:</w:t>
            </w:r>
          </w:p>
          <w:p>
            <w:pPr>
              <w:pStyle w:val="BodyText2"/>
              <w:spacing w:lineRule="auto" w:line="240"/>
              <w:rPr/>
            </w:pPr>
            <w:r>
              <w:rPr/>
              <w:t>464 000 Lt – šalies ir tarptautinėms programoms;</w:t>
            </w:r>
          </w:p>
          <w:p>
            <w:pPr>
              <w:pStyle w:val="BodyText2"/>
              <w:spacing w:lineRule="auto" w:line="240"/>
              <w:rPr/>
            </w:pPr>
            <w:r>
              <w:rPr/>
              <w:t>1 410 000 Lt – stacionarių stovyklų programoms;</w:t>
            </w:r>
          </w:p>
          <w:p>
            <w:pPr>
              <w:pStyle w:val="BodyText2"/>
              <w:spacing w:lineRule="auto" w:line="240"/>
              <w:rPr/>
            </w:pPr>
            <w:r>
              <w:rPr/>
              <w:t>2 820 000 Lt – savivaldybių programom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Lietuvos Respublikos aplinkos ministerija</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5 000 Lt - gamtosauginės jaunųjų miško bičiulių stovyklos „Žalioji vasara” organizavimui.</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Lėšų neskyrė.</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Lietuvos Respublikos krašto apsaugos ministerija ir jai pavaldžios įstaigos</w:t>
            </w:r>
          </w:p>
        </w:tc>
        <w:tc>
          <w:tcPr>
            <w:tcW w:w="33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330 861 Lt – karinio sportinio pažintinio pobūdžio stovyklų, žygių, ekskursijų, susitikimų su kariais organizavimui.</w:t>
            </w:r>
          </w:p>
        </w:tc>
        <w:tc>
          <w:tcPr>
            <w:tcW w:w="34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pPr>
            <w:r>
              <w:rPr/>
              <w:t>370 000 Lt - karinio sportinio pažintinio pobūdžio stovyklų, žygių, ekskursijų, susitikimų su kariais organizavim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Lietuvos Respublikos vidaus reikalų ministerija ir jai pavaldžios įstaigos</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2 660 Lt – jaunųjų policijos rėmėjų ir jaunųjų šaulių vasaros poilsio stovyklos bei VšĮ Jaunojo kario mokykla „Lūšiukai” stovyklos organizavimui.</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3 000 Lt – vaikų ir jaunimo vasaros stovykloms organizuot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Lietuvos Respublikos kultūros ministerija</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88 700 Lt – kūrybinių, meninių stovyklų organizavimui.</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77 000 Lt – kūrybinių, tautinių bei tradicinių amatų stovykloms organizuot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Kūno kultūros ir sporto departamentas prie Lietuvos Respublikos Vyriausybės</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50 000 Lt – sportinio pobūdžio stovyklų organizavimui.</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80 000 Lt – vaikų ir jaunimo užimtumo vasarą ir jų mokymo plaukti programai vykdyt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42" w:hanging="0"/>
              <w:jc w:val="left"/>
              <w:rPr/>
            </w:pPr>
            <w:r>
              <w:rPr/>
              <w:t>Tautinių mažumų ir išeivijos departamentas prie Lietuvos Respublikos Vyriausybės</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92 000 Lt – užsienio lietuvių vaikų vasaros poilsiui ir užimtumui Lietuvoje organizuoti.</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97 506 Lt - užsienio lietuvių vaikų vasaros poilsiui ir užimtumui Lietuvoje organizuot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lang w:val="pt-PT"/>
              </w:rPr>
            </w:pPr>
            <w:r>
              <w:rPr>
                <w:lang w:val="pt-PT"/>
              </w:rPr>
            </w:r>
          </w:p>
        </w:tc>
        <w:tc>
          <w:tcPr>
            <w:tcW w:w="219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Iš viso:</w:t>
            </w:r>
          </w:p>
        </w:tc>
        <w:tc>
          <w:tcPr>
            <w:tcW w:w="336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bCs/>
              </w:rPr>
              <w:t>3 906 221 Lt</w:t>
            </w:r>
          </w:p>
        </w:tc>
        <w:tc>
          <w:tcPr>
            <w:tcW w:w="34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5 451 506 Lt</w:t>
            </w:r>
          </w:p>
        </w:tc>
      </w:tr>
    </w:tbl>
    <w:p>
      <w:pPr>
        <w:pStyle w:val="BodyText2"/>
        <w:ind w:firstLine="720"/>
        <w:rPr/>
      </w:pPr>
      <w:r>
        <w:rPr/>
      </w:r>
    </w:p>
    <w:p>
      <w:pPr>
        <w:pStyle w:val="BodyText2"/>
        <w:rPr/>
      </w:pPr>
      <w:r>
        <w:rPr/>
        <w:tab/>
        <w:t>Iš pateiktos lentelės matyti, kad iš valstybės biudžeto vaikų vasaros poilsiui ir užimtumui organizuoti 2005 metais buvo skirta 3 906 221 litų, 2006 metais – 5 451 506 litų. Paminėtina, kad kiekviena savivaldybė taip pat skyrė lėšų jos teritorijai priklausančių vaikų vasaros poilsiui finansuoti. Lietuvos Respublikos švietimo ir mokslo ministerijos duomenimis, 2006 metais savivaldybės skyrė apie 2 231 000 litų vaikų vasaros poilsiui ir užimtumui organizuoti. Savivaldybių skirtos lėšos 2005 metais nurodytos 2 lentelėje.</w:t>
      </w:r>
    </w:p>
    <w:p>
      <w:pPr>
        <w:pStyle w:val="BodyText2"/>
        <w:jc w:val="center"/>
        <w:rPr>
          <w:b/>
          <w:b/>
          <w:bCs/>
          <w:u w:val="single"/>
        </w:rPr>
      </w:pPr>
      <w:r>
        <w:rPr>
          <w:b/>
          <w:bCs/>
          <w:u w:val="single"/>
        </w:rPr>
        <w:t>Savivaldybių skirtos lėšos 2005 metais.</w:t>
      </w:r>
    </w:p>
    <w:p>
      <w:pPr>
        <w:pStyle w:val="BodyText2"/>
        <w:rPr/>
      </w:pPr>
      <w:r>
        <w:rPr/>
        <w:t xml:space="preserve">                                                                                                                                </w:t>
      </w:r>
      <w:r>
        <w:rPr/>
        <w:t>2 lentelė</w:t>
      </w:r>
    </w:p>
    <w:tbl>
      <w:tblPr>
        <w:tblW w:w="9840" w:type="dxa"/>
        <w:jc w:val="left"/>
        <w:tblInd w:w="-365" w:type="dxa"/>
        <w:tblLayout w:type="fixed"/>
        <w:tblCellMar>
          <w:top w:w="0" w:type="dxa"/>
          <w:left w:w="108" w:type="dxa"/>
          <w:bottom w:w="0" w:type="dxa"/>
          <w:right w:w="108" w:type="dxa"/>
        </w:tblCellMar>
      </w:tblPr>
      <w:tblGrid>
        <w:gridCol w:w="840"/>
        <w:gridCol w:w="5520"/>
        <w:gridCol w:w="34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Eil. Nr. </w:t>
            </w:r>
          </w:p>
        </w:tc>
        <w:tc>
          <w:tcPr>
            <w:tcW w:w="5520" w:type="dxa"/>
            <w:tcBorders>
              <w:top w:val="single" w:sz="4" w:space="0" w:color="000000"/>
              <w:left w:val="single" w:sz="4" w:space="0" w:color="000000"/>
              <w:bottom w:val="single" w:sz="4" w:space="0" w:color="000000"/>
              <w:right w:val="single" w:sz="4" w:space="0" w:color="000000"/>
            </w:tcBorders>
          </w:tcPr>
          <w:p>
            <w:pPr>
              <w:pStyle w:val="Heading2"/>
              <w:rPr/>
            </w:pPr>
            <w:r>
              <w:rPr/>
              <w:t>Savivaldybės pavadinimas</w:t>
            </w:r>
          </w:p>
          <w:p>
            <w:pPr>
              <w:pStyle w:val="Normal"/>
              <w:jc w:val="both"/>
              <w:rPr>
                <w:lang w:val="lt-LT"/>
              </w:rPr>
            </w:pPr>
            <w:r>
              <w:rPr>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Skirtos lėšos (lita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lniaus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99 904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2.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lniau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6 9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6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 3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uskininkų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št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rž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nalino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58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avo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nišk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rbark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išiadorių rajono savivaldybė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m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aini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etingo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 09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dij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zlų rūdos savivaldybė</w:t>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20 8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varijos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lėt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 6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val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 4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ung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 7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tav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n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dvilišk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išk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uod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li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3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ėgių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rvint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rag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0 38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k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4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 8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kmerg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7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ėno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kaviški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 9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aras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lšių rajono savivaldybė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5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ki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čioni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 36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teno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aseinių rajono savivaldybė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 4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angos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ruojo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8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men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šų neskyrė</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lčinink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 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ingos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gi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ytaus miest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ikių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utės rajono savivaldyb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bl>
    <w:p>
      <w:pPr>
        <w:pStyle w:val="BodyText2"/>
        <w:rPr/>
      </w:pPr>
      <w:r>
        <w:rPr/>
        <w:tab/>
      </w:r>
    </w:p>
    <w:p>
      <w:pPr>
        <w:pStyle w:val="BodyText2"/>
        <w:rPr/>
      </w:pPr>
      <w:r>
        <w:rPr/>
        <w:tab/>
        <w:t>Remiantis Vaiko teisių apsaugos kontrolieriaus įstaigoje surinktų savivaldybių duomenų apie jų teritorijoje teikiamas vaikų vasaros poilsio ir užimtumo paslaugas analize, teigtina, kad pagrindiniu vaikų vasaros poilsio ir užimtumo finansavimo šaltiniu yra programinės, iš valstybės biudžeto skiriamos lėšos. Reta savivaldybė bei privatūs asmenys inicijuoja ir vykdo individualius projektus, ieško alternatyvių šaltinių.</w:t>
      </w:r>
    </w:p>
    <w:p>
      <w:pPr>
        <w:pStyle w:val="BodyText2"/>
        <w:ind w:firstLine="720"/>
        <w:rPr/>
      </w:pPr>
      <w:r>
        <w:rPr/>
        <w:t>Iš savivaldybių pateiktų duomenų matyti, kad 2005 metais iš viso vasarą buvo užimta apie 11,4 procentus Lietuvos vaikų. Daugiausiai vaikų užimta Šalčininkų rajono savivaldybėje (48 %)</w:t>
      </w:r>
      <w:r>
        <w:rPr>
          <w:sz w:val="16"/>
        </w:rPr>
        <w:t xml:space="preserve">, </w:t>
      </w:r>
      <w:r>
        <w:rPr/>
        <w:t>Rietavo savivaldybėje (28,5 %), Kupiškio rajono savivaldybėje (27 %), Kelmės rajono savivaldybėje (25 %), mažiausiai – Biržų rajono savivaldybėje (3,8 %), Birštono savivaldybėje (4 %), Lazdijų rajono savivaldybėje (4 %), Pagėgių savivaldybėje (5,5 %). Vaikų vasaros užimtumo 2005 m. statistiniai duomenys pateikti 3 lentelėje.</w:t>
      </w:r>
    </w:p>
    <w:p>
      <w:pPr>
        <w:pStyle w:val="Heading"/>
        <w:rPr/>
      </w:pPr>
      <w:r>
        <w:rPr>
          <w:u w:val="single"/>
          <w:lang w:val="lt-LT"/>
        </w:rPr>
        <w:t xml:space="preserve">Vaikų vasaros užimtumo 2005 m. statistiniai duomenys </w:t>
      </w:r>
    </w:p>
    <w:p>
      <w:pPr>
        <w:pStyle w:val="Normal"/>
        <w:ind w:hanging="120"/>
        <w:jc w:val="center"/>
        <w:rPr>
          <w:b/>
          <w:b/>
          <w:bCs/>
          <w:sz w:val="22"/>
          <w:u w:val="single"/>
          <w:lang w:val="lt-LT"/>
        </w:rPr>
      </w:pPr>
      <w:r>
        <w:rPr>
          <w:b/>
          <w:bCs/>
          <w:sz w:val="22"/>
          <w:u w:val="single"/>
          <w:lang w:val="lt-LT"/>
        </w:rPr>
      </w:r>
    </w:p>
    <w:p>
      <w:pPr>
        <w:pStyle w:val="Normal"/>
        <w:spacing w:lineRule="auto" w:line="360"/>
        <w:ind w:hanging="119"/>
        <w:jc w:val="right"/>
        <w:rPr/>
      </w:pPr>
      <w:r>
        <w:rPr/>
        <w:t>3 lentelė</w:t>
      </w:r>
    </w:p>
    <w:tbl>
      <w:tblPr>
        <w:tblW w:w="10401" w:type="dxa"/>
        <w:jc w:val="left"/>
        <w:tblInd w:w="-365" w:type="dxa"/>
        <w:tblLayout w:type="fixed"/>
        <w:tblCellMar>
          <w:top w:w="0" w:type="dxa"/>
          <w:left w:w="108" w:type="dxa"/>
          <w:bottom w:w="0" w:type="dxa"/>
          <w:right w:w="108" w:type="dxa"/>
        </w:tblCellMar>
      </w:tblPr>
      <w:tblGrid>
        <w:gridCol w:w="600"/>
        <w:gridCol w:w="1560"/>
        <w:gridCol w:w="1080"/>
        <w:gridCol w:w="840"/>
        <w:gridCol w:w="960"/>
        <w:gridCol w:w="720"/>
        <w:gridCol w:w="720"/>
        <w:gridCol w:w="840"/>
        <w:gridCol w:w="840"/>
        <w:gridCol w:w="2241"/>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Eil. N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AVIVALDYBĖS PAVADINIMA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ENDRAS VAIKŲ SKAIČIUS SAVIVALDYBĖJE</w:t>
            </w:r>
          </w:p>
        </w:tc>
        <w:tc>
          <w:tcPr>
            <w:tcW w:w="4920" w:type="dxa"/>
            <w:gridSpan w:val="6"/>
            <w:tcBorders>
              <w:top w:val="single" w:sz="4" w:space="0" w:color="000000"/>
              <w:left w:val="single" w:sz="4" w:space="0" w:color="000000"/>
              <w:right w:val="single" w:sz="4" w:space="0" w:color="000000"/>
            </w:tcBorders>
          </w:tcPr>
          <w:p>
            <w:pPr>
              <w:pStyle w:val="Heading1"/>
              <w:jc w:val="center"/>
              <w:rPr>
                <w:sz w:val="16"/>
              </w:rPr>
            </w:pPr>
            <w:r>
              <w:rPr>
                <w:sz w:val="16"/>
              </w:rPr>
              <w:t>UŽIMTŲ VAIKŲ SKAIČIUS</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VAIKŲ UŽIMTUMAS PROCENTAIS</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t-LT"/>
              </w:rPr>
            </w:pPr>
            <w:r>
              <w:rPr>
                <w:sz w:val="16"/>
                <w:lang w:val="lt-LT"/>
              </w:rPr>
              <w:t>Bendras užimtų vaikų skaičius</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t-LT"/>
              </w:rPr>
            </w:pPr>
            <w:r>
              <w:rPr>
                <w:sz w:val="16"/>
                <w:lang w:val="lt-LT"/>
              </w:rPr>
              <w:t>Bendras vaikų, kuriems valstybė visiškai ar iš dalies apmoka vasaros poilsio išlaidas, skaiči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t-LT"/>
              </w:rPr>
            </w:pPr>
            <w:r>
              <w:rPr>
                <w:sz w:val="16"/>
                <w:lang w:val="lt-LT"/>
              </w:rPr>
              <w:t>Vaikai iš socialinės rizikos šeim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t-LT"/>
              </w:rPr>
            </w:pPr>
            <w:r>
              <w:rPr>
                <w:sz w:val="16"/>
                <w:lang w:val="lt-LT"/>
              </w:rPr>
              <w:t>Vaikai iš socialiai remtinų šeimų</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t-LT"/>
              </w:rPr>
            </w:pPr>
            <w:r>
              <w:rPr>
                <w:sz w:val="16"/>
                <w:lang w:val="lt-LT"/>
              </w:rPr>
              <w:t>Vaikai iš daugiavaikių šeimų</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t-LT"/>
              </w:rPr>
            </w:pPr>
            <w:r>
              <w:rPr>
                <w:sz w:val="16"/>
                <w:lang w:val="lt-LT"/>
              </w:rPr>
              <w:t>Kiti kriterijai, aplinkybės (našlaičiai ir likę be tėvų globos)</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ilniaus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99 1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9 </w:t>
            </w:r>
            <w:r>
              <w:rPr>
                <w:sz w:val="16"/>
                <w:lang w:val="en-US"/>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ilniau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13 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4,7 </w:t>
            </w:r>
            <w:r>
              <w:rPr>
                <w:sz w:val="16"/>
                <w:lang w:val="en-US"/>
              </w:rPr>
              <w:t>%</w:t>
            </w:r>
            <w:r>
              <w:rPr>
                <w:sz w:val="16"/>
              </w:rPr>
              <w:t xml:space="preserv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auno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 1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8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iaulių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0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7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nevėžio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1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6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Marijampolė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6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0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Druskininkų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3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Biršt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Alytau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5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Birž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7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Ignalin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2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Jonav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4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Jonišk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7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Jurbark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 xml:space="preserve">Kaišiadorių rajono savivaldybė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aun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16"/>
              </w:rPr>
              <w:t>1 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0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elm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6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6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ėdain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9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8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laipėdos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9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laipėd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7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reting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2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upišk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5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Lazdij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4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azlų rūd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5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Kalvarij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Molėt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1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nevėž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sval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lung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w:t>
            </w:r>
          </w:p>
          <w:p>
            <w:pPr>
              <w:pStyle w:val="Normal"/>
              <w:rPr>
                <w:sz w:val="16"/>
              </w:rPr>
            </w:pPr>
            <w:r>
              <w:rPr>
                <w:sz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Rietav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rien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Radvilišk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Rokišk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5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Skuod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iaul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2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ilal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gėgių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irvint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Taurag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Trak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Elektrėnų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Ukmerg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arėn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ilkaviški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2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Zaras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 xml:space="preserve">Telšių rajono savivaldybė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0 9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2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Anykšč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 0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8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ak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9 2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venčion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 1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6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Uteno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9 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 xml:space="preserve">Raseinių rajono savivaldybė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 5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 3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 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langos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37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Pakruojo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 6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Akmen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3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alčinink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6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4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Neringos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Visagi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 1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 1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Alytaus miest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2  8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 1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 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8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6"/>
                <w:lang w:val="lt-LT"/>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Mažeikių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3 9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Šilutės rajono savivaldyb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6 3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 2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lt-LT"/>
              </w:rPr>
            </w:pPr>
            <w:r>
              <w:rPr>
                <w:b/>
                <w:bCs/>
                <w:sz w:val="16"/>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lang w:val="lt-LT"/>
              </w:rPr>
            </w:pPr>
            <w:r>
              <w:rPr>
                <w:b/>
                <w:bCs/>
                <w:sz w:val="16"/>
                <w:lang w:val="lt-LT"/>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lang w:val="lt-LT"/>
              </w:rPr>
            </w:pPr>
            <w:r>
              <w:rPr>
                <w:b/>
                <w:bCs/>
                <w:sz w:val="16"/>
                <w:lang w:val="lt-LT"/>
              </w:rPr>
              <w:t>659 7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lang w:val="lt-LT"/>
              </w:rPr>
            </w:pPr>
            <w:r>
              <w:rPr>
                <w:b/>
                <w:bCs/>
                <w:sz w:val="16"/>
                <w:lang w:val="lt-LT"/>
              </w:rPr>
              <w:t>75 2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lang w:val="lt-LT"/>
              </w:rPr>
            </w:pPr>
            <w:r>
              <w:rPr>
                <w:b/>
                <w:bCs/>
                <w:sz w:val="16"/>
                <w:lang w:val="lt-LT"/>
              </w:rPr>
              <w:t>53 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lang w:val="lt-LT"/>
              </w:rPr>
            </w:pPr>
            <w:r>
              <w:rPr>
                <w:b/>
                <w:bCs/>
                <w:sz w:val="16"/>
                <w:lang w:val="lt-LT"/>
              </w:rPr>
              <w:t>9 6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lang w:val="lt-LT"/>
              </w:rPr>
            </w:pPr>
            <w:r>
              <w:rPr>
                <w:b/>
                <w:bCs/>
                <w:sz w:val="16"/>
                <w:lang w:val="lt-LT"/>
              </w:rPr>
              <w:t>29 7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3 8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 25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jc w:val="center"/>
        <w:rPr>
          <w:b/>
          <w:b/>
          <w:bCs/>
          <w:sz w:val="16"/>
          <w:lang w:val="lt-LT"/>
        </w:rPr>
      </w:pPr>
      <w:r>
        <w:rPr>
          <w:b/>
          <w:bCs/>
          <w:sz w:val="16"/>
          <w:lang w:val="lt-LT"/>
        </w:rPr>
      </w:r>
    </w:p>
    <w:p>
      <w:pPr>
        <w:pStyle w:val="Normal"/>
        <w:spacing w:lineRule="auto" w:line="360"/>
        <w:jc w:val="both"/>
        <w:rPr/>
      </w:pPr>
      <w:r>
        <w:rPr>
          <w:lang w:val="lt-LT"/>
        </w:rPr>
        <w:tab/>
        <w:t>Atlikus savivaldybių pateiktų duomenų analizę, darytina išvada, kad populiariausia vaikų užimtumo vasaros metu forma yra dieninės stovyklos. Pagrindiniai šių projektų organizatoriai ir vykdytojai yra mokyklos. Tik reta savivaldybė turi stacionarią materialinę bazę vaikų vasaros poilsiui organizuoti. Todėl daugumoje savivaldybių vaikų vasaros poilsio ir užimtumo programos vykdomos laikinai įrengiamose bendrojo, specialaus ir neformalaus ugdymo įstaigų patalpose. Pritariant ir vertinant mokyklų iniciatyvą užimti vaikus, atkreiptinas dėmesys į keletą neigiamų aspektų, t.y. minimu atveju vaikų užimtumas yra organizuojamas mokykloje – toje pačioje erdvėje, kurioje vaikas praleidžia mokslo metus; dieninių stovyklų veikla yra gana trumpa. Mokyklos neturi papildomos materialinės bazės, specialių priemonių įvairiapusiam vaikų vasaros poilsiui ir užimtumui vykdyti. Vaikų laisvalaikis ir užimtumas organizuojamas naudojantis ta pačia materialine baze, kaip ir mokslų metų laikotarpiu. Be to, bendrojo lavinimo mokyklos nesuspėja pasiruošti naujiems mokslo metams, kuomet vasaros metu jų patalpose organizuojamos dieninės stovyklos. Tarp vaikų yra labai mėgstamos turistinio pobūdžio stovyklos, tačiau reta mokykla turi pakankamai specialaus turistinio inventoriaus (palapinių, miegmaišių ir pan.) ar lėšų šiam inventoriui įsigyti. Lėšų kiekis lemia ir galimybę organizuoti išvykas, ekskursijas vaikams. Pastebėtina, kad kai kurios savivaldybės ieško įdomesnių ir naudingesnių dieninių stovyklų formų. Pavyzdžiui, yra organizuojamos dieninės stovyklos skirtingų mokyklų vaikams, tokiu būdu sudarant vaikams galimybę praplėsti pažinčių ratą, tobulinant bendravimo įgūdžius ir, žinoma, pailsėti nuo įprastos aplinkos.</w:t>
      </w:r>
    </w:p>
    <w:p>
      <w:pPr>
        <w:pStyle w:val="Normal"/>
        <w:spacing w:lineRule="auto" w:line="360"/>
        <w:ind w:firstLine="720"/>
        <w:jc w:val="both"/>
        <w:rPr/>
      </w:pPr>
      <w:r>
        <w:rPr>
          <w:lang w:val="lt-LT"/>
        </w:rPr>
        <w:t xml:space="preserve"> </w:t>
      </w:r>
      <w:r>
        <w:rPr>
          <w:lang w:val="lt-LT"/>
        </w:rPr>
        <w:t>Savivaldybėje organizuojamų stovyklų tipai, jose esančių vietų skaičius bei paslaugas gavusių vaikų skaičius pateikiamas 4 lentelėje.</w:t>
      </w:r>
    </w:p>
    <w:p>
      <w:pPr>
        <w:pStyle w:val="Normal"/>
        <w:spacing w:lineRule="auto" w:line="360"/>
        <w:jc w:val="center"/>
        <w:rPr>
          <w:b/>
          <w:b/>
          <w:bCs/>
          <w:u w:val="single"/>
          <w:lang w:val="lt-LT"/>
        </w:rPr>
      </w:pPr>
      <w:r>
        <w:rPr>
          <w:b/>
          <w:bCs/>
          <w:u w:val="single"/>
          <w:lang w:val="lt-LT"/>
        </w:rPr>
        <w:t xml:space="preserve">Savivaldybėje organizuojamų stovyklų tipai, jose esančių vietų skaičius, </w:t>
      </w:r>
    </w:p>
    <w:p>
      <w:pPr>
        <w:pStyle w:val="Normal"/>
        <w:spacing w:lineRule="auto" w:line="360"/>
        <w:jc w:val="center"/>
        <w:rPr>
          <w:b/>
          <w:b/>
          <w:bCs/>
          <w:u w:val="single"/>
          <w:lang w:val="lt-LT"/>
        </w:rPr>
      </w:pPr>
      <w:r>
        <w:rPr>
          <w:b/>
          <w:bCs/>
          <w:u w:val="single"/>
          <w:lang w:val="lt-LT"/>
        </w:rPr>
        <w:t>paslaugas gavusių vaikų skaičius (2005 m.)</w:t>
      </w:r>
    </w:p>
    <w:p>
      <w:pPr>
        <w:pStyle w:val="Normal"/>
        <w:spacing w:lineRule="auto" w:line="360"/>
        <w:jc w:val="right"/>
        <w:rPr/>
      </w:pPr>
      <w:r>
        <w:rPr/>
        <w:t>4 lentelė</w:t>
      </w:r>
    </w:p>
    <w:tbl>
      <w:tblPr>
        <w:tblW w:w="10688" w:type="dxa"/>
        <w:jc w:val="left"/>
        <w:tblInd w:w="-5" w:type="dxa"/>
        <w:tblLayout w:type="fixed"/>
        <w:tblCellMar>
          <w:top w:w="0" w:type="dxa"/>
          <w:left w:w="108" w:type="dxa"/>
          <w:bottom w:w="0" w:type="dxa"/>
          <w:right w:w="108" w:type="dxa"/>
        </w:tblCellMar>
      </w:tblPr>
      <w:tblGrid>
        <w:gridCol w:w="480"/>
        <w:gridCol w:w="1200"/>
        <w:gridCol w:w="720"/>
        <w:gridCol w:w="720"/>
        <w:gridCol w:w="720"/>
        <w:gridCol w:w="551"/>
        <w:gridCol w:w="649"/>
        <w:gridCol w:w="840"/>
        <w:gridCol w:w="600"/>
        <w:gridCol w:w="600"/>
        <w:gridCol w:w="840"/>
        <w:gridCol w:w="972"/>
        <w:gridCol w:w="840"/>
        <w:gridCol w:w="956"/>
      </w:tblGrid>
      <w:tr>
        <w:trPr>
          <w:trHeight w:val="25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 xml:space="preserve">Eil. Nr.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Savivaldybės pavadinim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lt-LT"/>
              </w:rPr>
            </w:pPr>
            <w:r>
              <w:rPr>
                <w:b/>
                <w:bCs/>
                <w:sz w:val="16"/>
                <w:lang w:val="lt-LT"/>
              </w:rPr>
              <w:t>Stacionarios stovyklo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lt-LT"/>
              </w:rPr>
            </w:pPr>
            <w:r>
              <w:rPr>
                <w:b/>
                <w:bCs/>
                <w:sz w:val="16"/>
                <w:lang w:val="lt-LT"/>
              </w:rPr>
              <w:t>Dieninės stovyklo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lt-LT"/>
              </w:rPr>
            </w:pPr>
            <w:r>
              <w:rPr>
                <w:b/>
                <w:bCs/>
                <w:sz w:val="16"/>
                <w:lang w:val="lt-LT"/>
              </w:rPr>
              <w:t>Darbo ir poilsio stovyklo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lt-LT"/>
              </w:rPr>
            </w:pPr>
            <w:r>
              <w:rPr>
                <w:b/>
                <w:bCs/>
                <w:sz w:val="16"/>
                <w:lang w:val="lt-LT"/>
              </w:rPr>
              <w:t>Turistinės stovyklos</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6"/>
                <w:lang w:val="lt-LT"/>
              </w:rPr>
            </w:pPr>
            <w:r>
              <w:rPr>
                <w:b/>
                <w:bCs/>
                <w:sz w:val="16"/>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16"/>
                <w:lang w:val="lt-LT"/>
              </w:rPr>
            </w:pPr>
            <w:r>
              <w:rPr>
                <w:b/>
                <w:bCs/>
                <w:sz w:val="16"/>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Stovyklų skaiči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Vietų skaiči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Paslaugas gavusių vaikų skaičius</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Stovyklų skaičius</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Vietų skaičiu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Paslaugas gavusių vaikų skaičiu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Stovyklų skaičiu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Vietų skaičiu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Paslaugas gavusių vaikų skaičius</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Stovyklų skaičiu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Vietų skaičius</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lang w:val="lt-LT"/>
              </w:rPr>
            </w:pPr>
            <w:r>
              <w:rPr>
                <w:b/>
                <w:bCs/>
                <w:sz w:val="16"/>
                <w:lang w:val="lt-LT"/>
              </w:rPr>
              <w:t>Paslaugas gavusių vaikų skaičiu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ilniau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softHyphen/>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auno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aulių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nevėžio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Marijampolės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Druskininkų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Alytau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Birž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Ignalinos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Jonavo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Jurbark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aun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elm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laipėdo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laipėdos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retingo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Lazdij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lt-LT"/>
              </w:rPr>
              <w:t>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azlų rūdos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alvarijos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Molėt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nevėži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svali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lung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Rietav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6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rien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Radviliški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lt-LT"/>
              </w:rPr>
              <w:t>7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Rokiški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6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Skuod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5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auli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r>
              <w:rPr>
                <w:sz w:val="16"/>
                <w:lang w:val="lt-LT"/>
              </w:rPr>
            </w:r>
            <m:oMath xmlns:m="http://schemas.openxmlformats.org/officeDocument/2006/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lal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 xml:space="preserve">Pagėgių savivaldybė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w:t>
            </w:r>
            <w:r>
              <w:rPr>
                <w:sz w:val="16"/>
                <w:lang w:val="lt-LT"/>
              </w:rPr>
            </w:r>
            <m:oMath xmlns:m="http://schemas.openxmlformats.org/officeDocument/2006/math">
              <m:sSup>
                <m:e/>
                <m:sup/>
              </m:sSup>
            </m:oMath>
            <w:r>
              <w:rPr>
                <w:sz w:val="16"/>
                <w:lang w:val="lt-LT"/>
              </w:rPr>
            </w:r>
            <m:oMath xmlns:m="http://schemas.openxmlformats.org/officeDocument/2006/math"/>
            <w:r>
              <w:rPr>
                <w:sz w:val="16"/>
                <w:lang w:val="lt-LT"/>
              </w:rPr>
            </w:r>
            <m:oMath xmlns:m="http://schemas.openxmlformats.org/officeDocument/2006/math"/>
            <w:r>
              <w:rPr>
                <w:sz w:val="16"/>
                <w:lang w:val="lt-LT"/>
              </w:rPr>
            </w:r>
            <m:oMath xmlns:m="http://schemas.openxmlformats.org/officeDocument/2006/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rvint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Taurag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Trak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Elektrėnų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Ukmerg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lt-LT"/>
              </w:rPr>
              <w:t>12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arėno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ilkaviški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Zaras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Telšių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Anykšči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aki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venčioni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 xml:space="preserve">___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Uteno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Raseini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langos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kruojo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r>
              <w:rPr>
                <w:sz w:val="16"/>
                <w:lang w:val="lt-LT"/>
              </w:rPr>
            </w:r>
            <m:oMath xmlns:m="http://schemas.openxmlformats.org/officeDocument/2006/math">
              <m:sSup>
                <m:e/>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8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7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Akmen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3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alčinink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7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eribota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9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Neringos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isagi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Alytaus miest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 xml:space="preserve">nėra duomenų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 xml:space="preserve">5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Mažeikių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lt-LT"/>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lutės rajono savivaldyb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t-LT"/>
              </w:rPr>
            </w:pPr>
            <w:r>
              <w:rPr>
                <w:sz w:val="16"/>
                <w:lang w:val="lt-LT"/>
              </w:rPr>
              <w:t xml:space="preserve">200 </w:t>
            </w:r>
            <w:r>
              <w:rPr>
                <w:sz w:val="16"/>
                <w:lang w:val="lt-LT"/>
              </w:rPr>
            </w:r>
            <m:oMath xmlns:m="http://schemas.openxmlformats.org/officeDocument/2006/math">
              <m:sSup>
                <m:e/>
                <m:sup>
                  <m:r>
                    <m:rPr>
                      <m:lit/>
                      <m:nor/>
                    </m:rPr>
                    <w:rPr>
                      <w:rFonts w:ascii="Cambria Math" w:hAnsi="Cambria Math"/>
                    </w:rPr>
                    <m:t xml:space="preserve">} } } {</m:t>
                  </m:r>
                </m:sup>
              </m:sSup>
            </m:oMath>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4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5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___</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nėra duomen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sz w:val="16"/>
                <w:lang w:val="lt-LT"/>
              </w:rPr>
              <w:t>148</w:t>
            </w:r>
          </w:p>
        </w:tc>
      </w:tr>
    </w:tbl>
    <w:p>
      <w:pPr>
        <w:pStyle w:val="Normal"/>
        <w:jc w:val="both"/>
        <w:rPr/>
      </w:pPr>
      <w:r>
        <w:rPr>
          <w:b/>
          <w:bCs/>
          <w:lang w:val="lt-LT"/>
        </w:rPr>
        <w:tab/>
      </w:r>
      <w:r>
        <w:rPr>
          <w:sz w:val="16"/>
          <w:lang w:val="lt-LT"/>
        </w:rPr>
        <w:t>* - žvaigždute pažymėtos stovyklos reiškia, kad savivaldybė yra išpirkusi kelialapius į kitose savivaldybėse esančias stacionarias stovyklas.</w:t>
      </w:r>
    </w:p>
    <w:p>
      <w:pPr>
        <w:pStyle w:val="Normal"/>
        <w:jc w:val="both"/>
        <w:rPr>
          <w:sz w:val="16"/>
          <w:lang w:val="lt-LT"/>
        </w:rPr>
      </w:pPr>
      <w:r>
        <w:rPr>
          <w:sz w:val="16"/>
          <w:lang w:val="lt-LT"/>
        </w:rPr>
        <w:tab/>
        <w:t>**  - Atsižvelgiant į  Lietuvos Respublikos švietimo ir mokslo ministerijos oficialiai skelbiamą stacionarių stovyklų sąrašą, darytina prielaida, jog Utenos rajono savivaldybės nurodytos stacionarios stovyklos yra dieninės.</w:t>
      </w:r>
    </w:p>
    <w:p>
      <w:pPr>
        <w:pStyle w:val="Normal"/>
        <w:jc w:val="both"/>
        <w:rPr/>
      </w:pPr>
      <w:r>
        <w:rPr>
          <w:sz w:val="16"/>
          <w:lang w:val="lt-LT"/>
        </w:rPr>
        <w:tab/>
      </w:r>
      <w:r>
        <w:rPr>
          <w:sz w:val="16"/>
          <w:lang w:val="lt-LT"/>
        </w:rPr>
      </w:r>
      <m:oMath xmlns:m="http://schemas.openxmlformats.org/officeDocument/2006/math">
        <m:sSup>
          <m:e/>
          <m:sup>
            <m:r>
              <m:rPr>
                <m:lit/>
                <m:nor/>
              </m:rPr>
              <w:rPr>
                <w:rFonts w:ascii="Cambria Math" w:hAnsi="Cambria Math"/>
              </w:rPr>
              <m:t xml:space="preserve">} } } {</m:t>
            </m:r>
          </m:sup>
        </m:sSup>
      </m:oMath>
      <w:r>
        <w:rPr>
          <w:sz w:val="16"/>
          <w:lang w:val="lt-LT"/>
        </w:rPr>
        <w:t xml:space="preserve">- vienos pamainos stacionarios stovyklos vietų skaičius. </w:t>
      </w:r>
    </w:p>
    <w:p>
      <w:pPr>
        <w:pStyle w:val="Normal"/>
        <w:jc w:val="both"/>
        <w:rPr>
          <w:sz w:val="16"/>
          <w:lang w:val="lt-LT"/>
        </w:rPr>
      </w:pPr>
      <w:r>
        <w:rPr>
          <w:sz w:val="16"/>
          <w:lang w:val="lt-LT"/>
        </w:rPr>
      </w:r>
    </w:p>
    <w:p>
      <w:pPr>
        <w:pStyle w:val="Normal"/>
        <w:jc w:val="both"/>
        <w:rPr>
          <w:sz w:val="16"/>
          <w:lang w:val="lt-LT"/>
        </w:rPr>
      </w:pPr>
      <w:r>
        <w:rPr>
          <w:sz w:val="16"/>
          <w:lang w:val="lt-LT"/>
        </w:rPr>
        <w:tab/>
      </w:r>
    </w:p>
    <w:p>
      <w:pPr>
        <w:pStyle w:val="BodyText2"/>
        <w:ind w:firstLine="720"/>
        <w:rPr/>
      </w:pPr>
      <w:r>
        <w:rPr/>
        <w:t>Vaiko teisių apsaugos kontrolieriaus įstaigos duomenimis, 1990 metais Lietuvoje veikė apie 300 stacionarių stovyklų, tačiau 2001 metais jų išliko tik 27. Lietuvos Respublikos švietimo ir mokslo ministerijos duomenimis 2005 metais veikė 34 stacionarios vaikų vasaros poilsio stovyklos, kuriose ilsėjosi 4524 vaikai, t. y. 0,56 proc. visų Lietuvoje gyvenančių vaikų, o 2006 metais – 38 stacionarios stovyklos. Taip pat 2005 metais buvo organizuotos 967 dieninės stovyklos. Pažymėtina, kad išsamių duomenų apie vaikų vasaros poilsio ir užimtumo paslaugas, jų tinklą Lietuvoje nėra, ypatingai atsižvelgiant į privačių fizinių ir juridinių asmenų teikiamas vaikų vasaros poilsio ir užimtumo paslaugas.</w:t>
      </w:r>
    </w:p>
    <w:p>
      <w:pPr>
        <w:pStyle w:val="Normal"/>
        <w:jc w:val="center"/>
        <w:rPr>
          <w:b/>
          <w:b/>
          <w:bCs/>
          <w:u w:val="single"/>
          <w:lang w:val="lt-LT"/>
        </w:rPr>
      </w:pPr>
      <w:r>
        <w:rPr>
          <w:b/>
          <w:bCs/>
          <w:u w:val="single"/>
          <w:lang w:val="lt-LT"/>
        </w:rPr>
        <w:t xml:space="preserve">Stacionarių stovyklų išsidėstymas 2005-2006 metais </w:t>
      </w:r>
    </w:p>
    <w:p>
      <w:pPr>
        <w:pStyle w:val="Normal"/>
        <w:jc w:val="center"/>
        <w:rPr>
          <w:b/>
          <w:b/>
          <w:bCs/>
          <w:u w:val="single"/>
          <w:lang w:val="lt-LT"/>
        </w:rPr>
      </w:pPr>
      <w:r>
        <w:rPr>
          <w:b/>
          <w:bCs/>
          <w:u w:val="single"/>
          <w:lang w:val="lt-LT"/>
        </w:rPr>
        <w:t>(Švietimo ir mokslo ministerijos duomenimis)</w:t>
      </w:r>
    </w:p>
    <w:p>
      <w:pPr>
        <w:pStyle w:val="Normal"/>
        <w:jc w:val="center"/>
        <w:rPr>
          <w:b/>
          <w:b/>
          <w:bCs/>
          <w:u w:val="single"/>
          <w:lang w:val="lt-LT"/>
        </w:rPr>
      </w:pPr>
      <w:r>
        <w:rPr>
          <w:b/>
          <w:bCs/>
          <w:u w:val="single"/>
          <w:lang w:val="lt-LT"/>
        </w:rPr>
      </w:r>
    </w:p>
    <w:p>
      <w:pPr>
        <w:pStyle w:val="Normal"/>
        <w:jc w:val="center"/>
        <w:rPr/>
      </w:pPr>
      <w:r>
        <w:rPr/>
        <w:t xml:space="preserve">                                                      </w:t>
      </w:r>
      <w:r>
        <w:rPr/>
        <w:t>5 lentelė</w:t>
      </w:r>
    </w:p>
    <w:tbl>
      <w:tblPr>
        <w:tblW w:w="6736" w:type="dxa"/>
        <w:jc w:val="left"/>
        <w:tblInd w:w="595" w:type="dxa"/>
        <w:tblLayout w:type="fixed"/>
        <w:tblCellMar>
          <w:top w:w="0" w:type="dxa"/>
          <w:left w:w="108" w:type="dxa"/>
          <w:bottom w:w="0" w:type="dxa"/>
          <w:right w:w="108" w:type="dxa"/>
        </w:tblCellMar>
      </w:tblPr>
      <w:tblGrid>
        <w:gridCol w:w="570"/>
        <w:gridCol w:w="3360"/>
        <w:gridCol w:w="1403"/>
        <w:gridCol w:w="14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lang w:val="lt-LT"/>
              </w:rPr>
            </w:pPr>
            <w:r>
              <w:rPr>
                <w:b/>
                <w:bCs/>
                <w:sz w:val="16"/>
                <w:lang w:val="lt-LT"/>
              </w:rPr>
              <w:t xml:space="preserve">Eil. Nr. </w:t>
            </w:r>
          </w:p>
        </w:tc>
        <w:tc>
          <w:tcPr>
            <w:tcW w:w="33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Savivaldybė</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6"/>
              </w:rPr>
            </w:pPr>
            <w:r>
              <w:rPr>
                <w:sz w:val="16"/>
              </w:rPr>
              <w:t>Stacionarių stovyklų skaičius 2005 metais</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6"/>
              </w:rPr>
            </w:pPr>
            <w:r>
              <w:rPr>
                <w:sz w:val="16"/>
              </w:rPr>
              <w:t>Stacionarių stovyklų skaičius 2006 meta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laipėdos miest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langos miest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Biršt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Akmenės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Alytaus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auno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laipėdos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Mažeikių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alvarijos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Molėtų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Panevėžio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aulių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Šilutės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 xml:space="preserve">Švenčionių rajono savivaldybė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Trakų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Elektrėnų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Varėnos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 xml:space="preserve">18.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 xml:space="preserve">Vilkaviškio rajono savivaldybė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Kupiškio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lt-LT"/>
              </w:rPr>
            </w:pPr>
            <w:r>
              <w:rPr>
                <w:sz w:val="16"/>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lang w:val="lt-LT"/>
              </w:rPr>
            </w:pPr>
            <w:r>
              <w:rPr>
                <w:sz w:val="16"/>
                <w:lang w:val="lt-LT"/>
              </w:rPr>
              <w:t>Ukmergės rajono savivaldybė</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lang w:val="lt-LT"/>
              </w:rPr>
            </w:pPr>
            <w:r>
              <w:rPr>
                <w:sz w:val="16"/>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lang w:val="lt-LT"/>
              </w:rPr>
            </w:pPr>
            <w:r>
              <w:rPr>
                <w:sz w:val="16"/>
                <w:lang w:val="lt-LT"/>
              </w:rPr>
              <w:t>1</w:t>
            </w:r>
          </w:p>
        </w:tc>
      </w:tr>
      <w:tr>
        <w:trPr>
          <w:cantSplit w:val="true"/>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lang w:val="lt-LT"/>
              </w:rPr>
            </w:pPr>
            <w:r>
              <w:rPr>
                <w:b/>
                <w:bCs/>
                <w:sz w:val="16"/>
                <w:lang w:val="lt-LT"/>
              </w:rPr>
              <w:t>Iš vis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lang w:val="lt-LT"/>
              </w:rPr>
            </w:pPr>
            <w:r>
              <w:rPr>
                <w:b/>
                <w:bCs/>
                <w:sz w:val="16"/>
                <w:lang w:val="lt-LT"/>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lang w:val="lt-LT"/>
              </w:rPr>
            </w:pPr>
            <w:r>
              <w:rPr>
                <w:b/>
                <w:bCs/>
                <w:sz w:val="16"/>
                <w:lang w:val="lt-LT"/>
              </w:rPr>
              <w:t>38</w:t>
            </w:r>
          </w:p>
        </w:tc>
      </w:tr>
    </w:tbl>
    <w:p>
      <w:pPr>
        <w:pStyle w:val="Heading2"/>
        <w:spacing w:lineRule="auto" w:line="360"/>
        <w:rPr/>
      </w:pPr>
      <w:r>
        <w:rPr/>
      </w:r>
    </w:p>
    <w:p>
      <w:pPr>
        <w:pStyle w:val="Heading2"/>
        <w:spacing w:lineRule="auto" w:line="360"/>
        <w:rPr/>
      </w:pPr>
      <w:r>
        <w:rPr/>
        <w:t>III. VAIKŲ VASAROS POILSIO IR UŽIMTUMO ORGANIZAVIMO PROBLEMOS IR JŲ SPRENDIMO BŪDAI</w:t>
      </w:r>
    </w:p>
    <w:p>
      <w:pPr>
        <w:pStyle w:val="Normal"/>
        <w:rPr>
          <w:lang w:val="lt-LT"/>
        </w:rPr>
      </w:pPr>
      <w:r>
        <w:rPr>
          <w:lang w:val="lt-LT"/>
        </w:rPr>
      </w:r>
    </w:p>
    <w:p>
      <w:pPr>
        <w:pStyle w:val="Heading4"/>
        <w:spacing w:lineRule="auto" w:line="360"/>
        <w:ind w:firstLine="720"/>
        <w:rPr/>
      </w:pPr>
      <w:r>
        <w:rPr/>
        <w:t>Teisinis reglamentavimas</w:t>
      </w:r>
    </w:p>
    <w:p>
      <w:pPr>
        <w:pStyle w:val="BodyText2"/>
        <w:rPr/>
      </w:pPr>
      <w:r>
        <w:rPr/>
        <w:tab/>
        <w:t>Vaikų teisę į poilsį ir laisvalaikį, taip pat vaikų vasaros poilsio ir užimtumo organizavimo reikalavimus nustato Jungtinių Tautų vaiko teisių konvencija (Žin., 1995, Nr. 60-1501), Lietuvos Respublikos vaiko teisių apsaugos pagrindų įstatymas (Žin., 1996, Nr. 33-807), Lietuvos Respublikos turizmo įstatymas (Žin., 1998, Nr. 32-852), Vaikų vasaros poilsio programų finansavimo tvarkos aprašas, patvirtintas Lietuvos Respublikos švietimo ir mokslo ministro 2005 m. vasario 2 d. įsakymu Nr. ISAK-165 (Žin., 2005, Nr. 18-591), Vaikų vasaros poilsio stovyklų bendrieji nuostatai, patvirtinti Lietuvos Respublikos švietimo ir mokslo ministro 2006 m. kovo 31 d. įsakymu Nr. ISAK-612 (Žin., 2006, Nr. 39-1420), Vaikų turizmo renginių organizavimo aprašas, patvirtintas Lietuvos Respublikos švietimo ir mokslo ministro 2005 m. kovo 1 d. įsakymu Nr. ISAK-330 (Žin., 2005, Nr. 31-1023), Lietuvos higienos norma HN 79:2004 „Vaikų vasaros poilsio stovyklos. Bendrieji sveikatos saugos reikalavimai”, patvirtinta Lietuvos Respublikos sveikatos apsaugos ministro 2004 m. balandžio 26 d. įsakymu Nr. V-275 (Žin., 2004, Nr. 82-2956), Turistinės stovyklos paslaugos teikimo reikalavimai, patvirtinti Valstybinio turizmo departamento prie Ūkio ministerijos direktoriaus 2003 m. kovo 27 d. įsakymu Nr. 28-V (Žin., 2003, Nr. 31-1302).</w:t>
      </w:r>
    </w:p>
    <w:p>
      <w:pPr>
        <w:pStyle w:val="BodyText2"/>
        <w:rPr/>
      </w:pPr>
      <w:r>
        <w:rPr/>
        <w:tab/>
        <w:t xml:space="preserve">Lietuvos Respublikos vaiko teisių apsaugos pagrindų įstatymo 16 straipsnio 4 dalyje nustatyta, kad vaikų poilsį ir laisvalaikį garantuoja įstatymai. Pastebėtina, kad šiuo metu nėra aiškaus, koncentruoto ir išsamaus ne tik vaikų vasaros poilsio ir užimtumo reglamentavimo, bet ir vaikų neformalaus ugdymo apskritai. Šiuo metu neformalusis vaikų švietimas reglamentuojamas Lietuvos Respublikos švietimo įstatymo 16 straipsnyje, kuriame pateikiamos tik bendrosios neformalaus vaikų švietimo nuostatos. Reikalinga vieninga ir aiški valstybės politika bei teisės aktai, reglamentuojantys vaikų neformalųjį užimtumą, vaikų vasaros poilsį ir pan. Todėl tikslinga svarstyti klausimą dėl vaikų neformalaus ugdymo išsamaus reglamentavimo atskirame teisės akte – Vaikų neformalaus ugdymo įstatyme. Lietuvos Respublikos švietimo ir mokslo ministerijos nuomone, pakaktų papildyti Lietuvos Respublikos švietimo įstatymą naujomis vaikų neformalaus ugdymo nuostatomis, tokiu būdu išsprendžiant neformalaus ugdymo reglamentavimo klausimą. Pažymėtina, kad neformalus suaugusiųjų švietimas nuo 1998 metų yra reglamentuotas atskirame Neformaliojo suaugusiųjų švietimo įstatyme (Žin., 1998, Nr. 66-1909). </w:t>
      </w:r>
    </w:p>
    <w:p>
      <w:pPr>
        <w:pStyle w:val="BodyText2"/>
        <w:rPr/>
      </w:pPr>
      <w:r>
        <w:rPr/>
        <w:tab/>
        <w:t>Pažymėtina, kad teisės aktai kiekvienam vaikui garantuoja teisę naudotis visomis teisėmis ir laisvėmis bei nebūti diskriminuojamam. Šiuo metu vykdoma valstybės vaikų vasaros poilsio ir užimtumo politika yra nukreipta išimtinai į vaikus iš socialiai remtinų šeimų.</w:t>
      </w:r>
      <w:r>
        <w:rPr>
          <w:b/>
          <w:bCs/>
        </w:rPr>
        <w:t xml:space="preserve"> </w:t>
      </w:r>
      <w:r>
        <w:rPr/>
        <w:t xml:space="preserve">Tuo tarpu vaikai, kurių šeimos nepriskiriamos socialiai remtinų kategorijai bei nėra pasiturinčios, neturi galimybių pasinaudoti valstybės teikiamomis lengvatomis, paslaugomis. Vaiko teisių apsaugos kontrolierės nuomone, yra neteisinga ir netikslinga vaikų vasaros poilsio ir užimtumo politiką ir jos įgyvendinimo strategiją orientuoti tik į nedidelės dalies vaikų vasaros poilsio ir užimtumo sprendimą, pamirštant likusių vaikų neformalaus ugdymo klausimus. Be to, valstybė iki šiol nėra sukūrusi kontrolės mechanizmo, kad būtų išvengta piktnaudžiavimų, kai vienas vaikas ne vieną kartą pasinaudoja valstybės garantuojamomis lengvatomis (ilsisi keliose stovyklose), atimdamas tokią galimybę iš kitų. Vaikų vasaros poilsio ir užimtumo problemos turėtų būti sprendžiamos, vadovaujantis principine nuostata, kad neformalus švietimas būtų prieinamas visiems vaikams pagal amžių, išsilavinimą, nepriklausomai nuo socialinės padėties. Kita vertus, vertėtų apsvarstyti ir tėvų galimybę prisidėti prie savo vaiko vasaros poilsio ir užimtumo paslaugų apmokėjimo bei valstybės įsipareigojimus investuoti į kiekvieno vaiko neformalaus ugdymo organizavimo stiprinimą, įvedant vaiko neformalaus ugdymo krepšelį. Lietuvos Respublikos švietimo ir mokslo ministras, įgyvendindamas Vaikų ir jaunimo socializacijos programos, patvirtintos Lietuvos Respublikos Vyriausybės 2004 m. vasario 23 d. nutarimu Nr. 209 (Žin., 2004, Nr. 30-995), priedo 2.1.1.2 priemonę, 2005-12-30 įsakymu patvirtintoje Neformaliojo vaikų švietimo koncepcijoje numatė sukurti ir įteisinti neformaliojo vaikų švietimo finansavimo sistemą, remiantis mokymo lėšų skyrimo vienam vaikui principu. Pažymėtina, kad vaikų vasaros poilsio ir užimtumo našta negali būti išimtinai uždėta tik valstybei, savivaldybei. Tėvai taip pat turi dalyvauti šiame procese, iš dalies finansuoti vaikų vasaros poilsį ir užimtumą. Neformalaus ugdymo krepšelio įvedimas sudarytų tėvams galimybę „disponuoti” krepšelyje numatytais pinigais, t. y. spręsti, kur jie gali būti panaudoti, kokiomis paslaugomis gali pasinaudoti vaikas. Įvedus neformalaus ugdymo krepšelį, kiekvienam vaikui būtų galima skirti papildomų lėšų socialiai remtinų vaikų vasaros poilsiui ir užimtumui organizuoti. </w:t>
      </w:r>
    </w:p>
    <w:p>
      <w:pPr>
        <w:pStyle w:val="BodyText2"/>
        <w:rPr/>
      </w:pPr>
      <w:r>
        <w:rPr/>
        <w:tab/>
        <w:t>Veiksmingai ir kokybiškai vaikų vasaros stovyklų veiklai užtikrinti yra svarbu sukurti tinkamą teisinę bazę. Stovyklų veiklą reglamentuojanti teisinė bazė yra nepakankama, neišsami. Galiojančiuose Vaikų vasaros poilsio stovyklų bendruosiuose nuostatuose yra bendrai aptariamos stovyklos vadovo bei grupės vadovų teisės ir pareigos, jų atsakomybė, pateikiami grupės vadovams keliami kvalifikaciniai reikalavimai. Pažymėtina, kad siekiant užtikrinti vaikams teikiamų poilsio ir užimtumo paslaugų kokybę ir veiksmingumą, būtina aptarti stovyklų tipus bei jų organizavimo specifiką, konkretizuoti asmenis, galinčius teikti stovyklų organizavimo paslaugas bei nustatyti jiems keliamus reikalavimus ir kt. Atkreiptinas dėmesys, kad pagal Vaikų vasaros poilsio stovyklų bendruosius nuostatus už stovyklos veiklą ir jos rezultatus atsako stovyklos vadovas, tačiau jam nekeliami nei kvalifikaciniai, nei jokie kiti reikalavimai. Nors nuostatuose turi būti aptarti ir atvejai, kai asmuo negali būti priimtas nei į stovyklos vadovo, nei į grupės vadovo pareigas, pavyzdžiui, asmenys teisti už tyčinius nusikaltimus, sergantys alkoholizmu, narkomanija, psichinėmis ligomis, asmenys, nuo kurių buvo atskirtas vaikas ar kuriems buvo apribota tėvų valdžia, ir kt.</w:t>
      </w:r>
    </w:p>
    <w:p>
      <w:pPr>
        <w:pStyle w:val="BodyText2"/>
        <w:ind w:firstLine="720"/>
        <w:rPr/>
      </w:pPr>
      <w:r>
        <w:rPr/>
        <w:t>Pagal šiuo metu galiojančius vaikų vasaros poilsį ir užimtumą reglamentuojančius teisės aktus gali būti organizuojamos šių tipų stovyklos: stacionarios, dieninės, turistinės bei darbo ir poilsio stovyklos. Pažymėtina, kad toks reglamentavimas neatspindi realios situacijos, kadangi praktikoje dažnai organizuojamos ir kitos vaikų vasaros poilsio ir užimtumo formos. Paminėtinos Lietuvos šaulių sąjungos organizuojamos mobiliosios stovyklos, t.y. lauko sąlygomis rekreacinėse teritorijose veikiančios sukarintos stovyklos, kuriose organizuojamas 3-7 dienų vaikų poilsis. Vienas pagrindinių Šaulių sąjungos veiklos bruožų – darbas savanoriškumo pagrindais. Šaulių sąjungos struktūriniams padalinimas – būriams ir kuopoms – vadovauja visuomenininkai, mobiliose vasaros stovyklose einantys suaugusių vadovų pareigas. Šiuo metu galiojančiuose teisės aktuose taip pat neįteisinta vaikų (ypatingai globos namų ugdytinių) galimybė poilsiauti, svečiuotis privačiose sodybose ir pan. Todėl vaikų vasaros poilsį ir užimtumą reglamentuojančius teisės aktus būtina tobulinti, t.y. aptarti visas galimas vaikų vasaros poilsio ir užimtumo formas, reglamentuoti jų veiklą, vaikų saugumo garantijas ir pan.</w:t>
      </w:r>
    </w:p>
    <w:p>
      <w:pPr>
        <w:pStyle w:val="Normal"/>
        <w:shd w:fill="FFFFFF" w:val="clear"/>
        <w:autoSpaceDE w:val="false"/>
        <w:spacing w:lineRule="auto" w:line="360"/>
        <w:ind w:firstLine="700"/>
        <w:jc w:val="both"/>
        <w:rPr/>
      </w:pPr>
      <w:r>
        <w:rPr/>
        <w:t xml:space="preserve">Išanalizavus Vaiko teisių apsaugos kontrolieriaus įstaigoje gautų skundų problematiką, matyti, kad dauguma skundų yra dėl netinkamai organizuotos stovyklų veiklos. Pastebėtina, kad remiantis Vaikų vasaros poilsio programų finansavimo tvarkos aprašu, Lietuvos Respublikos švietimo ir mokslo ministerija ir jos įgaliotos institucijos yra atsakingos už vaikų vasaros poilsio programų finansinę priežiūrą bei kontrolę. Stovyklų, nedalyvaujančių vaikų vasaros poilsio programų finansavimo konkursuose, veikla iš viso yra nekontroliuojama. Pavyzdžiui, Jaunimo savanoriškos veiklos centras </w:t>
      </w:r>
      <w:r>
        <w:rPr>
          <w:color w:val="000000"/>
          <w:szCs w:val="25"/>
        </w:rPr>
        <w:t xml:space="preserve">„Ega” kasmet nuo 1999 m. kovo 4 d. organizuoja tarptautinę vaikų ir jaunimo stovyklą „Piro pakrantė”. Atkreiptinas dėmesys, į tai, kad nors stovyklos veikla vykdoma, pažeidžiant </w:t>
      </w:r>
      <w:r>
        <w:rPr/>
        <w:t>pagrindinius vaikų vasaros poilsio stovyklų organizavimo reikalavimus, tačiau informacijos apie šią stovyklą nei Švietimo ir mokslo ministerija, nei savivaldybė, nei kitos institucijos neturėjo.</w:t>
      </w:r>
      <w:r>
        <w:rPr>
          <w:color w:val="000000"/>
          <w:szCs w:val="25"/>
        </w:rPr>
        <w:t xml:space="preserve"> D</w:t>
      </w:r>
      <w:r>
        <w:rPr/>
        <w:t xml:space="preserve">ėl netinkamai organizuotos šios stovyklos veiklos </w:t>
      </w:r>
      <w:r>
        <w:rPr>
          <w:lang w:val="lt-LT"/>
        </w:rPr>
        <w:t>vaikams nebuvo sudarytos tinkamos poilsio, ugdymo ir priežiūros sąlygos, taip pat nebuvo užtikrintas vaikų saugumas. Atsižvelgiant į tai, darytina išvada, kad būtina sukurti vaikų</w:t>
      </w:r>
      <w:r>
        <w:rPr/>
        <w:t xml:space="preserve"> vasaros poilsio stovyklų veiklos kontrolės mechanizmą, kuris užtikrintų vaikų vasaros poilsio organizavimo paslaugų kokybę ir efektyvumą. Svarstytina galimybė vaikų vasaros poilsio stovyklų kontrolės funkciją pavesti savivaldybėms, tokiu būdu užtikrinant ir informacijos kaupimą savivaldybėse, ir savivaldybių teritorijose veikiančių stovyklų veiklos priežiūrą bei kontrolę. </w:t>
      </w:r>
    </w:p>
    <w:p>
      <w:pPr>
        <w:pStyle w:val="BodyText2"/>
        <w:spacing w:lineRule="auto" w:line="240"/>
        <w:ind w:firstLine="720"/>
        <w:rPr>
          <w:b/>
          <w:b/>
          <w:bCs/>
          <w:u w:val="single"/>
        </w:rPr>
      </w:pPr>
      <w:r>
        <w:rPr>
          <w:b/>
          <w:bCs/>
          <w:u w:val="single"/>
        </w:rPr>
        <w:t>Vaikų vasaros poilsio ir užimtumo finansavimas</w:t>
        <w:tab/>
      </w:r>
    </w:p>
    <w:p>
      <w:pPr>
        <w:pStyle w:val="BodyText2"/>
        <w:spacing w:lineRule="auto" w:line="240"/>
        <w:rPr>
          <w:b/>
          <w:b/>
          <w:bCs/>
          <w:u w:val="single"/>
        </w:rPr>
      </w:pPr>
      <w:r>
        <w:rPr>
          <w:b/>
          <w:bCs/>
          <w:u w:val="single"/>
        </w:rPr>
      </w:r>
    </w:p>
    <w:p>
      <w:pPr>
        <w:pStyle w:val="BodyText2"/>
        <w:rPr/>
      </w:pPr>
      <w:r>
        <w:rPr/>
        <w:tab/>
        <w:t xml:space="preserve">Atlikus savivaldybių pateiktos informacijos apie vaikų vasaros poilsio ir užimtumo būklę analizę, matyti, kad iš valstybės biudžeto skiriamos lėšos vaikų vasaros poilsiui ir užimtumui yra nepakankamos, siekiant užtikrinti visų vaikų teisę į poilsį ir laisvalaikį vasaros metu. Vaikų vasaros poilsiui ir užimtumui organizuoti reikalinga apie 15 mln. litų, t.y. beveik 3 kartus daugiau negu jų skiriama šiuo metu. Vaikų vasaros poilsio ir užimtumo organizavimo problemoms spręsti sudarytos darbo grupės nuomone, visos vaikų ugdymo, poilsio ir užimtumo programos turi būti inventorizuotos, sujungtos į vieną programą, vykdomą visus metus, bei turi būti užtikrintas bendras finansavimas. Tokiu būdu būtų išvengta gausybės projektų rašymo skirtingoms institucijoms bei būtų žinomas tikslus iš valstybės biudžeto skiriamų lėšų dydis, užtikrintas skaidrus finansavimo procesas. Esamoje situacijoje stebimas gana chaotiškas lėšų skirstymas, koordinavimo bei keitimosi informacija trūkumas. Nėra realios valstybės institucijų skiriamų lėšų vaikų vasaros poilsiui ir užimtumui organizuoti panaudojimo kontrolės, jų panaudojimo efektyvumo analizės. </w:t>
      </w:r>
    </w:p>
    <w:p>
      <w:pPr>
        <w:pStyle w:val="BodyText2"/>
        <w:ind w:firstLine="720"/>
        <w:rPr/>
      </w:pPr>
      <w:r>
        <w:rPr/>
        <w:t>Lietuvos Respublikos švietimo ir mokslo ministerijos pateiktais duomenimis, 2007 metais planuojama parengti Lietuvos Respublikos Vyriausybės 2004-02-23 nutarimo Nr. 209 „Dėl vaikų ir jaunimo socializacijos programos patvirtinimo” pakeitimo projektą, kuriuo remiantis vaikų vasaros poilsio programų ir vaikų ir paauglių nusikalstamumo prevencijos programų konkursai bus sujungti į vieną konkursą, taip pat planuojama nustatyti naują tvarką, kad lėšas savivaldybės galėtų naudoti pagal poreikį, nebūtinai tik socialiai remtiniems vaikams.</w:t>
      </w:r>
    </w:p>
    <w:p>
      <w:pPr>
        <w:pStyle w:val="BodyText2"/>
        <w:rPr/>
      </w:pPr>
      <w:r>
        <w:rPr/>
        <w:tab/>
        <w:t xml:space="preserve">Vienu iš vaikų vasaros poilsio ir užimtumo finansavimo problemų sprendimo būdų galėtų būti aktyvesnis pačių savivaldybių dalyvavimas vaikų vasaros poilsio ir užimtumo organizavime. Vaikų vasaros ir užimtumo finansavimas priklauso nuo savivaldybės požiūrio į šią problemą, nuo savivaldybės geranoriškumo. Nemažai lemia ir savivaldybės finansinės galimybės. Praktikoje stebima, kad savivaldybės lėšas, kurios galėtų būti skiriamos vaikų vasaros poilsiui ir užimtumui organizuoti, skiria savo ūkinių reikalų sprendimams. Darbo grupės nuomone, svarstytinas klausimas dėl dotacijų vaikų vasaros poilsiui ir užimtumui organizuoti skyrimo savivaldybėms, atitinkamai įtvirtinant pastarųjų atsakomybę už lėšų tikslinį panaudojimą bei įpareigojimą vaikų vasaros poilsiui ir užimtumui skirti lėšas ir iš savivaldybės biudžeto. Švietimo ir mokslo ministerija negali būti vienasmeniškai atsakinga už lėšų vaikų vasaros poilsiui ir užimtumui skirstymą, vienasmeniškai vykdyti šią funkciją. Savivaldybių biudžetuose turėtų būti numatomos tikslinės lėšos vaikų neformaliam švietimui, prevencinei veiklai bei turiningo užimtumo organizavimui. Savivaldybės savo iniciatyva ar atsižvelgiant į vykdomosios valdžios rekomendacijas turėtų parengti vaikų vasaros poilsio ir užimtumo finansavimo tvarkas, kuriose būtų aptarti vaikų vasaros poilsio ir užimtumo finansavimo principai (pilnas, dalinis finansavimas ir pan.), finansavimo prioritetai, lėšų naudojimo tvarka ir kt.    </w:t>
      </w:r>
    </w:p>
    <w:p>
      <w:pPr>
        <w:pStyle w:val="BodyText2"/>
        <w:rPr/>
      </w:pPr>
      <w:r>
        <w:rPr/>
        <w:tab/>
        <w:t>Pažymėtina, kad pagal galiojantį Vaikų vasaros poilsio programų finansavimo tvarkos aprašą lėšos vaikų vasaros poilsiui ir užimtumui organizuoti skiriamos ketvirčiais pagal patvirtintą sąmatą. Vaikų vasaros poilsio ir užimtumo organizatorių nuomone, svarstytinas klausimas dėl išankstinio vaikų vasaros poilsio ir užimtumo finansavimo. Metų pradžioje jau yra žinomas vaikų skaičius, kuriems turi būti suteikta vasaros poilsio ir užimtumo paslauga, tačiau lėšos neretai yra gaunamos tik stovyklų veiklos pabaigoje. Paradoksalu, kad negavus lėšų už vaikų vasaros poilsio organizavimą, privalo būti teikiamos ataskaitos apie jų panaudojimą. Metų pradžioje žinant, kiek lėšų vaikų vasaros poilsio ir užimtumo organizavimui skirs valstybė, būtų galima spręsti klausimą dėl finansavimo iš savivaldybės biudžeto poreikio, dėl dalinio kompensavimo ir pan.</w:t>
        <w:tab/>
        <w:t xml:space="preserve"> </w:t>
      </w:r>
    </w:p>
    <w:p>
      <w:pPr>
        <w:pStyle w:val="BodyText2"/>
        <w:ind w:firstLine="720"/>
        <w:rPr/>
      </w:pPr>
      <w:r>
        <w:rPr/>
        <w:t>Apibendrinant Vaiko teisių apsaugos kontrolieriaus įstaigai pateiktas darbo grupės narių ir kitų suinteresuotų institucijų pastabas, darytina išvada, kad ypatingai aktuali yra stacionarių stovyklų išsaugojimo problema bei aktyvus stovyklų privatizavimo procesas. Viena didžiausių kliūčių vaikų stacionarių stovyklų veiklai bei plėtrai yra finansinės investicijos veikiančių stacionarių stovyklų infrastruktūrai renovuoti, naujoms stacionarioms stovykloms įkurti, išlaikyti ir tinkamai paslaugų kokybei užtikrinti. Šių problemų sprendimuose privalo dalyvauti ir valstybė, ir savivaldybės. Būtina rasti būdus, kad valstybė (savivaldybės) dalyvautų vaikų vasaros poilsio ir užimtumo organizavimo veikloje, t. y. prisidėtų, kuriant, palaikant reikalingą infrastruktūrą, pavyzdžiui, taptų stovyklų dalininkėmis ar pan.</w:t>
      </w:r>
    </w:p>
    <w:p>
      <w:pPr>
        <w:pStyle w:val="BodyText2"/>
        <w:rPr/>
      </w:pPr>
      <w:r>
        <w:rPr/>
        <w:tab/>
        <w:t xml:space="preserve">Siekiant plėtoti stacionarių ir nestacionarių vaikų stovyklų tinklą bei gerinti jų materialinę bazę, būtina pakoreguoti teisės aktus, numatant galimybę programines lėšas naudoti materialinės bazės gerinimui, įvairių priemonių įsigijimui.  Pažymėtina, kad Vaikų vasaros poilsio programų finansavimo tvarkos apraše yra nustatyta, kad, vykdant vaikų vasaros poilsio programas, sąmatose galima numatyti išlaidas darbo užmokesčiui, faktinėms socialinio draudimo įmokoms, prekėms ir paslaugoms. Šis teisės aktas turėtų būti patobulintas, numatant lėšas stovyklų remonto, renovacijos darbams ir kt.  </w:t>
      </w:r>
    </w:p>
    <w:p>
      <w:pPr>
        <w:pStyle w:val="Normal"/>
        <w:spacing w:lineRule="auto" w:line="360"/>
        <w:ind w:firstLine="720"/>
        <w:jc w:val="both"/>
        <w:rPr/>
      </w:pPr>
      <w:r>
        <w:rPr>
          <w:lang w:val="lt-LT"/>
        </w:rPr>
        <w:t>Vienu iš galimų nepakankamo stovyklų finansavimo problemų sprendimo būdų gali būti Europos Sąjungos struktūrinių fondų lėšos. Pagal Švietimo ir mokslo ministerijos kuruojamą Žmogiškųjų išteklių plėtros veiksmų programos II-ąjį prioritetą „Mokymasis visą gyvenimą” ir Sanglaudos skatinimo veiksmų programos II-ąjį prioritetą „Viešųjų paslaugų kokybė ir prieinamumas: sveikatos, švietimo ir socialinė infrastruktūra” tiesiogiai vaikų vasaros poilsio organizavimą remti nenumatyta.</w:t>
      </w:r>
      <w:r>
        <w:rPr/>
        <w:t xml:space="preserve"> Pa</w:t>
      </w:r>
      <w:r>
        <w:rPr>
          <w:lang w:val="lt-LT"/>
        </w:rPr>
        <w:t xml:space="preserve">gal minėtų prioritetų aprašymą galėtų būti finansuojama turininga ir rezultatyvi papildomo ugdymo ar neformaliojo švietimo veikla, skirta vaikams vasaros atostogų metu, jeigu ji būtų motyvuota ir orientuota į ankstyvo pasitraukimo iš švietimo sistemos prevenciją, vaikų, nelankančių mokyklos, susigrąžinimą į formaliojo švietimo sistemą, moksleivių mokslinės veiklos plėtojimą ar mokslo populiarinimą. Galėtų būti finansuojami visi tokiai veiklai būtini ir pagal Europos Sąjungos struktūrinių fondų finansavimo taisykles tinkami kaštai, įskaitant poilsiaviečių, švietimo įstaigų ar kitų reikalingų patalpų, įrangos nuomą ir pan. </w:t>
      </w:r>
    </w:p>
    <w:p>
      <w:pPr>
        <w:pStyle w:val="Normal"/>
        <w:spacing w:lineRule="auto" w:line="360"/>
        <w:ind w:firstLine="720"/>
        <w:jc w:val="both"/>
        <w:rPr>
          <w:lang w:val="lt-LT"/>
        </w:rPr>
      </w:pPr>
      <w:r>
        <w:rPr>
          <w:lang w:val="lt-LT"/>
        </w:rPr>
        <w:t xml:space="preserve">Lietuvos Respublikos švietimo ir mokslo ministerija 2006-08-11 raštu Nr. 17-01-R-6117 informavo vaiko teisių apsaugos kontrolierę, kad nenumatoma specialiai investuoti į išimtinai vaikų vasaros poilsiui pritaikytą infrastruktūrą, nes tai būtų ekonomiškai netikslinga dėl sezoniškumo. Visas reikiamas paslaugas galima įsigyti rinkoje naudojant Europos socialinio fondo lėšas. Numatoma investuoti į švietimo įstaigų infrastruktūrą, kurios, be kita ko, rūpinasi ir neformaliuoju vaikų švietimu, o taip pat poilsiu vasaros metu. Ši infrastruktūra galėtų būti naudojama ir vaikų vasaros poilsiui organizuoti. </w:t>
        <w:tab/>
      </w:r>
    </w:p>
    <w:p>
      <w:pPr>
        <w:pStyle w:val="Normal"/>
        <w:spacing w:lineRule="auto" w:line="360"/>
        <w:jc w:val="both"/>
        <w:rPr/>
      </w:pPr>
      <w:r>
        <w:rPr>
          <w:lang w:val="lt-LT"/>
        </w:rPr>
        <w:tab/>
        <w:t>Vaiko teisių apsaugos kontrolierė, atsižvelgdama į stacionarių stovyklų atstovų pastabas dėl stovyklų veiklos apmokestinimo pridėtinės vertės mokesčiu, pelno mokesčiu bei mokesčiais už žemę, vandens ir maisto kokybės patikrinimą ir pan., pradėjo šių klausimų sprendimą. Dėl skirtingos praktikos taikant pridėtinės vertės mokestį, pasikeitus švietimo procesą reglamentuojantiems teisės aktams, buvo kreiptasi į Finansų ministeriją. Pastaroji informavo, kad praktikoje neturėtų kilti problemų dėl Pridėtinės vertės mokesčio įstatymo 22 straipsnio 1 dalies taikymo paslaugų teikėjams, kadangi ministerija ir Valstybinė mokesčių inspekcija laikosi nuostatos, kad sąvokos „vaikų ir jaunimo papildomo ugdymo paslaugos” ir „neformalus vaikų ir jaunimo švietimas” savo esme yra tapačios sąvokos. Pažymėtina, kad 2006 m. lapkričio 28 d. buvo priimtas Lietuvos Respublikos pridėtinės vertės mokesčio įstatymo 4, 4</w:t>
      </w:r>
      <w:r>
        <w:rPr>
          <w:lang w:val="lt-LT"/>
        </w:rPr>
      </w:r>
      <m:oMath xmlns:m="http://schemas.openxmlformats.org/officeDocument/2006/math">
        <m:sSup>
          <m:e/>
          <m:sup>
            <m:r>
              <w:rPr>
                <w:rFonts w:ascii="Cambria Math" w:hAnsi="Cambria Math"/>
              </w:rPr>
              <m:t xml:space="preserve">1</m:t>
            </m:r>
          </m:sup>
        </m:sSup>
      </m:oMath>
      <w:r>
        <w:rPr>
          <w:lang w:val="lt-LT"/>
        </w:rPr>
        <w:t xml:space="preserve">, 15, 17, 22, 27 43, 56, 77, 80, 90, 91, 94, 96 straipsnių pakeitimo ir papildymo įstatymas (Žin., 2002, Nr. 35-1271, Nr. 96-4173; 2004, Nr. 17-505, Nr. 117-4370), kurio 5 straipsnio 1 dalimi Pridėtinės vertės mokesčio įstatymo 22 straipsnio 1 dalyje įtvirtinta sąvoka „vaikų ir jaunimo papildomo ugdymo paslaugos” buvo pakeista į sąvoką „neformalus vaikų ir jaunimo švietimas”.  </w:t>
      </w:r>
    </w:p>
    <w:p>
      <w:pPr>
        <w:pStyle w:val="Normal"/>
        <w:spacing w:lineRule="auto" w:line="360"/>
        <w:jc w:val="both"/>
        <w:rPr>
          <w:lang w:val="lt-LT"/>
        </w:rPr>
      </w:pPr>
      <w:r>
        <w:rPr>
          <w:lang w:val="lt-LT"/>
        </w:rPr>
        <w:tab/>
        <w:t xml:space="preserve">Dėl kitų mokesčių sumažinimo ar stovyklų atleidimo nuo jų, vaiko teisių apsaugos kontrolierė kreipėsi į Lietuvos Respublikos Seimo Biudžeto ir finansų komitetą bei Ministrą Pirmininką. Vaiko teisių apsaugos kontrolierė palaiko nuomonę, kad įvairūs mokesčiai, pavyzdžiui, už žemės nuomą, galėtų būti panaudoti stovyklos infrastruktūrai palaikyti bei gerinti, paslaugoms plėsti.  Lietuvos Respublikos finansų ministerija, atsakydama į vaiko teisių apsaugos kontrolierės paklausimą, pažymėjo, kad stacionarių vaikų stovyklų atleidimo nuo nekilnojamojo turto bei žemės mokesčių klausimus būtų galima spręsti savivaldybių lygiu, kadangi pagal Žemės mokesčio ir Nekilnojamojo turto mokesčio įstatymų, Lietuvos Respublikos Vyriausybės 2002 m. lapkričio 19 d. nutarimo Nr. 1798 „Dėl nuomos mokesčio už valstybinę žemę ir valstybinius vidaus vandenų fondo vandens telkinius” ir 2003 m. lapkričio 10 d. nutarimo Nr. 1387 „Dėl žemės nuomos mokesčio už valstybinės žemės sklypų naudojimą” nuostatas savivaldybių tarybos turi teisę savo biudžeto sąskaita sumažinti mokestį arba visai nuo jo atleisti. </w:t>
      </w:r>
    </w:p>
    <w:p>
      <w:pPr>
        <w:pStyle w:val="Heading2"/>
        <w:rPr>
          <w:lang w:val="lt-LT"/>
        </w:rPr>
      </w:pPr>
      <w:r>
        <w:rPr>
          <w:lang w:val="lt-LT"/>
        </w:rPr>
      </w:r>
    </w:p>
    <w:p>
      <w:pPr>
        <w:pStyle w:val="Heading2"/>
        <w:spacing w:lineRule="auto" w:line="360"/>
        <w:rPr/>
      </w:pPr>
      <w:r>
        <w:rPr/>
        <w:t>IV. IŠVADOS IR PASIŪLYMAI</w:t>
      </w:r>
    </w:p>
    <w:p>
      <w:pPr>
        <w:pStyle w:val="Normal"/>
        <w:rPr>
          <w:lang w:val="lt-LT"/>
        </w:rPr>
      </w:pPr>
      <w:r>
        <w:rPr>
          <w:lang w:val="lt-LT"/>
        </w:rPr>
      </w:r>
    </w:p>
    <w:p>
      <w:pPr>
        <w:pStyle w:val="BodyText2"/>
        <w:rPr/>
      </w:pPr>
      <w:r>
        <w:rPr/>
        <w:tab/>
        <w:t>Išanalizavus ir įvertinus surinktą medžiagą ir atsižvelgiant į visuotinai privalomą vaiko interesų prioriteto principą, teigtina:</w:t>
      </w:r>
    </w:p>
    <w:p>
      <w:pPr>
        <w:pStyle w:val="Normal"/>
        <w:spacing w:lineRule="auto" w:line="360"/>
        <w:ind w:firstLine="720"/>
        <w:jc w:val="both"/>
        <w:rPr>
          <w:lang w:val="lt-LT"/>
        </w:rPr>
      </w:pPr>
      <w:r>
        <w:rPr>
          <w:lang w:val="lt-LT"/>
        </w:rPr>
        <w:t>1. Trūksta aiškaus, koncentruoto ir išsamaus ne tik vaikų vasaros poilsio ir užimtumo reglamentavimo, bet ir vaikų neformalaus ugdymo apskritai. Siūlytina Švietimo ir mokslo ministerijai neatidėliotinai spręsti vaikų neformalaus ugdymo išsamaus reglamentavimo klausimą, parengiant atskirą teisės aktą (Vaikų neformalaus ugdymo įstatymą) ar papildant Lietuvos Respublikos švietimo įstatymą naujomis neformalų vaikų švietimą reglamentuojančiomis nuostatomis.</w:t>
      </w:r>
    </w:p>
    <w:p>
      <w:pPr>
        <w:pStyle w:val="Normal"/>
        <w:spacing w:lineRule="auto" w:line="360"/>
        <w:ind w:firstLine="720"/>
        <w:jc w:val="both"/>
        <w:rPr>
          <w:lang w:val="lt-LT"/>
        </w:rPr>
      </w:pPr>
      <w:r>
        <w:rPr>
          <w:lang w:val="lt-LT"/>
        </w:rPr>
        <w:t>2. Būtina užtikrinti visų vaikų lygias galimybes į kokybišką vasaros poilsį ir užimtumą, nes šiuo metu vykdoma valstybės vaikų vasaros poilsio ir užimtumo politika yra nukreipta išimtinai į vaikus iš socialiai remtinų šeimų, o vaikai, kurių šeimos nepriskiriamos socialiai remtinų kategorijai bei nėra pasiturinčios, neturi galimybių pasinaudoti valstybės teikiamomis lengvatomis, paslaugomis. Vaikų vasaros poilsio ir užimtumo problemos turėtų būti sprendžiamos, vadovaujantis principine nuostata, kad neformalus švietimas būtų prieinamas visiems vaikams nepriklausomai nuo jų socialinės padėties. Siūlytina Socialinės apsaugos ir darbo ministerijai, atsižvelgiant į tai, kad ji yra atsakinga už socialinės paramos šeimai ir vaikui koordinavimą, skirti lėšų socialiai remtinų vaikų vasaros poilsiui ir užimtumui finansuoti, o Švietimo ir mokslo ministerijai, bendradarbiaujant su Finansų ministerija ir kitoms suinteresuotoms institucijoms, parengti ir patvirtinti Vaikų vasaros poilsio programų finansavimo tvarką, kuri suteiktų galimybę kiekvienam vaikui, pavyzdžiui, gerai besimokančiam vaikui, nepasiturinčios šeimos vaikui ir kt., dalyvauti neformalaus švietimo procese vasarą.</w:t>
      </w:r>
    </w:p>
    <w:p>
      <w:pPr>
        <w:pStyle w:val="Normal"/>
        <w:spacing w:lineRule="auto" w:line="360"/>
        <w:ind w:firstLine="720"/>
        <w:jc w:val="both"/>
        <w:rPr>
          <w:lang w:val="lt-LT"/>
        </w:rPr>
      </w:pPr>
      <w:r>
        <w:rPr>
          <w:lang w:val="lt-LT"/>
        </w:rPr>
        <w:t>3. Siūlytina Švietimo ir mokslo ministerijai neatidėliotinai sukurti ir įteisinti neformaliojo vaikų švietimo finansavimo sistemą, remiantis lėšų skyrimo vienam vaikui principu.</w:t>
      </w:r>
    </w:p>
    <w:p>
      <w:pPr>
        <w:pStyle w:val="Normal"/>
        <w:spacing w:lineRule="auto" w:line="360"/>
        <w:ind w:firstLine="720"/>
        <w:jc w:val="both"/>
        <w:rPr>
          <w:lang w:val="lt-LT"/>
        </w:rPr>
      </w:pPr>
      <w:r>
        <w:rPr>
          <w:lang w:val="lt-LT"/>
        </w:rPr>
        <w:t>4. Vaikų vasaros poilsio stovyklų veiklą reglamentuojanti teisinė bazė yra neišsami, nepakankama. Galiojantys Vaikų vasaros poilsio stovyklų bendrieji nuostatai nepakankamai užtikrina kokybiškas, vaikų interesus atitinkančias vaikų vasaros poilsio ir užimtumo organizavimo paslaugas. Siekiant kokybiškų ir efektyvių vaikų vasaros poilsio ir užimtumo paslaugų, būtina papildyti esamus vaikų vasaros poilsio stovyklų veiklą reglamentuojančius teisės aktus, aptariant visas galimas vaikų vasaros poilsio ir užimtumo formas bei jų organizavimo specifiką, nustatant stovyklų teikiamų paslaugų kokybę užtikrinančius reikalavimus, sukuriant ir įteisinant stovyklų veiklos koordinavimo ir priežiūros mechanizmą ir pan., todėl siūlytina Švietimo ir mokslo ministerijai, bendradarbiaujant su Sveikatos apsaugos ministerija, savivaldybėmis ir kitomis suinteresuotomis institucijomis, nedelsiant tobulinti vaikų vasaros poilsio stovyklų teisinio reguliavimo bazę.</w:t>
      </w:r>
    </w:p>
    <w:p>
      <w:pPr>
        <w:pStyle w:val="Normal"/>
        <w:spacing w:lineRule="auto" w:line="360"/>
        <w:ind w:firstLine="720"/>
        <w:jc w:val="both"/>
        <w:rPr>
          <w:lang w:val="lt-LT"/>
        </w:rPr>
      </w:pPr>
      <w:r>
        <w:rPr>
          <w:lang w:val="lt-LT"/>
        </w:rPr>
        <w:t>5. Įvertinus tyrimo metu paaiškėjusias vaikų vasaros poilsio finansavimo spragas, siūlytina Finansų ministerijai, Švietimo ir mokslo ministerijai, bendradarbiaujant su Socialinės apsaugos ir darbo ministerija, savivaldybėmis ir kitoms suinteresuotoms institucijoms, didinti vaikų vasaros poilsio stovyklų veiklos finansavimą, inventorizuoti visas vaikų ugdymo, poilsio ir užimtumo programas ir jas sujungti į vieną savalaikiai finansuojamą, visus metus vykdomą programą.</w:t>
      </w:r>
    </w:p>
    <w:p>
      <w:pPr>
        <w:pStyle w:val="Normal"/>
        <w:spacing w:lineRule="auto" w:line="360"/>
        <w:ind w:firstLine="720"/>
        <w:jc w:val="both"/>
        <w:rPr>
          <w:lang w:val="lt-LT"/>
        </w:rPr>
      </w:pPr>
      <w:r>
        <w:rPr>
          <w:lang w:val="lt-LT"/>
        </w:rPr>
        <w:t>6. Ypatingai aktuali stacionarių stovyklų išsaugojimo problema, dar aktyvus stovyklų privatizavimo procesas. Viena didžiausių kliūčių vaikų stacionarių stovyklų veiklai bei plėtrai yra finansinės investicijos veikiančių stacionarių stovyklų infrastruktūrai renovuoti, naujoms stacionarioms stovykloms įkurti, išlaikyti ir tinkamai paslaugų kokybei užtikrinti, todėl rekomenduotina:</w:t>
      </w:r>
    </w:p>
    <w:p>
      <w:pPr>
        <w:pStyle w:val="Normal"/>
        <w:spacing w:lineRule="auto" w:line="360"/>
        <w:ind w:firstLine="720"/>
        <w:jc w:val="both"/>
        <w:rPr>
          <w:lang w:val="lt-LT"/>
        </w:rPr>
      </w:pPr>
      <w:r>
        <w:rPr>
          <w:lang w:val="lt-LT"/>
        </w:rPr>
        <w:t>6.1. Finansų ministerijai, Švietimo ir mokslo ministerijai, Ūkio ministerijai pakoreguoti teisės aktus, numatant galimybę programines lėšas naudoti stovyklų materialinės bazės gerinimui, įvairių priemonių įsigijimui;</w:t>
      </w:r>
    </w:p>
    <w:p>
      <w:pPr>
        <w:pStyle w:val="Normal"/>
        <w:spacing w:lineRule="auto" w:line="360"/>
        <w:ind w:firstLine="720"/>
        <w:jc w:val="both"/>
        <w:rPr>
          <w:lang w:val="lt-LT"/>
        </w:rPr>
      </w:pPr>
      <w:r>
        <w:rPr>
          <w:lang w:val="lt-LT"/>
        </w:rPr>
        <w:t>6.2. atsižvelgiant į tai, kad neformalus vaikų švietimas yra savarankiškoji savivaldybių funkcija, savivaldybėms rasti būdų dalyvauti vaikų vasaros poilsio ir užimtumo organizavimo veikloje, t. y. kuriant, palaikant reikalingą infrastruktūrą, pavyzdžiui, tapant stovyklų dalininkėmis ir pan;</w:t>
      </w:r>
    </w:p>
    <w:p>
      <w:pPr>
        <w:pStyle w:val="Normal"/>
        <w:spacing w:lineRule="auto" w:line="360"/>
        <w:ind w:firstLine="720"/>
        <w:jc w:val="both"/>
        <w:rPr>
          <w:lang w:val="lt-LT"/>
        </w:rPr>
      </w:pPr>
      <w:r>
        <w:rPr>
          <w:lang w:val="lt-LT"/>
        </w:rPr>
        <w:t>6.3. Švietimo ir mokslo ministerijai, Socialinės apsaugos ir darbo ministerijai, Finansų ministerijai užtikrinti informacijos apie galimybę pasinaudoti Europos Sąjungos struktūrinių fondų ir kitų fondų lėšomis vaikų stovyklų tinklui plėtoti, stiprinti ir materialinei bazei gerinti prieinamumą ir sklaidą, teikti šiais klausimais bendrojo lavinimo mokykloms, savivaldybių ir apskričių viršininkų administracijoms bei kitiems suinteresuotiems asmenims konsultacinę, metodinę pagalbą, reguliariai organizuoti su jais susitikimus;</w:t>
      </w:r>
    </w:p>
    <w:p>
      <w:pPr>
        <w:pStyle w:val="Normal"/>
        <w:spacing w:lineRule="auto" w:line="360"/>
        <w:ind w:firstLine="720"/>
        <w:jc w:val="both"/>
        <w:rPr>
          <w:lang w:val="lt-LT"/>
        </w:rPr>
      </w:pPr>
      <w:r>
        <w:rPr>
          <w:lang w:val="lt-LT"/>
        </w:rPr>
        <w:t>6.4. Švietimo ir mokslo ministerijai skirti didesnį dėmesį kiekvieno vaiko teisės į poilsį ir laisvalaikį tinkamam užtikrinimui, skatinti ir propaguoti vaikų vasaros poilsio organizavimo iniciatyvas, vykdyti vaikų vasaros poilsio monitoringą;</w:t>
      </w:r>
    </w:p>
    <w:p>
      <w:pPr>
        <w:pStyle w:val="Normal"/>
        <w:spacing w:lineRule="auto" w:line="360"/>
        <w:ind w:firstLine="720"/>
        <w:jc w:val="both"/>
        <w:rPr>
          <w:lang w:val="lt-LT"/>
        </w:rPr>
      </w:pPr>
      <w:r>
        <w:rPr>
          <w:lang w:val="lt-LT"/>
        </w:rPr>
        <w:t>6.5. savivaldybėms svarstyti galimybes sumažinti stacionarių stovyklų mokamus nekilnojamojo turto bei žemės mokesčius arba visai nuo jų atleisti.</w:t>
      </w:r>
    </w:p>
    <w:p>
      <w:pPr>
        <w:pStyle w:val="Normal"/>
        <w:spacing w:lineRule="auto" w:line="360"/>
        <w:ind w:firstLine="720"/>
        <w:jc w:val="both"/>
        <w:rPr>
          <w:lang w:val="lt-LT"/>
        </w:rPr>
      </w:pPr>
      <w:r>
        <w:rPr>
          <w:lang w:val="lt-LT"/>
        </w:rPr>
      </w:r>
    </w:p>
    <w:sectPr>
      <w:footerReference w:type="default" r:id="rId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spacing w:lineRule="auto" w:line="360"/>
      <w:jc w:val="both"/>
      <w:outlineLvl w:val="2"/>
    </w:pPr>
    <w:rPr>
      <w:b/>
      <w:bCs/>
      <w:lang w:val="lt-LT"/>
    </w:rPr>
  </w:style>
  <w:style w:type="paragraph" w:styleId="Heading4">
    <w:name w:val="Heading 4"/>
    <w:basedOn w:val="Normal"/>
    <w:next w:val="Normal"/>
    <w:qFormat/>
    <w:pPr>
      <w:keepNext w:val="true"/>
      <w:numPr>
        <w:ilvl w:val="3"/>
        <w:numId w:val="1"/>
      </w:numPr>
      <w:jc w:val="both"/>
      <w:outlineLvl w:val="3"/>
    </w:pPr>
    <w:rPr>
      <w:b/>
      <w:bCs/>
      <w:u w:val="single"/>
      <w:lang w:val="lt-L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1:00Z</dcterms:created>
  <dc:creator>AiSala</dc:creator>
  <dc:description/>
  <cp:keywords/>
  <dc:language>en-US</dc:language>
  <cp:lastModifiedBy> </cp:lastModifiedBy>
  <cp:lastPrinted>2007-02-15T16:10:00Z</cp:lastPrinted>
  <dcterms:modified xsi:type="dcterms:W3CDTF">2009-06-29T13:51:00Z</dcterms:modified>
  <cp:revision>2</cp:revision>
  <dc:subject/>
  <dc:title>VAIKŲ VASAROS UŽIMTUMO STAISTINIAI DUOMENYS</dc:title>
</cp:coreProperties>
</file>