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jc w:val="both"/>
        <w:rPr>
          <w:sz w:val="20"/>
          <w:szCs w:val="20"/>
        </w:rPr>
      </w:pPr>
      <w:r>
        <w:rPr>
          <w:sz w:val="20"/>
          <w:szCs w:val="20"/>
        </w:rPr>
        <w:t xml:space="preserve">Priedas prie </w:t>
      </w:r>
    </w:p>
    <w:p>
      <w:pPr>
        <w:pStyle w:val="BodyTextIndent2"/>
        <w:tabs>
          <w:tab w:val="clear" w:pos="1296"/>
          <w:tab w:val="left" w:pos="720" w:leader="none"/>
        </w:tabs>
        <w:spacing w:lineRule="auto" w:line="240"/>
        <w:ind w:left="9900" w:hanging="0"/>
        <w:jc w:val="both"/>
        <w:rPr>
          <w:sz w:val="20"/>
          <w:szCs w:val="20"/>
        </w:rPr>
      </w:pPr>
      <w:r>
        <w:rPr>
          <w:sz w:val="20"/>
          <w:szCs w:val="20"/>
        </w:rPr>
        <w:t>Informacijos, pateiktos savivaldybių merų (administracijos vadovų), dėl vaiko teisių apsaugos tarnybų (skyrių) tarnautojų (darbuotojų) darbo organizavimo ir darbo apmokėjimo sistemos tobulinimo, apibendrinimo</w:t>
      </w:r>
    </w:p>
    <w:p>
      <w:pPr>
        <w:pStyle w:val="Normal"/>
        <w:jc w:val="center"/>
        <w:rPr>
          <w:caps/>
          <w:sz w:val="20"/>
          <w:szCs w:val="20"/>
        </w:rPr>
      </w:pPr>
      <w:r>
        <w:rPr>
          <w:caps/>
          <w:sz w:val="20"/>
          <w:szCs w:val="20"/>
        </w:rPr>
      </w:r>
    </w:p>
    <w:p>
      <w:pPr>
        <w:pStyle w:val="Normal"/>
        <w:jc w:val="center"/>
        <w:rPr>
          <w:b/>
          <w:b/>
          <w:caps/>
          <w:sz w:val="20"/>
          <w:szCs w:val="20"/>
        </w:rPr>
      </w:pPr>
      <w:r>
        <w:rPr>
          <w:b/>
          <w:caps/>
          <w:sz w:val="20"/>
          <w:szCs w:val="20"/>
        </w:rPr>
        <w:t>Savivaldybių merų (administracijos direktorių) ir policijos įstaigų (komisariatų) vadovų</w:t>
      </w:r>
    </w:p>
    <w:p>
      <w:pPr>
        <w:pStyle w:val="Normal"/>
        <w:jc w:val="center"/>
        <w:rPr>
          <w:b/>
          <w:b/>
          <w:caps/>
          <w:sz w:val="20"/>
          <w:szCs w:val="20"/>
        </w:rPr>
      </w:pPr>
      <w:r>
        <w:rPr>
          <w:b/>
          <w:caps/>
          <w:sz w:val="20"/>
          <w:szCs w:val="20"/>
        </w:rPr>
        <w:t xml:space="preserve">atsakymų  apie vaiko teisių apsaugos tarnybų darbo organizavimo tobulinimą </w:t>
      </w:r>
    </w:p>
    <w:p>
      <w:pPr>
        <w:pStyle w:val="Normal"/>
        <w:jc w:val="center"/>
        <w:rPr>
          <w:b/>
          <w:b/>
          <w:caps/>
          <w:sz w:val="20"/>
          <w:szCs w:val="20"/>
        </w:rPr>
      </w:pPr>
      <w:r>
        <w:rPr>
          <w:b/>
          <w:caps/>
          <w:sz w:val="20"/>
          <w:szCs w:val="20"/>
        </w:rPr>
        <w:t>atsakymų suvestinė lentelė</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tbl>
      <w:tblPr>
        <w:tblW w:w="15228" w:type="dxa"/>
        <w:jc w:val="left"/>
        <w:tblInd w:w="-113" w:type="dxa"/>
        <w:tblLayout w:type="fixed"/>
        <w:tblCellMar>
          <w:top w:w="0" w:type="dxa"/>
          <w:left w:w="108" w:type="dxa"/>
          <w:bottom w:w="0" w:type="dxa"/>
          <w:right w:w="108" w:type="dxa"/>
        </w:tblCellMar>
      </w:tblPr>
      <w:tblGrid>
        <w:gridCol w:w="613"/>
        <w:gridCol w:w="1835"/>
        <w:gridCol w:w="3780"/>
        <w:gridCol w:w="2160"/>
        <w:gridCol w:w="2160"/>
        <w:gridCol w:w="2520"/>
        <w:gridCol w:w="2160"/>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l.</w:t>
            </w:r>
          </w:p>
          <w:p>
            <w:pPr>
              <w:pStyle w:val="Normal"/>
              <w:jc w:val="center"/>
              <w:rPr>
                <w:sz w:val="20"/>
                <w:szCs w:val="20"/>
              </w:rPr>
            </w:pPr>
            <w:r>
              <w:rPr>
                <w:sz w:val="20"/>
                <w:szCs w:val="20"/>
              </w:rPr>
              <w:t>Nr.</w:t>
            </w:r>
          </w:p>
        </w:tc>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Savivaldybių administracijų atstovų</w:t>
            </w:r>
          </w:p>
          <w:p>
            <w:pPr>
              <w:pStyle w:val="Normal"/>
              <w:jc w:val="center"/>
              <w:rPr>
                <w:caps/>
                <w:sz w:val="20"/>
                <w:szCs w:val="20"/>
              </w:rPr>
            </w:pPr>
            <w:r>
              <w:rPr>
                <w:caps/>
                <w:sz w:val="20"/>
                <w:szCs w:val="20"/>
              </w:rPr>
              <w:t>(merų, administracijos direktorių) nuomonė</w:t>
            </w:r>
          </w:p>
          <w:p>
            <w:pPr>
              <w:pStyle w:val="Normal"/>
              <w:jc w:val="center"/>
              <w:rPr>
                <w:caps/>
                <w:sz w:val="20"/>
                <w:szCs w:val="20"/>
              </w:rPr>
            </w:pPr>
            <w:r>
              <w:rPr>
                <w:caps/>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 xml:space="preserve">Teritorinės policijos įstaigos </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rPr>
            </w:pPr>
            <w:r>
              <w:rPr>
                <w:cap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to(rajono) savivaldybės pavadinim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aps/>
                <w:sz w:val="20"/>
                <w:szCs w:val="20"/>
              </w:rPr>
            </w:pPr>
            <w:r>
              <w:rPr>
                <w:sz w:val="20"/>
                <w:szCs w:val="20"/>
              </w:rPr>
              <w:t>Esamos situacijos vertinimas</w:t>
            </w:r>
          </w:p>
          <w:p>
            <w:pPr>
              <w:pStyle w:val="Normal"/>
              <w:jc w:val="center"/>
              <w:rPr>
                <w:caps/>
                <w:sz w:val="20"/>
                <w:szCs w:val="20"/>
              </w:rPr>
            </w:pPr>
            <w:r>
              <w:rPr>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ma situacija/</w:t>
            </w:r>
          </w:p>
          <w:p>
            <w:pPr>
              <w:pStyle w:val="Normal"/>
              <w:jc w:val="center"/>
              <w:rPr>
                <w:sz w:val="20"/>
                <w:szCs w:val="20"/>
              </w:rPr>
            </w:pPr>
            <w:r>
              <w:rPr>
                <w:sz w:val="20"/>
                <w:szCs w:val="20"/>
              </w:rPr>
              <w:t>problem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a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men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ų paėmimo iš šeimos funkciją pasibaigus VTAT darbo valandoms turi atlikti policijos pareigūnai. Jei kyla kompetencijos problemos- apmokyti pareigūnus.</w:t>
            </w:r>
          </w:p>
          <w:p>
            <w:pPr>
              <w:pStyle w:val="Normal"/>
              <w:jc w:val="both"/>
              <w:rPr>
                <w:sz w:val="20"/>
                <w:szCs w:val="20"/>
              </w:rPr>
            </w:pPr>
            <w:r>
              <w:rPr>
                <w:sz w:val="20"/>
                <w:szCs w:val="20"/>
              </w:rPr>
              <w:t>Bendradarbiavimas glaudus,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is VTAT specialistai neretai atsisako vykti į šeimas ar atvykti į policijos įstaigą, neįmanoma su jais susiek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ęsti VTAT darbuotojų budėjimo namuose ištisą parą klausimo reglamentavim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ytau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ekyla. Esant darbuotojo iškvietimui poilsio ar švenčių dienomis, darbuotojui suteikiama kita laisva diena arba apmokama už atliktą darbą (darbuotojo pasirinkimu, pagal prašymą). Lėšų, apmokėjimui už darbą poilsio ir švenčių dienomis, pakank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usimus ir bendradarbiaujant su VTAT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ikslinga steigti mobiliąsias grupes, dirbančias ar budinčias visą parą arba patvirtinti budėjimo namuose tvarką arba įvesti pamaininį VTAT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ytaus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išeiginėmis bei švenčių dienomis VTAS darbuotojai nevyksta ir nesprendžia krizinių situacijų, susijusių su vaikų teisių atstovavimo ir užtikrinimo klausim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S darbuotoj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ykšč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dėstyta problema aktuali, vaiko teisių apsaugos skyriaus darbuotojų darbo krūviai labai dideli, iš esmės pertvarkyti darbuotojų darbo laiką nėra galimybi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ėl mažo darbuotojų skaičiaus, įvedus pamaininį darbą ar budėjimus namuose  būtų sudėtinga organizuoti skyriaus veiklą, laiku atstovauti vaiko interesus teismuose, jiems pasiruošti  ir atlikti kitas funkcijas.</w:t>
            </w:r>
          </w:p>
          <w:p>
            <w:pPr>
              <w:pStyle w:val="Normal"/>
              <w:jc w:val="both"/>
              <w:rPr/>
            </w:pPr>
            <w:r>
              <w:rPr>
                <w:sz w:val="20"/>
                <w:szCs w:val="20"/>
              </w:rPr>
              <w:t>Skyriuje turėtų dirbti didesnis darbuotojų skaičius – vienam darbuotojų turėtų tekti ne daugiau kaip 1,5 tūkstančio teritorijoje gyvenančių vaikų (dabar – 2,5 tūk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ršt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sižvelgiant į didelį darbo krūvį ir į tai, kad viršvalandžiai Tarnybos darbuotojams neapmokami, būtų tikslinga įvesti mobiliąsias grupes, dirbančias ar budinčias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žų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reikus VTAS specialistai dalyvauja vaiko apklausose, nors už viršvalandinį darbą nėra apmokama. Skubų vaiko paėmimą iš šeimos organizuoja  policijos pareigūnai. PK suteikta informacija apie įstaigas, kurios teikia pagalbą visą par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ėšų priemokoms  už didelį darbo krūvį, viršvalandinį darbą ar darbą poilsio ir švenčių dienomis, nenumaty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rinti Vaiko teisių apsaugos tarnybas, didinti darbuotojų jose skaičių.</w:t>
            </w:r>
          </w:p>
          <w:p>
            <w:pPr>
              <w:pStyle w:val="Normal"/>
              <w:rPr>
                <w:sz w:val="20"/>
                <w:szCs w:val="20"/>
              </w:rPr>
            </w:pPr>
            <w:r>
              <w:rPr>
                <w:sz w:val="20"/>
                <w:szCs w:val="20"/>
              </w:rPr>
              <w:t>Numačius lėšas – patvirtinti budėjimo namuose tvar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bendradarbiaujant su VTA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ruskinink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dėl VTAT darbo organizavimo ir apmokėjimo nėra, lėšų pakanka. Pasibaigus Tarnybos darbo laikui, vaikus, esančius krizinėse situacijose, iš šeimų paima policijos pareigūnai, kurie, esant reikalui, su VTAT darbuotojais konsultuojasi telefonu. PK turi informaciją apie visą parą pagalbą vaikams teikiančias įstaiga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įvesti pamaininį darbo laiką ar patvirtinti budėjimo namie tvarką netiksli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laikui, iškilus būtinybei labai sudėtinga rasti VTA darbuotoją, kuris atvyktų į šeimą ar P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eikio steigti mobiliąsias grupes nėra, tačiau tiksling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ktrėn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guojant į kreipimąsi, buvo organizuotas pasitarimas.</w:t>
            </w:r>
          </w:p>
          <w:p>
            <w:pPr>
              <w:pStyle w:val="Normal"/>
              <w:jc w:val="both"/>
              <w:rPr>
                <w:sz w:val="20"/>
                <w:szCs w:val="20"/>
              </w:rPr>
            </w:pPr>
            <w:r>
              <w:rPr>
                <w:sz w:val="20"/>
                <w:szCs w:val="20"/>
              </w:rPr>
              <w:t xml:space="preserve">Pasitarimo metu konstatuota, kad problemų dėl vaiko paėmimo iš šeimos, kai jo gyvybei ir sveikatai gresia pavojus ar nepilnamečio apklausos Vaiko teisių apsaugos tarnybos ne darbo metu nekyla, bendradarbiavimas tarp tarnybos ir policijos vyksta sklandži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dėl vaiko paėmimo iš šeimos, kai jo gyvybei ir sveikatai gresia pavojus ar nepilnamečio apklausos Vaiko teisių apsaugos tarnybos ne darbo metu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es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nali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klandumų paimant vaiką iš šeimos pasibaigus Vaiko teisių apsaugos skyriaus darbui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budėjimą namuose būtų sudėtinga, nes skyriuje dirba tik 3 darbuotojai, todėl reiktų įvesti papildomus e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 dėl policijos pareigūnų kvalifikacijos stokos paimant vaiką iš šeimos pasibaigus Vaiko teisių apsaugos skyriaus darbo laikui, kyla problemos, siūloma kelti policijos pareigūnų kvalifikacij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 darbo valandų, poilsio ir švenčių dienomis, visi iškilę klausimai yra suderinami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steigti mobiliąsias grupes, dirbančias ar budinčias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nav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os pareigūnai pasibaigus VTAT darbo valandoms, poilsio bei švenčių dienomis vaikus stengiasi palikti kitų giminaičių priežiūrai, o ne paimti iš šeim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prie VTAT arb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oniškio rajono savivaldyb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rbuotojai gauna priedus ir priemokas, tačiau į šeimas pasibaigus darbo valandoms nevyksta, nes tam yra socialiniai darbuotojai, kurie pažįsta šeimas. Savivaldybės mero ir specialistų nuomone – neatidėliotinos pagalbos teikimas – policijos darbas. Savivaldybės administracijos padaliniai (VTAT) policijos įstaigos darbo atlikti nepriva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plėsti socialinių darbuotojų funkcijas ir patikėti jiems teisę dalyvauti policijai paimant iš šeimos vai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rbark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olat teikiama informacija Jurbarko policijos komisariatui apie vaikus visą parą priimančias įstaigas.</w:t>
            </w:r>
          </w:p>
          <w:p>
            <w:pPr>
              <w:pStyle w:val="Normal"/>
              <w:jc w:val="both"/>
              <w:rPr>
                <w:sz w:val="20"/>
                <w:szCs w:val="20"/>
              </w:rPr>
            </w:pPr>
            <w:r>
              <w:rPr>
                <w:sz w:val="20"/>
                <w:szCs w:val="20"/>
              </w:rPr>
              <w:t>Nėra poreikio steigti mobiliąsias grupes.</w:t>
            </w:r>
          </w:p>
          <w:p>
            <w:pPr>
              <w:pStyle w:val="Normal"/>
              <w:jc w:val="both"/>
              <w:rPr>
                <w:sz w:val="20"/>
                <w:szCs w:val="20"/>
              </w:rPr>
            </w:pPr>
            <w:r>
              <w:rPr>
                <w:sz w:val="20"/>
                <w:szCs w:val="20"/>
              </w:rPr>
              <w:t>Nuo 2008-07-01 skiriami atsakingi asmenys už vaiko teisių apsaugą po darbo valandų, poilsio ir švenčių dienomis, už tai tarnautojams mokami pried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galimybių įvesti pamaininį darbo laiką, nepakanka žmogiškųjų ir finansinių išteklių organizuoti budėjimus na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atyti papildomas lėšas vaiko teisių apsaugos tarnybų darbo užmokesčio fonde priedams ir priemokoms už viršvalandžius ir darbą poilsio bei švenčių dienom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S specialistai budi namuose pagal sudarytą grafiką, todėl problemų bendradarbiaujant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išiador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ir Kaišiadorių policijos komisariato pareigūnų bendradarbiavimas organizuojamas gerai. Tarnybos vedėja administracijos direktoriaus įsakymu yra įpareigota bet kuriuo paros metu organizuoti  skubų vaiko paėmimą iš šeimos ar kitos jo buvimo vietos ir pasirūpinti vaiko saugumu. Tarnybos darbuotojai yra pasirašę sutikimus esant reikalui dirbti bet kuriuo paros metu. Už po darbo dirbtas valandas Tarnybos darbuotojams yra apmokama.</w:t>
            </w:r>
          </w:p>
          <w:p>
            <w:pPr>
              <w:pStyle w:val="Normal"/>
              <w:jc w:val="both"/>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skiriamos pakankamos lėšos iš valstybės biudžeto vaiko teisių apsaugos funkcijai įgyvendinti</w:t>
            </w:r>
          </w:p>
          <w:p>
            <w:pPr>
              <w:pStyle w:val="Normal"/>
              <w:rPr>
                <w:sz w:val="20"/>
                <w:szCs w:val="20"/>
              </w:rPr>
            </w:pPr>
            <w:r>
              <w:rPr>
                <w:sz w:val="20"/>
                <w:szCs w:val="20"/>
              </w:rPr>
              <w:t>Vaiko teisių apsaugos tarnybų darbuotojų darbas įtrauktas į pavojingų darbų sąrašą, todėl turėtų būti mokamos priemokos pagal Valstybės tarnybos įstatymo nuosta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lvarij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su Kalvarijos policijos komisariatu dėl vaiko paėmimo iš šeimos ar kitos aplinkos, kurioje gresia pavojus jo sveikatai ar gyvybei, nekyla. Policijos komisariatas informuotas apie vaikų socialinės globos įstaigas, visą parą priimančias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i šiol policijos pareigūnai nesikreipė į VTAT specialistus  dėl nepilnamečių apklausos ne darbo metu ar jų paėmimo iš šeimos atvejais, tačiau problema egzistuoja – ypač paėmimo iš šeimos atvej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kant VTAT veiklos darbo organizavimo formą reikia atsižvelgti į konkrečias vietos ypatyb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uno miest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s administracijos direktoriaus įsakymu patvirtintas sąrašas įstaigų, kur galima laikinai apgyvendinti iš šeimų ar kitų buvimo vietų paimtus vaikus, sąrašas pateiktas policijos nuovadom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lėšų mokėti priedus ir priemokas už padidintą darbo krūvį, viršvalandinį dar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kyla dėl vaiko paėmimo iš šeimos ir dėl dalyvavimo apklausose pasibaigus VTAS darbo lakui. Kita problema – VTAS neinformuoja policijos apie socialinės rizikos šeimas, motyvuodama asmens duomenų apsauga. Tai labai trukdo efektyviai atlikti prevencinį darb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esti VTAS darbuotojų budėjimo namuose tvarką ir apie grafikus informuoti policijos įstaigas</w:t>
            </w:r>
          </w:p>
          <w:p>
            <w:pPr>
              <w:pStyle w:val="Normal"/>
              <w:rPr/>
            </w:pPr>
            <w:r>
              <w:rPr>
                <w:sz w:val="20"/>
                <w:szCs w:val="20"/>
              </w:rPr>
              <w:t>Kauno Žaliakalnio PK : steigti mobiliąsias grupes prie V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uno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usimas dėl vaikų paėmimo iš šeimos pasibaigus  darbo valandoms, švenčių ir poilsio dienomis, išspręstas 2006-05-19 administracijos direktoriaus įsakymu Nr. ĮS-646. Šiuo įsakymu paskirti asmenys, atsakingi už vaiko paėmimą iš šeimos bet kuriuo paros metu, poilsio, švenčių dienomis (jei vaiko sveikatai ar gyvybei gresia pavoj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rajono savivaldybės administracijos direktoriaus 2006-05-19 įsakymu Nr. ĮS-646 paskirti asmenys, atsakingi už vaiko paėmimą iš šeimos bet kuriuo paros metu, poilsio, švenčių dienomis (jei vaiko sveikatai ar gyvybei gresia pavoj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zlų Rūd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S bendradarbiauja su policijos pareigūnais ir suderina apklausų laiką darbo metu, taip pat policijos komisariatui yra pateiktas įstaigų, kuriose gali  būti apgyvendinti iš šeimų paimti vaikai, sąrašas.</w:t>
            </w:r>
          </w:p>
          <w:p>
            <w:pPr>
              <w:pStyle w:val="Normal"/>
              <w:jc w:val="both"/>
              <w:rPr>
                <w:sz w:val="20"/>
                <w:szCs w:val="20"/>
              </w:rPr>
            </w:pPr>
            <w:r>
              <w:rPr>
                <w:sz w:val="20"/>
                <w:szCs w:val="20"/>
              </w:rPr>
              <w:t>Atvejų, kai specialistams reikia vykti į šeimas ar apklausas po darbo pasitaiko labai retai, todėl savivaldybėje netikslinga steigti mobiliąsias grupes. Kadangi skyriuje dirba tik 2 specialistai, nėra galimybės sudaryti grafiką ir dirbti pamaininį darbą.</w:t>
            </w:r>
          </w:p>
          <w:p>
            <w:pPr>
              <w:pStyle w:val="Normal"/>
              <w:jc w:val="both"/>
              <w:rPr>
                <w:sz w:val="20"/>
                <w:szCs w:val="20"/>
              </w:rPr>
            </w:pPr>
            <w:r>
              <w:rPr>
                <w:sz w:val="20"/>
                <w:szCs w:val="20"/>
              </w:rPr>
              <w:t xml:space="preserve">Klausimas dėl pamaininio darbo, budėjimo namuose, mobiliųjų grupių steigimo, viršvalandinio darbo ar darbo poilsio ir švenčių dienomis klausimas turėtų būti sprendžiamas atsižvelgiant į kiekvienoje savivaldybėje dirbančių VTAS specialistų darbo krūvį, specialistų skaičių, taip pat atvejų, kai specialistai vyksta į apklausas ar šeimas po darbo valandų skaiči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o problemų neiš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elm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ksčiau buvo nustatytas budėjimo grafikas, jis pateiktas PK. Tačiau 2007-05-28 priėmus vaiko laikinosios globos nuostatus, socialinės paramos skyrius pateikė policijos komisariatui sąrašą įstaigų, kurios teikia pagalbą vaikui, todėl VTAT specialistai po darbo į šeimas nevyksta net esant krizinėms situacijoms (vaikus paima policija). Po Kontrolierės kreipimosi buvo nuspręsta, jog VTAT specialistai turi vykti į šeimas po darbo, pateiktas prašymas rajono tarybai įsteigti 1 VTAT etat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arbo valandų VTAT darbuotojai nedalyvauja sprendžiant vaikų, atsidūrusių krizinėje situacijoje, klausimus. Dėl to labai dažnai net VĮ Kelmės ligoninės vaikų skyrius be VTAT nukreipimo atsisako priimti vaikus. Pasitaikė atvejis, kai VTAT darbuotojai atsisakė suteikti pagalbą, kai buvo sulaikytas valkataujantis vaikas, nepavyko surasti jo tėvų ir nebuvo kur jo patalpi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tvarką. Darbuotojai turi būti aprūpinti transporto priemonėmis</w:t>
            </w:r>
          </w:p>
        </w:tc>
      </w:tr>
      <w:tr>
        <w:trPr>
          <w:trHeight w:val="40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ėdainių rajono savivaldybė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rės N.Naujokienės nuomone, vadovaujantis teisės aktais, vaiko teisių apsaugos tarnyba ne darbo metu paimti vaiko iš šeimos negali, tarnautojų įgaliojimai po darbo pasibaigia, todėl bet kokie veiksmai tampa neteisėti.</w:t>
            </w:r>
          </w:p>
          <w:p>
            <w:pPr>
              <w:pStyle w:val="Normal"/>
              <w:jc w:val="both"/>
              <w:rPr>
                <w:sz w:val="20"/>
                <w:szCs w:val="20"/>
              </w:rPr>
            </w:pPr>
            <w:r>
              <w:rPr>
                <w:sz w:val="20"/>
                <w:szCs w:val="20"/>
              </w:rPr>
              <w:t>Informacija apie bendradarbiavimą su poli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eisti atitinkamus įstatymus ir numatyti budėjimo namuose tvarką, už tai mokant priedus  prie atlyginimo bei suteikiant kitą poilsio dieną arba tą dieną pridedant prie kasmetinių atostog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darbo metu VTAT specialistai į šeimas ar apklausas nevyksta. Vaikų paėmimo iš šeimų atvejų pasitaiko 1-2 per ketvirtį. Susiduriama su problema, nes VšĮ Kėdainių ligoninė be VTAT specialistų sutikimo tokių vaikų nepriima, o kitos įstaigos teikiančios tokias paslaugas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kyti VTAT specialistų budėjimą namuo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aipėdo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ą iš šeimos, esant krizinei situacijai, paima policijos pareigūnai. Jiems pateiktas sąrašas įstaigų, į kurias jie turi/gali pristatyti paimtą iš šeimos vaiką.</w:t>
            </w:r>
          </w:p>
          <w:p>
            <w:pPr>
              <w:pStyle w:val="Normal"/>
              <w:jc w:val="both"/>
              <w:rPr>
                <w:sz w:val="20"/>
                <w:szCs w:val="20"/>
              </w:rPr>
            </w:pPr>
            <w:r>
              <w:rPr>
                <w:sz w:val="20"/>
                <w:szCs w:val="20"/>
              </w:rPr>
              <w:t>Būtinybės tobulinti darbo organizavimo tvarką savivaldybėje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ūnams nėra tekę paimti vaiko iš šeimos nei darbo, nei šventinėmis dienomis ar po darbo valandų.</w:t>
            </w:r>
          </w:p>
          <w:p>
            <w:pPr>
              <w:pStyle w:val="Normal"/>
              <w:rPr>
                <w:sz w:val="20"/>
                <w:szCs w:val="20"/>
              </w:rPr>
            </w:pPr>
            <w:r>
              <w:rPr>
                <w:sz w:val="20"/>
                <w:szCs w:val="20"/>
              </w:rPr>
              <w:t>Mobiliąsias grupes steigti netiksli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T darbuotojų  budėjimo nami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laipėd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aipėdos rajono policijos komisariatas yra informuotas apie įstaigas, kuriose galima apgyvendinti vaikus, paimtus iš šeimų. Problemų dėl vaikų paėmimo ne darbo metu nėra, nes policijos pareigūnai žino kur galima apgyvendinti vaikus.</w:t>
            </w:r>
          </w:p>
          <w:p>
            <w:pPr>
              <w:pStyle w:val="Normal"/>
              <w:jc w:val="both"/>
              <w:rPr>
                <w:sz w:val="20"/>
                <w:szCs w:val="20"/>
              </w:rPr>
            </w:pPr>
            <w:r>
              <w:rPr>
                <w:sz w:val="20"/>
                <w:szCs w:val="20"/>
              </w:rPr>
              <w:t>2007 metais pasitarimo su policijos komisariato atstovais metu buvo susitarta, kad VTAS specialistai po darbo bus kviečiami tik ypač sudėtingų atvejų metu.</w:t>
            </w:r>
          </w:p>
          <w:p>
            <w:pPr>
              <w:pStyle w:val="Normal"/>
              <w:jc w:val="both"/>
              <w:rPr/>
            </w:pPr>
            <w:r>
              <w:rPr>
                <w:sz w:val="20"/>
                <w:szCs w:val="20"/>
              </w:rPr>
              <w:t xml:space="preserve">Už papildomą darbą, kurį tenka  atlikti ne darbo metu priedai ir priemokos nemokam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 Po darbo valandų sunku susisiekti su VTAT darbuotojais budinčiuoju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darbą pamainomis arba budėjimai namuo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ting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us jam pavestas funkcijas vykdo savivaldybės administracijai nustatytu darbo laiku. Antradieniais ir ketvirtadieniais gyventojai priimami 1 val. ilgiau.</w:t>
            </w:r>
          </w:p>
          <w:p>
            <w:pPr>
              <w:pStyle w:val="Normal"/>
              <w:jc w:val="both"/>
              <w:rPr>
                <w:sz w:val="20"/>
                <w:szCs w:val="20"/>
              </w:rPr>
            </w:pPr>
            <w:r>
              <w:rPr>
                <w:sz w:val="20"/>
                <w:szCs w:val="20"/>
              </w:rPr>
              <w:t>Kretingos policijos komisariatas turi informaciją apie įstaigas, visą parą teikiančias pagalbą vaikui, taip pat nuo smurto nukentėjusioms  motinoms (tėvams) su vaikais. Pasibaigus darbo laikui, poilsio ir švenčių dienomis policijos pareigūnai telefonu konsultuojasi su vaiko teisių apsaugos specialistais.</w:t>
            </w:r>
          </w:p>
          <w:p>
            <w:pPr>
              <w:pStyle w:val="Normal"/>
              <w:jc w:val="both"/>
              <w:rPr/>
            </w:pPr>
            <w:r>
              <w:rPr>
                <w:sz w:val="20"/>
                <w:szCs w:val="20"/>
              </w:rPr>
              <w:t>Dėl darbuotojų trūkumo negalima organizuoti pamaininio darb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rganizuoti mokymus policijos pareigūnams ir stiprinti jų gebėjimus dirbti su vaikais ir asmenimis, atsidūrusiais krizinėse situacijose.</w:t>
            </w:r>
          </w:p>
          <w:p>
            <w:pPr>
              <w:pStyle w:val="Normal"/>
              <w:rPr>
                <w:sz w:val="20"/>
                <w:szCs w:val="20"/>
              </w:rPr>
            </w:pPr>
            <w:r>
              <w:rPr>
                <w:sz w:val="20"/>
                <w:szCs w:val="20"/>
              </w:rPr>
              <w:t>2. Mažinti vaikų skaičių, tenkantį 1 vaiko teisių apsaugos specialistui (nuo 2,5 tūkst. iki 1,5 tūk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laikui  VTAT specialistai nevyksta į šeimas, atsidūrusias krizinėse situacijose. Susidūrus su tokiomis problemomis su VTAT specialistais konsultuojamasi telefo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p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su Kupiškio rajono policijos komisariatu dėl vaiko paėmimo iš šeimos ar kitos aplinkos, kurioje gresia pavojus jo sveikatai ar gyvybei, nekyla. Policijos komisariatas informuotas apie vaikų globos namus, visą parą priimančius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mobiliosios grupės steigimui savivaldybėje, jeigu bus priimti norminiai dokumentai, reglamentuojantys mobiliosios grupės steigimą, darbą, finansavim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zdij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išeiginėmis bei švenčių dienomis VTAS darbuotojai nevyksta ir nesprendžia krizinių situacijų, susijusių su vaikų teisių atstovavimo ir užtikrinimo klausim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VTAS darbuotoj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žeik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sibaigus VTAT darbo laikui rizikos grupei priskirtose šeimose VTAT prašymu lankosi policijos pareigūnai</w:t>
            </w:r>
          </w:p>
          <w:p>
            <w:pPr>
              <w:pStyle w:val="Normal"/>
              <w:rPr>
                <w:sz w:val="20"/>
                <w:szCs w:val="20"/>
              </w:rPr>
            </w:pPr>
            <w:r>
              <w:rPr>
                <w:sz w:val="20"/>
                <w:szCs w:val="20"/>
              </w:rPr>
              <w:t>2. Trūksta VTAT iniciatyvos dėl tėvų patraukimo administracinėn atsakomybėn už tėvų valdžios nepanaudojimą ar panaudojimą priešingai vaiko interes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jampolė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darbo valandoms, poilsio bei švenčių dienomis VTAT darbuotojai atsisako vykti į šeimas ir policijos įstaigą. Policijos pareigūnui be vaiko teisių apsaugos specialisto pagalbos kartais būna sunku įvertinti vaiko padėt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lėt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formacija nepateikt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o problemų nekyla, nors buvo atvejai, kai pasibaigus VTAT darbo laikui buvo sunku ar neįmanoma susiėsti su VTAT specialis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ina teisiškai reglamentuoti VTAT darbą taip, kad susiekti su specialistu galima būtų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ringos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ėra.</w:t>
            </w:r>
          </w:p>
          <w:p>
            <w:pPr>
              <w:pStyle w:val="Normal"/>
              <w:jc w:val="both"/>
              <w:rPr>
                <w:sz w:val="20"/>
                <w:szCs w:val="20"/>
              </w:rPr>
            </w:pPr>
            <w:r>
              <w:rPr>
                <w:sz w:val="20"/>
                <w:szCs w:val="20"/>
              </w:rPr>
              <w:t>Vaiko teisių apsaugos tarnyboje dirba vienas darbuotojas, kuris vyksta į šeimas ir į policijos įstaigas (esant reikalui) ir pasibaigus darbo valandoms.</w:t>
            </w:r>
          </w:p>
          <w:p>
            <w:pPr>
              <w:pStyle w:val="Normal"/>
              <w:jc w:val="both"/>
              <w:rPr>
                <w:sz w:val="20"/>
                <w:szCs w:val="20"/>
              </w:rPr>
            </w:pPr>
            <w:r>
              <w:rPr>
                <w:sz w:val="20"/>
                <w:szCs w:val="20"/>
              </w:rPr>
              <w:t>Už darbą ne darbo valandomis nėra apmokam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gėgių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ujama su Tauragės apskrities VPK Pagėgių PK bei VTAS Pagėgių rinktine.</w:t>
            </w:r>
          </w:p>
          <w:p>
            <w:pPr>
              <w:pStyle w:val="Normal"/>
              <w:jc w:val="both"/>
              <w:rPr>
                <w:sz w:val="20"/>
                <w:szCs w:val="20"/>
              </w:rPr>
            </w:pPr>
            <w:r>
              <w:rPr>
                <w:sz w:val="20"/>
                <w:szCs w:val="20"/>
              </w:rPr>
              <w:t>Parengtas administracijos direktoriaus įsakymo projektas „Dėl vaikų teisių apsaugos tarnybos darbo organizavimo bei viršvalandinių darbų vykdymo“, kuriame numatyta vykdyti savaitgaliais budėjimus namuo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inti žmogiškuosius išteklius bei finansavimą, nes šiuo metu tarnyboje dirba  3 žmonės.</w:t>
            </w:r>
          </w:p>
          <w:p>
            <w:pPr>
              <w:pStyle w:val="Normal"/>
              <w:rPr>
                <w:sz w:val="20"/>
                <w:szCs w:val="20"/>
              </w:rPr>
            </w:pPr>
            <w:r>
              <w:rPr>
                <w:sz w:val="20"/>
                <w:szCs w:val="20"/>
              </w:rPr>
              <w:t>Tikslinga steigti mobiliąsias grupes, finansuojamas iš valstybės biudž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imtis priemonių, kad bet kuriuo paros metu galima būtų susiekti  su VTAT darbuotojais sprendžiant vaiko interesų užtikrinimo klausim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kruoj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problemos sprendžiamos nuvykus į vietą. Dažnai tai būna savaitgaliais ar pasibaigus darbo laikui. Vykstama su policijos pareigūnais. Skyriaus darbuotojus į iškvietimus vyksta tarpusavio susitarimu. Paruoštas savivaldybės administracijos direktoriaus įsakymo projektas dėl darbo apmokėjimo švenčių, poilsio dienomis ir nakties m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eityje spręstinas klausimas dėl mobiliosios grupės steigi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os kyla dėl atsisakymo vykti į šeimas ar atvykti į apklausas po darbo valandų, kadangi VTAT darbuotojai to daryti neprivalo, viršvalandinis darbas jiems nėra apmoka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ango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ujant su policijos įstaigomis paimant vaiką tarnybos ne darbo metu problemų nekyla.</w:t>
            </w:r>
          </w:p>
          <w:p>
            <w:pPr>
              <w:pStyle w:val="Normal"/>
              <w:jc w:val="both"/>
              <w:rPr>
                <w:sz w:val="20"/>
                <w:szCs w:val="20"/>
              </w:rPr>
            </w:pPr>
            <w:r>
              <w:rPr>
                <w:sz w:val="20"/>
                <w:szCs w:val="20"/>
              </w:rPr>
              <w:t>Tarnybos darbuotojams už darbą (dalyvavimą nepilnamečių apklausose, reiduose) pasibaigus darbo laikui nėra apmok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aiko teisių apsaugo tarnybų specialistams už darbą poilsio ar švenčių dienomis, nakties metu, suteikti kitą poilsio dieną;</w:t>
            </w:r>
          </w:p>
          <w:p>
            <w:pPr>
              <w:pStyle w:val="Normal"/>
              <w:rPr>
                <w:sz w:val="20"/>
                <w:szCs w:val="20"/>
              </w:rPr>
            </w:pPr>
            <w:r>
              <w:rPr>
                <w:sz w:val="20"/>
                <w:szCs w:val="20"/>
              </w:rPr>
              <w:t>2.Patvirtinti vaiko teisių apsaugos tarnybų darbuotojų budėjimo namie tvark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abų ir pasiūlymų nepateik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vėžio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šsiųstas užklausimas Valstybės tarnybos departamentui prie Vidaus reikalų ministerijos ir Valstybinei darbo inspekcijai dėl vaiko teisių apsaugos kontrolierės pateiktų pasiūlymų įgyvendinim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us šių institucijų atsakymus bus priimtas sprend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šspręstas VTAS darbuotojų dalyvavimas apklausose poilsio dienomis ir nedarbo valandomis. Panevėžio apskrities VPK kreipėsi į savivaldybės administracijos direktorių  dėl VTAS darbuotojų budėjimo namie poilsio dienomis ir nedarbo valandomis, tačiau atsakymas iki šiol nepateik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rti lėšų viršvalandiniam darbui apmokė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nevėž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aus specialistai dirba ir pasibaigus darbo valandoms, poilsio bei švenčių dienomis.</w:t>
            </w:r>
          </w:p>
          <w:p>
            <w:pPr>
              <w:pStyle w:val="Normal"/>
              <w:jc w:val="both"/>
              <w:rPr>
                <w:sz w:val="20"/>
                <w:szCs w:val="20"/>
              </w:rPr>
            </w:pPr>
            <w:r>
              <w:rPr>
                <w:sz w:val="20"/>
                <w:szCs w:val="20"/>
              </w:rPr>
              <w:t>Savivaldybės administracija yra pateikusi rajono policijos komisariatui sąrašą įstaigų, kurios priima vaikus bet kuriuo paros metu. Komisariato budinčioji dalis turi vaiko teisių apsaugos skyriaus vedėjos tarnybinio telefono numerį ir kiekviena situacija, susijusi su vaiku, yra aptaria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S specialistai po darbo valandų, poilsio bei švenčių dienomis į šeimas ar PK neatvyksta. Pareigūnams be šių specialistų pagalbos sunku įvertinti vaiko padėtį krizinėse situa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val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ant policijos pareigūnų prašymui, pasibaigus darbo valandoms Vaikų teisių apsaugos skyriaus specialistai, jei nėra išvykę už rajono ribų, kartu su pareigūnais vyksta į šeimas ar dalyvauja apklausose. Policijos pareigūnai po darbo valandų turi galimybę konsultuotis telefonu su Skyriaus specialistais. Už darbą Už viršvalandžius ir darbą poilsio dienomis, specialistams pageidaujant suteikiama kita poilsio diena.</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rajone netikslinga, nes bendradarbiavimo problemų neky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apie bendradarbiavimą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 dirbančias ar budinčias visą parą arba įvesti pamaininį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ungės rajono</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dėl vaiko paėmimo pasibaigus darbo valandoms ar specialistų dalyvavimo apklausose nekilo. Vaikus iš šeimų paima policija (1-2 atvejai per metus). Kadangi VTAT yra administracijos padalinys, visi klausimai turi būti sprendžiami darbo me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skiriamų lėšų vaiko teisių apsaugai nepaka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vyksta tik darbo dienomis ir darbo valandomis. Joms pasibaigus policijos pareigūnai vieni paima vaikus iš šeimų. VTAT pareigūnai niekur nevyks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 VTAT steigti mobiliąją grupę, budinčią visą par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ien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kslinga steigti mobiliąsias grupes, dirbančias ar budinčias visą parą. Jas turėtų sudaryti policijos pareigūnas, vaiko teisių apsaugos specialistas, psichologas, medicinos darbuotoj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T vyksta į šeimas ir policijos komisariatą ir pasibaigus darbo laikui. Sprendžiant problemas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steigti mobiliąsias grupes, dirbančias ar budinčias visą parąą arba įvesti pamaininį darbo laiką ar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dvil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sos apklausos policijos įstaigose organizuojamos darbo metu. Visi 2007 metais buvę vaikų paėmimo atvejai (11 atvejų) buvo skyriaus  darbo valandomis. </w:t>
            </w:r>
          </w:p>
          <w:p>
            <w:pPr>
              <w:pStyle w:val="Normal"/>
              <w:jc w:val="both"/>
              <w:rPr>
                <w:sz w:val="20"/>
                <w:szCs w:val="20"/>
              </w:rPr>
            </w:pPr>
            <w:r>
              <w:rPr>
                <w:sz w:val="20"/>
                <w:szCs w:val="20"/>
              </w:rPr>
              <w:t>Policijos komisariato darbuotojams yra žinomas Vaiko teisių apsaugos skyriaus mobiliojo telefono numeris, kuriuo galima susiekti su specialistu nedarbo metu.</w:t>
            </w:r>
          </w:p>
          <w:p>
            <w:pPr>
              <w:pStyle w:val="Normal"/>
              <w:jc w:val="both"/>
              <w:rPr>
                <w:sz w:val="20"/>
                <w:szCs w:val="20"/>
              </w:rPr>
            </w:pPr>
            <w:r>
              <w:rPr>
                <w:sz w:val="20"/>
                <w:szCs w:val="20"/>
              </w:rPr>
              <w:t>Jei skyriaus darbuotojams iškiltų būtinybė dirbti po nustatytų darbo valandų, yra galimybė apmokėti už viršvalandinį darbą arba darbą švenčių ir poilsio dienomis.</w:t>
            </w:r>
          </w:p>
          <w:p>
            <w:pPr>
              <w:pStyle w:val="Normal"/>
              <w:jc w:val="both"/>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viliškio rajono savivaldybėje nėra būtinybės įvesti pamaininį darb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taiko atvejų, kai VTAT darbuotojai atsisako vykti į šeimas ar atvykti į policijos įstaigą pasibaigus jų darbo laikui. Pastebimas, kad policijos pareigūnų ir VTAT specialistų nuomonė dėl apie iš šeimos paimtus vaikus kartais skiriasi.</w:t>
            </w:r>
          </w:p>
          <w:p>
            <w:pPr>
              <w:pStyle w:val="Normal"/>
              <w:rPr>
                <w:sz w:val="20"/>
                <w:szCs w:val="20"/>
              </w:rPr>
            </w:pPr>
            <w:r>
              <w:rPr>
                <w:sz w:val="20"/>
                <w:szCs w:val="20"/>
              </w:rPr>
              <w:t>Pasitaiko atvejų, kai savaitgaliais, švenčių dienomis, pasibaigus darbo laikui yra būtina apklausti nepilnamečius, tapusius nusikalstamos veikos aukomis, tačiau kreiptis pagalbos į VTAS specialistus nėra galim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patvirtintas budėjimo namuose grafikas, kad kritiniais atvejais galima būtų susilaukti VTAT pagalbos  sprendžiant iškilusias vaiko problema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sein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s administracijos direktoriaus įsakymu kiekvienais metais tvirtinamas Vaiko teisių apsaugos skyriaus darbuotojų  budėjimo grafikas po darbo, savaitgaliais ir švenčių dienomis bei apmokėjimo už darbą ne Skyriaus darbo metu tvarka. Šis grafikas, kuriame nurodyti ir darbuotojų telefonų numeriai bei jų gyvenamoji vieta, pateikiamas policijos komisariato budėtojams.</w:t>
            </w:r>
          </w:p>
          <w:p>
            <w:pPr>
              <w:pStyle w:val="Normal"/>
              <w:jc w:val="both"/>
              <w:rPr>
                <w:sz w:val="20"/>
                <w:szCs w:val="20"/>
              </w:rPr>
            </w:pPr>
            <w:r>
              <w:rPr>
                <w:sz w:val="20"/>
                <w:szCs w:val="20"/>
              </w:rPr>
            </w:r>
          </w:p>
          <w:p>
            <w:pPr>
              <w:pStyle w:val="Normal"/>
              <w:jc w:val="both"/>
              <w:rPr>
                <w:sz w:val="20"/>
                <w:szCs w:val="20"/>
              </w:rPr>
            </w:pPr>
            <w:r>
              <w:rPr>
                <w:sz w:val="20"/>
                <w:szCs w:val="20"/>
              </w:rPr>
              <w:t>Geriausiai vaiko interesus atitinkantį sprendimą (dėl vaiko paėmimo) gali priimti tik Vaiko teisių apsaugos skyriaus darbuotojai, tačiau neatmetama galimybė ir policijos pareigūnams paimti vaiką iš jam nesaugios aplinkos. Todėl policijos komisariatas yra informuotas apie vaikų globos institucijas, veikiančias savivaldybės teritorijoj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Respublikos Vyriausybės 2007-09-19 nutarimu Nr. 999 vaiko teisių apsaugos tarnybų darbuotojų darbas yra priskirtas pavojingų darbų kategorijai, todėl Socialinės apsaugos ir darbo ministerija turėtų numatyti lėšas darbuotojų priedams mokė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einių VTAT turi patvirtintą budėjimo grafiką, problemų sprendžiant su vaikais susijusius klausimus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etav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ndradarbiavimo problemų su Rietavo policijos komisariatu dėl vaiko paėmimo iš šeimos ar kitos aplinkos, kurioje gresia pavojus jo sveikatai ar gyvybei, nekyla. </w:t>
            </w:r>
          </w:p>
          <w:p>
            <w:pPr>
              <w:pStyle w:val="Normal"/>
              <w:jc w:val="both"/>
              <w:rPr>
                <w:sz w:val="20"/>
                <w:szCs w:val="20"/>
              </w:rPr>
            </w:pPr>
            <w:r>
              <w:rPr>
                <w:sz w:val="20"/>
                <w:szCs w:val="20"/>
              </w:rPr>
              <w:t>Vaiko teisių apsaugos tarnybos tarnautojams mokami priedai ir priemokos už viršvalandžius, darbą švenčių ir poilsio dienomis, taip pat suteikiama kita poilsio diena arba ta diena pridedama prie kasmetinių atostogų (tarnautojų pasirinkimu).</w:t>
            </w:r>
          </w:p>
          <w:p>
            <w:pPr>
              <w:pStyle w:val="Normal"/>
              <w:jc w:val="both"/>
              <w:rPr>
                <w:sz w:val="20"/>
                <w:szCs w:val="20"/>
              </w:rPr>
            </w:pPr>
            <w:r>
              <w:rPr>
                <w:sz w:val="20"/>
                <w:szCs w:val="20"/>
              </w:rPr>
              <w:t>Imtis papildomų priemonių sprendžiant Vaiko teisių apsaugos tarnybos darbo organizavimo klausimus Rietavo savivaldybėje nėra būtinybė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angi VTAT dirba tik 1 specialistas, pasibaigus darbo valandoms yra sunku su juo susisiek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rie VTAT steigti mobiliąsias grupes, dirbančias visą parą, įvesti pamaininį darbą ar pa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a nepateik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tai VTAT pareigūnai atsisako vykti į šeimas (vaikų paėmimo atvejais) ir į PK (apklausų atvejais) pasibaigus darbo valandoms, poilsio ir švenčių dienomis.</w:t>
            </w:r>
          </w:p>
          <w:p>
            <w:pPr>
              <w:pStyle w:val="Normal"/>
              <w:rPr>
                <w:sz w:val="20"/>
                <w:szCs w:val="20"/>
              </w:rPr>
            </w:pPr>
            <w:r>
              <w:rPr>
                <w:sz w:val="20"/>
                <w:szCs w:val="20"/>
              </w:rPr>
              <w:t>Policijos pareigūnams kartais būna sudėtinga įvertinti vaiko padėtį įvairiose krizinėse situa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įtvirtinti budėjimo namuose tvarką, apmokėti viršvalandinį darb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kuodo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cijos pareigūnai turi informaciją apie visą parą vaikams pagalbą teikiančias įstaigas. Ne darbo metu policijos pareigūnai konsultuojasi su VTAT specialistais telefonu, esant būtinybei VTAT specialistas atvyksta į PK.</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je galėtų būti įsteigta mobili grupė, jeigu tam būtų skirta lėš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ge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aki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TAS darbuotojos visais atvejais (ir pasibaigus darbo valandoms) vyksta į šeimas ar policijos komisariat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 viršvalandinį darbą nėra apmok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atyti lėšas priedams prie atlyginimų už darbą pavojingomis sąlygomis, didelį darbo krūvį ar viršvalandži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alčinink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Į šeimas ir į policiją vykstama tik darbo valandomis, kadangi joms pasibaigus tarnybiniai įgaliojimai pasibaigia. Tokią tvarką keisti netikslinga, VTAT neturi vykdyti operatyvinių institucijų funkcijas. Mero nuomone, vaikų paėmimo atvejais, tarnautojai nėra apsaugoti nuo subjektyvaus padėties įvertinimo, nepageidautinų incidentų ir pan. </w:t>
            </w:r>
          </w:p>
          <w:p>
            <w:pPr>
              <w:pStyle w:val="Normal"/>
              <w:jc w:val="both"/>
              <w:rPr>
                <w:sz w:val="20"/>
                <w:szCs w:val="20"/>
              </w:rPr>
            </w:pPr>
            <w:r>
              <w:rPr>
                <w:sz w:val="20"/>
                <w:szCs w:val="20"/>
              </w:rPr>
              <w:t xml:space="preserve">Vaikus, kai jų gyvybei ir saugumui gresia pavojus,  paima policijos pareigūna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je yra labai mažai atvejų, kai vaikus reikia paimti iš šeimos ne darbo metu, todėl mobiliąsias grupes vienai savivaldybei steigti netiksli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 tačiau darbą labai palengvintų galimybė bendradarbiauti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aulių miest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S specialistai turi pakankamą darbo krūvį, savo funkcijas vykdo darbo laiku. Nėra tvarkos, pagal kurią VTAS specialistams, dirbantiems ne darbo laiku, būtų užtikrintas saugumas ir atlyginimas.</w:t>
            </w:r>
          </w:p>
          <w:p>
            <w:pPr>
              <w:pStyle w:val="Normal"/>
              <w:jc w:val="both"/>
              <w:rPr>
                <w:sz w:val="20"/>
                <w:szCs w:val="20"/>
              </w:rPr>
            </w:pPr>
            <w:r>
              <w:rPr>
                <w:sz w:val="20"/>
                <w:szCs w:val="20"/>
              </w:rPr>
              <w:t xml:space="preserve">Pagal Policijos veiklos įstatymą, policijos pareigūnai turi teisę paimti vaiką iš šeimos, kai iškyla grėsmė jo sveikatai, saugumui ar gyvybei. </w:t>
            </w:r>
          </w:p>
          <w:p>
            <w:pPr>
              <w:pStyle w:val="Normal"/>
              <w:jc w:val="both"/>
              <w:rPr>
                <w:sz w:val="20"/>
                <w:szCs w:val="20"/>
              </w:rPr>
            </w:pPr>
            <w:r>
              <w:rPr>
                <w:sz w:val="20"/>
                <w:szCs w:val="20"/>
              </w:rPr>
              <w:t>Todėl savivaldybės administracijos padaliniai neprivalo dirbti policijos darbo vien tik todėl, kad trūksta policijos pareigūnų.</w:t>
            </w:r>
          </w:p>
          <w:p>
            <w:pPr>
              <w:pStyle w:val="Normal"/>
              <w:jc w:val="both"/>
              <w:rPr>
                <w:sz w:val="20"/>
                <w:szCs w:val="20"/>
              </w:rPr>
            </w:pPr>
            <w:r>
              <w:rPr>
                <w:sz w:val="20"/>
                <w:szCs w:val="20"/>
              </w:rPr>
              <w:t>Problemų dėl bendradarbiavimo tarp VTAS ir policijos komisariatų pareigūnų nekyla.</w:t>
            </w:r>
          </w:p>
          <w:p>
            <w:pPr>
              <w:pStyle w:val="Normal"/>
              <w:jc w:val="both"/>
              <w:rPr>
                <w:sz w:val="20"/>
                <w:szCs w:val="20"/>
              </w:rPr>
            </w:pPr>
            <w:r>
              <w:rPr>
                <w:sz w:val="20"/>
                <w:szCs w:val="20"/>
              </w:rPr>
              <w:t>Nuo 2002 metų VATS 2 kartus per mėnesį nuo 17 iki 22 val. vykdo reidus į soc. rizikos šeimas ir lanko šeimas, kai reikia patikrinti jų buities sąlygas. Tą dieną pakeičiamas jo darbo grafi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ai 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ima tendencija, kad VTAT darbuotojai rūpinasi tik savo savivaldybės teritorijoje gyvenančių vaikų interesais, tuo tarpu tais atvejais, kai jų aptarnaujamos savivaldybės teritorijoje tenka spręsti klausimą dėl iš kitos savivaldybės atvykusio vaiko teisių ir interesų užtikrinimo, VTAT stengiasi nusišalint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grafikus pateikti savivaldybių internetinėse svetainėse;</w:t>
            </w:r>
          </w:p>
          <w:p>
            <w:pPr>
              <w:pStyle w:val="Normal"/>
              <w:rPr>
                <w:sz w:val="20"/>
                <w:szCs w:val="20"/>
              </w:rPr>
            </w:pPr>
            <w:r>
              <w:rPr>
                <w:sz w:val="20"/>
                <w:szCs w:val="20"/>
              </w:rPr>
              <w:t>Masinių renginių metu turėtų būti sudaromos mobiliosios VTAS grupės.</w:t>
            </w:r>
          </w:p>
          <w:p>
            <w:pPr>
              <w:pStyle w:val="Normal"/>
              <w:rPr>
                <w:sz w:val="20"/>
                <w:szCs w:val="20"/>
              </w:rPr>
            </w:pPr>
            <w:r>
              <w:rPr>
                <w:sz w:val="20"/>
                <w:szCs w:val="20"/>
              </w:rPr>
              <w:t>Pateikti policijos pareigūnams įstaigų, kuriose vaikai galėtų būti laikinai apgyvendinti sąraš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aulių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aulių rajono savivaldybės administracijos direktoriaus 2008-01-14 įsakymu Nr. A-45 patvirtintas šeimynų ir socialinės globos įstaigų, galinčių priimti vaikus bet kuriuo paros metu, sąrašas. Su šiuo įsakymu yra supažindinti ir rajono policijos komisariato ir nuovadų pareigūnai. Bendradarbiavimo problemų tarp Vaiko teisių apsaugos skyriaus ir policijos įstaig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bima tendencija, kad VTAT darbuotojai rūpinasi tik savo savivaldybės teritorijoje gyvenančių vaikų interesais, tuo tarpu tais atvejais, kai jų aptarnaujamos savivaldybės teritorijoje tenka spręsti klausimą dėl iš kitos savivaldybės atvykusio vaiko teisių ir interesų užtikrinimo, VTAT stengiasi nusišalinti.</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budėjimo namuose grafikus; grafikus pateikti savivaldybių internetinėse svetainėse;</w:t>
            </w:r>
          </w:p>
          <w:p>
            <w:pPr>
              <w:pStyle w:val="Normal"/>
              <w:rPr>
                <w:sz w:val="20"/>
                <w:szCs w:val="20"/>
              </w:rPr>
            </w:pPr>
            <w:r>
              <w:rPr>
                <w:sz w:val="20"/>
                <w:szCs w:val="20"/>
              </w:rPr>
              <w:t>Masinių renginių metu turėtų būti sudaromos mobiliosios VTAS grupės.</w:t>
            </w:r>
          </w:p>
          <w:p>
            <w:pPr>
              <w:pStyle w:val="Normal"/>
              <w:rPr>
                <w:sz w:val="20"/>
                <w:szCs w:val="20"/>
              </w:rPr>
            </w:pPr>
            <w:r>
              <w:rPr>
                <w:sz w:val="20"/>
                <w:szCs w:val="20"/>
              </w:rPr>
              <w:t>Pateikti policijos pareigūnams įstaigų, kuriose vaikai galėtų būti laikinai apgyvendinti sąraš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6.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lal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darbuotojai pasibaigus darbo valandoms kartu su policija nuolat vyksta į konfliktines situacijas šeimose. Per š.m. I pusmetį tokių išvykimų buvo 39. Už viršvalandinį darbą buvo apmokama, tačiau dabar tokios galimybės nėra. Šiuo metu vykstama tik į sudėtingas situacijas šeimose, policijos pareigūnams pateikti Tarnybos darbuotojų telefonų numeriai, įstaigų, kurios priima vaikus, sąrašas.</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SADM teiginys, kad savivaldybių administracijos turi galimybę mokėti VTAT darbuotojams priedus ir priemokas už papildomą darbo krūvį, viršvalandinį darbą, neatitinka tikrovės.</w:t>
            </w:r>
          </w:p>
          <w:p>
            <w:pPr>
              <w:pStyle w:val="Normal"/>
              <w:rPr>
                <w:sz w:val="20"/>
                <w:szCs w:val="20"/>
              </w:rPr>
            </w:pPr>
            <w:r>
              <w:rPr>
                <w:sz w:val="20"/>
                <w:szCs w:val="20"/>
              </w:rPr>
              <w:t>Trūksta lėšų degal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ija informuota apie įstaigas, visą parą teikiančias pagalbą vaikams. Kadangi VTAT darbuotojams nėra apmokama už viršvalandinį darbą, jie kviečiami tik išimtinais atvejais. Kartais VTAT darbuotojai vėluoja atvykti dėl degalų trūku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tikrinti reikiamą materialinę VTAT padėtį, įsteigti mobiliąsias grupes, dirbančias ar budinčias visą parą, arba įvesti pamaininio darbo laiką ar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Šilutės rajo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ėra poreikio Vaiko teisių apsaugos tarnybos funkcijas vykdyti ne darbo metu, todėl kitoks darbo laikas ar atskiras grafikas Tarnybos tarnautojams nepatvirtintas.</w:t>
            </w:r>
          </w:p>
          <w:p>
            <w:pPr>
              <w:pStyle w:val="Normal"/>
              <w:jc w:val="both"/>
              <w:rPr>
                <w:sz w:val="20"/>
                <w:szCs w:val="20"/>
              </w:rPr>
            </w:pPr>
            <w:r>
              <w:rPr>
                <w:sz w:val="20"/>
                <w:szCs w:val="20"/>
              </w:rPr>
              <w:t>Šilutės rajono policijos komisariatui yra pateiktas socialinės globos įstaigų, kurios gali priimti vaikus bet kuriuo paros metu, sąrašas. Policijos pareigūnai turi Tarnybos darbuotojų telefonų numerius.</w:t>
            </w:r>
          </w:p>
          <w:p>
            <w:pPr>
              <w:pStyle w:val="Normal"/>
              <w:jc w:val="both"/>
              <w:rPr>
                <w:sz w:val="20"/>
                <w:szCs w:val="20"/>
              </w:rPr>
            </w:pPr>
            <w:r>
              <w:rPr>
                <w:sz w:val="20"/>
                <w:szCs w:val="20"/>
              </w:rPr>
              <w:t>Nėra galimybės įvesti budėjimą po darbo namuose ar kitais organizuoti Tarnybos darbą, kadangi nebus užtikrintas efektyvus šio struktūrinio padalinio darbas nustatytomis darbo valandom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gti policijos pareigūnų mokymus ir didinti jų kompetenciją</w:t>
            </w:r>
          </w:p>
          <w:p>
            <w:pPr>
              <w:pStyle w:val="Normal"/>
              <w:rPr>
                <w:sz w:val="20"/>
                <w:szCs w:val="20"/>
              </w:rPr>
            </w:pPr>
            <w:r>
              <w:rPr>
                <w:sz w:val="20"/>
                <w:szCs w:val="20"/>
              </w:rPr>
              <w:t>Didinti žmogiškuosius išteklius ir finansavimą ir tik tada spręsti klausimą dėl mobiliųjų grupių steigi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irvint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lemų dėl darbo organizavimo ir apmokėjimo nėra. Pasibaigus Tarnybos darbo laikui , vaikus iš šeimų paima policijos pareigūnai, esant būtinybei dalyvauja ir Tarnybos specialistai. Tarnybos specialistai gauna priedus prie atlyginim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ybės skiriamų lėšų vaiko teisių apsaugos funkcijai vykdyti nepakanka, todėl savivaldybė remia Vaiko teisių apsaugos skyrių (transportui, mokym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uoti mokymus policijos pareigūnams apie vaiko padėties įvertinimą, vaiko amžiaus ypatumus bei poreikius, psichologinį smurtą bei kitokį smurtą šeimo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venčion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nėra. Pareigybių aprašymuose numatyta budėjimo namuose funkcija, todėl esant reikalui darbuotojai bet kuriuo paros metu vyksta į šeimas pagal administracijos direktoriaus patvirtintą grafiką. Budėjimo laikas namuose kompensuojamas suteikiant darbuotojui kitą poilsio dieną arba pridedant ją prie kasmetinių atostog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baigus  VTAT darbo valandoms ne visuomet sulaukiama jų pagalbos paėmi9mo iš šeimos ir apklausų atvejais. Kartais giminaičių paieška užima daug laiko ir tai sukelia dar didesnį stresą vaikams.</w:t>
            </w:r>
          </w:p>
          <w:p>
            <w:pPr>
              <w:pStyle w:val="Normal"/>
              <w:rPr>
                <w:sz w:val="20"/>
                <w:szCs w:val="20"/>
              </w:rPr>
            </w:pPr>
            <w:r>
              <w:rPr>
                <w:sz w:val="20"/>
                <w:szCs w:val="20"/>
              </w:rPr>
              <w:t>Visais atvejais, kai reikalinga VTAT specialisto pagalba, policijos pareigūnai turi pasirūpinti jo pristatymu į įvykio viet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virtinti VTAT specialistų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urag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tarnybos darbas iki 2006 metų rugpjūčio mėnesio buvo planuojamas organizuojant darbuotojų budėjimą namuose po darbo.</w:t>
            </w:r>
          </w:p>
          <w:p>
            <w:pPr>
              <w:pStyle w:val="Normal"/>
              <w:jc w:val="both"/>
              <w:rPr>
                <w:sz w:val="20"/>
                <w:szCs w:val="20"/>
              </w:rPr>
            </w:pPr>
            <w:r>
              <w:rPr>
                <w:sz w:val="20"/>
                <w:szCs w:val="20"/>
              </w:rPr>
              <w:t>Šiuo metu budėjimas nėra organizuojamas, po darbo valandų, poilsio ir švenčių dienomis dirbama esant poreikiui. Ankstesnis darbo grafikas labiau pasiteisino, nes darbuotojai buvo lengviau ir greičiau pasiekiam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iš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ėr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ši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lemų paimant vaikus iš šeimų nekyla, bendradarbiavimas su policijos įstaigomis klausimus. Policija informuota apie vaikų globos įstaigas, galinčias priimti likusį be globos vaiką bet kuriuo paros me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ų bendradarbiaujant su VTAT nekyla, tačiau nėra VTAT specialisto, galinčio spręsti su vaikais susijusias problemas pasibaigus skyriaus darbo laik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siūlymui patvirtinti budėjimo namuose ar kt.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k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je labai reti atvejai, kai VTAS specialistams pasibaigus darbo valandoms tenka vykti į šeimas. Esant būtinybei, pasibaigus VTAS darbo laikui, policijos pareigūnai susisiekia su darbuotojais telefonu ir aptaria vaiko situaciją.</w:t>
            </w:r>
          </w:p>
          <w:p>
            <w:pPr>
              <w:pStyle w:val="Normal"/>
              <w:jc w:val="both"/>
              <w:rPr>
                <w:sz w:val="20"/>
                <w:szCs w:val="20"/>
              </w:rPr>
            </w:pPr>
            <w:r>
              <w:rPr>
                <w:sz w:val="20"/>
                <w:szCs w:val="20"/>
              </w:rPr>
              <w:t>Netikslinga savivaldybėje steigti mobiliąsias grupes, dirbančias ar budinčias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VTAS vykimo į šeimas ar atvykimo į apklausas pasibaigus darbo valandoms kartais kyla problemų. Pareigūnams sunku įvertinti būtinybę paimti vaiką iš šeimos aplinkos (įvertinti jo padėtį). Policijos pareigūnai iš šeimų paimtus vaikus pristato į VšĮ Trakų ligoni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ų tikslinga vaiko teisių apsaugos tarnybos specialistams įvesti pamaininį darbo laiką arba patvirtinti budėjimo nami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kmergė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vaiko teisių apsaugos skyriaus 1 specialisto (iš 5) pareigybę finansuoja savivaldybė iš savo biudžeto. Dėl didelio darbo krūvio ir skyriuje dirbančių darbuotojų skaičiaus skyrius nepajėgus dirbti po darbo valandų ir išeiginėmis dienomi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biliųjų grupių darbą organizuoti prie policijos komisariatų. Į šių grupių darbą neįtraukti darbuotojų, dirbančių Vaiko teisių apsaugos skyriuje, kadangi reikalingo ne vien vaiko teises ginančių darbuotojų kompetencijos, o kompleksinis specialistų sprendimas dėl problemos.</w:t>
            </w:r>
          </w:p>
          <w:p>
            <w:pPr>
              <w:pStyle w:val="Normal"/>
              <w:rPr>
                <w:sz w:val="20"/>
                <w:szCs w:val="20"/>
              </w:rPr>
            </w:pPr>
            <w:r>
              <w:rPr>
                <w:sz w:val="20"/>
                <w:szCs w:val="20"/>
              </w:rPr>
              <w:t>2. Socialinės apsaugos ir darbo ministerija darbuotojų poreikį turėtų apskaičiuoti pagal rajonų dydį ir gyventojų skaičių ir skirti papildomą finansavimą mobilių grupių apmokėjim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TAT specialistai teigia, kad už viršvalandinį darbą, darbą poilsio bei švenčių dienomis jiems nėra apmokama, todėl labai sunku juos išsikviesti kai pareigūnams būtina jų pagal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steigti mobiliąją grupę ar įvesti pamaininį darbo lai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e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ko teisių apsaugos skyriaus specialistai kartu su policijos pareigūnais vyksta šeimą, kai reikia skubiai paimti vaiką iš šeimos arba skubos tvarka  apklausti nepilnametį.</w:t>
            </w:r>
          </w:p>
          <w:p>
            <w:pPr>
              <w:pStyle w:val="Normal"/>
              <w:jc w:val="both"/>
              <w:rPr>
                <w:sz w:val="20"/>
                <w:szCs w:val="20"/>
              </w:rPr>
            </w:pPr>
            <w:r>
              <w:rPr>
                <w:sz w:val="20"/>
                <w:szCs w:val="20"/>
              </w:rPr>
              <w:t>Policijos pareigūnams pateikta informacija apie įstaigas, kuriuose galima apgyvendinti vaiką, taip pat motiną su vaiku krizių atvejais.</w:t>
            </w:r>
          </w:p>
          <w:p>
            <w:pPr>
              <w:pStyle w:val="Normal"/>
              <w:jc w:val="both"/>
              <w:rPr>
                <w:sz w:val="20"/>
                <w:szCs w:val="20"/>
              </w:rPr>
            </w:pPr>
            <w:r>
              <w:rPr>
                <w:sz w:val="20"/>
                <w:szCs w:val="20"/>
              </w:rPr>
              <w:t>Problemų, sprendžiant krizinėse situacijose atsidūrusių vaikų interesų ir teisių užtikrinimo klausimus, nėra.</w:t>
            </w:r>
          </w:p>
          <w:p>
            <w:pPr>
              <w:pStyle w:val="Normal"/>
              <w:jc w:val="both"/>
              <w:rPr>
                <w:sz w:val="20"/>
                <w:szCs w:val="20"/>
              </w:rPr>
            </w:pPr>
            <w:r>
              <w:rPr>
                <w:sz w:val="20"/>
                <w:szCs w:val="20"/>
              </w:rPr>
              <w:t>Vaikų teisių apsaugos tarnybos darbuotojai gauna 10 proc. priedą už papildomą darbą po darbo valandų, poilsio ir švenčių dienom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iųjų grupių darbą organizuoti prie savivaldybės globos įstaigų, kurios dirba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igūnai dažnai susiduria su problemomis, kai VTAT darbuotojai nevyksta į šeimas ar policijos įstaigą po darbo, poilsio ar švenčių dieno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igti mobiliąsias grup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ėno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dradarbiavimas su policijos pareigūnais geras, pareigūnai turi tarnybos specialistų mobiliųjų telefonų numerius ir bet kuriuo paros metu gauna kvalifikuotą konsultaciją, jiems yra teikiama informacija apie įstaigas, teikiančias vaikams pagalbą visą parą.</w:t>
            </w:r>
          </w:p>
          <w:p>
            <w:pPr>
              <w:pStyle w:val="Normal"/>
              <w:jc w:val="both"/>
              <w:rPr>
                <w:sz w:val="20"/>
                <w:szCs w:val="20"/>
              </w:rPr>
            </w:pPr>
            <w:r>
              <w:rPr>
                <w:sz w:val="20"/>
                <w:szCs w:val="20"/>
              </w:rPr>
              <w:t>Galimybių įvesti pamaininį darbą arba patvirtinti budėjimų namuose tvarką nė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o problemų neky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kslinga patvirtinti budėjimo namuose tvark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kaviškio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ja nepateik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ikslinga savivaldybėje steigti mobiliąsias grupes, dirbančias ar budinčias visą par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asigendama VTAT iniciatyvos dėl tėvų patraukimo administracinėn atsakomybėn dėl tėvų valdžios nepanaudojimo ar panaudojimo priešingai vaiko interesams;</w:t>
            </w:r>
          </w:p>
          <w:p>
            <w:pPr>
              <w:pStyle w:val="Normal"/>
              <w:rPr>
                <w:sz w:val="20"/>
                <w:szCs w:val="20"/>
              </w:rPr>
            </w:pPr>
            <w:r>
              <w:rPr>
                <w:sz w:val="20"/>
                <w:szCs w:val="20"/>
              </w:rPr>
              <w:t>2. pasigendama VTAT iniciatyvos organizuojamų reidų savaitgaliais bei švenčių dienomis, bendradarbiavimo prevencinėse priemonėse;</w:t>
            </w:r>
          </w:p>
          <w:p>
            <w:pPr>
              <w:pStyle w:val="Normal"/>
              <w:rPr>
                <w:sz w:val="20"/>
                <w:szCs w:val="20"/>
              </w:rPr>
            </w:pPr>
            <w:r>
              <w:rPr>
                <w:sz w:val="20"/>
                <w:szCs w:val="20"/>
              </w:rPr>
              <w:t>3. Švenčių dienomis bei naktimis sudėtinga surasti VTAT specialistą būtinais atvejais, nes pateiktais telefono numeriais jie neatsak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ęsti VTAT specialisto darbo naktimis, švenčių bei poilsio dienomis klausim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niaus miest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uacija svarstyta pasitarime. Jame dalyvavo savivaldybės Socialinių reikalų departamento direktorius R.Paulionis, direktoriaus pavaduotoja K.Sudžienė, Vaikų teisių apsaugos skyriaus vedėja L.Juškevičienė ir specialistė R.Butkienė, Vilniaus m. VPK Viešosios tvarkos tarnybos Prevencijos skyriaus viršininkė D.Kedavičienė, specialistė D.Cibarauskienė.</w:t>
            </w:r>
          </w:p>
          <w:p>
            <w:pPr>
              <w:pStyle w:val="Normal"/>
              <w:jc w:val="both"/>
              <w:rPr>
                <w:sz w:val="20"/>
                <w:szCs w:val="20"/>
              </w:rPr>
            </w:pPr>
            <w:r>
              <w:rPr>
                <w:sz w:val="20"/>
                <w:szCs w:val="20"/>
              </w:rPr>
            </w:r>
          </w:p>
          <w:p>
            <w:pPr>
              <w:pStyle w:val="Normal"/>
              <w:jc w:val="both"/>
              <w:rPr>
                <w:sz w:val="20"/>
                <w:szCs w:val="20"/>
              </w:rPr>
            </w:pPr>
            <w:r>
              <w:rPr>
                <w:sz w:val="20"/>
                <w:szCs w:val="20"/>
              </w:rPr>
              <w:t>Vaiko teisių apsaugos skyrius sudaręs sutartį su Vilniaus m. VPK, trišalę sutartį su Vilniaus m. VPK ir Vilniaus universiteto vaikų ligonine. Pagal šią sutartį rastą ar paimtą iš pavojingų jam sąlygų vaiką, policija veža į ligoninę. VPK išsiųstas raštas, kuriame nurodyta, kur skyriaus ne darbo metu galima apgyvendinti rastą ar paimtą vaik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licijos pareigūnų nuomone, skyriuje turi būti visą parą budintis darbuotojas, kuris dalyvautų paimant vaiką iš pavojingų sveikatai ir gyvybei sąlygų, taip pat apklausose.</w:t>
            </w:r>
          </w:p>
          <w:p>
            <w:pPr>
              <w:pStyle w:val="Normal"/>
              <w:rPr>
                <w:sz w:val="20"/>
                <w:szCs w:val="20"/>
              </w:rPr>
            </w:pPr>
            <w:r>
              <w:rPr>
                <w:sz w:val="20"/>
                <w:szCs w:val="20"/>
              </w:rPr>
            </w:r>
          </w:p>
          <w:p>
            <w:pPr>
              <w:pStyle w:val="Normal"/>
              <w:rPr>
                <w:sz w:val="20"/>
                <w:szCs w:val="20"/>
              </w:rPr>
            </w:pPr>
            <w:r>
              <w:rPr>
                <w:sz w:val="20"/>
                <w:szCs w:val="20"/>
              </w:rPr>
              <w:t>2. Trūksta inspektorių seniūn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us statistinę informaciją iš VPK apie skyriaus darbuotojų dalyvavimo poreikį ne darbo metu, būtų svarstomas klausimas apie darbuotojų budėjimo organizavimą po darbo, poilsio ir švenčių dienomis, taip pat dėl darbo apmokėjimo tobulini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ilniaus m. 6 PK:</w:t>
            </w:r>
          </w:p>
          <w:p>
            <w:pPr>
              <w:pStyle w:val="Normal"/>
              <w:rPr>
                <w:sz w:val="20"/>
                <w:szCs w:val="20"/>
              </w:rPr>
            </w:pPr>
            <w:r>
              <w:rPr>
                <w:sz w:val="20"/>
                <w:szCs w:val="20"/>
              </w:rPr>
              <w:t>Sunkumų iškyla dėl VTAS darbuotojų neoperatyvumo. Po 17 val. ne visada pavyksta rasti VTAT darbuotoją, kuris dalyvautų nepilnamečio apklausoje. Pasigendama iniciatyvos dėl prevencinių priemonių vykdymo.</w:t>
            </w:r>
          </w:p>
          <w:p>
            <w:pPr>
              <w:pStyle w:val="Normal"/>
              <w:rPr>
                <w:sz w:val="20"/>
                <w:szCs w:val="20"/>
              </w:rPr>
            </w:pPr>
            <w:r>
              <w:rPr>
                <w:sz w:val="20"/>
                <w:szCs w:val="20"/>
              </w:rPr>
              <w:t>Policijos pareigūnams be specialisto pagalbos sunku nuspręsti kada vaiką tikrai būtina paimti iš šeimos, jei nėra pavojaus gyvybei.</w:t>
            </w:r>
          </w:p>
          <w:p>
            <w:pPr>
              <w:pStyle w:val="Normal"/>
              <w:rPr>
                <w:sz w:val="20"/>
                <w:szCs w:val="20"/>
              </w:rPr>
            </w:pPr>
            <w:r>
              <w:rPr>
                <w:sz w:val="20"/>
                <w:szCs w:val="20"/>
              </w:rPr>
              <w:t xml:space="preserve">Ne visada gaunami atsakymai į paklausimus. VTAT specialistai siunčia pareiškėjus ir persiuntinėja skundus policijai ne pagal policijos kompetenciją. </w:t>
            </w:r>
          </w:p>
          <w:p>
            <w:pPr>
              <w:pStyle w:val="Normal"/>
              <w:rPr>
                <w:sz w:val="20"/>
                <w:szCs w:val="20"/>
                <w:u w:val="single"/>
              </w:rPr>
            </w:pPr>
            <w:r>
              <w:rPr>
                <w:sz w:val="20"/>
                <w:szCs w:val="20"/>
                <w:u w:val="single"/>
              </w:rPr>
              <w:t>Vilniaus apskrities VPK:</w:t>
            </w:r>
          </w:p>
          <w:p>
            <w:pPr>
              <w:pStyle w:val="Normal"/>
              <w:rPr>
                <w:sz w:val="20"/>
                <w:szCs w:val="20"/>
                <w:u w:val="single"/>
              </w:rPr>
            </w:pPr>
            <w:r>
              <w:rPr>
                <w:sz w:val="20"/>
                <w:szCs w:val="20"/>
                <w:u w:val="single"/>
              </w:rPr>
              <w:t>VTAS specialistai atsisako vykti į šeimas pasibaigus jų darbo valandoms, nes už viršvalandinį darbą nėra apmokama. Esant dabartiniam darbo organizavimui VTAS nepajėgus tinkamai ir profesionaliai atlikti jiems pavestas funkcij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būti budintis VTAS darbuotojas, kuris pagal įstatymus galėtų dalyvauti apklausoje;</w:t>
            </w:r>
          </w:p>
          <w:p>
            <w:pPr>
              <w:pStyle w:val="Normal"/>
              <w:rPr>
                <w:sz w:val="20"/>
                <w:szCs w:val="20"/>
              </w:rPr>
            </w:pPr>
            <w:r>
              <w:rPr>
                <w:sz w:val="20"/>
                <w:szCs w:val="20"/>
              </w:rPr>
              <w:t>Organizuoti metodinę pagalbą VTAT specialistams</w:t>
            </w:r>
          </w:p>
          <w:p>
            <w:pPr>
              <w:pStyle w:val="Normal"/>
              <w:rPr>
                <w:sz w:val="20"/>
                <w:szCs w:val="20"/>
              </w:rPr>
            </w:pPr>
            <w:r>
              <w:rPr>
                <w:sz w:val="20"/>
                <w:szCs w:val="20"/>
              </w:rPr>
              <w:t>VPK:</w:t>
            </w:r>
          </w:p>
          <w:p>
            <w:pPr>
              <w:pStyle w:val="Normal"/>
              <w:rPr>
                <w:sz w:val="20"/>
                <w:szCs w:val="20"/>
              </w:rPr>
            </w:pPr>
            <w:r>
              <w:rPr>
                <w:sz w:val="20"/>
                <w:szCs w:val="20"/>
              </w:rPr>
              <w:t>Atkurti panaikintus seniūnijų inspektorių etatu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lniaus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blemų dėl vaiko paėmimo iš šeimos pasibaigus darbo valandoms, išeiginėmis ir švenčių dienomis nekyla, nes tuo metu į šeimas vyksta policijos pareigūnai, kurie yra informuoti apie visą parą vaikams pagalbą teikiančias įstaigas. </w:t>
            </w:r>
          </w:p>
          <w:p>
            <w:pPr>
              <w:pStyle w:val="Normal"/>
              <w:jc w:val="both"/>
              <w:rPr>
                <w:sz w:val="20"/>
                <w:szCs w:val="20"/>
              </w:rPr>
            </w:pPr>
            <w:r>
              <w:rPr>
                <w:sz w:val="20"/>
                <w:szCs w:val="20"/>
              </w:rPr>
              <w:t>2008 metais visi skyriaus tarnautojai ir darbuotojai gauna priemokas už didelį darbo krūv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ojant sekančių metų biudžetą numatyti lėšas priemokoms už didelį darbo krūv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šte nurodytų bendradarbiavimo problemų nėra</w:t>
            </w:r>
          </w:p>
          <w:p>
            <w:pPr>
              <w:pStyle w:val="Normal"/>
              <w:rPr>
                <w:sz w:val="20"/>
                <w:szCs w:val="20"/>
              </w:rPr>
            </w:pPr>
            <w:r>
              <w:rPr>
                <w:sz w:val="20"/>
                <w:szCs w:val="20"/>
              </w:rPr>
              <w:t>2008-08-17 pasirašyta bendradarbiavimo sutartis su Vilniaus raj. VTAS ir VšĮ Vilniaus miesto universitetine ligonine dėl sveikatos būklės stebėjimo ir ištyrimo  paslaugų suteikimo Vilniaus raj. vaikam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budėjimo namuose tvarkos patvirtinimu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isagino </w:t>
            </w:r>
          </w:p>
          <w:p>
            <w:pPr>
              <w:pStyle w:val="Normal"/>
              <w:rPr>
                <w:b/>
                <w:b/>
                <w:sz w:val="20"/>
                <w:szCs w:val="20"/>
              </w:rPr>
            </w:pPr>
            <w:r>
              <w:rPr>
                <w:b/>
                <w:sz w:val="20"/>
                <w:szCs w:val="20"/>
              </w:rPr>
              <w:t>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tikrinant vaiko teises po Vaiko teisių apsaugos skyriaus tarnautojų darbo valandų, neiškyla.</w:t>
            </w:r>
          </w:p>
          <w:p>
            <w:pPr>
              <w:pStyle w:val="Normal"/>
              <w:jc w:val="both"/>
              <w:rPr>
                <w:sz w:val="20"/>
                <w:szCs w:val="20"/>
              </w:rPr>
            </w:pPr>
            <w:r>
              <w:rPr>
                <w:sz w:val="20"/>
                <w:szCs w:val="20"/>
              </w:rPr>
              <w:t>Vaiko teisių apsaugos skyrius glaudžiai bendradarbiauja su Visagino policijos komisariatu. Policijos komisariato pareigūnai informuoti apie įstaigas, bet kuriuo paros metu turinčias priimti vaikus, likusius be tėvų globos ar paimtą iš jo sveikatai ir gyvybei grėsmę keliančios aplinkos. Esant reikalui (kilus neaiškumams) policijos pareigūnai susisiekia su skyriaus darbuotojais mobiliojo ryšio pagalba.</w:t>
            </w:r>
          </w:p>
          <w:p>
            <w:pPr>
              <w:pStyle w:val="Normal"/>
              <w:jc w:val="both"/>
              <w:rPr>
                <w:sz w:val="20"/>
                <w:szCs w:val="20"/>
              </w:rPr>
            </w:pPr>
            <w:r>
              <w:rPr>
                <w:sz w:val="20"/>
                <w:szCs w:val="20"/>
              </w:rPr>
              <w:t>Tarnautojams, atliekantiems šeimų tikrinimus po 17 val., pakeistas darbo laikas – nuo 9 iki 18 val. Savivaldybės administracija darbuotojams už papildomai atidirbtą darbo laiką suteikia kitą poilsio dieną.</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tatytas finansavimas nesudaro galimybės skatinti tarnautojų. Savivaldybės biudžete nenumatytos lėšos mokėti priedus  vaiko teisių apsaugos skyriaus darbuotojams už didelį darbo krūv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biliosios grupės, dirbančios visą parą,  savivaldybėje steigti nėra būtinybės, nes nėra poreikio.</w:t>
            </w:r>
          </w:p>
          <w:p>
            <w:pPr>
              <w:pStyle w:val="Normal"/>
              <w:rPr>
                <w:sz w:val="20"/>
                <w:szCs w:val="20"/>
              </w:rPr>
            </w:pPr>
            <w:r>
              <w:rPr>
                <w:sz w:val="20"/>
                <w:szCs w:val="20"/>
              </w:rPr>
              <w:t xml:space="preserve">2. Vaiko teisių apsaugos skyriaus tarnautojų darbo apmokėjimo klausimus privalo spręsti Socialinės apsaugos ir darbo ministerija, kuri atsakinga už lėšų, skirtų šiai funkcijai, planavimą. Socialinės apsaugos ir darbo ministerijos parengta vaikų teisių apsaugos funkcijos finansavimo metodika turi būti tobulinama, atsižvelgiant į konkrečią kiekvienos savivaldybės situaciją, nustatytas kategorijas, klases, tarnautojų darbo staž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ai susiduriama su problemomis, kai VTAT specialistai pasibaigus darbo laikui atsisako vykti į šeimas, kai vaikas atsiduria krizinėje situacijoje, bei atvykti į policijos įstaigą, kai skubiai reikia apklausti vaiką ir neįmanoma susisiekti (surasti) jo įstatyminius atstov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 pasiūlymui steigti mobiliąsias grup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rasų rajono savivaldybė</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TAT specialistai bendradarbiauja su policijos pareigūnais paimant vaiką iš pavojingos jam aplinkos po darbo valandų, taip pat dalyvauja nepilnamečių apklausose.</w:t>
            </w:r>
          </w:p>
          <w:p>
            <w:pPr>
              <w:pStyle w:val="Normal"/>
              <w:jc w:val="both"/>
              <w:rPr>
                <w:sz w:val="20"/>
                <w:szCs w:val="20"/>
              </w:rPr>
            </w:pPr>
            <w:r>
              <w:rPr>
                <w:sz w:val="20"/>
                <w:szCs w:val="20"/>
              </w:rPr>
              <w:t>Numatoma tobulinti darbo organizavimą, patvirtinant budėjimo namuose tvarką ir sprendžiant apmokėjimo už darbą klausim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teik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VTAS glaudus, bet kartais iškyla problemos – dažniausiai nakties metu, švenčių dienomis ir savaitgaliais. Tokiu metu VTAS darbuotojams arba sunkiai prisiskambinama arba visai neprisiskambinama.</w:t>
            </w:r>
          </w:p>
          <w:p>
            <w:pPr>
              <w:pStyle w:val="Normal"/>
              <w:rPr>
                <w:sz w:val="20"/>
                <w:szCs w:val="20"/>
              </w:rPr>
            </w:pPr>
            <w:r>
              <w:rPr>
                <w:sz w:val="20"/>
                <w:szCs w:val="20"/>
              </w:rPr>
              <w:t>VTAS Darbuotojai dažniausiai nebendradarbiauja  prevencinių programų veikloje. Kol nekyla problemų soc. rizikos šeimose, VTAS nevyksta profilaktiškai jų aplankyti, motyvuodami, jog tą darbą turi dirbti soc. darbuo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ūlymų nepateikta</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1138" w:right="820" w:gutter="0" w:header="567" w:top="850" w:footer="567"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tLeast" w:line="3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6:00Z</dcterms:created>
  <dc:creator>EiZema</dc:creator>
  <dc:description/>
  <cp:keywords/>
  <dc:language>en-US</dc:language>
  <cp:lastModifiedBy> </cp:lastModifiedBy>
  <cp:lastPrinted>2009-01-13T17:29:00Z</cp:lastPrinted>
  <dcterms:modified xsi:type="dcterms:W3CDTF">2009-06-30T07:56:00Z</dcterms:modified>
  <cp:revision>2</cp:revision>
  <dc:subject/>
  <dc:title>Priedas prie </dc:title>
</cp:coreProperties>
</file>