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75" w:after="0"/>
        <w:jc w:val="center"/>
        <w:rPr>
          <w:b/>
          <w:b/>
        </w:rPr>
      </w:pPr>
      <w:r>
        <w:rPr>
          <w:b/>
        </w:rPr>
        <w:t>AKTUALIAUSIŲ PROBLEMŲ VAIKŲ SVEIKATOS PRIEŽIŪROS SRITYJE</w:t>
      </w:r>
    </w:p>
    <w:p>
      <w:pPr>
        <w:pStyle w:val="Normal"/>
        <w:spacing w:before="280" w:after="280"/>
        <w:ind w:firstLine="360"/>
        <w:jc w:val="center"/>
        <w:rPr>
          <w:b/>
          <w:b/>
          <w:sz w:val="28"/>
          <w:szCs w:val="28"/>
        </w:rPr>
      </w:pPr>
      <w:r>
        <w:rPr>
          <w:b/>
          <w:sz w:val="28"/>
          <w:szCs w:val="28"/>
        </w:rPr>
        <w:t>APIBENDRINIMAS</w:t>
      </w:r>
    </w:p>
    <w:p>
      <w:pPr>
        <w:pStyle w:val="Normal"/>
        <w:spacing w:before="280" w:after="280"/>
        <w:ind w:firstLine="360"/>
        <w:jc w:val="center"/>
        <w:rPr>
          <w:b/>
          <w:b/>
          <w:sz w:val="28"/>
          <w:szCs w:val="28"/>
        </w:rPr>
      </w:pPr>
      <w:r>
        <w:rPr>
          <w:b/>
          <w:sz w:val="28"/>
          <w:szCs w:val="28"/>
        </w:rPr>
      </w:r>
    </w:p>
    <w:p>
      <w:pPr>
        <w:pStyle w:val="Normal"/>
        <w:spacing w:before="280" w:after="280"/>
        <w:rPr/>
      </w:pPr>
      <w:r>
        <w:rPr>
          <w:b/>
          <w:sz w:val="28"/>
          <w:szCs w:val="28"/>
        </w:rPr>
        <w:t> </w:t>
      </w:r>
      <w:r>
        <w:rPr>
          <w:b/>
          <w:i/>
          <w:sz w:val="28"/>
          <w:szCs w:val="28"/>
        </w:rPr>
        <w:t>1.</w:t>
      </w:r>
      <w:r>
        <w:rPr>
          <w:b/>
          <w:i/>
          <w:sz w:val="14"/>
          <w:szCs w:val="14"/>
        </w:rPr>
        <w:t xml:space="preserve">     </w:t>
      </w:r>
      <w:r>
        <w:rPr>
          <w:b/>
          <w:i/>
          <w:sz w:val="28"/>
          <w:szCs w:val="28"/>
        </w:rPr>
        <w:t xml:space="preserve">Vaikų reabilitacija ir sanatorinis (antirecidyvinis) gydymas </w:t>
      </w:r>
    </w:p>
    <w:p>
      <w:pPr>
        <w:pStyle w:val="Normal"/>
        <w:spacing w:lineRule="auto" w:line="360" w:before="280" w:after="280"/>
        <w:ind w:firstLine="360"/>
        <w:jc w:val="both"/>
        <w:rPr/>
      </w:pPr>
      <w:r>
        <w:rPr/>
        <w:t xml:space="preserve">Pagrindinė problema – </w:t>
      </w:r>
      <w:r>
        <w:rPr>
          <w:b/>
        </w:rPr>
        <w:t>reabilitacijos paslaugų vaikams kvotavimas</w:t>
      </w:r>
      <w:r>
        <w:rPr/>
        <w:t xml:space="preserve"> (nors nėra jokio teisės akto, kuris tai reglamentuotų).</w:t>
      </w:r>
    </w:p>
    <w:p>
      <w:pPr>
        <w:pStyle w:val="Normal"/>
        <w:spacing w:lineRule="auto" w:line="360" w:before="280" w:after="280"/>
        <w:ind w:firstLine="360"/>
        <w:jc w:val="both"/>
        <w:rPr/>
      </w:pPr>
      <w:r>
        <w:rPr>
          <w:b/>
          <w:sz w:val="28"/>
          <w:szCs w:val="28"/>
        </w:rPr>
        <w:t xml:space="preserve">■ </w:t>
      </w:r>
      <w:r>
        <w:rPr/>
        <w:t>Svarbu pažymėti, jog Sveikatos apsaugos ministerija (toliau – SAM) ėmėsi iniciatyvos keisti ir tobulinti Medicininės reabilitacijos ir sanatorinio (antirecidyvinio) gydymo organizavimo tvarką, bendruosius ir specialiuosius reikalavimus, patvirtintus Lietuvos Respublikos sveikatos apsaugos ministro 2003 m. liepos 11 d. įsakymu Nr. V-444 ,,Dėl medicininės reabilitacijos ir sanatorinio (antirecidyvinio) gydymo organizavimo“ (SAM ministro įsakymu sudarytoje darbo grupėje dalyvauja ir Vaiko teisių apsaugos kontrolieriaus įstaigos (toliau – VTAKĮ) atstovas). Parengti projektai leidžia tikėtis teigiamų pokyčių organizuojant vaikų reabilitacijos paslaugas (nors nagrinėjant specialiuosius reikalavimus, kyla abejonės dėl jų praktinio įgyvendinimo bei sąsajų su bendraisiais reikalavimais, tačiau tai yra specialistų –reabilitologų kompetencijos sritis).</w:t>
      </w:r>
    </w:p>
    <w:p>
      <w:pPr>
        <w:pStyle w:val="Normal"/>
        <w:spacing w:lineRule="auto" w:line="360" w:before="280" w:after="280"/>
        <w:ind w:firstLine="360"/>
        <w:jc w:val="both"/>
        <w:rPr/>
      </w:pPr>
      <w:r>
        <w:rPr/>
        <w:t>Tačiau, kalbant apie tinkamą minėtų dokumentų įgyvendinimą, būtina nustatyti finansavimo prioritetus.</w:t>
      </w:r>
    </w:p>
    <w:p>
      <w:pPr>
        <w:pStyle w:val="Normal"/>
        <w:spacing w:lineRule="auto" w:line="360" w:before="280" w:after="280"/>
        <w:ind w:firstLine="360"/>
        <w:jc w:val="both"/>
        <w:rPr/>
      </w:pPr>
      <w:r>
        <w:rPr>
          <w:b/>
          <w:sz w:val="28"/>
          <w:szCs w:val="28"/>
        </w:rPr>
        <w:t xml:space="preserve">■ </w:t>
      </w:r>
      <w:r>
        <w:rPr/>
        <w:t>Šiuo metu</w:t>
      </w:r>
      <w:r>
        <w:rPr>
          <w:b/>
          <w:sz w:val="28"/>
          <w:szCs w:val="28"/>
        </w:rPr>
        <w:t xml:space="preserve"> </w:t>
      </w:r>
      <w:r>
        <w:rPr>
          <w:b/>
        </w:rPr>
        <w:t>išlaidos vaikų reabilitacijai ir sanatoriniam gydymui sudaro 20 proc.</w:t>
      </w:r>
      <w:r>
        <w:rPr/>
        <w:t xml:space="preserve"> bendros medicininei reabilitacijai ir sanatoriniam gydymui skirtos sumos. Tačiau, dalyvaujant darbo grupėje, Valstybinės ligonių kasos atstovas Alfredas Taminskas informavo, jog šis procentas buvo nustatytas Valstybinės ligonių kasos direktoriaus įsakymu, įgyvendinant Vaikų sveikatos metų programą (2004 m.) tik vieneriems metams, tačiau ši tvarka tęsiasi kaip ,,nebylus“ susitarimas iki šiol. </w:t>
      </w:r>
      <w:r>
        <w:rPr>
          <w:b/>
        </w:rPr>
        <w:t xml:space="preserve">Taigi, oficialiai 20 proc. dalis vaikų medicininiai reabilitacijai ir sanatoriniam gydymui teisės aktuose nenustatyta. </w:t>
      </w:r>
    </w:p>
    <w:p>
      <w:pPr>
        <w:pStyle w:val="Normal"/>
        <w:spacing w:lineRule="auto" w:line="360" w:before="280" w:after="280"/>
        <w:ind w:firstLine="360"/>
        <w:jc w:val="both"/>
        <w:rPr/>
      </w:pPr>
      <w:r>
        <w:rPr/>
        <w:t xml:space="preserve">Statistikos departamento duomenimis, </w:t>
      </w:r>
      <w:r>
        <w:rPr>
          <w:b/>
        </w:rPr>
        <w:t>2005 m.</w:t>
      </w:r>
      <w:r>
        <w:rPr/>
        <w:t xml:space="preserve"> pradžioje Lietuvoje gyveno 3 400 tūkst. gyventojų iš jų – </w:t>
      </w:r>
      <w:r>
        <w:rPr>
          <w:b/>
        </w:rPr>
        <w:t>718,8 tūkst. vaikų.</w:t>
      </w:r>
      <w:r>
        <w:rPr/>
        <w:t xml:space="preserve"> Atsižvelgiant į sparčiai didėjančią suaugusiųjų migraciją (iš Lietuvos į kitas šalis išvyko per 300 tūkst. asmenų), </w:t>
      </w:r>
      <w:r>
        <w:rPr>
          <w:b/>
        </w:rPr>
        <w:t>vaikai sudaro 25 proc. visų šalies gyventojų</w:t>
      </w:r>
      <w:r>
        <w:rPr/>
        <w:t>. Taigi, planuojant lėšas vaikų reabilitacijai ir sanatoriniam gydymui, reikėtų laikytis proporcijos, atsižvelgiant į suaugusiųjų ir vaikų, gyvenančių šalyje, skaičiaus santykį.</w:t>
      </w:r>
    </w:p>
    <w:p>
      <w:pPr>
        <w:pStyle w:val="Normal"/>
        <w:spacing w:lineRule="auto" w:line="360" w:before="280" w:after="280"/>
        <w:ind w:firstLine="360"/>
        <w:jc w:val="both"/>
        <w:rPr/>
      </w:pPr>
      <w:r>
        <w:rPr>
          <w:b/>
          <w:sz w:val="28"/>
          <w:szCs w:val="28"/>
        </w:rPr>
        <w:t xml:space="preserve">■ </w:t>
      </w:r>
      <w:r>
        <w:rPr>
          <w:b/>
        </w:rPr>
        <w:t>2005 m</w:t>
      </w:r>
      <w:r>
        <w:rPr/>
        <w:t xml:space="preserve">. vaikų reabilitacijos paslaugoms apmokėti buvo </w:t>
      </w:r>
      <w:r>
        <w:rPr>
          <w:b/>
        </w:rPr>
        <w:t>numatyta 19 200 700 litų</w:t>
      </w:r>
      <w:r>
        <w:rPr/>
        <w:t xml:space="preserve">, suteikta paslaugų už 17 323 986,12 litų, </w:t>
      </w:r>
      <w:r>
        <w:rPr>
          <w:b/>
        </w:rPr>
        <w:t>panaudota 90,2 proc</w:t>
      </w:r>
      <w:r>
        <w:rPr/>
        <w:t>. lėšų (2004 metais -86,5 proc. lėšų), taigi, kasmet suaugusiųjų reabilitacijai ,,sutaupoma“ vaikų sąskaita 2-3 mln. (darbo grupės posėdžio metu Valstybinės ligonių kasos atstovas A. Taminskas paaiškino, kad 2006 m. I ketvirtį panaudota tik 25 proc. vaikams šiam ketvirčiui numatytų lėšų).</w:t>
      </w:r>
    </w:p>
    <w:p>
      <w:pPr>
        <w:pStyle w:val="Normal"/>
        <w:spacing w:lineRule="auto" w:line="360" w:before="280" w:after="280"/>
        <w:ind w:firstLine="360"/>
        <w:jc w:val="both"/>
        <w:rPr/>
      </w:pPr>
      <w:r>
        <w:rPr/>
        <w:t>Daugelis atsakingų Sveikatos apsaugos ministerijos specialistų lėšų vaikų reabilitacijai nepanaudojimą sieja su ,,sezoniškumu“ ir neteisingu vaikų tėvų supratimu apie tai, jog reabilitacija – vaikų vasaros poilsis, tačiau tai dalis sveikatą atstatomųjų ar prevencinių priemonių ( t. y. tėvai nenori, kad reabilitacijos paslaugos būtų teikiamos vaikui mokslo metų laikotarpiu, o pageidauja siuntimų vasara, dėl ko vasara siuntimų trūksta, o žiema jie lieka nepanaudoti). Dalis tiesos yra, tačiau iš VTAKĮ atliktų tyrimų bei turimos informacijos paaiškėjo, kad pirminėje sveikatos priežiūros grandyje gydytojai-pediatrai, šeimos gydytojai neinformuoja tėvų, kad jų vaikui pagal indikacijas (ligos pobūdį) priklauso reabilitacija ar sanatorinis gydymas arba teigia, kad negali nukreipti vaiko dėl Teritorinės ligonių kasos (TLK) nustatytų kvotų.</w:t>
      </w:r>
    </w:p>
    <w:p>
      <w:pPr>
        <w:pStyle w:val="Normal"/>
        <w:spacing w:lineRule="auto" w:line="360" w:before="280" w:after="280"/>
        <w:ind w:firstLine="360"/>
        <w:jc w:val="both"/>
        <w:rPr/>
      </w:pPr>
      <w:r>
        <w:rPr>
          <w:b/>
          <w:sz w:val="28"/>
          <w:szCs w:val="28"/>
        </w:rPr>
        <w:t>Siūlymai</w:t>
      </w:r>
      <w:r>
        <w:rPr>
          <w:b/>
        </w:rPr>
        <w:t xml:space="preserve"> : </w:t>
      </w:r>
    </w:p>
    <w:p>
      <w:pPr>
        <w:pStyle w:val="Normal"/>
        <w:spacing w:lineRule="auto" w:line="360" w:before="280" w:after="280"/>
        <w:ind w:firstLine="360"/>
        <w:jc w:val="both"/>
        <w:rPr>
          <w:b/>
          <w:b/>
        </w:rPr>
      </w:pPr>
      <w:r>
        <w:rPr>
          <w:b/>
        </w:rPr>
        <w:t>Atskiru teisės aktu nustatyti sumos dalį vaikų reabilitacijai ir sanatoriniam gydymui, padidinant ją nuo 20 iki 25 proc., aiškiai apibrėžiant, kad vaikų reabilitacijos paslaugos ir sanatorinis gydymas negali būti kvotuojamos ir vaikams skirtos lėšos negali būti panaudojamos (perkeliamos) suaugusiųjų reabilitacijai.</w:t>
      </w:r>
    </w:p>
    <w:p>
      <w:pPr>
        <w:pStyle w:val="Normal"/>
        <w:spacing w:lineRule="auto" w:line="360" w:before="280" w:after="280"/>
        <w:jc w:val="both"/>
        <w:rPr/>
      </w:pPr>
      <w:r>
        <w:rPr/>
        <w:t> </w:t>
      </w:r>
      <w:r>
        <w:rPr>
          <w:b/>
          <w:sz w:val="28"/>
          <w:szCs w:val="28"/>
        </w:rPr>
        <w:t xml:space="preserve">■ </w:t>
      </w:r>
      <w:r>
        <w:rPr/>
        <w:t>Privalomojo sveikatos draudimo fondo (PSDF) biudžeto dalį lėšos reabilitacijai sudaro tik 4,7 proc., tačiau specialistų-reabilitologų teigimu, Europos Sąjungos šalyse šių išlaidų suma prasideda nuo 11 proc. (Lietuvoje didžiausią PSDF biudžeto dalį sudaro kompensacijos už vaistus - dominuoja medikamentinis gydymas, o tai nėra efektyvi ir veiksminga forma, turi dominuoti ligų prevencija).</w:t>
      </w:r>
    </w:p>
    <w:p>
      <w:pPr>
        <w:pStyle w:val="Normal"/>
        <w:spacing w:lineRule="auto" w:line="360" w:before="280" w:after="280"/>
        <w:ind w:firstLine="360"/>
        <w:jc w:val="both"/>
        <w:rPr/>
      </w:pPr>
      <w:r>
        <w:rPr>
          <w:b/>
          <w:sz w:val="28"/>
          <w:szCs w:val="28"/>
        </w:rPr>
        <w:t xml:space="preserve">■ </w:t>
      </w:r>
      <w:r>
        <w:rPr/>
        <w:t xml:space="preserve">Pagal proporciją stebimas netolygumas tarp neįgalių vaikų skaičiaus ir reabilitacijos paslaugų vaikams suteikimo. Pažymėtina, jog Lietuvoje kasmet mažėja vaikų skaičius (per 2005 m. jų sumažėjo 27,5 tūkst. arba 4 proc.), tačiau vaikų neįgalumas didėja (2001 m. – 13 797 neįgalių vaikų, 2002 m. – 13 824, 2003 m. – 13 852, 2004 m. – 16 121 (pagal naująjį Neįgaliųjų integracijos įstatymą neįgalumas vaikams pradėtas nustatinėti iki 18 metų, anksčiau buvo iki 16 metų). Kasmet neįgalumas nustatomas apie </w:t>
      </w:r>
      <w:r>
        <w:rPr>
          <w:b/>
        </w:rPr>
        <w:t>1 000</w:t>
      </w:r>
      <w:r>
        <w:rPr/>
        <w:t xml:space="preserve"> vaikų, </w:t>
      </w:r>
      <w:r>
        <w:rPr>
          <w:b/>
        </w:rPr>
        <w:t>2005 m. vaikų su negalią - 16 002,</w:t>
      </w:r>
      <w:r>
        <w:rPr/>
        <w:t xml:space="preserve"> t. y. 6 proc. bendro neįgaliųjų skaičiaus, tuo tarpu reabilitacijos paslaugos vaikams suteiktos: 2003 m. – 10 257 vaikams, 2004 m. – 12 881, 2005-13 158, 2006 m. pirmą pusmetį – 6 179 vaikams.</w:t>
      </w:r>
    </w:p>
    <w:p>
      <w:pPr>
        <w:pStyle w:val="Normal"/>
        <w:spacing w:lineRule="auto" w:line="360" w:before="280" w:after="280"/>
        <w:ind w:firstLine="360"/>
        <w:jc w:val="both"/>
        <w:rPr>
          <w:b/>
          <w:b/>
          <w:sz w:val="28"/>
          <w:szCs w:val="28"/>
        </w:rPr>
      </w:pPr>
      <w:r>
        <w:rPr>
          <w:b/>
          <w:sz w:val="28"/>
          <w:szCs w:val="28"/>
        </w:rPr>
        <w:t> </w:t>
      </w:r>
      <w:r>
        <w:rPr>
          <w:b/>
          <w:sz w:val="28"/>
          <w:szCs w:val="28"/>
        </w:rPr>
        <w:t>Siūlymai :</w:t>
      </w:r>
    </w:p>
    <w:p>
      <w:pPr>
        <w:pStyle w:val="Normal"/>
        <w:spacing w:lineRule="auto" w:line="360" w:before="280" w:after="280"/>
        <w:ind w:firstLine="360"/>
        <w:jc w:val="both"/>
        <w:rPr>
          <w:b/>
          <w:b/>
        </w:rPr>
      </w:pPr>
      <w:r>
        <w:rPr>
          <w:b/>
        </w:rPr>
        <w:t xml:space="preserve">1. Peržiūrėti PSDF biudžetą, perskirstant lėšas ir didinant finansavimą vaikų sveikatos  prevencijai, reabilitacijai (iki 25 proc.), atitinkamai palaipsniui mažinant kompensacijas už medikamentus (tai natūralus procesas, gerėja prevencija - mažėja poreikis medikamentiniam gydymui). </w:t>
      </w:r>
    </w:p>
    <w:p>
      <w:pPr>
        <w:pStyle w:val="Normal"/>
        <w:spacing w:lineRule="auto" w:line="360" w:before="280" w:after="280"/>
        <w:ind w:firstLine="360"/>
        <w:jc w:val="both"/>
        <w:rPr>
          <w:b/>
          <w:b/>
        </w:rPr>
      </w:pPr>
      <w:r>
        <w:rPr>
          <w:b/>
        </w:rPr>
        <w:t xml:space="preserve">2. Įvertinus prekių ir paslaugų kainų pokyčius taip pat būtina peržiūrėti vaikų reabilitacijos ir sanatorinio gydymo lovadienio bazines kainas. </w:t>
      </w:r>
    </w:p>
    <w:p>
      <w:pPr>
        <w:pStyle w:val="Normal"/>
        <w:spacing w:lineRule="auto" w:line="360" w:before="280" w:after="280"/>
        <w:ind w:firstLine="360"/>
        <w:jc w:val="both"/>
        <w:rPr/>
      </w:pPr>
      <w:r>
        <w:rPr>
          <w:b/>
        </w:rPr>
        <w:t xml:space="preserve">3. Rengiant naujas tvarkas, planuojant finansavimą (apmokėjimas už paslaugas, lovadienio kainos) prioritetas turėtų būti teikiamas </w:t>
      </w:r>
      <w:r>
        <w:rPr>
          <w:b/>
          <w:u w:val="single"/>
        </w:rPr>
        <w:t>vaikų</w:t>
      </w:r>
      <w:r>
        <w:rPr>
          <w:b/>
        </w:rPr>
        <w:t xml:space="preserve"> medicininei reabilitacijai ir ambulatorinės reabilitacijos plėtrai </w:t>
      </w:r>
      <w:r>
        <w:rPr/>
        <w:t>(taikant ambulatorinę reabilitaciją, atsižvelgti į konkretaus vaiko situaciją, ar tai jam bus veiksminga, pvz., kaime gyvenantis vaikas tikrai negalės kiekvieną dieną vykti į rajono centrą ambulatorinei reabilitacijai, t. y. tėvai privalo turėti alternatyvą - galimybę pasirinkti ambulatorinę ar stacionarinę reabilitaciją).</w:t>
      </w:r>
    </w:p>
    <w:p>
      <w:pPr>
        <w:pStyle w:val="Normal"/>
        <w:spacing w:lineRule="auto" w:line="360" w:before="280" w:after="280"/>
        <w:ind w:firstLine="360"/>
        <w:jc w:val="both"/>
        <w:rPr>
          <w:b/>
          <w:b/>
          <w:i/>
          <w:i/>
          <w:sz w:val="28"/>
          <w:szCs w:val="28"/>
        </w:rPr>
      </w:pPr>
      <w:r>
        <w:rPr>
          <w:b/>
          <w:i/>
          <w:sz w:val="28"/>
          <w:szCs w:val="28"/>
        </w:rPr>
        <w:t> </w:t>
      </w:r>
      <w:r>
        <w:rPr>
          <w:b/>
          <w:i/>
          <w:sz w:val="28"/>
          <w:szCs w:val="28"/>
        </w:rPr>
        <w:t>2. Vaikų psichikos sveikata - blogėja</w:t>
      </w:r>
    </w:p>
    <w:p>
      <w:pPr>
        <w:pStyle w:val="Normal"/>
        <w:spacing w:lineRule="auto" w:line="360" w:before="280" w:after="280"/>
        <w:ind w:left="360" w:hanging="0"/>
        <w:jc w:val="both"/>
        <w:rPr/>
      </w:pPr>
      <w:r>
        <w:rPr>
          <w:b/>
          <w:sz w:val="28"/>
          <w:szCs w:val="28"/>
        </w:rPr>
        <w:t xml:space="preserve">■ </w:t>
      </w:r>
      <w:r>
        <w:rPr/>
        <w:t>Valstybės psichikos sveikatos strategijos projektas yra parengtas (joje vienas iš prioritetų – vaikų psichikos sveikatos apsauga ir priežiūra), tačiau vis dar nepatvirtintas.</w:t>
      </w:r>
    </w:p>
    <w:p>
      <w:pPr>
        <w:pStyle w:val="Normal"/>
        <w:spacing w:lineRule="auto" w:line="360" w:before="280" w:after="280"/>
        <w:ind w:left="360" w:hanging="0"/>
        <w:jc w:val="both"/>
        <w:rPr/>
      </w:pPr>
      <w:r>
        <w:rPr>
          <w:b/>
          <w:sz w:val="28"/>
          <w:szCs w:val="28"/>
        </w:rPr>
        <w:t>■</w:t>
      </w:r>
      <w:r>
        <w:rPr/>
        <w:t xml:space="preserve"> </w:t>
      </w:r>
      <w:r>
        <w:rPr/>
        <w:t>VTAKĮ sudaryta ir dirba darbo grupė ,,Vaikų psichinės sveikatos gerinimo klausimams spręsti“, kuri jau nustatė tam tikras problemas:</w:t>
      </w:r>
    </w:p>
    <w:p>
      <w:pPr>
        <w:pStyle w:val="BodyText2"/>
        <w:spacing w:lineRule="auto" w:line="360"/>
        <w:ind w:firstLine="360"/>
        <w:jc w:val="both"/>
        <w:rPr/>
      </w:pPr>
      <w:r>
        <w:rPr>
          <w:b/>
        </w:rPr>
        <w:t xml:space="preserve">- </w:t>
      </w:r>
      <w:r>
        <w:rPr/>
        <w:t xml:space="preserve">nepakankamą vaikų psichikos sveikatos priežiūros paslaugų finansavimą. Pastaraisiais metais psichiatrijos paslaugoms iš viso skiriama per 100 mln. Lt, pastebėtina, kad </w:t>
      </w:r>
      <w:r>
        <w:rPr>
          <w:b/>
        </w:rPr>
        <w:t xml:space="preserve">vaikų psichikos sveikatos priežiūros paslaugoms skiriamas biudžetas sudaro tik apie 8 proc. (2005 m.) </w:t>
      </w:r>
      <w:r>
        <w:rPr/>
        <w:t xml:space="preserve">bendro biudžeto; </w:t>
      </w:r>
    </w:p>
    <w:p>
      <w:pPr>
        <w:pStyle w:val="BodyText2"/>
        <w:spacing w:lineRule="auto" w:line="360"/>
        <w:ind w:firstLine="360"/>
        <w:jc w:val="both"/>
        <w:rPr/>
      </w:pPr>
      <w:r>
        <w:rPr/>
        <w:t xml:space="preserve">- dažniausia vaikai pripažįstami neįgaliais dėl nervų sistemos ir jutimo organų ligų, lyginant su 2003 m. </w:t>
      </w:r>
      <w:r>
        <w:rPr>
          <w:b/>
        </w:rPr>
        <w:t xml:space="preserve">dvigubai padaugėjo psichikos sutrikimų turinčių vaikų, 2005 m. </w:t>
      </w:r>
      <w:r>
        <w:rPr/>
        <w:t xml:space="preserve">oficialiai psichikos sveikatos centruose (toliau – PSC) užregistruota apie </w:t>
      </w:r>
      <w:r>
        <w:rPr>
          <w:b/>
        </w:rPr>
        <w:t xml:space="preserve">10 tūkst. vaikų, turinčių emocijų ir elgesio sutrikimų </w:t>
      </w:r>
      <w:r>
        <w:rPr/>
        <w:t>(</w:t>
      </w:r>
      <w:r>
        <w:rPr>
          <w:b/>
        </w:rPr>
        <w:t>2005 m. pirmą kartą susirgo 869 vaikai</w:t>
      </w:r>
      <w:r>
        <w:rPr/>
        <w:t xml:space="preserve">), tačiau pagalba tokiems vaikams pirminiame sveikatos priežiūros lygmenyje, PSC (kurių dabar Lietuvoje yra 65) dar nėra pakankama ir efektyvi, nes ne visose minėtų centrų specialistų komandose dirba vaikų ir paauglių psichiatrai. VTAKĮ atlikta anketinė apklausa: tik 14 PSC vaikų ir paauglių psichiatrai dirba vienu ir daugiau etatu, 30 - 0,5 etato, 5 - 0,75 etato, 10 - 0,25 etato, </w:t>
      </w:r>
      <w:r>
        <w:rPr>
          <w:b/>
        </w:rPr>
        <w:t>6 - nėra nei vieno gydytojo vaikų ir paauglių psichiatro etato</w:t>
      </w:r>
      <w:r>
        <w:rPr/>
        <w:t xml:space="preserve"> (Zarasų, Molėtų, Pasvalio, Skuodo, Ignalinos, Klaipėdos r. PSC). </w:t>
      </w:r>
    </w:p>
    <w:p>
      <w:pPr>
        <w:pStyle w:val="BodyText2"/>
        <w:spacing w:lineRule="auto" w:line="360"/>
        <w:ind w:firstLine="360"/>
        <w:jc w:val="both"/>
        <w:rPr/>
      </w:pPr>
      <w:r>
        <w:rPr/>
        <w:t xml:space="preserve">Kitą vertus, </w:t>
      </w:r>
      <w:r>
        <w:rPr>
          <w:b/>
        </w:rPr>
        <w:t>vienam gydytojo psichiatro</w:t>
      </w:r>
      <w:r>
        <w:rPr/>
        <w:t xml:space="preserve"> </w:t>
      </w:r>
      <w:r>
        <w:rPr>
          <w:b/>
        </w:rPr>
        <w:t>etatui tenka 20 tūkst. gyventojų</w:t>
      </w:r>
      <w:r>
        <w:rPr/>
        <w:t xml:space="preserve">, įvertinus dabartinį gyventojų (tame skaičiuje ir vaikų) skaičių savivaldybėse, tai reiškia, jog vienas vaikų ir paauglių psichiatro etatas tenka keliems Lietuvos rajonams; </w:t>
      </w:r>
    </w:p>
    <w:p>
      <w:pPr>
        <w:pStyle w:val="BodyText2"/>
        <w:spacing w:lineRule="auto" w:line="360"/>
        <w:ind w:firstLine="360"/>
        <w:jc w:val="both"/>
        <w:rPr/>
      </w:pPr>
      <w:r>
        <w:rPr/>
        <w:t xml:space="preserve">-šiuo metu Psichikos sveikatos centruose esančios specialistų komandos nepakankamos (1 psichologas 40 tūkst. gyventojų, 1 socialinis darbuotojas 25 tūkst. gyventojų ir pan.). Atkreiptinas dėmesys į neigiamą tendenciją, kad nesant tinkamos pagalbos vaikų psichikos sveikatos priežiūrai pirminiame asmens sveikatos priežiūros lygmenyje (efektyvių prevencinių priemonių, dienos stacionarų, ambulatorinės reabilitacijos) </w:t>
      </w:r>
      <w:r>
        <w:rPr>
          <w:b/>
        </w:rPr>
        <w:t xml:space="preserve">sparčiai mažėja psichiatrijos stacionaruose esančių lovų skaičius (nuo 220 lovų 1991 m. iki 110 – 2005 m.) </w:t>
      </w:r>
      <w:r>
        <w:rPr/>
        <w:t xml:space="preserve">Iš Vaiko teisių apsaugos tarnybų pateiktų 2004 m. veiklos ataskaitų matyti, jog tai ypač aktuali problema rajonų savivaldybėms, nes stacionarioms paslaugoms gauti susidaro eilė, vaikui kartais tenka laukti kelis mėnesius (PSC anketose nurodė, kad laukti reikia vidutiniškai nuo 1-5 dienų iki 1-2 savaičių), nors dėl vaiko sveikatos būklės jam būtina skubi ir kvalifikuota pagalba; </w:t>
      </w:r>
    </w:p>
    <w:p>
      <w:pPr>
        <w:pStyle w:val="BodyText2"/>
        <w:spacing w:lineRule="auto" w:line="360"/>
        <w:ind w:firstLine="720"/>
        <w:jc w:val="both"/>
        <w:rPr/>
      </w:pPr>
      <w:r>
        <w:rPr/>
        <w:t xml:space="preserve">- pastaruoju metu Lietuvoje ypač sparčiai auga </w:t>
      </w:r>
      <w:r>
        <w:rPr>
          <w:b/>
        </w:rPr>
        <w:t>hiperkinezinį sutrikimą turinčių vaikų skaičius</w:t>
      </w:r>
      <w:r>
        <w:rPr/>
        <w:t xml:space="preserve">. Tokie vaikai sudaro </w:t>
      </w:r>
      <w:r>
        <w:rPr>
          <w:b/>
        </w:rPr>
        <w:t>10 proc. visų vaikų, turinčių emocijų ir elgesio sutrikimą (lyginant su 2001 m. hiperaktyvių vaikų padidėjo 26 proc.)</w:t>
      </w:r>
      <w:r>
        <w:rPr/>
        <w:t xml:space="preserve">. Tikros šios problemos mastas nėra žinomas, nes iki šiol epidemiologinio tyrimo dėl hiperkinezinio sutrikimo atlikta nebuvo. </w:t>
      </w:r>
    </w:p>
    <w:p>
      <w:pPr>
        <w:pStyle w:val="BodyText2"/>
        <w:spacing w:lineRule="auto" w:line="360"/>
        <w:ind w:firstLine="720"/>
        <w:jc w:val="both"/>
        <w:rPr/>
      </w:pPr>
      <w:r>
        <w:rPr/>
        <w:t xml:space="preserve">Kita problema, susijusi su pagalba hiperkinezinį sutrikimą turintiems vaikams, yra ta, jog Lietuvoje nėra galimybės tokiems vaikams taikyti moderniausią gydymą, kuris sėkmingai taikomas kitose Europos šalyse. Valstybinio psichikos sveikatos centro duomenimis, šių metų vasarą vienas iš dviejų naujausių ir efektyviausių vaistų (Stratera) užregistruotas, o kitas (Concerta) turėtų būti užregistruotas artimiausiu metu, tačiau jų taikymas gydymui Lietuvoje bus labai ribotas, nes minėti vaistai yra brangūs, o gydymo kursas jais labai ilgas. Manytina, jog siekiant užtikrinti hiperkinezinį sutrikimą turinčių vaikų gydymo prieinamumą, minėti </w:t>
      </w:r>
      <w:r>
        <w:rPr>
          <w:b/>
        </w:rPr>
        <w:t xml:space="preserve">vaistai turėtų būti kompensuojami iš PSDF lėšų </w:t>
      </w:r>
      <w:r>
        <w:rPr/>
        <w:t xml:space="preserve">; </w:t>
      </w:r>
    </w:p>
    <w:p>
      <w:pPr>
        <w:pStyle w:val="BodyText2"/>
        <w:spacing w:lineRule="auto" w:line="360"/>
        <w:ind w:firstLine="720"/>
        <w:jc w:val="both"/>
        <w:rPr/>
      </w:pPr>
      <w:r>
        <w:rPr/>
        <w:t xml:space="preserve">- būtina </w:t>
      </w:r>
      <w:r>
        <w:rPr>
          <w:b/>
        </w:rPr>
        <w:t>užtikrinti Savižudybių prevencijos 2003-2005 m. programos tęstinumą</w:t>
      </w:r>
      <w:r>
        <w:rPr/>
        <w:t>, atkreiptinas dėmesys į tai, kad nebuvo užtikrintas minėtos programos tinkamas finansavimas, todėl vargu ar galima tikėtis programoje numatytų rezultatų įgyvendinimo. Vaiko gerovės valstybės politikos strategijos ir jos įgyvendinimo priemonių 2005-2012 metų plane numatyta parengti Vaikų savižudybių prevencijos programą, tačiau įvykdymo terminas 2007-2009 metais neatitinka nūdienos vaikų ir paauglių savižudybių problemos paplitimo ir grėsmės, manytina, kad šis terminas turėtų būti paankstintas (</w:t>
      </w:r>
      <w:r>
        <w:rPr>
          <w:b/>
        </w:rPr>
        <w:t xml:space="preserve">2004 m. nusižudė 31 vaikas, 2005 m. – 39 vaikai </w:t>
      </w:r>
      <w:r>
        <w:rPr/>
        <w:t xml:space="preserve"> –  daugiau nei 1 mokinių klasė, tai reiškia, kad nesiimant veiksmų, po 10 metų mokyklos nebus, be to pažymėtina, jog jaunėja vaikų-savižudžių amžius, žudosi ir 7-mečiai); </w:t>
      </w:r>
    </w:p>
    <w:p>
      <w:pPr>
        <w:pStyle w:val="BodyText2"/>
        <w:spacing w:lineRule="auto" w:line="360"/>
        <w:ind w:firstLine="720"/>
        <w:jc w:val="both"/>
        <w:rPr/>
      </w:pPr>
      <w:r>
        <w:rPr/>
        <w:t xml:space="preserve">- iki šiol </w:t>
      </w:r>
      <w:r>
        <w:rPr>
          <w:b/>
        </w:rPr>
        <w:t>nėra nuoseklių ir išsamių epidemiologinių tyrimų</w:t>
      </w:r>
      <w:r>
        <w:rPr/>
        <w:t xml:space="preserve"> apie vaikų sergamumą psichinėmis ligomis, psichikos sutrikimų (ligų) paplitimą įvairiose vaikų amžiaus grupėse ir pan. </w:t>
      </w:r>
    </w:p>
    <w:p>
      <w:pPr>
        <w:pStyle w:val="BodyText2"/>
        <w:spacing w:lineRule="auto" w:line="360"/>
        <w:ind w:firstLine="720"/>
        <w:jc w:val="both"/>
        <w:rPr>
          <w:b/>
          <w:b/>
          <w:sz w:val="28"/>
          <w:szCs w:val="28"/>
        </w:rPr>
      </w:pPr>
      <w:r>
        <w:rPr>
          <w:b/>
          <w:sz w:val="28"/>
          <w:szCs w:val="28"/>
        </w:rPr>
        <w:t> </w:t>
      </w:r>
      <w:r>
        <w:rPr>
          <w:b/>
          <w:sz w:val="28"/>
          <w:szCs w:val="28"/>
        </w:rPr>
        <w:t xml:space="preserve">Siūlymai: </w:t>
      </w:r>
    </w:p>
    <w:p>
      <w:pPr>
        <w:pStyle w:val="BodyText2"/>
        <w:spacing w:lineRule="auto" w:line="360"/>
        <w:ind w:firstLine="720"/>
        <w:jc w:val="both"/>
        <w:rPr/>
      </w:pPr>
      <w:r>
        <w:rPr>
          <w:b/>
        </w:rPr>
        <w:t>1.</w:t>
      </w:r>
      <w:r>
        <w:rPr/>
        <w:t xml:space="preserve"> Siekiant efektyvios ir veiksmingos pagalbos elgesio ir psichikos sutrikimų turintiems vaikams iš </w:t>
      </w:r>
      <w:r>
        <w:rPr>
          <w:b/>
        </w:rPr>
        <w:t>PSDF biudžeto lėšų turi būti apmokamos ne tik biomedicininės, bet ir psichosocialinės technologijos</w:t>
      </w:r>
      <w:r>
        <w:rPr/>
        <w:t xml:space="preserve"> (t. y. ne tik gydymas, bet ir prevencija). </w:t>
      </w:r>
    </w:p>
    <w:p>
      <w:pPr>
        <w:pStyle w:val="BodyText2"/>
        <w:spacing w:lineRule="auto" w:line="360"/>
        <w:ind w:firstLine="720"/>
        <w:jc w:val="both"/>
        <w:rPr/>
      </w:pPr>
      <w:r>
        <w:rPr>
          <w:b/>
        </w:rPr>
        <w:t>2.</w:t>
      </w:r>
      <w:r>
        <w:rPr/>
        <w:t xml:space="preserve"> Būtina stiprinti </w:t>
      </w:r>
      <w:r>
        <w:rPr>
          <w:b/>
        </w:rPr>
        <w:t>ambulatorinės pagalbos</w:t>
      </w:r>
      <w:r>
        <w:rPr/>
        <w:t xml:space="preserve"> elgesio ir psichikos sutrikimų turintiems  vaikams teikimo prieinamumą ir plėtrą (prevencinė pagalba vaikui ir jo tėvams - specialistų komandos lankymasis namuose, konsultacijos ir pan.); </w:t>
      </w:r>
      <w:r>
        <w:rPr>
          <w:b/>
        </w:rPr>
        <w:t>dienos stacionarų steigimas pirminėje grandyje; krizių centrų steigimas kiekvienoje apskrityje</w:t>
      </w:r>
      <w:r>
        <w:rPr/>
        <w:t xml:space="preserve"> (bendradarbiaujant su Socialinės apsaugos ir darbo ministerija, kitomis suinteresuotomis institucijomis, artimiausiu metu būtina parengti tokią programą)</w:t>
      </w:r>
      <w:r>
        <w:rPr>
          <w:b/>
        </w:rPr>
        <w:t>.</w:t>
      </w:r>
      <w:r>
        <w:rPr/>
        <w:t xml:space="preserve"> </w:t>
      </w:r>
    </w:p>
    <w:p>
      <w:pPr>
        <w:pStyle w:val="BodyText2"/>
        <w:spacing w:lineRule="auto" w:line="360"/>
        <w:ind w:firstLine="720"/>
        <w:jc w:val="both"/>
        <w:rPr/>
      </w:pPr>
      <w:r>
        <w:rPr/>
        <w:t xml:space="preserve">Ypatingą dėmesį būtina skirti ilgalaikės psichosocialinės reabilitacijos (resocializacijos) paslaugų </w:t>
      </w:r>
      <w:r>
        <w:rPr>
          <w:b/>
        </w:rPr>
        <w:t>paaugliams su sunkiais elgesio ir socializacijos sutrikimais</w:t>
      </w:r>
      <w:r>
        <w:rPr/>
        <w:t xml:space="preserve">, taip pat reabilitacijos paslaugų </w:t>
      </w:r>
      <w:r>
        <w:rPr>
          <w:b/>
        </w:rPr>
        <w:t xml:space="preserve">paaugliams, priklausomiems nuo alkoholio ir narkotikų, </w:t>
      </w:r>
      <w:r>
        <w:rPr/>
        <w:t xml:space="preserve">kūrimui ir plėtojimui. </w:t>
      </w:r>
    </w:p>
    <w:p>
      <w:pPr>
        <w:pStyle w:val="BodyText2"/>
        <w:spacing w:lineRule="auto" w:line="360"/>
        <w:ind w:firstLine="720"/>
        <w:jc w:val="both"/>
        <w:rPr/>
      </w:pPr>
      <w:r>
        <w:rPr>
          <w:b/>
        </w:rPr>
        <w:t>3.</w:t>
      </w:r>
      <w:r>
        <w:rPr/>
        <w:t xml:space="preserve"> Užtikrinti </w:t>
      </w:r>
      <w:r>
        <w:rPr>
          <w:b/>
        </w:rPr>
        <w:t>efektyvų hiperkinezinių sutrikimų turinčių vaikų gydymą</w:t>
      </w:r>
      <w:r>
        <w:rPr/>
        <w:t xml:space="preserve"> bei tokių vaikų gydymui būtinų </w:t>
      </w:r>
      <w:r>
        <w:rPr>
          <w:b/>
        </w:rPr>
        <w:t>vaistų kompensavimą</w:t>
      </w:r>
      <w:r>
        <w:rPr/>
        <w:t xml:space="preserve"> iš PSDF biudžeto lėšų. </w:t>
      </w:r>
    </w:p>
    <w:p>
      <w:pPr>
        <w:pStyle w:val="BodyText2"/>
        <w:spacing w:lineRule="auto" w:line="360"/>
        <w:ind w:firstLine="720"/>
        <w:jc w:val="both"/>
        <w:rPr/>
      </w:pPr>
      <w:r>
        <w:rPr>
          <w:b/>
        </w:rPr>
        <w:t>4.</w:t>
      </w:r>
      <w:r>
        <w:rPr/>
        <w:t xml:space="preserve"> Siekiant efektyviai planuoti pagalbą ir paslaugas elgesio ir psichikos sutrikimų turintiems  vaikams, artimiausiu metu būtina atlikti išsamius </w:t>
      </w:r>
      <w:r>
        <w:rPr>
          <w:b/>
        </w:rPr>
        <w:t>epidemiologinius tyrimus</w:t>
      </w:r>
      <w:r>
        <w:rPr/>
        <w:t xml:space="preserve"> apie vaikų sergamumą psichinėmis ligomis, psichikos sutrikimų (ligų) paplitimą įvairiose vaikų amžiaus grupėse ir pan. </w:t>
      </w:r>
    </w:p>
    <w:p>
      <w:pPr>
        <w:pStyle w:val="BodyText2"/>
        <w:spacing w:lineRule="auto" w:line="360"/>
        <w:ind w:firstLine="720"/>
        <w:jc w:val="both"/>
        <w:rPr/>
      </w:pPr>
      <w:r>
        <w:rPr>
          <w:b/>
        </w:rPr>
        <w:t>5.</w:t>
      </w:r>
      <w:r>
        <w:rPr/>
        <w:t xml:space="preserve"> Pakoreguoti Lietuvos Respublikos sveikatos apsaugos ministro 2005 m. gruodžio 5 d.  įsakymą ,,Dėl pirminės ambulatorinės asmens sveikatos priežiūros paslaugų organizavimo ir apmokėjimo tvarkos aprašo bei pirminės ambulatorinės asmens sveikatos priežiūros paslaugų ir bazinių kainų sąrašo tvirtinimo“, </w:t>
      </w:r>
      <w:r>
        <w:rPr>
          <w:b/>
        </w:rPr>
        <w:t>mažinant gydytojams psichiatrams (vaikų ir paauglių psichiatrams), psichikos sveikatos slaugytojams, socialinių darbuotojams, psichologams priskiriamų gyventojų skaičių</w:t>
      </w:r>
      <w:r>
        <w:rPr/>
        <w:t xml:space="preserve">, atsižvelgiant į teritorinį principą (miestas, kaimas) ir pan. Manytina, jog minėtų sveikatos priežiūros </w:t>
      </w:r>
      <w:r>
        <w:rPr>
          <w:b/>
        </w:rPr>
        <w:t>specialistų normatyvas ir maksimalus aptarnaujamųjų skaičius turi būti diferencijuotas suaugusiems ir vaikams</w:t>
      </w:r>
      <w:r>
        <w:rPr/>
        <w:t xml:space="preserve">, nes PSC dirbantys specialistai, teikiantys pagalbą vaikams, tuo pačiu teikia pagalbą, konsultacijas ir jų tėvams (globėjams), su vaiku dirbantiems kitiems specialistams (pedagogams, vaikų globos namų darbuotojams ir pan.) </w:t>
      </w:r>
    </w:p>
    <w:p>
      <w:pPr>
        <w:pStyle w:val="BodyText2"/>
        <w:spacing w:lineRule="auto" w:line="360"/>
        <w:ind w:firstLine="720"/>
        <w:jc w:val="both"/>
        <w:rPr/>
      </w:pPr>
      <w:r>
        <w:rPr/>
        <w:t> </w:t>
      </w:r>
      <w:r>
        <w:rPr>
          <w:b/>
          <w:i/>
          <w:sz w:val="28"/>
          <w:szCs w:val="28"/>
        </w:rPr>
        <w:t xml:space="preserve">3. Vaikų sergamumas tuberkulioze </w:t>
      </w:r>
    </w:p>
    <w:p>
      <w:pPr>
        <w:pStyle w:val="BodyText2"/>
        <w:spacing w:lineRule="auto" w:line="360"/>
        <w:ind w:firstLine="720"/>
        <w:jc w:val="both"/>
        <w:rPr/>
      </w:pPr>
      <w:r>
        <w:rPr>
          <w:b/>
          <w:sz w:val="28"/>
          <w:szCs w:val="28"/>
        </w:rPr>
        <w:t xml:space="preserve">■ </w:t>
      </w:r>
      <w:r>
        <w:rPr/>
        <w:t>Remiantis oficialiais Respublikinės tuberkuliozės ir infekcinių ligų ligoninės bei Užkrečiamų ligų profilaktikos ir kontrolės centro duomenimis, vaikų sergamumas tuberkulioze stabilizavosi, nuo 2002 m. užregistruojama mažiau vaikų sergančių tuberkulioze (</w:t>
      </w:r>
      <w:r>
        <w:rPr>
          <w:b/>
        </w:rPr>
        <w:t>2005 m. tuberkulioze sirgo 123 vaikai</w:t>
      </w:r>
      <w:r>
        <w:rPr/>
        <w:t xml:space="preserve">; viso </w:t>
      </w:r>
      <w:r>
        <w:rPr>
          <w:b/>
        </w:rPr>
        <w:t>Lietuvoje tuberkulioze serga apie 8,5 tūkst. asmenų</w:t>
      </w:r>
      <w:r>
        <w:rPr/>
        <w:t xml:space="preserve">, 2004 m. tuberkulioze susirgo 2026 asmenys, 2005m. - 2370 asmenų), naujagimių skiepijimų BCG vakcina apimtis nuolat didėja (2005 m. sudarė 99,4 proc.). </w:t>
      </w:r>
    </w:p>
    <w:p>
      <w:pPr>
        <w:pStyle w:val="BodyText2"/>
        <w:spacing w:lineRule="auto" w:line="360"/>
        <w:ind w:firstLine="720"/>
        <w:jc w:val="both"/>
        <w:rPr/>
      </w:pPr>
      <w:r>
        <w:rPr/>
        <w:t xml:space="preserve">Tačiau, atsižvelgiant į Pasaulio sveikatos organizacijos (PSO) duomenis, Lietuva priklauso aštuonioms pasaulio valstybėms, kuriose daugiausia žmonių serga </w:t>
      </w:r>
      <w:r>
        <w:rPr>
          <w:i/>
        </w:rPr>
        <w:t>vaistams atspariomis tuberkuliozės formomis</w:t>
      </w:r>
      <w:r>
        <w:rPr/>
        <w:t xml:space="preserve">. Pastaruoju metu padaugėjo asmenų, sergančių vaistams atsparia tuberkuliozės forma </w:t>
      </w:r>
      <w:r>
        <w:rPr>
          <w:b/>
        </w:rPr>
        <w:t>(2005 m. per 100 asmenų susirgo atsparia tuberkuliozės forma</w:t>
      </w:r>
      <w:r>
        <w:rPr/>
        <w:t xml:space="preserve">), taip pat grėsmingas faktorius, jog </w:t>
      </w:r>
      <w:r>
        <w:rPr>
          <w:b/>
        </w:rPr>
        <w:t>atvira plaučių tuberkuliozės forma serga 69 proc</w:t>
      </w:r>
      <w:r>
        <w:rPr/>
        <w:t xml:space="preserve">. visų plaučių tuberkulioze sergančių asmenų. </w:t>
      </w:r>
    </w:p>
    <w:p>
      <w:pPr>
        <w:pStyle w:val="BodyText2"/>
        <w:spacing w:lineRule="auto" w:line="360"/>
        <w:ind w:firstLine="720"/>
        <w:jc w:val="both"/>
        <w:rPr/>
      </w:pPr>
      <w:r>
        <w:rPr>
          <w:b/>
          <w:sz w:val="28"/>
          <w:szCs w:val="28"/>
        </w:rPr>
        <w:t xml:space="preserve">■ </w:t>
      </w:r>
      <w:r>
        <w:rPr/>
        <w:t xml:space="preserve">Įvertinus tai, kad susirgimus tuberkulioze sąlygoja socialiniai-ekonominiai veiksniai: skurdas, nedarbas, alkoholizmas ir kt. priklausomybės, tai, kad daugelis suaugusiųjų asmenų, sergančių pavojingomis tuberkuliozės formomis piktybiškai nesigydo ir jiems netaikomas priverstinis gydymas bei tai, jog sergantiems tuberkulioze asmenims socialinių paslaugų infrastruktūra visiškai neišvystyta (pvz., asmuo sergantis atvira tuberkuliozės forma ir neturintis gyvenamojo būsto (benamis) negali būti priimtas į jokią socialinės globos įstaiga, nes tuberkuliozė yra nurodyta kaip viena iš medicininių kontraindikacijų, kuriai esant asmuo negali būti priimtas į socialinės globos įstaigą, tai reiškia, jog minėti socialinės rizikos asmenys gyvena gatvėje, nesigydo ir yra potencialūs tuberkuliozės mikobakterijų platintojai), darytina prielaida, jog tikroji vaikų tuberkuliozės epidemiologinė situacija yra blogesnė. Apie nepakankamą pagalba vaikams bei tuberkuliozės profilaktiką kalba ir specialistai (pvz. 2005 m. tuberkulino mėginiai atlikti tik 47 proc. 7 metų ir rizikos grupės vaikams). </w:t>
      </w:r>
    </w:p>
    <w:p>
      <w:pPr>
        <w:pStyle w:val="BodyText2"/>
        <w:spacing w:lineRule="auto" w:line="360"/>
        <w:ind w:firstLine="720"/>
        <w:jc w:val="both"/>
        <w:rPr/>
      </w:pPr>
      <w:r>
        <w:rPr/>
        <w:t xml:space="preserve">Atsižvelgiant į nurodytas aplinkybes, Vaiko teisių apsaugos kontrolieriaus įstaigos 2005 metų veiklos ataskaitoje buvo atkreiptas dėmesys į minėtą problemą ir pateiktas siūlymas: atlikti išsamų vaikų sergamumo tuberkulioze padėties įvertinimą ir pateikti prognozę dėl galimo šio susirgimo protrūkio. Taip pat, atsižvelgiant tiek į Jungtinių Tautų Vaiko teisių komiteto 2006 m. sausio 27 d. pateiktas išvadas ir pastabas antrajai periodinei Lietuvos ataskaitai dėl JT Vaiko teisių konvencijos įgyvendinimo Lietuvoje, kur pažymėtas būtinumas užtikrinti ir tinkamai įgyvendinti ,,Valstybinę tuberkuliozės profilaktikos ir kontrolės 2003-2006 metų programą“, tiek PSO rekomendacijas, VTAKĮ pradėtas vaikų sergamumo tuberkulioze problematikos tyrimas ir bus parengtas apibendrinimas, įvertinant, kaip vykdomos minėtos valstybinės programos priemonės, skiriamas finansavimas ir pan. bei bus pateiktos išvados ir siūlymai šiai grėsmingai problemai spręsti.  </w:t>
      </w:r>
    </w:p>
    <w:p>
      <w:pPr>
        <w:pStyle w:val="BodyText2"/>
        <w:spacing w:lineRule="auto" w:line="360"/>
        <w:ind w:firstLine="720"/>
        <w:jc w:val="both"/>
        <w:rPr/>
      </w:pPr>
      <w:r>
        <w:rPr>
          <w:b/>
          <w:i/>
          <w:sz w:val="28"/>
          <w:szCs w:val="28"/>
        </w:rPr>
        <w:t>4. Sutrikusio vystymosi kūdikių namų veiklos tobulinimas</w:t>
      </w:r>
      <w:r>
        <w:rPr/>
        <w:t xml:space="preserve"> </w:t>
      </w:r>
    </w:p>
    <w:p>
      <w:pPr>
        <w:pStyle w:val="Normal"/>
        <w:spacing w:lineRule="auto" w:line="360" w:before="280" w:after="280"/>
        <w:ind w:firstLine="1296"/>
        <w:jc w:val="both"/>
        <w:rPr/>
      </w:pPr>
      <w:r>
        <w:rPr>
          <w:b/>
          <w:sz w:val="28"/>
          <w:szCs w:val="28"/>
        </w:rPr>
        <w:t xml:space="preserve">■ </w:t>
      </w:r>
      <w:r>
        <w:rPr/>
        <w:t>Vadovaujantis</w:t>
      </w:r>
      <w:r>
        <w:rPr>
          <w:b/>
        </w:rPr>
        <w:t xml:space="preserve"> </w:t>
      </w:r>
      <w:r>
        <w:rPr/>
        <w:t>Jungtinių Tautų vaiko teisių konvencijoje įtvirtintais nediskriminavimo, vaiko neatskyrimo nuo šeimos principais, įgyvendinant vaiko gerovės politiką šalyje, būtina iš esmės keisti strategiją ir šiuo metu susiklosčiusią praktiką</w:t>
      </w:r>
      <w:r>
        <w:rPr>
          <w:sz w:val="28"/>
          <w:szCs w:val="28"/>
        </w:rPr>
        <w:t xml:space="preserve"> </w:t>
      </w:r>
      <w:r>
        <w:rPr/>
        <w:t>kūdikių globos,</w:t>
      </w:r>
      <w:r>
        <w:rPr>
          <w:sz w:val="28"/>
          <w:szCs w:val="28"/>
        </w:rPr>
        <w:t xml:space="preserve"> </w:t>
      </w:r>
      <w:r>
        <w:rPr/>
        <w:t>socialinių</w:t>
      </w:r>
      <w:r>
        <w:rPr>
          <w:sz w:val="28"/>
          <w:szCs w:val="28"/>
        </w:rPr>
        <w:t xml:space="preserve"> </w:t>
      </w:r>
      <w:r>
        <w:rPr/>
        <w:t xml:space="preserve">ir sveikatos paslaugų jiems teikimo srityje. Pažymėtina, jog vaikai iki 3 metų amžiaus </w:t>
      </w:r>
      <w:r>
        <w:rPr>
          <w:b/>
        </w:rPr>
        <w:t xml:space="preserve">dėl tėvų socialinių problemų ar savo sveikatos sutrikimų negali būti atskiriami nuo šeimos </w:t>
      </w:r>
      <w:r>
        <w:rPr/>
        <w:t>ir apgyvendinami sutrikusio vystymosi kūdikių namuose.</w:t>
      </w:r>
    </w:p>
    <w:p>
      <w:pPr>
        <w:pStyle w:val="Normal"/>
        <w:spacing w:lineRule="auto" w:line="360" w:before="280" w:after="280"/>
        <w:ind w:firstLine="1296"/>
        <w:jc w:val="both"/>
        <w:rPr/>
      </w:pPr>
      <w:r>
        <w:rPr/>
        <w:t>Tuo tikslu būtina kurti, plėsti socialinių paslaugų infrastruktūrą vaikui (kūdikiui) ir šeimai (motinai) savivaldybės lygmenyje (2006 m. sausio 19 d. priimtas Socialinių paslaugų įstatymas reglamentuoja savivaldybių atsakomybė už socialinių paslaugų teikimo užtikrinimą savo teritorijos gyventojams), taip pat užtikrinti tinkamą ir veiksmingą nėščiųjų sveikatos priežiūrą, šeimos, kurioje gimė kūdikis, patronažą, motinų konsultavimą ir pan. (ypač socialinės rizikos ar socialinės atskirties šeimose).</w:t>
      </w:r>
    </w:p>
    <w:p>
      <w:pPr>
        <w:pStyle w:val="Normal"/>
        <w:spacing w:lineRule="auto" w:line="360" w:before="280" w:after="280"/>
        <w:ind w:firstLine="1296"/>
        <w:jc w:val="both"/>
        <w:rPr/>
      </w:pPr>
      <w:r>
        <w:rPr/>
        <w:t>Tėvų globos netekę vaikai iki 3 metu amžiaus išskirtinai turi būti apgyvendinami globėjų šeimose. Tik išimtinais atvejais, ir maksimaliai trumpam laikui, gali būti apgyvendinami vaikų globos institucijose. Tuo tikslu būtina kuo skubiau spręsti profesionalių globėjų, gebančių teikti kvalifikuotas paslaugas tėvų globos netekusiems kūdikiams, rengimo klausimą.</w:t>
      </w:r>
    </w:p>
    <w:p>
      <w:pPr>
        <w:pStyle w:val="Normal"/>
        <w:spacing w:lineRule="auto" w:line="360" w:before="280" w:after="280"/>
        <w:ind w:firstLine="720"/>
        <w:jc w:val="both"/>
        <w:rPr/>
      </w:pPr>
      <w:r>
        <w:rPr>
          <w:b/>
          <w:sz w:val="28"/>
          <w:szCs w:val="28"/>
        </w:rPr>
        <w:t xml:space="preserve">■ </w:t>
      </w:r>
      <w:r>
        <w:rPr/>
        <w:t>Sutrikusio vystymosi kūdikių namai (kurių yra penki) steigėjas yra apskričių viršininkų administracijos. Kadangi minėtos įstaigos priskirtos Lietuvos nacionalinės sveikatos sistemos asmens sveikatos priežiūros įstaigų tipui (Lietuvos Respublikos sveikatos priežiūros įstaigų 1996 m. birželio 6 d. įstatymo Nr. I-1367 23 straipsnio 2 punktas), metodinę paramą pagal savo kompetenciją joms teikia Sveikatos apsaugos ministerija. Šiuo metu kūdikių namuose apgyvendinami 0-3 metų vaikai (atskirais atvejais vaikams su negalia asmens sveikatos priežiūros ir socialinės globos paslaugos teikiamos iki 7 metų), kurie turi tėvus, bet taip pat turi ir rimtų sveikatos sutrikimų arba netekę tėvų globos ir turintys įvairaus laipsnio sveikatos problemų vaikai.</w:t>
      </w:r>
    </w:p>
    <w:p>
      <w:pPr>
        <w:pStyle w:val="Normal"/>
        <w:spacing w:lineRule="auto" w:line="360" w:before="280" w:after="280"/>
        <w:ind w:firstLine="720"/>
        <w:jc w:val="both"/>
        <w:rPr/>
      </w:pPr>
      <w:r>
        <w:rPr/>
        <w:t xml:space="preserve">Tačiau atlikti tyrimai rodo, jog </w:t>
      </w:r>
      <w:r>
        <w:rPr>
          <w:b/>
        </w:rPr>
        <w:t xml:space="preserve">dažniausiai į šias sveikatos priežiūros įstaigas patenka vaikai dėl tėvų socialinių problemų </w:t>
      </w:r>
      <w:r>
        <w:rPr/>
        <w:t>(nepilnų, nedarnių, neturinčių tėvystės įgūdžių šeimų), bet ne dėl rimtų sveikatos problemų, dėl kurių vaikui būtina 24 val. trunkanti specializuota sveikatos priežiūra.</w:t>
      </w:r>
    </w:p>
    <w:p>
      <w:pPr>
        <w:pStyle w:val="Normal"/>
        <w:spacing w:lineRule="auto" w:line="360" w:before="280" w:after="280"/>
        <w:ind w:firstLine="720"/>
        <w:jc w:val="both"/>
        <w:rPr/>
      </w:pPr>
      <w:r>
        <w:rPr>
          <w:b/>
          <w:sz w:val="28"/>
          <w:szCs w:val="28"/>
        </w:rPr>
        <w:t xml:space="preserve">■ </w:t>
      </w:r>
      <w:r>
        <w:rPr/>
        <w:t>Susitikimų su kūdikių namų vadovais metu paaiškėjo, jog, nors pagal veiklos nuostatus minėtų įstaigų tikslai, pobūdis ir sritys yra vienodos, tačiau veiklos praktika, jos prioritetai yra skirtingi, vienų veiklos prioritetas – tėvų globos netekusių vaikų (kūdikių) globa ir sveikatos priežiūra (antrinio lygio ambulatorinės ir stacionarinės ankstyvosios reabilitacijos paslaugos) (pvz. Vilniaus, Šiaulių apskričių sutrikusio vystymosi kūdikių namai ir kt.), kitų veikla labiau orientuota į asmens sveikatos priežiūros paslaugų teikimą raidos sutrikimų turintiems vaikams (antrinio lygio ambulatorinės ir tretinio lygio stacionarinės abilitacijos paslaugos), tiek tėvų globos netekusiems vaikams, tiek rimtų sveikatos sutrikimų turintiems vaikams, augantiems šeimose, taip pat tėvams, auginantiems neįgalius vaikus, vaikų globos įstaigoms, globojančioms vaikus su raidos sutrikimais, specialistų mokymų organizavimą ir pan. (pvz. Kauno vaiko raidos klinika ,,Lopšelis“).</w:t>
      </w:r>
    </w:p>
    <w:p>
      <w:pPr>
        <w:pStyle w:val="BodyText2"/>
        <w:spacing w:lineRule="auto" w:line="360"/>
        <w:ind w:firstLine="720"/>
        <w:jc w:val="both"/>
        <w:rPr>
          <w:b/>
          <w:b/>
          <w:sz w:val="28"/>
          <w:szCs w:val="28"/>
        </w:rPr>
      </w:pPr>
      <w:r>
        <w:rPr>
          <w:b/>
          <w:sz w:val="28"/>
          <w:szCs w:val="28"/>
        </w:rPr>
        <w:t xml:space="preserve">Siūlymai: </w:t>
      </w:r>
    </w:p>
    <w:p>
      <w:pPr>
        <w:pStyle w:val="Normal"/>
        <w:spacing w:lineRule="auto" w:line="360" w:before="280" w:after="280"/>
        <w:ind w:firstLine="720"/>
        <w:jc w:val="both"/>
        <w:rPr/>
      </w:pPr>
      <w:r>
        <w:rPr>
          <w:sz w:val="28"/>
          <w:szCs w:val="28"/>
        </w:rPr>
        <w:t>S</w:t>
      </w:r>
      <w:r>
        <w:rPr/>
        <w:t xml:space="preserve">iekiant vieningos vaiko globos (rūpybos) sistemos šalyje funkcionavimo, kvalifikuotos pagalbos raidos sutrikimų turintiems vaikams teikimo, siūlytina svarstyti galimybę </w:t>
      </w:r>
      <w:r>
        <w:rPr>
          <w:b/>
        </w:rPr>
        <w:t>diferencijuoti sutrikusio vystymosi kūdikių namų veiklą pagal jų praktinės veiklos prioritetus</w:t>
      </w:r>
      <w:r>
        <w:rPr/>
        <w:t>.</w:t>
      </w:r>
    </w:p>
    <w:p>
      <w:pPr>
        <w:pStyle w:val="Normal"/>
        <w:spacing w:lineRule="auto" w:line="360" w:before="280" w:after="280"/>
        <w:ind w:firstLine="720"/>
        <w:jc w:val="both"/>
        <w:rPr/>
      </w:pPr>
      <w:r>
        <w:rPr/>
        <w:t xml:space="preserve">Atsižvelgiant į tai, jog pagrindinė daugumos sutrikusio vystymosi kūdikių namų funkcija yra – tėvų globos netekusių vaikų (kūdikių) globos užtikrinimas, gyvenimo sąlygų artimų šeimos aplinkai, atitinkančių kūdikio sveikatą, visavertį jo vystymąsi ir pan. sudarymas (šiuo metu daugumą tėvų globos netekusių vaikų iki 3 metų amžiaus globoja sutrikusio vystymosi kūdikių namai), siūloma </w:t>
      </w:r>
      <w:r>
        <w:rPr>
          <w:b/>
        </w:rPr>
        <w:t>spręsti minėtų įstaigų statuso keitimo klausimą iš asmens sveikatos priežiūros įstaigos į socialinės globos įstaigą</w:t>
      </w:r>
      <w:r>
        <w:rPr/>
        <w:t>, t. y. sutrikusio vystymosi kūdikių namus perduoti socialinės apsaugos sistemos koordinavimo sričiai, kaip socialinių paslaugų įstaigas, teikiančias institucinės socialinės globos (trumpalaikės, ilgalaikės) paslaugas likusiems be tėvų globos vaikams (kūdikiams).</w:t>
      </w:r>
    </w:p>
    <w:p>
      <w:pPr>
        <w:pStyle w:val="Normal"/>
        <w:spacing w:lineRule="auto" w:line="360" w:before="280" w:after="280"/>
        <w:ind w:firstLine="1296"/>
        <w:jc w:val="both"/>
        <w:rPr/>
      </w:pPr>
      <w:r>
        <w:rPr/>
        <w:t>Pažymėtina, jog šiuo metu rengiamame Vaiko globos (rūpybos) sistemos strategijos projekte numatomas institucinės vaiko globos sistemos pertvarkymas. Taigi, pakeitus sutrikusio vystymosi kūdikių namų statusą į socialinės globos įstaigą, t. y.minėtoms įstaigoms tapus bendros vaiko globos sistemos dalimi, tikėtini realūs pokyčiai vaikų iki 3 metų institucinėje globoje.</w:t>
      </w:r>
    </w:p>
    <w:p>
      <w:pPr>
        <w:pStyle w:val="Normal"/>
        <w:spacing w:lineRule="auto" w:line="360" w:before="280" w:after="280"/>
        <w:ind w:firstLine="1296"/>
        <w:jc w:val="both"/>
        <w:rPr/>
      </w:pPr>
      <w:r>
        <w:rPr/>
        <w:t xml:space="preserve">Atsižvelgus į kūdikių namų veiklos specifiką (globojamų vaikų poreikius bei sveikatos ypatumus), šiose įstaigose, kaip ir iki šiol, turėtų būti teikiamos licencijuotos vaikų sveikatos priežiūros paslaugos (kaip ir kitose socialinės globos įstaigose). Asmens sveikatos priežiūros paslaugas, teikiamas vaikams (kūdikiams) minėtose įstaigose, siūloma finansuoti iš PSDF biudžeto lėšų, socialines paslaugas – iš valstybės biudžeto specialiųjų tikslinių dotacijų (globos (rūpybos) išmoka) ir steigėjo (apskrities viršininko) biudžeto skirtų lėšų.  </w:t>
      </w:r>
    </w:p>
    <w:p>
      <w:pPr>
        <w:pStyle w:val="Normal"/>
        <w:spacing w:lineRule="auto" w:line="360" w:before="280" w:after="280"/>
        <w:ind w:firstLine="1296"/>
        <w:jc w:val="both"/>
        <w:rPr/>
      </w:pPr>
      <w:r>
        <w:rPr/>
        <w:t xml:space="preserve">Taip pat manytina tikslinga diskutuoti dėl kai kurių sutrikusio vystymosi kūdikių namų (pvz., Kauno vaiko raidos klinikos ,,Lopšelis“), kurių praktinės veiklos prioritetas – asmens sveikatos priežiūros paslaugų teikimas sutrikusios raidos vaikams, pagalba šeimoms auginančioms neįgalius vaikus ir pan., </w:t>
      </w:r>
      <w:r>
        <w:rPr>
          <w:b/>
        </w:rPr>
        <w:t xml:space="preserve">reorganizavimo į nacionalinius reabilitacijos centrus raidos sutrikimų turintiems vaikams. </w:t>
      </w:r>
    </w:p>
    <w:p>
      <w:pPr>
        <w:pStyle w:val="Normal"/>
        <w:spacing w:lineRule="auto" w:line="360" w:before="280" w:after="280"/>
        <w:jc w:val="both"/>
        <w:rPr/>
      </w:pPr>
      <w:r>
        <w:rPr/>
        <w:tab/>
      </w:r>
      <w:r>
        <w:rPr>
          <w:b/>
          <w:i/>
          <w:sz w:val="28"/>
          <w:szCs w:val="28"/>
        </w:rPr>
        <w:t xml:space="preserve">5. Vaikų sveikatos profilaktiniai patikrinimai </w:t>
      </w:r>
    </w:p>
    <w:p>
      <w:pPr>
        <w:pStyle w:val="Normal"/>
        <w:spacing w:lineRule="auto" w:line="360" w:before="280" w:after="280"/>
        <w:ind w:firstLine="748"/>
        <w:jc w:val="both"/>
        <w:rPr/>
      </w:pPr>
      <w:r>
        <w:rPr>
          <w:b/>
          <w:sz w:val="28"/>
          <w:szCs w:val="28"/>
        </w:rPr>
        <w:t xml:space="preserve">■ </w:t>
      </w:r>
      <w:r>
        <w:rPr/>
        <w:t xml:space="preserve">Pažymėtina, jog kiekvienų metų Vaiko teisių apsaugos kontrolieriaus įstaigos ataskaitose, teikiamose Lietuvos Respublikos Seimui, vaiko teisių apsaugos kontrolierė, vykdydama JT Vaiko teisių konvencijos ir kitų tarptautinių ir nacionalinių teisės aktų, reglamentuojančių vaiko teisių ir jo teisėtų interesų apsaugą, nuostatų įgyvendinimo Lietuvoje kontrolę ir priežiūrą, taip pat ir vaiko sveikatos apsaugos srityje (Vaiko teisių apsaugos konvencijos 24 straipsnis), atkreipia dėmesį į </w:t>
      </w:r>
      <w:r>
        <w:rPr>
          <w:b/>
        </w:rPr>
        <w:t>nepakankamą vaikų sveikatos priežiūros profilaktiką</w:t>
      </w:r>
      <w:r>
        <w:rPr/>
        <w:t xml:space="preserve">, pažymi kitas vaikų sveikatos priežiūrai svarbias problemas bei teikia siūlymus joms spręsti (Vaiko teisių apsaugos kontrolieriaus įstaigos ataskaitas galima rasti VTAKĮ interneto puslapyje – </w:t>
      </w:r>
      <w:hyperlink r:id="rId2">
        <w:r>
          <w:rPr>
            <w:rStyle w:val="InternetLink"/>
          </w:rPr>
          <w:t>http://vaikams.lrs.lt</w:t>
        </w:r>
      </w:hyperlink>
      <w:r>
        <w:rPr/>
        <w:t xml:space="preserve"> ).</w:t>
      </w:r>
    </w:p>
    <w:p>
      <w:pPr>
        <w:pStyle w:val="BodyText2"/>
        <w:spacing w:lineRule="auto" w:line="360"/>
        <w:jc w:val="both"/>
        <w:rPr/>
      </w:pPr>
      <w:r>
        <w:rPr/>
        <w:t> </w:t>
      </w:r>
      <w:r>
        <w:rPr>
          <w:b/>
          <w:sz w:val="28"/>
          <w:szCs w:val="28"/>
        </w:rPr>
        <w:t xml:space="preserve">Siūlymai: </w:t>
      </w:r>
    </w:p>
    <w:p>
      <w:pPr>
        <w:pStyle w:val="BodyText2"/>
        <w:spacing w:lineRule="auto" w:line="360"/>
        <w:ind w:firstLine="720"/>
        <w:jc w:val="both"/>
        <w:rPr/>
      </w:pPr>
      <w:r>
        <w:rPr>
          <w:b/>
        </w:rPr>
        <w:t>1.</w:t>
      </w:r>
      <w:r>
        <w:rPr/>
        <w:t xml:space="preserve"> Atsižvelgiant į pastaruoju metu blogėjančius vaikų sveikatos rodiklius, žalingų įpročių (alkoholio, narkotikų, kitų psichotropinių medžiagų vartojimas, rūkymas) plitimą vaikų tarpe bei nepakankamą dėmesį vaikų sveikatos priežiūros profilaktikai, ši problema ypač aktuali vaikų globos namuose (toliau - VGN) augantiems vaikams, siūlytina užtikrinti, kad vaikų globos institucijose periodiškai butų atliekami vaikų sveikatos profilaktiniai patikrinimai (atliekami tyrimai dėl užkrečiamųjų ligų, hepatito C, ŽIV ir pan.). </w:t>
      </w:r>
    </w:p>
    <w:p>
      <w:pPr>
        <w:pStyle w:val="BodyText2"/>
        <w:spacing w:lineRule="auto" w:line="360"/>
        <w:ind w:firstLine="720"/>
        <w:jc w:val="both"/>
        <w:rPr/>
      </w:pPr>
      <w:r>
        <w:rPr>
          <w:b/>
        </w:rPr>
        <w:t>2.</w:t>
      </w:r>
      <w:r>
        <w:rPr/>
        <w:t xml:space="preserve"> Būtina užtikrinti nemokamos stomatologinės pagalbos vaikams teikimą, numatant finansavimą privalomiems profilaktiniams patikrinimams ir gydymui. Šiuo metu dauguma šeimų finansiškai nepajėgios (socialinės rizikos šeimos ir nemotyvuotos) garantuoti savo vaikui tinkamą ir laiku atliekamą stomatologinę priežiūrą.</w:t>
      </w:r>
    </w:p>
    <w:p>
      <w:pPr>
        <w:pStyle w:val="BodyText2"/>
        <w:spacing w:lineRule="auto" w:line="360"/>
        <w:ind w:firstLine="720"/>
        <w:jc w:val="both"/>
        <w:rPr/>
      </w:pPr>
      <w:r>
        <w:rPr/>
        <w:t> </w:t>
      </w:r>
      <w:r>
        <w:rPr>
          <w:b/>
          <w:i/>
          <w:sz w:val="28"/>
          <w:szCs w:val="28"/>
        </w:rPr>
        <w:t xml:space="preserve">6. Vaikų slaugos užtikrinimas </w:t>
      </w:r>
    </w:p>
    <w:p>
      <w:pPr>
        <w:pStyle w:val="Normal"/>
        <w:spacing w:lineRule="auto" w:line="360" w:before="280" w:after="280"/>
        <w:ind w:firstLine="720"/>
        <w:jc w:val="both"/>
        <w:rPr/>
      </w:pPr>
      <w:r>
        <w:rPr>
          <w:b/>
          <w:sz w:val="28"/>
          <w:szCs w:val="28"/>
        </w:rPr>
        <w:t xml:space="preserve">■ </w:t>
      </w:r>
      <w:r>
        <w:rPr/>
        <w:t xml:space="preserve">Lietuvoje pastebimai didėja vaikų mirtingumas ir sergamumas dėl sunkių traumų, dažnėja kombinuoti sužeidimai, politraumos. Tyrimo duomenimis, šalyje susižeidusių arba patyrusių nelaimingą atsitikimą nors kartą per metus mokinių skaičius sparčiai padaugėjo: </w:t>
      </w:r>
      <w:r>
        <w:rPr>
          <w:b/>
        </w:rPr>
        <w:t>nuo 22,9 proc 1994 m. iki 50,3 proc. 2002 m.</w:t>
      </w:r>
      <w:r>
        <w:rPr/>
        <w:t xml:space="preserve"> Taigi, </w:t>
      </w:r>
      <w:r>
        <w:rPr>
          <w:b/>
        </w:rPr>
        <w:t>vaikų slauga po sunkių traumų (sužalojimų),</w:t>
      </w:r>
      <w:r>
        <w:rPr/>
        <w:t xml:space="preserve"> kai vaikas ilgą laiką neatgauna sąmonės, būna komos būklėje, vėliau tampa vegetuojančiu ligoniu tampa labai aktuali.</w:t>
      </w:r>
    </w:p>
    <w:p>
      <w:pPr>
        <w:pStyle w:val="Normal"/>
        <w:spacing w:lineRule="auto" w:line="360" w:before="280" w:after="280"/>
        <w:ind w:firstLine="720"/>
        <w:jc w:val="both"/>
        <w:rPr/>
      </w:pPr>
      <w:r>
        <w:rPr/>
        <w:t>Pastebėtina, jog vien tik VšĮ Vilniaus universiteto vaikų ligoninėje per metus gydoma daugiau nei 2 000 ligonių -vaikų dėl traumų, sužalojimų. Iš jų apie 800 dėl galvos traumų, apie 250 vaikų dėl politraumų. Kasmet 6-8 ligoniai po sunkių sužalojimų būna vegetuojančioje būklėje.</w:t>
      </w:r>
    </w:p>
    <w:p>
      <w:pPr>
        <w:pStyle w:val="Normal"/>
        <w:spacing w:lineRule="auto" w:line="360" w:before="280" w:after="280"/>
        <w:ind w:firstLine="720"/>
        <w:jc w:val="both"/>
        <w:rPr/>
      </w:pPr>
      <w:r>
        <w:rPr/>
        <w:t>Tokiems vaikams nereikalinga aukštesnio lygio stacionarinė pagalba (universiteto ligoninėse, teikiančiose specializuotas III lygio paslaugas), tačiau jiems būtina nuolatinė specialistų slauga, priežiūra, pagalba (pagrindinių gyvybinių funkcijų monitoravimas, dirbtinė plaučių ventiliacija ir pan.). Akivaizdu, jog esant tokiai vaiko sveikatos būklei, tėvai negali tinkami slaugyti vaiko namuose.</w:t>
      </w:r>
    </w:p>
    <w:p>
      <w:pPr>
        <w:pStyle w:val="Normal"/>
        <w:spacing w:lineRule="auto" w:line="360" w:before="280" w:after="280"/>
        <w:ind w:firstLine="720"/>
        <w:jc w:val="both"/>
        <w:rPr/>
      </w:pPr>
      <w:r>
        <w:rPr>
          <w:b/>
          <w:sz w:val="28"/>
          <w:szCs w:val="28"/>
        </w:rPr>
        <w:t xml:space="preserve">■ </w:t>
      </w:r>
      <w:r>
        <w:rPr/>
        <w:t xml:space="preserve">Lietuvos Respublikos sveikatos apsaugos ministro 2005 m. lapkričio 17 d. įsakymo Nr. V-880 ,, Dėl Lietuvos Respublikos sveikatos apsaugos ministro 2000 m. vasario 21 d. įsakymą Nr. 100 ,, Dėl Lietuvos medicinos normos MN 80: 2000 ,,Palaikomojo gydymo ir slaugos Ligoninė“ pakeitimo“ 1.6.2 punkte numatyta, kad į palaikomojo gydymo ir slaugos ligonines privaloma hospitalizuoti vaikus, kuriems nustatytas sunkaus neįgalumo lygis dėl ligos, traumos, sužalojimo, įgimtų arba vaikystėje įgytų sveikatos sutrikimų, aplinkos veiksnių neigiamo poveikio žymiai sumažėjusios galimybės ugdytis, dalyvauti, veikti ir būtina nuolatinė kitų žmonių slauga, priežiūra, pagalba ir jiems aukštesnio lygio stacionarinių paslaugų nereikia“. Tačiau, iš turimos informacijos yra žinoma, kad </w:t>
      </w:r>
      <w:r>
        <w:rPr>
          <w:b/>
        </w:rPr>
        <w:t xml:space="preserve">Palaikomojo gydymo ir slaugos ligoninės nepriima minėtų vaikų, motyvuodamos, jog neturi vaikų ligų specialistų, t. y. praktiškai minėtas sveikatos apsaugos ministro įsakymas yra nevykdomas. </w:t>
      </w:r>
    </w:p>
    <w:p>
      <w:pPr>
        <w:pStyle w:val="Normal"/>
        <w:spacing w:lineRule="auto" w:line="360" w:before="280" w:after="280"/>
        <w:ind w:firstLine="720"/>
        <w:jc w:val="both"/>
        <w:rPr/>
      </w:pPr>
      <w:r>
        <w:rPr/>
        <w:t> </w:t>
      </w:r>
      <w:r>
        <w:rPr>
          <w:b/>
          <w:i/>
          <w:sz w:val="28"/>
          <w:szCs w:val="28"/>
        </w:rPr>
        <w:t xml:space="preserve">7. Higienos normų rengimas ir tobulinimas  </w:t>
      </w:r>
      <w:r>
        <w:rPr/>
        <w:t xml:space="preserve"> </w:t>
      </w:r>
    </w:p>
    <w:p>
      <w:pPr>
        <w:pStyle w:val="BodyText2"/>
        <w:spacing w:lineRule="auto" w:line="360"/>
        <w:ind w:firstLine="720"/>
        <w:jc w:val="both"/>
        <w:rPr>
          <w:b/>
          <w:b/>
          <w:sz w:val="28"/>
          <w:szCs w:val="28"/>
        </w:rPr>
      </w:pPr>
      <w:r>
        <w:rPr>
          <w:b/>
          <w:sz w:val="28"/>
          <w:szCs w:val="28"/>
        </w:rPr>
        <w:t xml:space="preserve">Siūlymai: </w:t>
      </w:r>
    </w:p>
    <w:p>
      <w:pPr>
        <w:pStyle w:val="BodyText2"/>
        <w:spacing w:lineRule="auto" w:line="360"/>
        <w:ind w:firstLine="720"/>
        <w:jc w:val="both"/>
        <w:rPr/>
      </w:pPr>
      <w:r>
        <w:rPr>
          <w:b/>
        </w:rPr>
        <w:t>1.</w:t>
      </w:r>
      <w:r>
        <w:rPr/>
        <w:t xml:space="preserve"> Peržiūrėti ir patobulinti Lietuvos Respublikos sveikatos apsaugos ministro 2004 m. sausio 22 d. įsakymu Nr. V-17 patvirtintą </w:t>
      </w:r>
      <w:r>
        <w:rPr>
          <w:b/>
        </w:rPr>
        <w:t>Lietuvos higienos norma HN 124:2004 ,,Vaikų globos įstaigos. Bendrieji sveikatos saugos reikalavimai“</w:t>
      </w:r>
      <w:r>
        <w:rPr/>
        <w:t xml:space="preserve">, nes norma neatitinka šiuo metu vaikų globos įstaigoms keliamiems reikalavimams, šiame dokumente ,,užprogramuota“ didelių globos įstaigų veikla, tačiau, rengiant higienos normas, turi būti orientuojamasi į įvairius vaikų socialinės globos įstaigų tipus, higienos reikalavimų nustatymą priartinant prie vaiko augimo šeimos aplinkoje. </w:t>
      </w:r>
    </w:p>
    <w:p>
      <w:pPr>
        <w:pStyle w:val="BodyText2"/>
        <w:spacing w:lineRule="auto" w:line="360"/>
        <w:ind w:firstLine="720"/>
        <w:jc w:val="both"/>
        <w:rPr/>
      </w:pPr>
      <w:r>
        <w:rPr>
          <w:b/>
        </w:rPr>
        <w:t>2.</w:t>
      </w:r>
      <w:r>
        <w:rPr/>
        <w:t xml:space="preserve"> Paspartinti Lietuvos higienos normų skirtų internetinėms kavinėms, klubams rengimą (šiuo metu dirba darbo grupė – vadovas Valstybinio aplinkos sveikatos centro direktorius E. Mačiūnas, darbo grupėje dalyvauja ir VTAKĮ atstovas). </w:t>
      </w:r>
    </w:p>
    <w:p>
      <w:pPr>
        <w:pStyle w:val="BodyText2"/>
        <w:spacing w:lineRule="auto" w:line="360"/>
        <w:jc w:val="both"/>
        <w:rPr/>
      </w:pPr>
      <w:r>
        <w:rPr>
          <w:b/>
          <w:i/>
          <w:sz w:val="28"/>
          <w:szCs w:val="28"/>
        </w:rPr>
        <w:t> </w:t>
      </w:r>
      <w:r>
        <w:rPr>
          <w:b/>
          <w:i/>
          <w:sz w:val="28"/>
          <w:szCs w:val="28"/>
        </w:rPr>
        <w:t>8. Valstybės programų, susijusių su vaikų sveikatos užtikrinimu, koordinavimas ir kontrolė</w:t>
      </w:r>
      <w:r>
        <w:rPr/>
        <w:t xml:space="preserve"> </w:t>
      </w:r>
    </w:p>
    <w:p>
      <w:pPr>
        <w:pStyle w:val="BodyText2"/>
        <w:spacing w:lineRule="auto" w:line="360"/>
        <w:ind w:firstLine="720"/>
        <w:jc w:val="both"/>
        <w:rPr>
          <w:b/>
          <w:b/>
          <w:sz w:val="28"/>
          <w:szCs w:val="28"/>
        </w:rPr>
      </w:pPr>
      <w:r>
        <w:rPr>
          <w:b/>
          <w:sz w:val="28"/>
          <w:szCs w:val="28"/>
        </w:rPr>
        <w:t xml:space="preserve">Siūlymai: </w:t>
      </w:r>
    </w:p>
    <w:p>
      <w:pPr>
        <w:pStyle w:val="BodyText2"/>
        <w:spacing w:lineRule="auto" w:line="360"/>
        <w:ind w:firstLine="720"/>
        <w:jc w:val="both"/>
        <w:rPr/>
      </w:pPr>
      <w:r>
        <w:rPr/>
        <w:t xml:space="preserve">Atlikti visų valstybės strategijų, programų, susijusių su vaikų sveikata reviziją, finansavimo bei veiksmingumo analizę ir užtikrinti programų įgyvendinimo tęstinumą. Programų daug, priemonės jose dubliuojasi, finansavimas jų įgyvendinimui neužtikrintas, nėra programų tęstinumo, todėl ir veiksmingumo tikėtis sunku. </w:t>
      </w:r>
    </w:p>
    <w:p>
      <w:pPr>
        <w:pStyle w:val="BodyText2"/>
        <w:spacing w:lineRule="auto" w:line="360"/>
        <w:ind w:firstLine="720"/>
        <w:jc w:val="both"/>
        <w:rPr/>
      </w:pPr>
      <w:r>
        <w:rPr/>
        <w:t xml:space="preserve">- Pvz. </w:t>
      </w:r>
      <w:r>
        <w:rPr>
          <w:b/>
        </w:rPr>
        <w:t>Motinos ir vaiko valstybinė programa</w:t>
      </w:r>
      <w:r>
        <w:rPr/>
        <w:t xml:space="preserve"> (2004-2006 metams) – šios programos įgyvendinimas lemia ir turi įtakos kūdikių mirtingumo mažėjimui (jos nevykdymas – mirtingumo didėjimui). Tačiau programos įgyvendinimui tik 2004 metais buvo skirta tiek lėšų, kiek buvo numatyta – 1,5 mln. litų, 2005 ir 2006 metais buvo numatyta skirti atitinkamai 3,6 ir 3,8 mln. Lt, o skirta tik po 1,5 mln. Lt. Bendras programos finansavimas sudaro tik 41 proc. numatytos sumos. </w:t>
      </w:r>
    </w:p>
    <w:p>
      <w:pPr>
        <w:pStyle w:val="BodyText2"/>
        <w:spacing w:lineRule="auto" w:line="360"/>
        <w:ind w:firstLine="720"/>
        <w:jc w:val="both"/>
        <w:rPr/>
      </w:pPr>
      <w:r>
        <w:rPr/>
        <w:t xml:space="preserve">Pastebėtina, kad Motinos ir vaiko valstybinės programos 2004-2006 metų priemonėse nerasta vietos vaikų psichikos sveikatai ir socialinei pediatrijai ir pan. </w:t>
      </w:r>
    </w:p>
    <w:p>
      <w:pPr>
        <w:pStyle w:val="BodyText2"/>
        <w:spacing w:lineRule="auto" w:line="360"/>
        <w:ind w:firstLine="720"/>
        <w:jc w:val="both"/>
        <w:rPr/>
      </w:pPr>
      <w:r>
        <w:rPr/>
        <w:t xml:space="preserve">Užtikrinant šios programos tęstinumą ir rengiant naują programą (Vyriausybės programos  priemonių plane 2007 metais numatyta parengti minėtą programą), būtina išplėsti minėtos programos turinį bei garantuoti tinkamą finansavimą. </w:t>
      </w:r>
    </w:p>
    <w:p>
      <w:pPr>
        <w:pStyle w:val="BodyText2"/>
        <w:spacing w:lineRule="auto" w:line="360"/>
        <w:ind w:firstLine="720"/>
        <w:jc w:val="both"/>
        <w:rPr/>
      </w:pPr>
      <w:r>
        <w:rPr/>
        <w:t xml:space="preserve">- Šiuo metu yra parengtos, tačiau ,,užsigulėjo stalčiuose“: </w:t>
      </w:r>
      <w:r>
        <w:rPr>
          <w:b/>
        </w:rPr>
        <w:t xml:space="preserve">Valstybinė sveikatą stiprinančių mokyklų plėtros 2007-2012 metų programa; Valstybinė ikimokyklinio ir mokyklinio amžiaus vaikų mitybos gerinimo programa; Valstybinė vaikų sveikatos priežiūros mokyklose 2006-2009 metų programa. </w:t>
      </w:r>
    </w:p>
    <w:p>
      <w:pPr>
        <w:pStyle w:val="BodyText2"/>
        <w:spacing w:lineRule="auto" w:line="360"/>
        <w:ind w:firstLine="720"/>
        <w:jc w:val="both"/>
        <w:rPr/>
      </w:pPr>
      <w:r>
        <w:rPr/>
        <w:t xml:space="preserve">Tikslinga būtų turėti ne tiek daug (dabar įvairių programų yra apie 100), bet ,,rimtu“, išsamių ir veiksmingų programų, užtikrinant jų finansavimą, pvz. 1-2 programas, kuriose būtų numatytos priemonės </w:t>
      </w:r>
      <w:r>
        <w:rPr>
          <w:b/>
        </w:rPr>
        <w:t>vaikams asmens sveikatos priežiūros srityje</w:t>
      </w:r>
      <w:r>
        <w:rPr/>
        <w:t xml:space="preserve"> bei 1-2 </w:t>
      </w:r>
      <w:r>
        <w:rPr>
          <w:b/>
        </w:rPr>
        <w:t xml:space="preserve">visuomenės sveikatos priežiūros srityje </w:t>
      </w:r>
      <w:r>
        <w:rPr/>
        <w:t xml:space="preserve">ar panašiai (t. y. apjungti veikiančias, jas išplėsti, tam tikrai problemai spręsti numatyti atskiras programos dalis). </w:t>
      </w:r>
    </w:p>
    <w:p>
      <w:pPr>
        <w:pStyle w:val="BodyText2"/>
        <w:spacing w:lineRule="auto" w:line="360"/>
        <w:ind w:firstLine="720"/>
        <w:jc w:val="both"/>
        <w:rPr/>
      </w:pPr>
      <w:r>
        <w:rPr/>
        <w:t xml:space="preserve">Visų programų </w:t>
      </w:r>
      <w:r>
        <w:rPr>
          <w:b/>
        </w:rPr>
        <w:t>prioritetas</w:t>
      </w:r>
      <w:r>
        <w:rPr/>
        <w:t xml:space="preserve"> turi būti – </w:t>
      </w:r>
      <w:r>
        <w:rPr>
          <w:b/>
        </w:rPr>
        <w:t>vaikų sveikatos prevencija</w:t>
      </w:r>
      <w:r>
        <w:rPr/>
        <w:t>, o programų biudžeto formavimas turi būti orientuotas į siekiamą rezultatą.</w:t>
      </w:r>
    </w:p>
    <w:p>
      <w:pPr>
        <w:pStyle w:val="Normal"/>
        <w:spacing w:before="280" w:after="280"/>
        <w:jc w:val="both"/>
        <w:rPr/>
      </w:pPr>
      <w:r>
        <w:rPr/>
        <w:t xml:space="preserve">  </w:t>
      </w:r>
    </w:p>
    <w:p>
      <w:pPr>
        <w:pStyle w:val="Normal"/>
        <w:jc w:val="both"/>
        <w:rPr/>
      </w:pPr>
      <w:r>
        <w:rPr/>
      </w:r>
    </w:p>
    <w:sectPr>
      <w:footerReference w:type="default" r:id="rId3"/>
      <w:type w:val="nextPage"/>
      <w:pgSz w:w="11906" w:h="16838"/>
      <w:pgMar w:left="1701" w:right="746"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before="280" w:after="28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ikams.lrs.l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2:02:00Z</dcterms:created>
  <dc:creator>InAbar</dc:creator>
  <dc:description/>
  <cp:keywords/>
  <dc:language>en-US</dc:language>
  <cp:lastModifiedBy>InAbar</cp:lastModifiedBy>
  <dcterms:modified xsi:type="dcterms:W3CDTF">2007-06-21T12:04:00Z</dcterms:modified>
  <cp:revision>1</cp:revision>
  <dc:subject/>
  <dc:title>AKTUALIAUSIŲ PROBLEMŲ VAIKŲ SVEIKATOS PRIEŽIŪROS SRITYJE</dc:title>
</cp:coreProperties>
</file>