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b/>
          <w:b/>
        </w:rPr>
      </w:pPr>
      <w:r>
        <w:rPr>
          <w:b/>
        </w:rPr>
        <w:t>APIBENDRINIMAS</w:t>
      </w:r>
    </w:p>
    <w:p>
      <w:pPr>
        <w:pStyle w:val="TextBody"/>
        <w:spacing w:lineRule="auto" w:line="360"/>
        <w:jc w:val="center"/>
        <w:rPr>
          <w:b/>
          <w:b/>
        </w:rPr>
      </w:pPr>
      <w:r>
        <w:rPr>
          <w:b/>
        </w:rPr>
        <w:t>DĖL PEDAGOGINIŲ PSICHOLOGINIŲ TARNYBŲ</w:t>
      </w:r>
    </w:p>
    <w:p>
      <w:pPr>
        <w:pStyle w:val="TextBody"/>
        <w:spacing w:lineRule="auto" w:line="360"/>
        <w:jc w:val="center"/>
        <w:rPr>
          <w:b/>
          <w:b/>
        </w:rPr>
      </w:pPr>
      <w:r>
        <w:rPr>
          <w:b/>
        </w:rPr>
        <w:t>TEIKIAMOS PSICHOLOGINĖS PAGALBOS EFEKTYVUMO PROBLEMŲ</w:t>
      </w:r>
    </w:p>
    <w:p>
      <w:pPr>
        <w:pStyle w:val="Normal"/>
        <w:spacing w:lineRule="auto" w:line="360" w:before="280" w:after="280"/>
        <w:jc w:val="center"/>
        <w:rPr/>
      </w:pPr>
      <w:r>
        <w:rPr/>
        <w:t xml:space="preserve">  </w:t>
      </w:r>
    </w:p>
    <w:p>
      <w:pPr>
        <w:pStyle w:val="Normal"/>
        <w:spacing w:lineRule="auto" w:line="360" w:before="280" w:after="280"/>
        <w:rPr/>
      </w:pPr>
      <w:r>
        <w:rPr/>
        <w:tab/>
        <w:t xml:space="preserve">I. ĮVADAS </w:t>
      </w:r>
    </w:p>
    <w:p>
      <w:pPr>
        <w:pStyle w:val="Normal"/>
        <w:spacing w:lineRule="auto" w:line="360" w:before="280" w:after="280"/>
        <w:ind w:firstLine="748"/>
        <w:jc w:val="both"/>
        <w:rPr/>
      </w:pPr>
      <w:r>
        <w:rPr/>
        <w:t xml:space="preserve">Siekiant išsiaiškinti psichologinės pagalbos, teikiamos vaikams bei jų šeimoms, efektyvumą ir problemas, su kuriomis susiduriama teikiant psichologinę pagalbą, vaiko teisių apsaugos kontrolierė Rimantė Šalaševičiūtė 2005 m. balandžio 29 d. įsakymu Nr. V-13 „Dėl darbo grupės psichologinės pagalbos teikimo vaikams ir jų šeimoms situacijos analizei atlikti sudarymo“ sudarė vaiko teisių apsaugos specialistų bei psichologų – ekspertų darbo grupę. Šios darbo grupės pagrindinė užduotis – atlikti  psichologinės pagalbos vaikams ir jų šeimoms situacijos analizę. </w:t>
      </w:r>
    </w:p>
    <w:p>
      <w:pPr>
        <w:pStyle w:val="Normal"/>
        <w:tabs>
          <w:tab w:val="clear" w:pos="1296"/>
          <w:tab w:val="left" w:pos="0" w:leader="none"/>
        </w:tabs>
        <w:spacing w:lineRule="auto" w:line="360" w:before="280" w:after="280"/>
        <w:ind w:firstLine="720"/>
        <w:jc w:val="both"/>
        <w:rPr/>
      </w:pPr>
      <w:r>
        <w:rPr/>
        <w:t xml:space="preserve">Antrame darbo grupės etape, tęsiant psichologinės pagalbos vaikui ir šeimai teikimo problemų ir jas sąlygojančių priežasčių analizę, buvo analizuojama Vaiko teisių apsaugos kontrolieriaus įstaigoje surinkta informacija apie pedagoginių psichologinių tarnybų aprūpinimą materialiniais ir finansiniais ištekliais, psichologinio vertinimo metodikomis, profesine literatūra ir galimybėmis kelti kvalifikaciją. </w:t>
      </w:r>
    </w:p>
    <w:p>
      <w:pPr>
        <w:pStyle w:val="Normal"/>
        <w:spacing w:lineRule="auto" w:line="360" w:before="280" w:after="280"/>
        <w:ind w:firstLine="748"/>
        <w:jc w:val="both"/>
        <w:rPr/>
      </w:pPr>
      <w:r>
        <w:rPr/>
        <w:t xml:space="preserve">Trečiame etape bus apibendrintos Lietuvos aukštųjų mokyklų katedrų, rengiančių psichologus, psichologijos srities mokslininkų nuomonės ir siūlymai dėl psichologinės pagalbos vaikui ir šeimai užtikrinimo. </w:t>
      </w:r>
    </w:p>
    <w:p>
      <w:pPr>
        <w:pStyle w:val="Normal"/>
        <w:spacing w:lineRule="auto" w:line="360" w:before="280" w:after="280"/>
        <w:ind w:firstLine="748"/>
        <w:jc w:val="both"/>
        <w:rPr/>
      </w:pPr>
      <w:r>
        <w:rPr/>
        <w:t> </w:t>
      </w:r>
      <w:r>
        <w:rPr/>
        <w:t xml:space="preserve">II. PSICHOLOGINĖS PAGALBOS MODELIS LIETUVOJE IR PEDAGOGINIŲ PSICHOLOGINIŲ TARNYBŲ VAIDMUO JAME </w:t>
      </w:r>
    </w:p>
    <w:p>
      <w:pPr>
        <w:pStyle w:val="Normal"/>
        <w:spacing w:lineRule="auto" w:line="360" w:before="280" w:after="280"/>
        <w:ind w:firstLine="748"/>
        <w:jc w:val="both"/>
        <w:rPr/>
      </w:pPr>
      <w:r>
        <w:rPr/>
        <w:t> </w:t>
      </w:r>
      <w:r>
        <w:rPr/>
        <w:t xml:space="preserve">Švietimo ir mokslo ministerijos kolegijos 1995 m. spalio 2 d. nutarimu Nr. 42 buvo patvirtintas „Pedagoginių psichologinių tarnybų sistemos modelis“ (toliau – Modelis), pagal kurį šalyje turėjo būti įkurtos trijų lygių pedagoginės psichologinės tarnybos: pirmojo lygio – rajono, miesto savivaldybių pedagoginės psichologinės tarnybos, antrojo lygio – specializuotos apskrities pedagoginės psichologinės tarnybos ir trečiojo – Pedagoginis psichologinis centras. Realiai 1995 – 2002 metais formavosi kitokia, negu buvo numatyta, specialiosios pedagoginės ir psichologinės pagalbos teikimo sistema. Ji nepakankamai tenkino išaugusius švietimo sistemos poreikius bei Vyriausybės vykdomą politiką, pagal kurią siekiama paslaugas priartinti arčiau šeimų, vaikų, ugdymo įstaigų, vietos savivaldos institucijoms priskiriant didesnę atsakomybę ir kompetenciją šioje srityje. </w:t>
      </w:r>
    </w:p>
    <w:p>
      <w:pPr>
        <w:pStyle w:val="Bodytext"/>
        <w:spacing w:lineRule="auto" w:line="360" w:before="0" w:after="0"/>
        <w:ind w:firstLine="720"/>
        <w:jc w:val="both"/>
        <w:rPr/>
      </w:pPr>
      <w:r>
        <w:rPr/>
        <w:t xml:space="preserve">Lietuvos Respublikos švietimo ir mokslo ministro  2003 m. birželio 25 d. įsakymu Nr. ISAK -897 „Dėl pedagoginės ir psichologinės pagalbos teikimo modelio“ buvo patvirtintas pedagoginės psichologinės pagalbos teikimo modelis ir  jo įgyvendinimo 2003-2005 m. priemonių plano projektas. Buvo tikimasi, kad naujas modelis atitiks modernios visuomenės, įvairių socialinių grupių, atviros įvairių gebėjimų ir amžiaus grupių asmenims švietimo sistemos poreikius bei siekiama sukurti aiškią jo funkcionavimo struktūrą ir siekti įvairiose institucijose dirbančių specialistų tarpusavio bendradarbiavimo,  nedubliuojant atliekamų funkcijų. </w:t>
      </w:r>
    </w:p>
    <w:p>
      <w:pPr>
        <w:pStyle w:val="Patvirtinta"/>
        <w:tabs>
          <w:tab w:val="clear" w:pos="1296"/>
          <w:tab w:val="left" w:pos="720" w:leader="none"/>
        </w:tabs>
        <w:spacing w:lineRule="auto" w:line="360" w:before="0" w:after="0"/>
        <w:jc w:val="both"/>
        <w:rPr/>
      </w:pPr>
      <w:r>
        <w:rPr/>
        <w:tab/>
        <w:t xml:space="preserve">Pagal šį, dabar veikiantį pedagoginės ir psichologinės pagalbos modelį, veikia trijų lygmenų pedagoginės ir psichologinės pagalbos modelis. </w:t>
      </w:r>
    </w:p>
    <w:p>
      <w:pPr>
        <w:pStyle w:val="Bodytext"/>
        <w:spacing w:lineRule="auto" w:line="360" w:before="0" w:after="0"/>
        <w:ind w:firstLine="720"/>
        <w:jc w:val="both"/>
        <w:rPr/>
      </w:pPr>
      <w:r>
        <w:rPr>
          <w:i/>
        </w:rPr>
        <w:t>Pirmojo lygmens paskirtis</w:t>
      </w:r>
      <w:r>
        <w:rPr/>
        <w:t xml:space="preserve"> – teikti pirminę specialiąją pedagoginę ir psichologinę pagalbą arčiausiai vaiko esančioje aplinkoje, ugdymo įstaigos pedagogams teikti metodinę pagalbą, šviesti įstaigos bendruomenę, šeimas ugdymo ir psichologiniais klausimais. </w:t>
      </w:r>
    </w:p>
    <w:p>
      <w:pPr>
        <w:pStyle w:val="Bodytext"/>
        <w:spacing w:lineRule="auto" w:line="360" w:before="0" w:after="0"/>
        <w:ind w:firstLine="720"/>
        <w:jc w:val="both"/>
        <w:rPr/>
      </w:pPr>
      <w:r>
        <w:rPr>
          <w:i/>
        </w:rPr>
        <w:t>Antrojo lygmens paskirtis</w:t>
      </w:r>
      <w:r>
        <w:rPr/>
        <w:t xml:space="preserve"> – teikti specialiąją, pedagoginę ir psichologinę pagalbą, jei jos negali suteikti pirmojo lygmens specialistai dėl jų pačių stygiaus arba specializacijos stokos. Antrojo lygmens pedagoginę psichologinę pagalbą teikia savivaldybių pedagoginės psichologinės tarnybos. </w:t>
      </w:r>
    </w:p>
    <w:p>
      <w:pPr>
        <w:pStyle w:val="Bodytext"/>
        <w:spacing w:lineRule="auto" w:line="360" w:before="0" w:after="0"/>
        <w:ind w:firstLine="720"/>
        <w:jc w:val="both"/>
        <w:rPr/>
      </w:pPr>
      <w:r>
        <w:rPr>
          <w:i/>
        </w:rPr>
        <w:t>Trečiojo lygmens paskirtis</w:t>
      </w:r>
      <w:r>
        <w:rPr/>
        <w:t xml:space="preserve"> – formuoti specialiosios, pedagoginės ir psichologinės pagalbos teikimo šalies mastu strategiją ir jos įgyvendinimą. Šio lygmens paslaugas teikia Specialiosios pedagogikos ir psichologijos centras. </w:t>
      </w:r>
    </w:p>
    <w:p>
      <w:pPr>
        <w:pStyle w:val="Bodytext"/>
        <w:tabs>
          <w:tab w:val="clear" w:pos="1296"/>
          <w:tab w:val="left" w:pos="720" w:leader="none"/>
        </w:tabs>
        <w:spacing w:lineRule="auto" w:line="360" w:before="0" w:after="0"/>
        <w:jc w:val="both"/>
        <w:rPr/>
      </w:pPr>
      <w:r>
        <w:rPr/>
        <w:tab/>
        <w:t xml:space="preserve">Kuriant šį modelį buvo numatyta, kad ryšiai tarp visų modelį sudarančių institucijų turi būti palaikomi bendradarbiaujant arba sutarčių pagrindu. Savivaldybių lygmens pedagoginės psichologinės tarnybos palaiko glaudžius ryšius su visomis jų aptarnaujamoje teritorijoje esančių švietimo įstaigų specialiojo ugdymo komisijomis, ugdymo įstaigomis, pedagoginės ir psichologinės pagalbos ieškančiais vaikais, jų tėvais, pedagogais, kitomis vaikais besirūpinančiomis, taip pat ir nevyriausybinėmis, organizacijomis. Jei švietimo įstaigos Specialiojo ugdymo komisija ar pavieniai specialistai negali išspręsti vaiko pedagoginių psichologinių problemų, šio lygmens specialistai kreipiasi į juos aptarnaujančią pedagoginę psichologinę tarnybą. Visi švietimo įstaigose dirbantys pedagogai ir įstaigų administracija, taip pat ir patys moksleiviai bei jų tėvai, gali kreiptis į tarnybą ir gauti numatytas nemokamas pedagogines ir psichologines paslaugas. Vaikai, tėvai, pedagogai kreipiasi į pedagoginę psichologinę tarnybą savarankiškai arba rekomendavus švietimo įstaigos Specialiojo ugdymo komisijai. </w:t>
      </w:r>
    </w:p>
    <w:p>
      <w:pPr>
        <w:pStyle w:val="Bodytext"/>
        <w:spacing w:lineRule="auto" w:line="360" w:before="0" w:after="0"/>
        <w:jc w:val="both"/>
        <w:rPr/>
      </w:pPr>
      <w:r>
        <w:rPr/>
        <w:t xml:space="preserve">  </w:t>
      </w:r>
    </w:p>
    <w:p>
      <w:pPr>
        <w:pStyle w:val="Bodytext"/>
        <w:spacing w:lineRule="auto" w:line="360" w:before="0" w:after="0"/>
        <w:ind w:firstLine="720"/>
        <w:rPr/>
      </w:pPr>
      <w:r>
        <w:rPr/>
        <w:t xml:space="preserve">III. PEDAGOGINIŲ PSICHOLOGINIŲ TARNYBŲ PADĖTIES ANALIZĖ </w:t>
      </w:r>
    </w:p>
    <w:p>
      <w:pPr>
        <w:pStyle w:val="Bodytext"/>
        <w:spacing w:lineRule="auto" w:line="360" w:before="0" w:after="0"/>
        <w:jc w:val="both"/>
        <w:rPr/>
      </w:pPr>
      <w:r>
        <w:rPr/>
        <w:t xml:space="preserve">  </w:t>
      </w:r>
    </w:p>
    <w:p>
      <w:pPr>
        <w:pStyle w:val="Bodytext"/>
        <w:tabs>
          <w:tab w:val="clear" w:pos="1296"/>
          <w:tab w:val="left" w:pos="720" w:leader="none"/>
        </w:tabs>
        <w:spacing w:lineRule="auto" w:line="360" w:before="0" w:after="0"/>
        <w:jc w:val="both"/>
        <w:rPr/>
      </w:pPr>
      <w:r>
        <w:rPr/>
        <w:tab/>
        <w:t xml:space="preserve">Atlikta pedagoginių – psichologinių tarnybų (Modelio antrojo struktūrinio lygmens) pateiktų duomenų analizė parodė, kad tikslai, kurių buvo siekta kuriant naują modelį, neįgyvendinti. </w:t>
      </w:r>
    </w:p>
    <w:p>
      <w:pPr>
        <w:pStyle w:val="Normal"/>
        <w:spacing w:lineRule="auto" w:line="360" w:before="280" w:after="280"/>
        <w:ind w:firstLine="748"/>
        <w:jc w:val="both"/>
        <w:rPr/>
      </w:pPr>
      <w:r>
        <w:rPr/>
        <w:t xml:space="preserve">Nors ir sukurta trijų lygmenų pagalbos sistema, ji veikia neefektyviai, pedagoginės – psichologinės tarnybos savo funkcijų neatlieka taip, kaip buvo numatyta ir nėra užtikrinama savalaikė, tinkama ir lengvai prieinama psichologinė pagalba vaikui ir šeimai. </w:t>
      </w:r>
    </w:p>
    <w:p>
      <w:pPr>
        <w:pStyle w:val="Normal"/>
        <w:spacing w:lineRule="auto" w:line="360" w:before="280" w:after="280"/>
        <w:ind w:firstLine="748"/>
        <w:jc w:val="both"/>
        <w:rPr/>
      </w:pPr>
      <w:r>
        <w:rPr/>
        <w:t xml:space="preserve">Siekiant išsiaiškinti pagrindines problemas, nulėmusias neefektyvų psichologinės pagalbos modelio šalyje  veikimą ir priežastis, dėl kurių pedagoginės – psichologinės tarnybos negali tinkamai atlikti savo funkcijų bei realizuoti joms pavestų uždavinių psichologinės pagalbos vaikui ir šeimai srityje, 2006 m. buvo atlikta visų Lietuvoje veikiančių 53 pedagoginių psichologinių tarnybų apklausa. Pedagoginės – psichologinės tarnybos buvo paprašytos pateikti vaiko teisių apsaugos kontrolierei informaciją apie pedagoginių psichologinių tarnybų aprūpinimą metodine medžiaga, materialiniais ir finansiniais ištekliais, specialistų kvalifikacijos kėlimo galimybes. </w:t>
      </w:r>
    </w:p>
    <w:p>
      <w:pPr>
        <w:pStyle w:val="TextBody"/>
        <w:spacing w:lineRule="auto" w:line="360"/>
        <w:ind w:firstLine="720"/>
        <w:jc w:val="both"/>
        <w:rPr>
          <w:u w:val="single"/>
        </w:rPr>
      </w:pPr>
      <w:r>
        <w:rPr>
          <w:u w:val="single"/>
        </w:rPr>
        <w:t xml:space="preserve">1. Patalpos </w:t>
      </w:r>
    </w:p>
    <w:p>
      <w:pPr>
        <w:pStyle w:val="Normal"/>
        <w:tabs>
          <w:tab w:val="clear" w:pos="1296"/>
          <w:tab w:val="left" w:pos="720" w:leader="none"/>
        </w:tabs>
        <w:spacing w:lineRule="auto" w:line="360" w:before="280" w:after="280"/>
        <w:jc w:val="both"/>
        <w:rPr/>
      </w:pPr>
      <w:r>
        <w:rPr/>
        <w:tab/>
        <w:t xml:space="preserve">Apibendrinus pateiktus duomenis, nustatyta, kad dauguma patalpų, kuriose įsikūrusios pedagoginės – psichologinės tarnybos, yra nepritaikytos ar netinkamai pritaikytos minėtoms tarnyboms pagal jų atliekamas funkcijas ir joms keliamus uždavinius. </w:t>
      </w:r>
    </w:p>
    <w:p>
      <w:pPr>
        <w:pStyle w:val="Normal"/>
        <w:spacing w:lineRule="auto" w:line="360" w:before="280" w:after="280"/>
        <w:ind w:firstLine="720"/>
        <w:jc w:val="both"/>
        <w:rPr/>
      </w:pPr>
      <w:r>
        <w:rPr/>
        <w:t xml:space="preserve">Kalbant apie šių tarnybų teikiamą psichologinę pagalbą vaikams ir šeimai, tenka konstatuoti, kad tik 42 procentai (22) pedagoginių psichologinių tarnybų turi tinkamai įrengtas patalpas, skirtas individualiam psichologiniam konsultavimui. Tačiau ir šių tarnybų vadovai nurodo, kad yra patalpų įrengimo trūkumų, pavyzdžiui nepakankama garso izoliacija, nevisiškai tinkami baldai, nesandarūs langai ir pan. </w:t>
      </w:r>
    </w:p>
    <w:p>
      <w:pPr>
        <w:pStyle w:val="Normal"/>
        <w:spacing w:lineRule="auto" w:line="360" w:before="280" w:after="280"/>
        <w:ind w:firstLine="720"/>
        <w:jc w:val="both"/>
        <w:rPr/>
      </w:pPr>
      <w:r>
        <w:rPr/>
        <w:t xml:space="preserve">Apklaustieji respondentai nurodė, kad 30 procentai patalpų (16-koje pedagoginių – psichologinių tarnybų) tik iš dalies atitinka individualioms psichologinėms konsultacijoms keliamus patalpų reikalavimus. Jose dažniausiai nėra tinkamų baldų, netinkamas kabinetų plotas, netinkamas apšvietimas, nėra tinkamų laukiamųjų patalpų. </w:t>
      </w:r>
    </w:p>
    <w:p>
      <w:pPr>
        <w:pStyle w:val="Normal"/>
        <w:spacing w:lineRule="auto" w:line="360" w:before="280" w:after="280"/>
        <w:ind w:firstLine="720"/>
        <w:jc w:val="both"/>
        <w:rPr/>
      </w:pPr>
      <w:r>
        <w:rPr/>
        <w:t xml:space="preserve">Tyrimo metu paaiškėjo, kad 28 procentai (15 pedagoginių – psichologinių tarnybų) individualiam konsultavimui skirtų patalpų yra visiškai nepritaikytos, t.y. sąlygų konsultuoti visiškai nėra. Paaiškėjo, kad yra atvejų, kai viename kabinete dirba (taigi ir konsultuoja) keli psichologai, yra ir tokių atvejų, kai psichologai dirba viename kabinete su kitų sričių specialistais – buhalteriais, socialiniais pedagogais, logopedais (Alytaus rajono, Elektrėnų rajono, Kaišiadorių rajono, Lazdijų rajono, Skuodo rajono, Širvintų rajono, Vilniaus rajono, Švenčionių rajono ir kt. pedagoginės psichologinės tarnybos). </w:t>
      </w:r>
    </w:p>
    <w:p>
      <w:pPr>
        <w:pStyle w:val="Normal"/>
        <w:spacing w:lineRule="auto" w:line="360" w:before="280" w:after="280"/>
        <w:ind w:firstLine="720"/>
        <w:jc w:val="both"/>
        <w:rPr/>
      </w:pPr>
      <w:r>
        <w:rPr/>
        <w:t xml:space="preserve">Vilniaus rajono pedagoginės – psichologinės tarnybos psichologai, neturėdami konsultavimui tinkamų patalpų, dirba dažniausiai kaip mobili komanda, 90 procentų vaikų vertinimų šios tarnybos specialistai  atliko  Vilniaus rajono savivaldybės ugdymo įstaigose. </w:t>
      </w:r>
    </w:p>
    <w:p>
      <w:pPr>
        <w:pStyle w:val="Normal"/>
        <w:spacing w:lineRule="auto" w:line="360" w:before="280" w:after="280"/>
        <w:ind w:firstLine="720"/>
        <w:jc w:val="both"/>
        <w:rPr/>
      </w:pPr>
      <w:r>
        <w:rPr/>
        <w:t xml:space="preserve">Dalis pedagoginių psichologinių tarnybų ne tik neturi tinkamai įrengtų psichologinio konsultavimo patalpų, bet ir yra įsikūrusios mokyklų, bendrabučių, buvusių vaikų darželių patalpose, ne pirmuosiuose patalpų aukštuose. Yra atvejų, kai kaimynystėje įsikūrusios verslo įmonės. Manytina, kad taip iš dalies ribojama galimybė naudotis  psichologine pagalba neįgaliems asmenims, taip pat ir asmenims vengiantiems viešumo. </w:t>
      </w:r>
    </w:p>
    <w:p>
      <w:pPr>
        <w:pStyle w:val="TextBody"/>
        <w:tabs>
          <w:tab w:val="clear" w:pos="1296"/>
          <w:tab w:val="left" w:pos="720" w:leader="none"/>
        </w:tabs>
        <w:spacing w:lineRule="auto" w:line="360"/>
        <w:jc w:val="both"/>
        <w:rPr/>
      </w:pPr>
      <w:r>
        <w:rPr/>
        <w:tab/>
        <w:t>Apibendrinus pedagoginių – psichologinių tarnybų pateiktus duomenis, matyti, kad didžioji dauguma tarnybų neturi patalpų, skirtų grupiniam konsultavimui. Turimos ar naudojamos grupiniam konsultavimui patalpos dažnai netinkamai ar nepakankamai įrengtos. Dalis pedagoginių – psichologinių tarnybų, nurodžiusių turinčios patalpas grupiniam konsultavimui, pritaiko konsultavimui kitos paskirties patalpas – posėdžių sales, didesnius kabinetus ir pan.</w:t>
      </w:r>
    </w:p>
    <w:p>
      <w:pPr>
        <w:pStyle w:val="TextBody"/>
        <w:spacing w:lineRule="auto" w:line="360"/>
        <w:ind w:firstLine="720"/>
        <w:jc w:val="both"/>
        <w:rPr/>
      </w:pPr>
      <w:r>
        <w:rPr/>
        <w:t>Tik keletas pedagoginių psichologinių tarnybų (Trakų rajono, Palangos miesto, Kauno rajono, Klaipėdos miesto, Panevėžio miesto, Joniškio rajono, Alytaus miesto) turi visiškai tinkamas patalpas tiek individualiam, tiek grupiniam konsultavimui, tačiau jos įrengtos ne savivaldybių (tarnybų steigėjų), bet Europos Sąjungos finansuojamos programos „Pedagoginių psichologinių tarnybų plėtra“ lėšomis. Todėl darytina išvada, kad savivaldybės neskiria pedagoginių – psichologinių tarnybų, ypač šių tarnybų teikiamoms psichologinėms paslaugoms, reikiamo finansavimo.</w:t>
      </w:r>
    </w:p>
    <w:p>
      <w:pPr>
        <w:pStyle w:val="TextBody"/>
        <w:spacing w:lineRule="auto" w:line="360"/>
        <w:ind w:firstLine="720"/>
        <w:jc w:val="both"/>
        <w:rPr>
          <w:u w:val="single"/>
        </w:rPr>
      </w:pPr>
      <w:r>
        <w:rPr>
          <w:u w:val="single"/>
        </w:rPr>
        <w:t xml:space="preserve">2. Patalpų įranga </w:t>
      </w:r>
    </w:p>
    <w:p>
      <w:pPr>
        <w:pStyle w:val="Normal"/>
        <w:spacing w:lineRule="auto" w:line="360" w:before="280" w:after="280"/>
        <w:ind w:firstLine="720"/>
        <w:jc w:val="both"/>
        <w:rPr/>
      </w:pPr>
      <w:r>
        <w:rPr/>
        <w:t xml:space="preserve">Daugelis pedagoginių psichologinių tarnybų vadovų nurodė, kad psichologo kabineto ir/ar darbo vietos įrengimui buvo skirta labai nedaug lėšų, arba jų nebuvo skirta visiškai. Dažniausiai savivaldybė (tarnybų steigėjai) perduoda naudotus baldus ir kompiuterinę techniką. Kai kurioms tarnybos savivaldybės visiškai neskiria lėšų psichologo kabineto įrengimui, tinkamų baldų pirkimui (Lazdijų rajono, Širvintų rajono ir kt.). </w:t>
      </w:r>
    </w:p>
    <w:p>
      <w:pPr>
        <w:pStyle w:val="TextBody"/>
        <w:tabs>
          <w:tab w:val="clear" w:pos="1296"/>
          <w:tab w:val="left" w:pos="720" w:leader="none"/>
        </w:tabs>
        <w:spacing w:lineRule="auto" w:line="360"/>
        <w:jc w:val="both"/>
        <w:rPr/>
      </w:pPr>
      <w:r>
        <w:rPr/>
        <w:tab/>
        <w:t>Tik retais atvejais buvo nurodyta, kad psichologo kabinete yra minkštų baldų komplektas, kilimas ar pan. Dažniausiai psichologo kabineto įrangą sudaro stalas, kėdė, spinta, kartais – knygų lentyna. Reti atvejai, kai yra muzikinis centras muzikos terapijai (Akmenės rajono savivaldybės pedagoginė psichologinė tarnyba), foteliai psichologiniam konsultavimui, tik kelios savivaldybių tarnybos nurodė, kad turi žaislų (Alytaus miesto, Molėtų rajono tarnybos).</w:t>
      </w:r>
    </w:p>
    <w:p>
      <w:pPr>
        <w:pStyle w:val="TextBody"/>
        <w:tabs>
          <w:tab w:val="clear" w:pos="1296"/>
          <w:tab w:val="left" w:pos="720" w:leader="none"/>
        </w:tabs>
        <w:spacing w:lineRule="auto" w:line="360"/>
        <w:jc w:val="both"/>
        <w:rPr/>
      </w:pPr>
      <w:r>
        <w:rPr/>
        <w:tab/>
        <w:t>Dažniausiai tarnybas kompiuterine technika aprūpina ne savivaldybės (steigėjai) o Specialiosios pedagogikos ir psichologijos centras. Atkreiptinas dėmesys, kad dažniausiai  kompiuterinę įrangą Specialiosios pedagogikos centras skiria pagal projektą „Palikusių mokyklą mokinių grąžinimas“. Kaip buvo minėta anksčiau, nereti atvejai, kai vienu kompiuteriu naudojasi keli ar net visi tarnybos darbuotojai.</w:t>
      </w:r>
    </w:p>
    <w:p>
      <w:pPr>
        <w:pStyle w:val="Normal"/>
        <w:spacing w:lineRule="auto" w:line="360" w:before="280" w:after="280"/>
        <w:rPr/>
      </w:pPr>
      <w:r>
        <w:rPr/>
        <w:tab/>
      </w:r>
      <w:r>
        <w:rPr>
          <w:u w:val="single"/>
        </w:rPr>
        <w:t xml:space="preserve">3. Vertinimo metodikos </w:t>
      </w:r>
    </w:p>
    <w:p>
      <w:pPr>
        <w:pStyle w:val="Bodytext"/>
        <w:tabs>
          <w:tab w:val="clear" w:pos="1296"/>
          <w:tab w:val="left" w:pos="720" w:leader="none"/>
        </w:tabs>
        <w:spacing w:lineRule="auto" w:line="360" w:before="0" w:after="0"/>
        <w:ind w:firstLine="720"/>
        <w:jc w:val="both"/>
        <w:rPr/>
      </w:pPr>
      <w:r>
        <w:rPr/>
        <w:t xml:space="preserve">Šiuo metu pedagoginės psichologinės tarnybos naudoja tik kelias aprobuotas vertinimo metodikas  - Wekslerio intelekto skalę vaikams (WISC III-LT), vaiko raidos vertinimo skalę (DISC). Kelios pedagoginės psichologinės tarnybos naudoja Burkso elgesio rangavimo skalę, Achenbacho klausimyną, Raveno spalvotąsias matricas. </w:t>
      </w:r>
    </w:p>
    <w:p>
      <w:pPr>
        <w:pStyle w:val="Bodytext"/>
        <w:tabs>
          <w:tab w:val="clear" w:pos="1296"/>
          <w:tab w:val="left" w:pos="720" w:leader="none"/>
        </w:tabs>
        <w:spacing w:lineRule="auto" w:line="360" w:before="0" w:after="0"/>
        <w:ind w:firstLine="720"/>
        <w:jc w:val="both"/>
        <w:rPr/>
      </w:pPr>
      <w:r>
        <w:rPr/>
        <w:t xml:space="preserve">Pedagoginės psichologinės tarnybos nurodė, kad turi R.Amtauerio intelekto struktūros testus, asmenybės įvertinimo metodikas CPI, R.Gudmano „Galių ir sunkumų klausimyną“ (SDQ-Lit), J.Ketelo,  H.S. Aisenkų, Dž. Holando klausimynus, kitas projekcines ir klinikines metodikas. </w:t>
      </w:r>
    </w:p>
    <w:p>
      <w:pPr>
        <w:pStyle w:val="Bodytext"/>
        <w:tabs>
          <w:tab w:val="clear" w:pos="1296"/>
          <w:tab w:val="left" w:pos="720" w:leader="none"/>
        </w:tabs>
        <w:spacing w:lineRule="auto" w:line="360" w:before="0" w:after="0"/>
        <w:jc w:val="both"/>
        <w:rPr/>
      </w:pPr>
      <w:r>
        <w:rPr/>
        <w:tab/>
        <w:t xml:space="preserve">Psichologiniam vertinimui gali būti naudojamos tik aprobuotos ir patvirtintos metodikos, kurias platina Specialiosios pedagogikos ir psichologijos centras.  Šiuo metu centras platina tik DISC ir WISC –III LT metodikas. Neaprobuotų ir nepatvirtintų metodikų naudojimas atliekant vertinimą kelia didelių abejonių ir yra nerekomenduojamas. </w:t>
      </w:r>
    </w:p>
    <w:p>
      <w:pPr>
        <w:pStyle w:val="BodyText2"/>
        <w:tabs>
          <w:tab w:val="clear" w:pos="1296"/>
          <w:tab w:val="left" w:pos="720" w:leader="none"/>
        </w:tabs>
        <w:rPr/>
      </w:pPr>
      <w:r>
        <w:rPr/>
        <w:tab/>
        <w:t>Atkreiptinas dėmesys, kad kai kurioms savivaldybėms, atsižvelgiant į gyventojų tautinę sudėtį, reikalingos metodikos ne tik lietuvių, bet ir rusų ir/ar lenkų kalbomis (Visagino, Vilniaus bei Šalčininkų rajonų tarnyboms).</w:t>
      </w:r>
    </w:p>
    <w:p>
      <w:pPr>
        <w:pStyle w:val="Normal"/>
        <w:spacing w:lineRule="auto" w:line="360" w:before="280" w:after="280"/>
        <w:ind w:left="720" w:hanging="0"/>
        <w:rPr>
          <w:u w:val="single"/>
        </w:rPr>
      </w:pPr>
      <w:r>
        <w:rPr>
          <w:u w:val="single"/>
        </w:rPr>
        <w:t xml:space="preserve">4. Kvalifikacijos kėlimo  ir profesinės literatūros įsigijimo galimybės </w:t>
      </w:r>
    </w:p>
    <w:p>
      <w:pPr>
        <w:pStyle w:val="Bodytext"/>
        <w:spacing w:lineRule="auto" w:line="360" w:before="0" w:after="0"/>
        <w:ind w:firstLine="720"/>
        <w:jc w:val="both"/>
        <w:rPr/>
      </w:pPr>
      <w:r>
        <w:rPr/>
        <w:t xml:space="preserve">Apibendrinus pateiktus duomenis apie psichologų profesinės kvalifikacijos kėlimo ir tobulinimosi galimybes bei tam skiriamas lėšas paaiškėjo, kad kvalifikacijos kėlimui naudojamos Europos Sąjungos finansuojamų vykdomų projektų (Palikusių mokyklą mokinių grąžinimas) ir steigėjų (savivaldybių lėšos). Dažniausiai kvalifikacija keliama Specialiosios pedagogikos centro organizuojamuose mokymuose, seminaruose, konferencijose. Šie renginiai yra finansuojami iš Europos Sąjungos projekto „Palikusių mokyklą mokinių grąžinimas“ lėšų, ir už juos dalyviams mokėti nereikia. </w:t>
      </w:r>
    </w:p>
    <w:p>
      <w:pPr>
        <w:pStyle w:val="Bodytext"/>
        <w:spacing w:lineRule="auto" w:line="360" w:before="0" w:after="0"/>
        <w:ind w:firstLine="720"/>
        <w:jc w:val="both"/>
        <w:rPr/>
      </w:pPr>
      <w:r>
        <w:rPr/>
        <w:t xml:space="preserve">Atlikus pateiktų duomenų analizę paaiškėjo, kad iš savivaldybių biudžetų vienam pedagoginės psichologinės tarnybos darbuotojui per metus vidutiniškai skiriama 150 litų kvalifikacijos tobulinimui,  kurių, tenka pripažinti, nepakanka visapusiškam profesinių žinių atnaujinimui. </w:t>
      </w:r>
    </w:p>
    <w:p>
      <w:pPr>
        <w:pStyle w:val="Bodytext"/>
        <w:spacing w:lineRule="auto" w:line="360" w:before="0" w:after="0"/>
        <w:ind w:firstLine="720"/>
        <w:jc w:val="both"/>
        <w:rPr/>
      </w:pPr>
      <w:r>
        <w:rPr/>
        <w:t xml:space="preserve">Net 11 savivaldybių (Jonavos rajono, Joniškio rajono, Kauno rajono, Kėdainių rajono, Klaipėdos rajono, Molėtų rajono, Plungės rajono, Šakių rajono, Širvintų rajono, Tauragės rajono, Trakų rajono) iš savivaldybės biudžeto visiškai neskiria lėšų pedagoginės psichologinės tarnybos darbuotojų kvalifikacijos tobulinimui. </w:t>
      </w:r>
    </w:p>
    <w:p>
      <w:pPr>
        <w:pStyle w:val="Normal"/>
        <w:tabs>
          <w:tab w:val="clear" w:pos="1296"/>
          <w:tab w:val="left" w:pos="720" w:leader="none"/>
        </w:tabs>
        <w:spacing w:lineRule="auto" w:line="360" w:before="280" w:after="280"/>
        <w:jc w:val="both"/>
        <w:rPr/>
      </w:pPr>
      <w:r>
        <w:rPr/>
        <w:tab/>
        <w:t xml:space="preserve">Analogiška situacija yra ir su savivaldybės skiriamomis lėšomis specialiai profesinei literatūrai įsigyti. Didžioji dauguma pedagoginių psichologinių tarnybų sukauptos profesinės literatūros, įskaitant ir psichologinę, yra gauta iš Specialiosios pedagogikos ir psichologijos centro. Ji, kaip ir šio centro organizuojami mokymo renginiai, yra apmokama iš Europos Sąjungos finansuojamo projekto „Palikusių mokyklą mokinių grąžinimas“.  Biržų, Molėtų, Plungės, Šakių, Širvintų, Tauragės, Šiaulių ir Kauno rajonų pedagoginėms psichologinėms tarnyboms iš savivaldybės biudžeto nebuvo skirta lėšų profesinės literatūros įsigijimui. Šių tarnybų vadovų teigimu, dažniausiai profesinę literatūrą darbuotojai (įskaitant psichologus) įsigyja patys savo lėšomis. </w:t>
      </w:r>
    </w:p>
    <w:p>
      <w:pPr>
        <w:pStyle w:val="Normal"/>
        <w:tabs>
          <w:tab w:val="clear" w:pos="1296"/>
          <w:tab w:val="left" w:pos="720" w:leader="none"/>
        </w:tabs>
        <w:spacing w:lineRule="auto" w:line="360" w:before="280" w:after="280"/>
        <w:jc w:val="both"/>
        <w:rPr/>
      </w:pPr>
      <w:r>
        <w:rPr/>
        <w:t> </w:t>
      </w:r>
      <w:r>
        <w:rPr/>
        <w:tab/>
      </w:r>
      <w:r>
        <w:rPr>
          <w:u w:val="single"/>
        </w:rPr>
        <w:t xml:space="preserve">5. Darbo apmokėjimas </w:t>
      </w:r>
    </w:p>
    <w:p>
      <w:pPr>
        <w:pStyle w:val="Normal"/>
        <w:tabs>
          <w:tab w:val="clear" w:pos="1296"/>
          <w:tab w:val="left" w:pos="720" w:leader="none"/>
        </w:tabs>
        <w:spacing w:lineRule="auto" w:line="360" w:before="280" w:after="280"/>
        <w:jc w:val="both"/>
        <w:rPr/>
      </w:pPr>
      <w:r>
        <w:rPr/>
        <w:tab/>
        <w:t xml:space="preserve">Apibendrinus gautą informaciją paaiškėjo, kad pedagoginėse psichologinėse tarnybose dirbantys psichologai, neatsižvelgiant į neretai kelis kartus didesnį darbo krūvį, lyginant su mokyklose  (Modelio pirmajame lygmenyje) dirbančiais psichologais, gauna tokį patį darbo užmokestį. Tokia darbo apmokėjimo sistema, kai neatsižvelgiama nei į sprendžiamų problemų sudėtingumą, nei į darbo krūvį (tenkančių vaikų skaičių) turi būti tobulinama. </w:t>
      </w:r>
    </w:p>
    <w:p>
      <w:pPr>
        <w:pStyle w:val="Normal"/>
        <w:tabs>
          <w:tab w:val="clear" w:pos="1296"/>
          <w:tab w:val="left" w:pos="720" w:leader="none"/>
        </w:tabs>
        <w:spacing w:lineRule="auto" w:line="360" w:before="280" w:after="280"/>
        <w:jc w:val="both"/>
        <w:rPr/>
      </w:pPr>
      <w:r>
        <w:rPr/>
        <w:tab/>
        <w:t xml:space="preserve">Darytina išvada, kad maži atlyginimai yra vienas iš veiksnių, sąlygojančių psichologų trūkumą pedagoginėse psichologinėse tarnybose, o tai savo ruožtu įtakoja psichologinių paslaugų vaikui ir šeimai prieinamumą bei teikiamų paslaugų kokybę. </w:t>
      </w:r>
    </w:p>
    <w:p>
      <w:pPr>
        <w:pStyle w:val="Normal"/>
        <w:tabs>
          <w:tab w:val="clear" w:pos="1296"/>
          <w:tab w:val="left" w:pos="720" w:leader="none"/>
        </w:tabs>
        <w:spacing w:lineRule="auto" w:line="360" w:before="280" w:after="280"/>
        <w:jc w:val="both"/>
        <w:rPr/>
      </w:pPr>
      <w:r>
        <w:rPr/>
        <w:tab/>
        <w:t xml:space="preserve">Daugumos pedagoginių psichologinių tarnybų vadovų nuomone, psichologų, dirbančių tarnybose, atlyginimai turėtų būti didinami vidutiniškai 30 procentų. </w:t>
      </w:r>
    </w:p>
    <w:p>
      <w:pPr>
        <w:pStyle w:val="Normal"/>
        <w:tabs>
          <w:tab w:val="clear" w:pos="1296"/>
          <w:tab w:val="left" w:pos="720" w:leader="none"/>
        </w:tabs>
        <w:spacing w:lineRule="auto" w:line="360" w:before="280" w:after="280"/>
        <w:rPr/>
      </w:pPr>
      <w:r>
        <w:rPr/>
        <w:t xml:space="preserve">         </w:t>
      </w:r>
      <w:r>
        <w:rPr/>
        <w:t xml:space="preserve">IV. IŠVADOS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b/>
        <w:t>Atlikus savivaldybių pedagoginių psichologinių tarnybų pateiktos informacijos analizę, apibendrinus aukštųjų mokyklų psichologijos katedrų vadovų bei šios srities mokslininkų nuomones, darytina išvada, kad pedagoginės – psichologinės tarnybos veikia neefektyviai ir jos pilnai neįgyvendina joms keliamų uždavinių. Jų teikiamos psichologinės pagalbos paslaugos yra sunkiai pasiekiamos ir prieinamos, ir, tenka pripažinti, ne visada kokybiškos. Susidariusią situaciją lemia keli veiksniai:</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720"/>
        <w:jc w:val="both"/>
        <w:rPr/>
      </w:pPr>
      <w:r>
        <w:rPr/>
        <w:t xml:space="preserve">- psichologų trūkumas. Psichologų trūkumą lemia ne tik nepakankamas psichologų etatų skaičius pedagoginėse psichologinėse tarnybose, bet mažas valstybės finansuojamų vietų skaičius psichologijos krypties studijų programose, mažas psichologų darbo užmokestis, netinkamos darbo sąlygos ir kt. </w:t>
      </w:r>
    </w:p>
    <w:p>
      <w:pPr>
        <w:pStyle w:val="Normal"/>
        <w:spacing w:lineRule="auto" w:line="360" w:before="280" w:after="280"/>
        <w:ind w:firstLine="720"/>
        <w:jc w:val="both"/>
        <w:rPr/>
      </w:pPr>
      <w:r>
        <w:rPr/>
        <w:t xml:space="preserve">- netinkamas patalpų, skirtų psichologiniam (individualiam, grupiniam) konsultavimui įrengimas ar jų nebuvimas. Psichologinio vertinimo, konsultavimo metu yra sprendžiamos asmeninio, o ne viešo pobūdžio problemos, todėl labai svarbu sukurti tinkamą aplinką bei garantuoti anonimiškumą ir privatumą. </w:t>
      </w:r>
    </w:p>
    <w:p>
      <w:pPr>
        <w:pStyle w:val="Normal"/>
        <w:spacing w:lineRule="auto" w:line="360" w:before="280" w:after="280"/>
        <w:ind w:firstLine="720"/>
        <w:jc w:val="both"/>
        <w:rPr/>
      </w:pPr>
      <w:r>
        <w:rPr/>
        <w:t xml:space="preserve">- nepakankama vertinimo metodikų ir kitų priemonių, reikalingų psichologo darbui, įvairovė. </w:t>
      </w:r>
    </w:p>
    <w:p>
      <w:pPr>
        <w:pStyle w:val="Normal"/>
        <w:spacing w:lineRule="auto" w:line="360" w:before="280" w:after="280"/>
        <w:ind w:firstLine="720"/>
        <w:jc w:val="both"/>
        <w:rPr/>
      </w:pPr>
      <w:r>
        <w:rPr/>
        <w:t xml:space="preserve">- ribotos kvalifikacijos tobulinimo galimybės ir metodinės, profesinės literatūros trūkumas; </w:t>
      </w:r>
    </w:p>
    <w:p>
      <w:pPr>
        <w:pStyle w:val="Normal"/>
        <w:spacing w:lineRule="auto" w:line="360" w:before="280" w:after="280"/>
        <w:ind w:firstLine="720"/>
        <w:jc w:val="both"/>
        <w:rPr/>
      </w:pPr>
      <w:r>
        <w:rPr/>
        <w:t xml:space="preserve">- nepakankamas tarnybų steigėjų (savivaldybių) dėmesys pedagoginėms psichologinėms tarnyboms ir jų finansavimui. Toks savivaldybių požiūris leidžia daryti išvadą, kad savivaldybių lygmenyje neskiriamas arba nepakankamai skiriamas dėmesys bendruomenės psichologinėms problemoms spręsti. </w:t>
      </w:r>
    </w:p>
    <w:p>
      <w:pPr>
        <w:pStyle w:val="HTMLPreformatted"/>
        <w:spacing w:lineRule="auto" w:line="360"/>
        <w:jc w:val="both"/>
        <w:rPr/>
      </w:pPr>
      <w:r>
        <w:rPr>
          <w:rFonts w:cs="Times New Roman" w:ascii="Times New Roman" w:hAnsi="Times New Roman"/>
          <w:sz w:val="24"/>
          <w:szCs w:val="24"/>
        </w:rPr>
        <w:t> </w:t>
      </w:r>
      <w:r>
        <w:rPr>
          <w:rFonts w:cs="Times New Roman" w:ascii="Times New Roman" w:hAnsi="Times New Roman"/>
          <w:caps/>
          <w:sz w:val="24"/>
          <w:szCs w:val="24"/>
        </w:rPr>
        <w:tab/>
        <w:t>IV. Siūlymai</w:t>
      </w:r>
      <w:r>
        <w:rPr/>
        <w:t> </w:t>
      </w:r>
    </w:p>
    <w:p>
      <w:pPr>
        <w:pStyle w:val="HTMLPreformatted"/>
        <w:spacing w:lineRule="auto" w:line="360"/>
        <w:jc w:val="both"/>
        <w:rPr/>
      </w:pPr>
      <w:r>
        <w:rPr/>
      </w:r>
    </w:p>
    <w:p>
      <w:pPr>
        <w:pStyle w:val="Normal"/>
        <w:spacing w:lineRule="auto" w:line="360" w:before="280" w:after="280"/>
        <w:ind w:firstLine="720"/>
        <w:jc w:val="both"/>
        <w:rPr/>
      </w:pPr>
      <w:r>
        <w:rPr/>
        <w:t xml:space="preserve">Siekiant didinti pedagoginių psichologinių tarnybų teikiamų psichologinės pagalbos vaikui ir jo šeimai efektyvumą ir prieinamumą, </w:t>
      </w:r>
      <w:r>
        <w:rPr>
          <w:b/>
          <w:bCs/>
        </w:rPr>
        <w:t xml:space="preserve">siūlytina: </w:t>
      </w:r>
    </w:p>
    <w:p>
      <w:pPr>
        <w:pStyle w:val="Normal"/>
        <w:spacing w:lineRule="auto" w:line="360" w:before="280" w:after="280"/>
        <w:ind w:firstLine="720"/>
        <w:jc w:val="both"/>
        <w:rPr/>
      </w:pPr>
      <w:r>
        <w:rPr>
          <w:bCs/>
        </w:rPr>
        <w:t xml:space="preserve">1. svarstyti galimybę išplėsti pedagoginių psichologinių tarnybų kompetencijos ribas ir įsteigti jose klinikinių psichologų etatus, </w:t>
      </w:r>
      <w:r>
        <w:rPr/>
        <w:t xml:space="preserve">kurie galėtų suteikti pagalbą smurtą patyrusiems vaikams, konsultuoti šeimas įvairiose krizinėse situacijose; </w:t>
      </w:r>
    </w:p>
    <w:p>
      <w:pPr>
        <w:pStyle w:val="Normal"/>
        <w:spacing w:lineRule="auto" w:line="360" w:before="280" w:after="280"/>
        <w:ind w:firstLine="720"/>
        <w:jc w:val="both"/>
        <w:rPr>
          <w:bCs/>
        </w:rPr>
      </w:pPr>
      <w:r>
        <w:rPr>
          <w:bCs/>
        </w:rPr>
        <w:t xml:space="preserve">2. didinti psichologų etatų skaičių savivaldybių pedagoginėse psichologinėse tarnybose; </w:t>
      </w:r>
    </w:p>
    <w:p>
      <w:pPr>
        <w:pStyle w:val="Normal"/>
        <w:spacing w:lineRule="auto" w:line="360" w:before="280" w:after="280"/>
        <w:ind w:firstLine="720"/>
        <w:jc w:val="both"/>
        <w:rPr>
          <w:bCs/>
        </w:rPr>
      </w:pPr>
      <w:r>
        <w:rPr>
          <w:bCs/>
        </w:rPr>
        <w:t xml:space="preserve">3. užtikrinti, kad pedagoginėse psichologinėse tarnybose psichologines paslaugas teiktų tik kvalifikuoti psichologai; </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pPr>
      <w:r>
        <w:rPr>
          <w:bCs/>
        </w:rPr>
        <w:tab/>
        <w:t xml:space="preserve">4. </w:t>
      </w:r>
      <w:r>
        <w:rPr/>
        <w:t xml:space="preserve">sudaryti būtinas darbui su vaikais ir jų šeimomis sąlygas, t.y. pritaikyti patalpas ir aprūpinti reikiamomis priemonėmis; </w:t>
      </w:r>
    </w:p>
    <w:p>
      <w:pPr>
        <w:pStyle w:val="Normal"/>
        <w:tabs>
          <w:tab w:val="clear" w:pos="129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pPr>
      <w:r>
        <w:rPr/>
        <w:tab/>
      </w:r>
      <w:r>
        <w:rPr>
          <w:bCs/>
        </w:rPr>
        <w:t xml:space="preserve">5. skirti didesnius finansinius ir žmogiškuosius išteklius </w:t>
      </w:r>
      <w:r>
        <w:rPr/>
        <w:t xml:space="preserve">psichologinio įvertinimo metodikų adaptavimui ir standartizavimui; </w:t>
      </w:r>
    </w:p>
    <w:p>
      <w:pPr>
        <w:pStyle w:val="Normal"/>
        <w:spacing w:lineRule="auto" w:line="360" w:before="280" w:after="280"/>
        <w:ind w:firstLine="720"/>
        <w:jc w:val="both"/>
        <w:rPr/>
      </w:pPr>
      <w:r>
        <w:rPr/>
        <w:t xml:space="preserve">6. sukurti nuoseklią kvalifikacijos kėlimo ir licencijavimo sistemą; </w:t>
      </w:r>
    </w:p>
    <w:p>
      <w:pPr>
        <w:pStyle w:val="Normal"/>
        <w:spacing w:lineRule="auto" w:line="360" w:before="280" w:after="280"/>
        <w:ind w:firstLine="720"/>
        <w:jc w:val="both"/>
        <w:rPr/>
      </w:pPr>
      <w:r>
        <w:rPr/>
        <w:t xml:space="preserve">7. peržiūrėti studijų finansavimo politiką; </w:t>
      </w:r>
    </w:p>
    <w:p>
      <w:pPr>
        <w:pStyle w:val="Normal"/>
        <w:spacing w:lineRule="auto" w:line="360" w:before="280" w:after="280"/>
        <w:ind w:firstLine="720"/>
        <w:jc w:val="both"/>
        <w:rPr/>
      </w:pPr>
      <w:r>
        <w:rPr/>
        <w:t xml:space="preserve">8. atkeipti savivaldybių dėmesį į psichologinės pagalbos teikimo problemas ir skatinti jas aktyviau dalyvauti gerinant psichologinės pagalbos prieinamumą ir kokybę savivaldybės teritorijose. </w:t>
      </w:r>
    </w:p>
    <w:p>
      <w:pPr>
        <w:pStyle w:val="Normal"/>
        <w:spacing w:lineRule="auto" w:line="360" w:before="280" w:after="280"/>
        <w:jc w:val="both"/>
        <w:rPr/>
      </w:pPr>
      <w:r>
        <w:rPr/>
        <w:t> </w:t>
      </w:r>
      <w:r>
        <w:rPr/>
        <w:tab/>
        <w:t xml:space="preserve">Šis apibendrinimas ir suformuluoti siūlymai yra pateikti darbo grupės Psichologinės pagalbos teikimo vaikams ir jų šeimoms situacijos analizei atlikti nariams, artimiausiame šio darbo grupės posėdyje bus išklausyta jų nuomonė  ir pastabos ir suformuluoti galutiniai siūlymai dėl pedagoginių – psichologinių tarnybų teikiamos psichologinės pagalbos gerinimo. </w:t>
      </w:r>
    </w:p>
    <w:p>
      <w:pPr>
        <w:pStyle w:val="Normal"/>
        <w:spacing w:lineRule="auto" w:line="360" w:before="280" w:after="280"/>
        <w:rPr/>
      </w:pPr>
      <w:r>
        <w:rPr/>
        <w:t xml:space="preserve">  </w:t>
      </w:r>
    </w:p>
    <w:p>
      <w:pPr>
        <w:pStyle w:val="Normal"/>
        <w:spacing w:before="280" w:after="280"/>
        <w:jc w:val="both"/>
        <w:rPr/>
      </w:pPr>
      <w:r>
        <w:rPr/>
        <w:t xml:space="preserve">  </w:t>
      </w:r>
    </w:p>
    <w:p>
      <w:pPr>
        <w:pStyle w:val="Normal"/>
        <w:rPr/>
      </w:pPr>
      <w:r>
        <w:rPr/>
      </w:r>
    </w:p>
    <w:sectPr>
      <w:type w:val="nextPage"/>
      <w:pgSz w:w="11906" w:h="16838"/>
      <w:pgMar w:left="1701" w:right="746"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Patvirtinta">
    <w:name w:val="patvirtinta"/>
    <w:basedOn w:val="Normal"/>
    <w:qFormat/>
    <w:pPr>
      <w:spacing w:before="280" w:after="280"/>
    </w:pPr>
    <w:rPr/>
  </w:style>
  <w:style w:type="paragraph" w:styleId="BodyText2">
    <w:name w:val="Body Text 2"/>
    <w:basedOn w:val="Normal"/>
    <w:qFormat/>
    <w:pPr>
      <w:spacing w:before="280" w:after="280"/>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2:06:00Z</dcterms:created>
  <dc:creator>InAbar</dc:creator>
  <dc:description/>
  <cp:keywords/>
  <dc:language>en-US</dc:language>
  <cp:lastModifiedBy>InAbar</cp:lastModifiedBy>
  <dcterms:modified xsi:type="dcterms:W3CDTF">2007-06-21T12:11:00Z</dcterms:modified>
  <cp:revision>1</cp:revision>
  <dc:subject/>
  <dc:title>APIBENDRINIMAS</dc:title>
</cp:coreProperties>
</file>