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A P I B E N D R I N I M A S</w:t>
      </w:r>
    </w:p>
    <w:p>
      <w:pPr>
        <w:pStyle w:val="Normal"/>
        <w:spacing w:lineRule="auto" w:line="360" w:before="280" w:after="280"/>
        <w:ind w:firstLine="700"/>
        <w:jc w:val="center"/>
        <w:rPr>
          <w:b/>
          <w:b/>
          <w:sz w:val="28"/>
        </w:rPr>
      </w:pPr>
      <w:r>
        <w:rPr>
          <w:b/>
          <w:sz w:val="28"/>
        </w:rPr>
        <w:t>DĖL PROBLEMŲ IR TENDENCIJŲ ĮVAIKINIMO IR GLOBOS SRITYJE</w:t>
      </w:r>
    </w:p>
    <w:p>
      <w:pPr>
        <w:pStyle w:val="Heading"/>
        <w:spacing w:lineRule="auto" w:line="360"/>
        <w:ind w:firstLine="720"/>
        <w:rPr/>
      </w:pPr>
      <w:r>
        <w:rPr/>
        <w:t xml:space="preserve">                                                             </w:t>
      </w:r>
      <w:r>
        <w:rPr/>
        <w:t xml:space="preserve">I. ĮVADAS  </w:t>
      </w:r>
    </w:p>
    <w:p>
      <w:pPr>
        <w:pStyle w:val="Heading"/>
        <w:spacing w:lineRule="auto" w:line="360"/>
        <w:ind w:firstLine="720"/>
        <w:jc w:val="both"/>
        <w:rPr/>
      </w:pPr>
      <w:r>
        <w:rPr/>
        <w:t xml:space="preserve">Vaiko teisių apsaugos kontrolieriaus įstaigoje pastaruoju metu gaunama vis daugiau  skundų dėl iškylančių problemų vaikų globos ir įvaikinimo srityje. 2005 metais buvo gauta 11 skundų, kuriuose asmenys (šeimos) norintys įsivaikinti ar globoti vaiką nurodė, jog susiduria su daugybe problemų. 2006 metais sausio, vasario mėnesiais gauti 5 skundai. </w:t>
      </w:r>
    </w:p>
    <w:p>
      <w:pPr>
        <w:pStyle w:val="Normal"/>
        <w:tabs>
          <w:tab w:val="clear" w:pos="1296"/>
          <w:tab w:val="left" w:pos="0" w:leader="none"/>
        </w:tabs>
        <w:spacing w:lineRule="auto" w:line="360" w:before="280" w:after="280"/>
        <w:ind w:firstLine="540"/>
        <w:jc w:val="both"/>
        <w:rPr/>
      </w:pPr>
      <w:r>
        <w:rPr/>
        <w:tab/>
        <w:t xml:space="preserve">Prie TV 3 televizijos ir SEB Vilniaus banko organizuojamo labdaros projekto ,,Išsipildymo akcija“, kurios tikslas paskatinti žmones įsivaikinti ar globoti vaikus, 2005 metais prisijungė ir Vaiko teisių apsaugos kontrolieriaus įstaiga. Akcijos metu buvo skelbiamas vaiko teisių apsaugos kontrolierės patarėjos telefono numeris, kuriuo paskambino 87 asmenys bei prašė suteikti informaciją apie įsivaikinimą ar vaiko globos nustatymą šeimoje, vaikų svečiavimąsi šeimoje, švenčių ir moksleivių atostogų metu ir pan. Daugiausiai skambino asmenys, gyvenantys Vilniaus mieste, Kauno rajone ir Šiaulių mieste. Apibendrinus skambučių skaičių ir pobūdį, darytina prielaida, jog nėra pastovaus, sistemingo ir efektyvaus visuomenės informavimo apie įvaikinimą ir globą, jų naudą ir svarbą. Kai kuriose savivaldybėse Vaiko teisių apsaugos tarnybos, organizuodamos vaikų globą ir įvaikinimą, neatlieka savo funkcijų. 8 asmenys nurodė, jog Vaiko teisių apsaugos tarnybos darbuotojai dažnai teigia, jog galimų globoti vaikų nėra, sąrašų, kuriuose įrašyti galimi globoti ar įvaikinti vaikai iš visos Lietuvos taip pat nerodo, neretai bando atkalbėti asmenis (šeimas) nuo ketinimų globoti ar įvaikinti vaiką, sudaro dirbtines kliūtis asmenims (šeimoms) įsivaikinti ar globoti vaikus. </w:t>
      </w:r>
    </w:p>
    <w:p>
      <w:pPr>
        <w:pStyle w:val="Normal"/>
        <w:spacing w:lineRule="auto" w:line="360" w:before="280" w:after="280"/>
        <w:ind w:firstLine="720"/>
        <w:jc w:val="both"/>
        <w:rPr/>
      </w:pPr>
      <w:r>
        <w:rPr/>
        <w:t xml:space="preserve">Vaiko teisių apsaugos kontrolierė, atsižvelgdama į pareiškėjų skunduose nurodytas aplinkybes, bei siekdama objektyviai įvertinti įvaikinimo ir globos problemas bei tendencijas 2005-12-13 priėmė sprendimą pradėti tyrimą savo iniciatyva. Valstybės vaiko teisių apsaugos ir įvaikinimo tarnybos prie Socialinės apsaugos ir darbo ministerijos, savivaldybių Vaiko teisių apsaugos tarnybų, Vilniaus, Klaipėdos, Šiaulių, Alytaus apskričių sutrikusio vystymosi kūdikių namų, Kauno vaiko raidos klinikos ,,Lopšelis” buvo paprašyta pateikti duomenis bei pareikšti nuomonę, kas galėtų paskatinti šeimas ir asmenis įsivaikinti ar paimti globoti vaiką bei kokios yra esminės problemos, trukdančios sklandžiai ir operatyviai spęsti šiuos klausimus.  </w:t>
      </w:r>
    </w:p>
    <w:p>
      <w:pPr>
        <w:pStyle w:val="Heading2"/>
        <w:spacing w:lineRule="auto" w:line="360"/>
        <w:jc w:val="both"/>
        <w:rPr/>
      </w:pPr>
      <w:r>
        <w:rPr/>
        <w:t xml:space="preserve">II. ESAMA SITUACIJA  </w:t>
      </w:r>
    </w:p>
    <w:p>
      <w:pPr>
        <w:pStyle w:val="BodyText2"/>
        <w:tabs>
          <w:tab w:val="clear" w:pos="1296"/>
          <w:tab w:val="left" w:pos="960" w:leader="none"/>
        </w:tabs>
        <w:spacing w:lineRule="auto" w:line="360"/>
        <w:jc w:val="both"/>
        <w:rPr/>
      </w:pPr>
      <w:r>
        <w:rPr/>
        <w:tab/>
        <w:t xml:space="preserve">Socialinės apsaugos ir darbo ministerijos atliekama vaikų globos (rūpybos) analizė rodo, kad nuo 2002 metų socialinės rizikos šeimų bei jose augančių vaikų skaičius mažėjo: 2002 metais Lietuvoje buvo 18514 socialinės rizikos šeimų, kuriose augo 39967 vaikai, per 2003 metus, palyginti su 2002 metais, socialinės rizikos šeimų sumažėjo 625, o jose augančių vaikų - 734, per 2004 metus socialinės rizikos šeimų sumažėjo 1020, jose augančių vaikų - 2338. Lietuvoje 2004 metais buvo 16869 socialinės rizikos šeimos, jose augo 36895 vaikai. 2005 metų statistika dar nepaskelbta. </w:t>
      </w:r>
    </w:p>
    <w:p>
      <w:pPr>
        <w:pStyle w:val="Heading"/>
        <w:spacing w:lineRule="auto" w:line="360"/>
        <w:ind w:firstLine="720"/>
        <w:jc w:val="both"/>
        <w:rPr/>
      </w:pPr>
      <w:r>
        <w:rPr/>
        <w:t xml:space="preserve">Iš vaiko teisių apsaugos kontrolierei pateiktos savivaldybių Vaiko teisių apsaugos tarnybų informacijos matyti, jog 2004 metais 1207 tėvų buvo neterminuotai apribota tėvų valdžia, laikinai tėvų valdžia apribota 172 tėvams, 2005 metais 1115 tėvų buvo neterminuotai apribota tėvų valdžia, laikinai -  tik 136 tėvams. Darytina išvada, jog Vaiko teisių apsaugos tarnybos nesinaudoja laikino tėvų valdžios ribojimo galimybėmis bei nedirbamas socialinis darbas su vaiko biologine šeima, siekiant grąžinti vaiką į šeimą (laikinosios globos tikslas grąžinti vaiką į šeimą). Apribojus tėvų valdžią neterminuotai, šeima išbraukiama iš socialinės rizikos šeimų sąrašo ir su ja socialinio darbo  dirbti nebereikia. Pažymėtina, kad socialinės rizikos šeimų skaičius mažėjo, tačiau daugėjo tėvų globos netekusių vaikų skaičius. Lietuvoje kasmet savivaldybių administracijos ar teismo sprendimu apie 3 tūkstančiams vaikų nustatoma globa (rūpyba), tačiau vaikų, grąžintų į biologines šeimas, skaičius tesiekia trečdalį. 2005 metų gruodžio 1 dienai Lietuvoje buvo globojama 13032 vaikų, iš jų: institucijoje – 5451, šeimose ir šeimynose – 7581. </w:t>
      </w:r>
      <w:r>
        <w:rPr>
          <w:rFonts w:cs="Times New Roman PSMT;Times New Roman" w:ascii="Times New Roman PSMT;Times New Roman" w:hAnsi="Times New Roman PSMT;Times New Roman"/>
          <w:color w:val="000000"/>
        </w:rPr>
        <w:t>Vaiko teisių apsaugos kontrolierės nuomone, dėl nepakankamo socialinių paslaugų šeimai ir vaikui tinklo šalyje, priešingai vaiko interesams, per dažnai naudojamasi stacionarių valstybės ir savivaldybių vaiko globos įstaigų paslaugomis. Neretai vaiko globa institucijoje tampa ne laikina vaiko priežiūros forma, sudaranti galimybes užtikrinti vaikui saugias, sveikas ir tinkamas sąlygas augti ir vystytis, kol bus išspręstas jo grąžinimo į biologinę šeimą ar įvaikinimo bei glo</w:t>
        <w:softHyphen/>
        <w:t xml:space="preserve">bos šeimoje klausimas, o ilgalaikiais namais.  2005 metų gruodžio 1 dienai vaikų globos institucijose laikinai buvo globojami 2804, nuolatinai – 2647. </w:t>
      </w:r>
    </w:p>
    <w:p>
      <w:pPr>
        <w:pStyle w:val="BodyTextIndent2"/>
        <w:spacing w:lineRule="auto" w:line="360"/>
        <w:jc w:val="both"/>
        <w:rPr/>
      </w:pPr>
      <w:r>
        <w:rPr/>
        <w:t xml:space="preserve">Iš Vaiko teisių apsaugos kontrolieriaus įstaigoje 2005 metais atliktų tyrimų matyti, kad vaikai iš socialinės rizikos šeimų kartais yra paimami nesant pakankamo teisinio pagrindo ir įkurdinami vaikų globos namuose, nepranešus apie paėmimą tėvams ir įstatyminiams vaiko atstovams. Analizuojant nuostatas, reglamentuojančias vaiko paėmimą iš šeimos, atkreiptinas dėmesys į, tai, jog vieninteliai kriterijai paimant vaiką iš šeimos yra, kai vaiko gyvybei ir sveikatai gresia pavojus. Galiojantys teisės aktai nedetalizuoja, neįvardija aplinkybių, kuriomis remiantis būtų galima spręsti, kada vaikui nesaugu likti namuose. Šie kriterijai nėra pakankamai aiškūs, todėl Vaiko teisių apsaugos tarnybų specialistai kartais paima vaikus iš šeimos, nesuteikę paslaugų šeimai, kuri patiria sunkumų prižiūrėdama vaiką bei neišnaudoję visų galimybių siekiant sudaryti sąlygas vaikams augti šeimoje. Tarptautiniai ir nacionaliniai teisės aktai garantuoja kiekvienam vaikui teisę augti savo šeimoje.  </w:t>
      </w:r>
      <w:r>
        <w:rPr>
          <w:szCs w:val="18"/>
        </w:rPr>
        <w:t xml:space="preserve">Vaikai iš šeimų gali būti paimami tik tuo atveju, jeigu išnaudotos visos galimybės padėti tiek šeimai, tiek pačiam vaikui. Kritiniais atvejais turi būti  sutelktos valstybės ir vietinių bendruomenės tarnybų pastangos padėti vaikui ir šeimai įveikti sunkumus. </w:t>
      </w:r>
    </w:p>
    <w:p>
      <w:pPr>
        <w:pStyle w:val="Normal"/>
        <w:spacing w:lineRule="auto" w:line="360" w:before="280" w:after="280"/>
        <w:ind w:firstLine="720"/>
        <w:jc w:val="both"/>
        <w:rPr/>
      </w:pPr>
      <w:r>
        <w:rPr/>
        <w:t xml:space="preserve">Siekdama Jungtinių Tautų vaiko teisių konvencijoje įtvirtintų vaiko teisių ir teisėtų interesų visuminio realizavimo, Vaiko teisių apsaugos kontrolierė kreipėsi į Lietuvos Respublikos socialinės apsaugos ir darbo ministrę, prašydama parengti Vaikų paėmimo iš šeimos tvarką. Lietuvos Respublikos socialinės apsaugos ir darbo ministerija 2005-12-22 surengė ministerijų ir žinybų atstovų susitikimą, kuriame buvo pritarta kontrolierės siūlymui reglamentuoti vaiko paėmimo iš šeimos tvarką. Susitikimo metu buvo nuspręsta sukviesti darbo grupę, kuri galėtų parengti tokią tvarką, tačiau iki šiol Vaiko teisių apsaugos kontrolierės duomenimis, darbo grupė nesudaryta ir klausimas nesprendžiamas. </w:t>
      </w:r>
    </w:p>
    <w:p>
      <w:pPr>
        <w:pStyle w:val="BodyText2"/>
        <w:spacing w:lineRule="auto" w:line="360"/>
        <w:ind w:firstLine="720"/>
        <w:jc w:val="both"/>
        <w:rPr/>
      </w:pPr>
      <w:r>
        <w:rPr/>
        <w:t xml:space="preserve">Vaikas visapusiškai ir harmoningai vystytis gali tik augdamas šeimoje. Šeima yra svarbiausia terpė, kurioje vaikas gali sėkmingai augti, vystytis ir tobulėti. Jungtinių Tautų vaikų teisių konvencijos 20 straipsnis numato, kad vaikas, kuris laikinai arba visam laikui yra netekęs savo šeimos aplinkos arba kuris dėl savo interesų negali toje aplinkoje būti, turi teisę į ypatingą valstybės teikiamą apsaugą ir paramą. Valstybės, vadovaudamosios savo įstatymais, pasirūpina tokio vaiko alternatyvia priežiūra, kuria yra laikoma globa (rūpyba) ir įvaikinimas. </w:t>
      </w:r>
    </w:p>
    <w:p>
      <w:pPr>
        <w:pStyle w:val="Heading"/>
        <w:spacing w:lineRule="auto" w:line="360"/>
        <w:ind w:firstLine="720"/>
        <w:jc w:val="both"/>
        <w:rPr/>
      </w:pPr>
      <w:r>
        <w:rPr/>
        <w:t xml:space="preserve">Steigiant globą, pirmumo teisė turėtų būti teikiama vaiko globai šeimoje, kurioje vaikas galės tinkamai augti ir vystytis. Savivaldybių Vaikų teisių apsaugos tarnybose 2004 metais buvo gauta 1904 prašymų globoti ar įvaikinti vaiką, iš jų patenkinta 1816, t. y. 95,3 %, 2005 metais – 1739, patenkinta – 1627, t. y. 93,5%. </w:t>
      </w:r>
    </w:p>
    <w:p>
      <w:pPr>
        <w:pStyle w:val="Normal"/>
        <w:spacing w:lineRule="auto" w:line="360" w:before="280" w:after="280"/>
        <w:ind w:firstLine="720"/>
        <w:jc w:val="both"/>
        <w:rPr/>
      </w:pPr>
      <w:r>
        <w:rPr/>
        <w:t xml:space="preserve">Valstybės vaiko ir įvaikinimo tarnybai prie Socialinės apsaugos ir darbo ministerijos savivaldybių Vaikų teisių apsaugos tarnybos 2004 metais pateikė 852 vaikų, galimų globoti ir įvaikinti duomenis, 2005 metai gruodžio 1 dienai – 735 vaikų, galimų globoti ir įvaikinti, duomenis. Iš Valstybės vaiko ir įvaikinimo tarnybos prie Socialinės apsaugos ir darbo ministerijos pateiktos informacijos matyti, jog 2004 metais Lietuvos Respublikos piliečiai įvaikino 93 vaikus, 7 šeimos paėmė globoti pasiūlytus vaikus, užsienio piliečiai – 103 be tėvų globos likusius vaikus, 2005  metais Lietuvos Respublikos piliečiai įvaikino 88 vaiką, 11 šeimų nusprendė globoti pasiūlytus vaikus, 108 vaikų įvaikino užsieniečių šeimos. Pažymėtina, jog tik maža dalis vaikų, galimų globoti ir įvaikinti, kurie įrašyti į sąrašus Valstybės vaiko teisių ir įvaikinimo tarnyboje prie Socialinės apsaugos ir darbo ministerijos, patenka į šeimas. Vaiko teisių apsaugos kontrolierės nuomone, vaikų globos šeimoje ir įvaikinimo procesus stabdo tai, jog nėra pastovaus, sistemingo ir efektyvaus visuomenės informavimo apie įvaikinimą ir globą, jų naudą ir svarbą. Susidaręs </w:t>
      </w:r>
      <w:r>
        <w:rPr>
          <w:rFonts w:cs="TimesNewRoman;Times New Roman" w:ascii="TimesNewRoman;Times New Roman" w:hAnsi="TimesNewRoman;Times New Roman"/>
        </w:rPr>
        <w:t>neigiamas visuomen</w:t>
      </w:r>
      <w:r>
        <w:rPr>
          <w:rFonts w:cs="TimesNewRoman+1;Times New Roman" w:ascii="TimesNewRoman+1;Times New Roman" w:hAnsi="TimesNewRoman+1;Times New Roman"/>
        </w:rPr>
        <w:t>ė</w:t>
      </w:r>
      <w:r>
        <w:rPr>
          <w:rFonts w:cs="TimesNewRoman;Times New Roman" w:ascii="TimesNewRoman;Times New Roman" w:hAnsi="TimesNewRoman;Times New Roman"/>
        </w:rPr>
        <w:t>s poži</w:t>
      </w:r>
      <w:r>
        <w:rPr>
          <w:rFonts w:cs="TimesNewRoman+1;Times New Roman" w:ascii="TimesNewRoman+1;Times New Roman" w:hAnsi="TimesNewRoman+1;Times New Roman"/>
        </w:rPr>
        <w:t>ū</w:t>
      </w:r>
      <w:r>
        <w:rPr>
          <w:rFonts w:cs="TimesNewRoman;Times New Roman" w:ascii="TimesNewRoman;Times New Roman" w:hAnsi="TimesNewRoman;Times New Roman"/>
        </w:rPr>
        <w:t xml:space="preserve">ris </w:t>
      </w:r>
      <w:r>
        <w:rPr>
          <w:rFonts w:cs="TimesNewRoman+1;Times New Roman" w:ascii="TimesNewRoman+1;Times New Roman" w:hAnsi="TimesNewRoman+1;Times New Roman"/>
        </w:rPr>
        <w:t xml:space="preserve">į </w:t>
      </w:r>
      <w:r>
        <w:rPr>
          <w:rFonts w:cs="TimesNewRoman;Times New Roman" w:ascii="TimesNewRoman;Times New Roman" w:hAnsi="TimesNewRoman;Times New Roman"/>
        </w:rPr>
        <w:t xml:space="preserve">žmones, globojančius ar norinčius įvaikinti vaikus, taip pat neigiamai įtakoja šiuos procesus. </w:t>
      </w:r>
    </w:p>
    <w:p>
      <w:pPr>
        <w:pStyle w:val="Normal"/>
        <w:spacing w:lineRule="auto" w:line="360" w:before="280" w:after="280"/>
        <w:ind w:firstLine="700"/>
        <w:jc w:val="both"/>
        <w:rPr/>
      </w:pPr>
      <w:r>
        <w:rPr/>
        <w:t xml:space="preserve">Globos srityje stebimas dar vienas neigiamas veiksnys  - iš savivaldybių Vaikų teisių apsaugos tarnybų pateiktos informacijos matyti, jog globėjai (rūpintojai) 2004 metais atsisakė globoti  (rūpintis) 105 vaikų, 2005 metais gruodžio 1 dienai vaikų, kurių atsisakė globėjai (rūpintojai), buvo 113. Vaiko teisių apsaugos kontrolierės nuomone, tai sąlygoja nepakankamas globėjų (rūpintojų) pasiruošimas globoti (rūpintis) vaiką, vaikų adaptacijos gyvenimui svetimoje šeimoje problema, trūksta socialinių partnerių, galinčių tinkamai įvertinti globėjų motyvaciją, pastoviai vykdyti mokymus ir pan.   </w:t>
      </w:r>
    </w:p>
    <w:p>
      <w:pPr>
        <w:pStyle w:val="Heading2"/>
        <w:spacing w:lineRule="auto" w:line="360"/>
        <w:ind w:left="720" w:hanging="0"/>
        <w:jc w:val="both"/>
        <w:rPr>
          <w:sz w:val="28"/>
          <w:szCs w:val="28"/>
        </w:rPr>
      </w:pPr>
      <w:r>
        <w:rPr>
          <w:sz w:val="28"/>
          <w:szCs w:val="28"/>
        </w:rPr>
        <w:t xml:space="preserve">III. SAVIVALDYBIŲ VAIKO TEISIŲ APSAUGOS TARNYBŲ NURODYTI TRŪKUMAI VAIKŲ GLOBOS IR ĮVAIKINIMO SRITYJE BEI PASIŪLYMAI </w:t>
      </w:r>
    </w:p>
    <w:p>
      <w:pPr>
        <w:pStyle w:val="Footer"/>
        <w:tabs>
          <w:tab w:val="clear" w:pos="1296"/>
          <w:tab w:val="left" w:pos="720" w:leader="none"/>
        </w:tabs>
        <w:spacing w:lineRule="auto" w:line="360"/>
        <w:jc w:val="both"/>
        <w:rPr/>
      </w:pPr>
      <w:r>
        <w:rPr/>
        <w:t> </w:t>
      </w:r>
      <w:r>
        <w:rPr/>
        <w:t xml:space="preserve">Iš savivaldybių Vaiko teisių apsaugos tarnybų pateiktos informacijos žinoma, jog dauguma savivaldybių Vaikų teisių apsaugos tarnybų vienaip ar kitaip skatina šeimas globoti ar įvaikinti vaikus. </w:t>
      </w:r>
    </w:p>
    <w:p>
      <w:pPr>
        <w:pStyle w:val="Normal"/>
        <w:spacing w:lineRule="auto" w:line="360" w:before="280" w:after="280"/>
        <w:ind w:firstLine="700"/>
        <w:jc w:val="both"/>
        <w:rPr/>
      </w:pPr>
      <w:r>
        <w:rPr/>
        <w:t xml:space="preserve">Vaikų teisių apsaugos tarnybos propaguodamos vaikų globą šeimoje ir įvaikinimą rašo straipsnius vietinėje spaudoje, išleidžia lankstinukus, plakatus, organizuoja teminius pokalbius ir pan. Pažymėtina, jog Kauno miesto savivaldybės administracijos Vaiko teisių apsaugos tarnyba ypatingai daug dėmesio skiria vaikų globos (rūpybos) propagavimui. Kauno mieste pastoviai atnaujinami reklaminiai stendai, informuojantys ir kviečiantys globoti ar įvaikinti vaikus, sukurtas filmas apie įvaikinimą. Šiuo metu kuriamas naujas filmas ir reklaminis klipas apie globą ir įvaikinimą, platinami plakatai ir lankstinukai globos ir įvaikinimo klausimais ir pan. Tačiau, nepaisant to, stebimas norinčių globoti vaikus šeimų ir įvaikintojų trūkumas, jų skaičiaus mažėjimas. </w:t>
      </w:r>
      <w:r>
        <w:rPr>
          <w:rFonts w:cs="TimesNewRoman;Times New Roman" w:ascii="TimesNewRoman;Times New Roman" w:hAnsi="TimesNewRoman;Times New Roman"/>
        </w:rPr>
        <w:t>Dauguma šeim</w:t>
      </w:r>
      <w:r>
        <w:rPr>
          <w:rFonts w:cs="TimesNewRoman+1;Times New Roman" w:ascii="TimesNewRoman+1;Times New Roman" w:hAnsi="TimesNewRoman+1;Times New Roman"/>
        </w:rPr>
        <w:t xml:space="preserve">ų teikia prioritetą vaiko globai, o ne įvaikinimui, </w:t>
      </w:r>
      <w:r>
        <w:rPr/>
        <w:t>tai lemia valstybės mokama išmoka už globojamą (rūpinamą) vaiką</w:t>
      </w:r>
      <w:r>
        <w:rPr>
          <w:rFonts w:cs="TimesNewRoman+1;Times New Roman" w:ascii="TimesNewRoman+1;Times New Roman" w:hAnsi="TimesNewRoman+1;Times New Roman"/>
        </w:rPr>
        <w:t xml:space="preserve">. Pažymima, jog </w:t>
      </w:r>
      <w:r>
        <w:rPr>
          <w:rFonts w:cs="TimesNewRoman;Times New Roman" w:ascii="TimesNewRoman;Times New Roman" w:hAnsi="TimesNewRoman;Times New Roman"/>
        </w:rPr>
        <w:t>dauguma globėjų (rūpintojų) neduoda sutikimų, kad jų globojamas (rūpinamas) vaikas būtų įtrauktas į galimų įvaikinti vaikų sąrašus Valstybės vaiko teisių apsaugos ir įvaikinimo tarnyboje prie Socialinės apsaugos ir darbo ministerijos, nors patys neketina  įvaikinti globojamo (rūpinamo) vaiko. Be to, šeimos nori globoti tik mažame</w:t>
      </w:r>
      <w:r>
        <w:rPr>
          <w:rFonts w:cs="TimesNewRoman+1;Times New Roman" w:ascii="TimesNewRoman+1;Times New Roman" w:hAnsi="TimesNewRoman+1;Times New Roman"/>
        </w:rPr>
        <w:t>č</w:t>
      </w:r>
      <w:r>
        <w:rPr>
          <w:rFonts w:cs="TimesNewRoman;Times New Roman" w:ascii="TimesNewRoman;Times New Roman" w:hAnsi="TimesNewRoman;Times New Roman"/>
        </w:rPr>
        <w:t>ius, sveikus, netekusius t</w:t>
      </w:r>
      <w:r>
        <w:rPr>
          <w:rFonts w:cs="TimesNewRoman+1;Times New Roman" w:ascii="TimesNewRoman+1;Times New Roman" w:hAnsi="TimesNewRoman+1;Times New Roman"/>
        </w:rPr>
        <w:t>ė</w:t>
      </w:r>
      <w:r>
        <w:rPr>
          <w:rFonts w:cs="TimesNewRoman;Times New Roman" w:ascii="TimesNewRoman;Times New Roman" w:hAnsi="TimesNewRoman;Times New Roman"/>
        </w:rPr>
        <w:t>v</w:t>
      </w:r>
      <w:r>
        <w:rPr>
          <w:rFonts w:cs="TimesNewRoman+1;Times New Roman" w:ascii="TimesNewRoman+1;Times New Roman" w:hAnsi="TimesNewRoman+1;Times New Roman"/>
        </w:rPr>
        <w:t>ų</w:t>
      </w:r>
      <w:r>
        <w:rPr>
          <w:rFonts w:cs="TimesNewRoman;Times New Roman" w:ascii="TimesNewRoman;Times New Roman" w:hAnsi="TimesNewRoman;Times New Roman"/>
        </w:rPr>
        <w:t>, neturin</w:t>
      </w:r>
      <w:r>
        <w:rPr>
          <w:rFonts w:cs="TimesNewRoman+1;Times New Roman" w:ascii="TimesNewRoman+1;Times New Roman" w:hAnsi="TimesNewRoman+1;Times New Roman"/>
        </w:rPr>
        <w:t>č</w:t>
      </w:r>
      <w:r>
        <w:rPr>
          <w:rFonts w:cs="TimesNewRoman;Times New Roman" w:ascii="TimesNewRoman;Times New Roman" w:hAnsi="TimesNewRoman;Times New Roman"/>
        </w:rPr>
        <w:t>ius elgesio problem</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ir pan. vaikus, o ne</w:t>
      </w:r>
      <w:r>
        <w:rPr>
          <w:rFonts w:cs="TimesNewRoman+1;Times New Roman" w:ascii="TimesNewRoman+1;Times New Roman" w:hAnsi="TimesNewRoman+1;Times New Roman"/>
        </w:rPr>
        <w:t>į</w:t>
      </w:r>
      <w:r>
        <w:rPr>
          <w:rFonts w:cs="TimesNewRoman;Times New Roman" w:ascii="TimesNewRoman;Times New Roman" w:hAnsi="TimesNewRoman;Times New Roman"/>
        </w:rPr>
        <w:t>gali</w:t>
      </w:r>
      <w:r>
        <w:rPr>
          <w:rFonts w:cs="TimesNewRoman+1;Times New Roman" w:ascii="TimesNewRoman+1;Times New Roman" w:hAnsi="TimesNewRoman+1;Times New Roman"/>
        </w:rPr>
        <w:t>ų</w:t>
      </w:r>
      <w:r>
        <w:rPr>
          <w:rFonts w:cs="TimesNewRoman;Times New Roman" w:ascii="TimesNewRoman;Times New Roman" w:hAnsi="TimesNewRoman;Times New Roman"/>
        </w:rPr>
        <w:t xml:space="preserve"> vaik</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globoti nenori. Šeimos vengia atsakomyb</w:t>
      </w:r>
      <w:r>
        <w:rPr>
          <w:rFonts w:cs="TimesNewRoman+1;Times New Roman" w:ascii="TimesNewRoman+1;Times New Roman" w:hAnsi="TimesNewRoman+1;Times New Roman"/>
        </w:rPr>
        <w:t>ė</w:t>
      </w:r>
      <w:r>
        <w:rPr>
          <w:rFonts w:cs="TimesNewRoman;Times New Roman" w:ascii="TimesNewRoman;Times New Roman" w:hAnsi="TimesNewRoman;Times New Roman"/>
        </w:rPr>
        <w:t>s už vaik</w:t>
      </w:r>
      <w:r>
        <w:rPr>
          <w:rFonts w:cs="TimesNewRoman+1;Times New Roman" w:ascii="TimesNewRoman+1;Times New Roman" w:hAnsi="TimesNewRoman+1;Times New Roman"/>
        </w:rPr>
        <w:t>ą</w:t>
      </w:r>
      <w:r>
        <w:rPr>
          <w:rFonts w:cs="TimesNewRoman;Times New Roman" w:ascii="TimesNewRoman;Times New Roman" w:hAnsi="TimesNewRoman;Times New Roman"/>
        </w:rPr>
        <w:t>, ypa</w:t>
      </w:r>
      <w:r>
        <w:rPr>
          <w:rFonts w:cs="TimesNewRoman+1;Times New Roman" w:ascii="TimesNewRoman+1;Times New Roman" w:hAnsi="TimesNewRoman+1;Times New Roman"/>
        </w:rPr>
        <w:t xml:space="preserve">č </w:t>
      </w:r>
      <w:r>
        <w:rPr>
          <w:rFonts w:cs="TimesNewRoman;Times New Roman" w:ascii="TimesNewRoman;Times New Roman" w:hAnsi="TimesNewRoman;Times New Roman"/>
        </w:rPr>
        <w:t>paaugl</w:t>
      </w:r>
      <w:r>
        <w:rPr>
          <w:rFonts w:cs="TimesNewRoman+1;Times New Roman" w:ascii="TimesNewRoman+1;Times New Roman" w:hAnsi="TimesNewRoman+1;Times New Roman"/>
        </w:rPr>
        <w:t>į</w:t>
      </w:r>
      <w:r>
        <w:rPr>
          <w:rFonts w:cs="TimesNewRoman;Times New Roman" w:ascii="TimesNewRoman;Times New Roman" w:hAnsi="TimesNewRoman;Times New Roman"/>
        </w:rPr>
        <w:t>, bijo, kad su juo nesusitvarkys. Toki</w:t>
      </w:r>
      <w:r>
        <w:rPr>
          <w:rFonts w:cs="TimesNewRoman+1;Times New Roman" w:ascii="TimesNewRoman+1;Times New Roman" w:hAnsi="TimesNewRoman+1;Times New Roman"/>
        </w:rPr>
        <w:t xml:space="preserve">ą </w:t>
      </w:r>
      <w:r>
        <w:rPr>
          <w:rFonts w:cs="TimesNewRoman;Times New Roman" w:ascii="TimesNewRoman;Times New Roman" w:hAnsi="TimesNewRoman;Times New Roman"/>
        </w:rPr>
        <w:t>baim</w:t>
      </w:r>
      <w:r>
        <w:rPr>
          <w:rFonts w:cs="TimesNewRoman+1;Times New Roman" w:ascii="TimesNewRoman+1;Times New Roman" w:hAnsi="TimesNewRoman+1;Times New Roman"/>
        </w:rPr>
        <w:t xml:space="preserve">ę </w:t>
      </w:r>
      <w:r>
        <w:rPr>
          <w:rFonts w:cs="TimesNewRoman;Times New Roman" w:ascii="TimesNewRoman;Times New Roman" w:hAnsi="TimesNewRoman;Times New Roman"/>
        </w:rPr>
        <w:t>lemia ir tai, kad nesukurta konsultavimo, paramos tokioms šeimoms sistema, kai kilus problemoms b</w:t>
      </w:r>
      <w:r>
        <w:rPr>
          <w:rFonts w:cs="TimesNewRoman+1;Times New Roman" w:ascii="TimesNewRoman+1;Times New Roman" w:hAnsi="TimesNewRoman+1;Times New Roman"/>
        </w:rPr>
        <w:t>ū</w:t>
      </w:r>
      <w:r>
        <w:rPr>
          <w:rFonts w:cs="TimesNewRoman;Times New Roman" w:ascii="TimesNewRoman;Times New Roman" w:hAnsi="TimesNewRoman;Times New Roman"/>
        </w:rPr>
        <w:t>t</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 xml:space="preserve">galima pasitarti, pasikonsultuoti su specialistais. </w:t>
      </w:r>
    </w:p>
    <w:p>
      <w:pPr>
        <w:pStyle w:val="Normal"/>
        <w:spacing w:lineRule="auto" w:line="360" w:before="280" w:after="280"/>
        <w:ind w:firstLine="700"/>
        <w:jc w:val="both"/>
        <w:rPr/>
      </w:pPr>
      <w:r>
        <w:rPr>
          <w:rFonts w:cs="TimesNewRoman;Times New Roman" w:ascii="TimesNewRoman;Times New Roman" w:hAnsi="TimesNewRoman;Times New Roman"/>
        </w:rPr>
        <w:t>Tarnybų nuomone, vaikų paėmim</w:t>
      </w:r>
      <w:r>
        <w:rPr/>
        <w:t>ą</w:t>
      </w:r>
      <w:r>
        <w:rPr>
          <w:rFonts w:cs="TimesNewRoman;Times New Roman" w:ascii="TimesNewRoman;Times New Roman" w:hAnsi="TimesNewRoman;Times New Roman"/>
        </w:rPr>
        <w:t xml:space="preserve"> globoti į šeimas paskatintų </w:t>
      </w:r>
      <w:r>
        <w:rPr/>
        <w:t>vaiko globos pašalpos diferencijavimas, numatant fiksuotą  pašalpos dalį globėjo atlygiui už darbą. Įvaikinimą paskatintų išmokos įvaikintam vaikui arba finansinė parama įvaikintojui, taip būtų išspręstas ir įvaikinimo prioriteto prieš globą klausimas. T</w:t>
      </w:r>
      <w:r>
        <w:rPr>
          <w:rFonts w:cs="TimesNewRoman;Times New Roman" w:ascii="TimesNewRoman;Times New Roman" w:hAnsi="TimesNewRoman;Times New Roman"/>
        </w:rPr>
        <w:t>eigiamos įtakos globėjų ir įvaikintojų paieškai</w:t>
      </w:r>
      <w:r>
        <w:rPr/>
        <w:t xml:space="preserve"> taip pat turėtų vaiko globos ir įvaikinimo propagavimas masinėse informavimo priemonėse, teigiamo globėjo įvaizdžio formavimas, </w:t>
      </w:r>
      <w:r>
        <w:rPr>
          <w:rFonts w:cs="TimesNewRoman;Times New Roman" w:ascii="TimesNewRoman;Times New Roman" w:hAnsi="TimesNewRoman;Times New Roman"/>
        </w:rPr>
        <w:t xml:space="preserve">sėkmingų globos ir įvaikinimo pavyzdžių viešinimas ir pan. Darbui globos ir įvaikinimo srityje savivaldybių Vaikų teisių apsaugos tarnybose turėtų būti atskiras žmogus, kuris nuolat ir sistemingai dirbtų su esamais globėjais (rūpintojais), įtėviais bei vykdytų potencialių globėjų (rūpintojų) ir įtėvių paiešką. </w:t>
      </w:r>
    </w:p>
    <w:p>
      <w:pPr>
        <w:pStyle w:val="Normal"/>
        <w:spacing w:lineRule="auto" w:line="360" w:before="280" w:after="280"/>
        <w:ind w:firstLine="700"/>
        <w:jc w:val="both"/>
        <w:rPr/>
      </w:pPr>
      <w:r>
        <w:rPr/>
        <w:t xml:space="preserve">Praktikoje taip pat susiduriama su nepakankamu globėjų pasiruošimu globoti vaiką, vaikų prisitaikymo gyvenimui svetimoje šeimoje problema, trūksta socialinių partnerių, galinčių tinkamai įvertinti globėjų motyvaciją, pastoviai vykdyti mokymus. </w:t>
      </w:r>
    </w:p>
    <w:p>
      <w:pPr>
        <w:pStyle w:val="Normal"/>
        <w:spacing w:lineRule="auto" w:line="360" w:before="280" w:after="280"/>
        <w:ind w:firstLine="700"/>
        <w:jc w:val="both"/>
        <w:rPr/>
      </w:pPr>
      <w:r>
        <w:rPr/>
        <w:t xml:space="preserve">Šiuo metu nėra sukurta vieninga globėjų bei įvaikintojų rengimo bei vertinimo sistema, globos bei įvaikinimo klausimų sprendimas nėra centralizuotas. 26 savivaldybėse globėjus ar įvaikintojus rengia ir vertina Vaikų teisių apsaugos tarnybos specialistai, keliose savivaldybėse būsimiems globėjams ir įtėviams iš viso nėra organizuojami mokymai. Tarnybos nurodė, jog sudėtinga organizuoti fizinio asmens pasirengimą būti globėju todėl, kad nėra globėjų mokymo programos, vieningų reikalavimų globėjams bei reikalingos metodinės pagalbos. Trūksta socialinių partnerių, sunku rasti profesionalius lektorius, specialistus, galinčius kvalifikuotai atlikti būsimų globėjų mokymą, įvertinti globėjų motyvaciją, pasirengimą atlikti globėjo pareigas, nuolat palaikyti ryšius su globėjų šeimomis, globojamu vaiku bei jo biologine šeima, padėti tarnyboms dirbti su globėjų šeima. Dauguma Vaikų teisių apsaugos tarnybų atstovų nurodė, jog globėjai ir įtėviai turėtų būti apmokomi ir vertinami apskrityse, pagal visoje Respublikoje vieningą globėjų ir įtėvių mokymo programą. </w:t>
      </w:r>
    </w:p>
    <w:p>
      <w:pPr>
        <w:pStyle w:val="Normal"/>
        <w:spacing w:lineRule="auto" w:line="360" w:before="280" w:after="280"/>
        <w:ind w:firstLine="700"/>
        <w:jc w:val="both"/>
        <w:rPr/>
      </w:pPr>
      <w:r>
        <w:rPr/>
        <w:t>Šiuo metu galiojantys teisės aktai, skiriant globėją, prioritetą teikia vaiko seneliams,</w:t>
      </w:r>
      <w:r>
        <w:rPr>
          <w:rFonts w:cs="TimesNewRoman;Times New Roman" w:ascii="TimesNewRoman;Times New Roman" w:hAnsi="TimesNewRoman;Times New Roman"/>
        </w:rPr>
        <w:t xml:space="preserve"> </w:t>
      </w:r>
      <w:r>
        <w:rPr/>
        <w:t xml:space="preserve">tačiau praktikoje pastebima, kad vaikų paauglystės laikotarpiu pastarieji dažnai nesugeba susitvarkyti su iškilusiomis problemomis ir ne retai atsisako globoti savo vaikaičius (2005 m. 113 globėjų atsisakė globoti vaikus). Tai psichologiškai žaloja vaiką, veikia jo harmoningą vystymąsi. Būna atvejų, kuomet seneliai, tinkamai neužauginę savo vaikų, skiriami vaikaičių globėjais. Tarnybų nuomone, būtina vykdyti artimųjų giminaičių – globėjų mokymus, kadangi daugiausia problemų dėl netinkamo globėjo pareigų vykdymo kyla su vaikų giminaičiais. Taip pat tarnybų nuomone, teisės aktuose būtina įtvirtinti įpareigojimą būsimiesiems globėjams ir įtėviams, be kitų dokumentų, pateikti ir psichologo išvadą. </w:t>
      </w:r>
    </w:p>
    <w:p>
      <w:pPr>
        <w:pStyle w:val="Normal"/>
        <w:spacing w:lineRule="auto" w:line="360" w:before="280" w:after="280"/>
        <w:ind w:firstLine="700"/>
        <w:jc w:val="both"/>
        <w:rPr/>
      </w:pPr>
      <w:r>
        <w:rPr/>
        <w:t xml:space="preserve">Kai kuriose savivaldybėse vyrauja nuomonė, jog </w:t>
      </w:r>
      <w:r>
        <w:rPr>
          <w:rFonts w:cs="TimesNewRoman;Times New Roman" w:ascii="TimesNewRoman;Times New Roman" w:hAnsi="TimesNewRoman;Times New Roman"/>
        </w:rPr>
        <w:t xml:space="preserve">jog </w:t>
      </w:r>
      <w:r>
        <w:rPr/>
        <w:t>vietos valdžia nepageidauja, kad rajono šeimos parsivežtų globoti vaikus iš kitų rajonų.</w:t>
      </w:r>
      <w:r>
        <w:rPr>
          <w:rFonts w:cs="TimesNewRoman;Times New Roman" w:ascii="TimesNewRoman;Times New Roman" w:hAnsi="TimesNewRoman;Times New Roman"/>
        </w:rPr>
        <w:t xml:space="preserve"> </w:t>
      </w:r>
    </w:p>
    <w:p>
      <w:pPr>
        <w:pStyle w:val="TextBodyIndent"/>
        <w:spacing w:lineRule="auto" w:line="360"/>
        <w:jc w:val="both"/>
        <w:rPr/>
      </w:pPr>
      <w:r>
        <w:rPr/>
        <w:t xml:space="preserve">Daugumos Tarnybų nuomone, šeimas įvaikinusias vaikus tikslinga 1-2 metus lankyti, apsilankant šeimoje kas pusę metų, stebint vaiko adaptaciją šeimoje.  </w:t>
      </w:r>
    </w:p>
    <w:p>
      <w:pPr>
        <w:pStyle w:val="Heading3"/>
        <w:spacing w:lineRule="auto" w:line="360"/>
        <w:jc w:val="both"/>
        <w:rPr/>
      </w:pPr>
      <w:r>
        <w:rPr/>
        <w:t xml:space="preserve">IV. KŪDIKIŲ NAMŲ ANALIZĖ  </w:t>
      </w:r>
    </w:p>
    <w:p>
      <w:pPr>
        <w:pStyle w:val="BodyText2"/>
        <w:spacing w:lineRule="auto" w:line="360"/>
        <w:ind w:firstLine="720"/>
        <w:jc w:val="both"/>
        <w:rPr/>
      </w:pPr>
      <w:r>
        <w:rPr/>
        <w:t> </w:t>
      </w:r>
      <w:r>
        <w:rPr/>
        <w:t>Lietuvos Respublikos Vyriausybės 2002-12-17 nutarimu Nr. 1983 patvirtinti Bendrieji vaiko teisių apsaugos tarnybų nuostatai įpareigoja  Vaiko teisių apsaugos tarnybas savivaldybių teritorijose įgyvendinti pagrindines Jungtinių Tautų Vaiko teisių konvencijos nuostatas, vykdyti bei užtikrinti vaiko teisių apsaugą, užtikrinti vaiko teisių apsaugą reglamentuojančių teisės aktų įgyvendinimą ir priežiūrą, ginti ir atstovauti vaiko teisėms ir teisėtiems interesams teismuose, ginti vaikų teises šeimose ir kartu su vaiko tėvais šalinti aplinkybes, dėl kurių pažeidžiamos vaiko teisės, konsultuoti tėvus ir kt. Vaikas, kuris laikinai arba visam laikui yra netekęs savo šeimos aplinkos arba kuris dėl savo interesų negali toje aplinkoje būti, turi teisę į ypatingą valstybės teikiamą apsaugą ir paramą. Šiuolaikin</w:t>
      </w:r>
      <w:r>
        <w:rPr>
          <w:rFonts w:cs="TimesNewRoman+1;Times New Roman" w:ascii="TimesNewRoman+1;Times New Roman" w:hAnsi="TimesNewRoman+1;Times New Roman"/>
        </w:rPr>
        <w:t xml:space="preserve">ė </w:t>
      </w:r>
      <w:r>
        <w:rPr/>
        <w:t>vaiko globos koncepcija bes</w:t>
      </w:r>
      <w:r>
        <w:rPr>
          <w:rFonts w:cs="TimesNewRoman+1;Times New Roman" w:ascii="TimesNewRoman+1;Times New Roman" w:hAnsi="TimesNewRoman+1;Times New Roman"/>
        </w:rPr>
        <w:t>ą</w:t>
      </w:r>
      <w:r>
        <w:rPr/>
        <w:t>lygiškai akcentuoja nestacionariosios globos prioritetus užtikrinant geriausi</w:t>
      </w:r>
      <w:r>
        <w:rPr>
          <w:rFonts w:cs="TimesNewRoman+1;Times New Roman" w:ascii="TimesNewRoman+1;Times New Roman" w:hAnsi="TimesNewRoman+1;Times New Roman"/>
        </w:rPr>
        <w:t xml:space="preserve">ą </w:t>
      </w:r>
      <w:r>
        <w:rPr/>
        <w:t>vaiko, juo labiau k</w:t>
      </w:r>
      <w:r>
        <w:rPr>
          <w:rFonts w:cs="TimesNewRoman+1;Times New Roman" w:ascii="TimesNewRoman+1;Times New Roman" w:hAnsi="TimesNewRoman+1;Times New Roman"/>
        </w:rPr>
        <w:t>ū</w:t>
      </w:r>
      <w:r>
        <w:rPr/>
        <w:t>dikio, interes</w:t>
      </w:r>
      <w:r>
        <w:rPr>
          <w:rFonts w:cs="TimesNewRoman+1;Times New Roman" w:ascii="TimesNewRoman+1;Times New Roman" w:hAnsi="TimesNewRoman+1;Times New Roman"/>
        </w:rPr>
        <w:t xml:space="preserve">ų </w:t>
      </w:r>
      <w:r>
        <w:rPr/>
        <w:t>ir poreiki</w:t>
      </w:r>
      <w:r>
        <w:rPr>
          <w:rFonts w:cs="TimesNewRoman+1;Times New Roman" w:ascii="TimesNewRoman+1;Times New Roman" w:hAnsi="TimesNewRoman+1;Times New Roman"/>
        </w:rPr>
        <w:t xml:space="preserve">ų </w:t>
      </w:r>
      <w:r>
        <w:rPr/>
        <w:t>tenkinim</w:t>
      </w:r>
      <w:r>
        <w:rPr>
          <w:rFonts w:cs="TimesNewRoman+1;Times New Roman" w:ascii="TimesNewRoman+1;Times New Roman" w:hAnsi="TimesNewRoman+1;Times New Roman"/>
        </w:rPr>
        <w:t>ą</w:t>
      </w:r>
      <w:r>
        <w:rPr/>
        <w:t>, pirmiausia - vaiko glob</w:t>
      </w:r>
      <w:r>
        <w:rPr>
          <w:rFonts w:cs="TimesNewRoman+1;Times New Roman" w:ascii="TimesNewRoman+1;Times New Roman" w:hAnsi="TimesNewRoman+1;Times New Roman"/>
        </w:rPr>
        <w:t xml:space="preserve">ą </w:t>
      </w:r>
      <w:r>
        <w:rPr/>
        <w:t xml:space="preserve">šeimoje. </w:t>
      </w:r>
    </w:p>
    <w:p>
      <w:pPr>
        <w:pStyle w:val="BodyText2"/>
        <w:spacing w:lineRule="auto" w:line="360"/>
        <w:ind w:firstLine="720"/>
        <w:jc w:val="both"/>
        <w:rPr/>
      </w:pPr>
      <w:r>
        <w:rPr/>
        <w:t xml:space="preserve">Kopenhagoje vykusioje konferencijoje ,,Vaikų iki 3 metų amžiaus, prižiūrimų institucinėse įstaigose, skaičius, charakteristikos Europos šalyse (Mapping the number and characteristics of children under 3 in institutions acrossEurope at risk  of harm)“ buvo konstatuota, kad kūdikių ir vaikų iki 3 metų įkurdinimas be tėvų ar globėjų institucijose ilgesniam kaip 3 mėnesių laikotarpiui gali lemti jų intelektinio, emocinio ir fizinio vystymosi sulėtėjimą. Pažymėtina, jog vadovaujantis Lietuvos Respublikos Vyriausybės 2002-03-27 nutarimu Nr. 405 patvirtintais Vaiko globos organizavimo nuostatais, vaiko globą (rūpybą) savivaldybėje organizuoja Vaiko teisių apsaugos tarnyba, pirmenybę teikdama vaiko globai (rūpybai) šeimoje arba šeimynoje, tačiau </w:t>
      </w:r>
      <w:r>
        <w:rPr>
          <w:rFonts w:cs="TimesNewRoman;Times New Roman" w:ascii="TimesNewRoman;Times New Roman" w:hAnsi="TimesNewRoman;Times New Roman"/>
        </w:rPr>
        <w:t>Lietuvoje susiklos</w:t>
      </w:r>
      <w:r>
        <w:rPr>
          <w:rFonts w:cs="TimesNewRoman+1;Times New Roman" w:ascii="TimesNewRoman+1;Times New Roman" w:hAnsi="TimesNewRoman+1;Times New Roman"/>
        </w:rPr>
        <w:t>č</w:t>
      </w:r>
      <w:r>
        <w:rPr>
          <w:rFonts w:cs="TimesNewRoman;Times New Roman" w:ascii="TimesNewRoman;Times New Roman" w:hAnsi="TimesNewRoman;Times New Roman"/>
        </w:rPr>
        <w:t>iusi ydinga praktika, kai netekęs tėvų globos k</w:t>
      </w:r>
      <w:r>
        <w:rPr>
          <w:rFonts w:cs="TimesNewRoman+1;Times New Roman" w:ascii="TimesNewRoman+1;Times New Roman" w:hAnsi="TimesNewRoman+1;Times New Roman"/>
        </w:rPr>
        <w:t>ū</w:t>
      </w:r>
      <w:r>
        <w:rPr>
          <w:rFonts w:cs="TimesNewRoman;Times New Roman" w:ascii="TimesNewRoman;Times New Roman" w:hAnsi="TimesNewRoman;Times New Roman"/>
        </w:rPr>
        <w:t xml:space="preserve">dikis dažniausiai nukreipiamas </w:t>
      </w:r>
      <w:r>
        <w:rPr>
          <w:rFonts w:cs="TimesNewRoman+1;Times New Roman" w:ascii="TimesNewRoman+1;Times New Roman" w:hAnsi="TimesNewRoman+1;Times New Roman"/>
        </w:rPr>
        <w:t xml:space="preserve">į </w:t>
      </w:r>
      <w:r>
        <w:rPr>
          <w:rFonts w:cs="TimesNewRoman;Times New Roman" w:ascii="TimesNewRoman;Times New Roman" w:hAnsi="TimesNewRoman;Times New Roman"/>
        </w:rPr>
        <w:t>k</w:t>
      </w:r>
      <w:r>
        <w:rPr>
          <w:rFonts w:cs="TimesNewRoman+1;Times New Roman" w:ascii="TimesNewRoman+1;Times New Roman" w:hAnsi="TimesNewRoman+1;Times New Roman"/>
        </w:rPr>
        <w:t>ū</w:t>
      </w:r>
      <w:r>
        <w:rPr>
          <w:rFonts w:cs="TimesNewRoman;Times New Roman" w:ascii="TimesNewRoman;Times New Roman" w:hAnsi="TimesNewRoman;Times New Roman"/>
        </w:rPr>
        <w:t>diki</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namus. Labai retai vaikai iki 3 met</w:t>
      </w:r>
      <w:r>
        <w:rPr>
          <w:rFonts w:cs="TimesNewRoman+1;Times New Roman" w:ascii="TimesNewRoman+1;Times New Roman" w:hAnsi="TimesNewRoman+1;Times New Roman"/>
        </w:rPr>
        <w:t xml:space="preserve">ų </w:t>
      </w:r>
      <w:r>
        <w:rPr>
          <w:rFonts w:cs="TimesNewRoman;Times New Roman" w:ascii="TimesNewRoman;Times New Roman" w:hAnsi="TimesNewRoman;Times New Roman"/>
        </w:rPr>
        <w:t xml:space="preserve">amžiaus nukreipiami globoti </w:t>
      </w:r>
      <w:r>
        <w:rPr>
          <w:rFonts w:cs="TimesNewRoman+1;Times New Roman" w:ascii="TimesNewRoman+1;Times New Roman" w:hAnsi="TimesNewRoman+1;Times New Roman"/>
        </w:rPr>
        <w:t xml:space="preserve">į </w:t>
      </w:r>
      <w:r>
        <w:rPr>
          <w:rFonts w:cs="TimesNewRoman;Times New Roman" w:ascii="TimesNewRoman;Times New Roman" w:hAnsi="TimesNewRoman;Times New Roman"/>
        </w:rPr>
        <w:t xml:space="preserve">šeimas arba šeimynas. Iš Vilniaus miesto gimdymo įstaigų pateiktų ataskaitų matyti, jog 2004/2005 metais 35 motinos atsisakė pagimdytų kūdikių, tik 7 buvo nukreipti laikinajai globai į šeimas, 9 kūdikių tolimesniam gydymui buvo nukreipti į </w:t>
      </w:r>
      <w:r>
        <w:rPr/>
        <w:t>Vilniaus Universiteto vaikų ligoninę</w:t>
      </w:r>
      <w:r>
        <w:rPr>
          <w:rFonts w:cs="TimesNewRoman;Times New Roman" w:ascii="TimesNewRoman;Times New Roman" w:hAnsi="TimesNewRoman;Times New Roman"/>
        </w:rPr>
        <w:t>, 1</w:t>
      </w:r>
      <w:r>
        <w:rPr/>
        <w:t xml:space="preserve"> kūdikis į Varėnos ligoninę,</w:t>
      </w:r>
      <w:r>
        <w:rPr>
          <w:rFonts w:cs="TimesNewRoman;Times New Roman" w:ascii="TimesNewRoman;Times New Roman" w:hAnsi="TimesNewRoman;Times New Roman"/>
        </w:rPr>
        <w:t xml:space="preserve"> 18 iš jų buvo nukreipti į Vilniaus miesto sutrikusio vystymosi kūdikių namus.</w:t>
      </w:r>
      <w:r>
        <w:rPr/>
        <w:t xml:space="preserve"> </w:t>
      </w:r>
    </w:p>
    <w:p>
      <w:pPr>
        <w:pStyle w:val="Normal"/>
        <w:spacing w:lineRule="auto" w:line="360" w:before="280" w:after="280"/>
        <w:jc w:val="both"/>
        <w:rPr/>
      </w:pPr>
      <w:r>
        <w:rPr/>
        <w:tab/>
        <w:t xml:space="preserve">Lietuvoje yra 5 kūdikių namai: Vilniaus apskrities sutrikusio vystymosi kūdikių namai, Kauno vaiko raidos klinika ,,Lopšelis”, Klaipėdos apskrities sutrikusio vystymosi kūdikių namai, Alytaus apskrities sutrikusio vystymosi kūdikių namai ir Šiaulių apskrities sutrikusio vystymosi kūdikių namai. </w:t>
      </w:r>
    </w:p>
    <w:p>
      <w:pPr>
        <w:pStyle w:val="Normal"/>
        <w:spacing w:lineRule="auto" w:line="360" w:before="280" w:after="280"/>
        <w:ind w:firstLine="720"/>
        <w:jc w:val="both"/>
        <w:rPr/>
      </w:pPr>
      <w:r>
        <w:rPr/>
        <w:t xml:space="preserve">Kūdikių namuose 2006 m. vasario 1 dienai laikinai globojamų kūdikių yra 295, nuolatinai – 122 kūdikiai. Analizuojant pateiktą informaciją pažymėtina, jog tik 54 kūdikiams nuolatinė globa buvo nustatyta nepraėjus 12 mėnesių nuo jų įkurdinimo kūdikių namuose, 68 kūdikiams nuolatinė globa buvo nustatyta po 1 metų ir daugiau, kai kuriems iš jų nuolatinė globa buvo nustatyta paėjus 2, 3 metams nuo jų įkurdinimo kūdikių namuose. 115 kūdikių buvo įkurdinti iki 2005 metų, tačiau jų likimas dar nėra išspręstas, kūdikiai negrąžinti į šeimą, tačiau jų negalima įvaikinti, kadangi nesutvarkytas teisinis statusas. 2005 metais buvo įkurdintas 171 kūdikis, 2006 metais jau 9 kūdikiai. Atkreiptinas dėmesys, jog Vaiko laikinuosiuose globos (rūpybos) nuostatų (patvirtintų Socialinės apsaugos ir darbo ministro 2002 m. balandžio 18 d. įsakymu Nr. 56) 66 straipsnis reglamentuoja, jog Vaiko teisių apsaugos tarnyba arba jos socialiniai partneriai, organizuoja vaiko laikinosios globos (rūpybos) peržiūrą vaiko globos plane nustatytu laiku arba praėjus 12 mėnesių nuo vaiko laikinosios globos (rūpybos)  rūpybos nustatymo bei priima sprendimą dėl vaiko grąžinimo tėvams, vaiko laikinosios globos tęsimo arba nuolatinės nustatymo ar įvaikinimo arba kreipimosi į teismą dėl: vaiko atskyrimo nuo tėvų, laikino ar neterminuoto tėvų valdžios ribojimo, tėvų pripažinimo neveiksniais, tėvų pripažinimo nežinia kur esančiais, tėvų paskelbimo mirusiais. </w:t>
      </w:r>
    </w:p>
    <w:p>
      <w:pPr>
        <w:pStyle w:val="Normal"/>
        <w:spacing w:lineRule="auto" w:line="360" w:before="280" w:after="280"/>
        <w:ind w:firstLine="720"/>
        <w:jc w:val="both"/>
        <w:rPr/>
      </w:pPr>
      <w:r>
        <w:rPr/>
        <w:t xml:space="preserve">Iš pateiktų kūdikių namų ataskaitų matyti, jog dauguma kūdikių metus laiko ir daugiau praleidžia institucinėje globoje. Darytina išvada, jog Vaiko teisių apsaugos tarnybos arba jų socialiniai partneriai, organizuoja vaiko laikinosios globos (rūpybos) peržiūrą tik po 12 mėnesių nuo vaiko laikinosios globos (rūpybos)  rūpybos nustatymo bei dažnai priima sprendimą dėl vaiko laikinosios globos tęsimo, tuo atimdami galimybes kūdikiui augti biologinėje ar įtėvių bei globėjų šeimoje. </w:t>
      </w:r>
    </w:p>
    <w:p>
      <w:pPr>
        <w:pStyle w:val="Normal"/>
        <w:spacing w:lineRule="auto" w:line="360" w:before="280" w:after="280"/>
        <w:ind w:firstLine="720"/>
        <w:jc w:val="both"/>
        <w:rPr/>
      </w:pPr>
      <w:r>
        <w:rPr/>
        <w:t>Sutrikusio vystymosi k</w:t>
      </w:r>
      <w:r>
        <w:rPr>
          <w:rFonts w:cs="TimesNewRoman+1;Times New Roman" w:ascii="TimesNewRoman+1;Times New Roman" w:hAnsi="TimesNewRoman+1;Times New Roman"/>
        </w:rPr>
        <w:t>ū</w:t>
      </w:r>
      <w:r>
        <w:rPr/>
        <w:t>diki</w:t>
      </w:r>
      <w:r>
        <w:rPr>
          <w:rFonts w:cs="TimesNewRoman+1;Times New Roman" w:ascii="TimesNewRoman+1;Times New Roman" w:hAnsi="TimesNewRoman+1;Times New Roman"/>
        </w:rPr>
        <w:t xml:space="preserve">ų </w:t>
      </w:r>
      <w:r>
        <w:rPr/>
        <w:t>namai - asmens sveikatos prieži</w:t>
      </w:r>
      <w:r>
        <w:rPr>
          <w:rFonts w:cs="TimesNewRoman+1;Times New Roman" w:ascii="TimesNewRoman+1;Times New Roman" w:hAnsi="TimesNewRoman+1;Times New Roman"/>
        </w:rPr>
        <w:t>ū</w:t>
      </w:r>
      <w:r>
        <w:rPr/>
        <w:t>ros biudžetin</w:t>
      </w:r>
      <w:r>
        <w:rPr>
          <w:rFonts w:cs="TimesNewRoman+1;Times New Roman" w:ascii="TimesNewRoman+1;Times New Roman" w:hAnsi="TimesNewRoman+1;Times New Roman"/>
        </w:rPr>
        <w:t>ė</w:t>
      </w:r>
      <w:r>
        <w:rPr/>
        <w:t xml:space="preserve">s </w:t>
      </w:r>
      <w:r>
        <w:rPr>
          <w:rFonts w:cs="TimesNewRoman+1;Times New Roman" w:ascii="TimesNewRoman+1;Times New Roman" w:hAnsi="TimesNewRoman+1;Times New Roman"/>
        </w:rPr>
        <w:t>į</w:t>
      </w:r>
      <w:r>
        <w:rPr/>
        <w:t>staigos, kuri</w:t>
      </w:r>
      <w:r>
        <w:rPr>
          <w:rFonts w:cs="TimesNewRoman+1;Times New Roman" w:ascii="TimesNewRoman+1;Times New Roman" w:hAnsi="TimesNewRoman+1;Times New Roman"/>
        </w:rPr>
        <w:t xml:space="preserve">ų </w:t>
      </w:r>
      <w:r>
        <w:rPr/>
        <w:t>steig</w:t>
      </w:r>
      <w:r>
        <w:rPr>
          <w:rFonts w:cs="TimesNewRoman+1;Times New Roman" w:ascii="TimesNewRoman+1;Times New Roman" w:hAnsi="TimesNewRoman+1;Times New Roman"/>
        </w:rPr>
        <w:t>ė</w:t>
      </w:r>
      <w:r>
        <w:rPr/>
        <w:t>jai yra apskri</w:t>
      </w:r>
      <w:r>
        <w:rPr>
          <w:rFonts w:cs="TimesNewRoman+1;Times New Roman" w:ascii="TimesNewRoman+1;Times New Roman" w:hAnsi="TimesNewRoman+1;Times New Roman"/>
        </w:rPr>
        <w:t>č</w:t>
      </w:r>
      <w:r>
        <w:rPr/>
        <w:t>i</w:t>
      </w:r>
      <w:r>
        <w:rPr>
          <w:rFonts w:cs="TimesNewRoman+1;Times New Roman" w:ascii="TimesNewRoman+1;Times New Roman" w:hAnsi="TimesNewRoman+1;Times New Roman"/>
        </w:rPr>
        <w:t xml:space="preserve">ų </w:t>
      </w:r>
      <w:r>
        <w:rPr/>
        <w:t>viršininkai. Tai reglamentuoja Lietuvos Respublikos sveikatos prieži</w:t>
      </w:r>
      <w:r>
        <w:rPr>
          <w:rFonts w:cs="TimesNewRoman+1;Times New Roman" w:ascii="TimesNewRoman+1;Times New Roman" w:hAnsi="TimesNewRoman+1;Times New Roman"/>
        </w:rPr>
        <w:t>ū</w:t>
      </w:r>
      <w:r>
        <w:rPr/>
        <w:t xml:space="preserve">ros </w:t>
      </w:r>
      <w:r>
        <w:rPr>
          <w:rFonts w:cs="TimesNewRoman+1;Times New Roman" w:ascii="TimesNewRoman+1;Times New Roman" w:hAnsi="TimesNewRoman+1;Times New Roman"/>
        </w:rPr>
        <w:t>į</w:t>
      </w:r>
      <w:r>
        <w:rPr/>
        <w:t>staig</w:t>
      </w:r>
      <w:r>
        <w:rPr>
          <w:rFonts w:cs="TimesNewRoman+1;Times New Roman" w:ascii="TimesNewRoman+1;Times New Roman" w:hAnsi="TimesNewRoman+1;Times New Roman"/>
        </w:rPr>
        <w:t>ų į</w:t>
      </w:r>
      <w:r>
        <w:rPr/>
        <w:t xml:space="preserve">statymo 23 straipsnis. Pažymėtina, jog sutrikusio vystymosi </w:t>
      </w:r>
      <w:r>
        <w:rPr>
          <w:szCs w:val="22"/>
        </w:rPr>
        <w:t xml:space="preserve">kūdikių namų veiklos nuostatuose įteisintos  vaikų sveikatos priežiūros (antro lygio medicinos pagalbos stacionarinė veikla – vaikų pediatrijos somatinės ligos; vaikų vystymosi sutrikimų intensyvioji reabilitacija), vaiko globos, ikimokyklinio ugdymo funkcijos. Šiuo metu įstaigose vaikų sveikatos priežiūros veikla yra pagrindinė, tačiau vaiko globos funkcija kūdikių namų veiklos praktikoje yra vyraujanti. Kūdikių namai atstovauja globojamų vaikų teises ir teisėtus interesus teismuose, apribojant valdžią jų tėvams, įvaikinant ar skiriant globą šeimoje, bendradarbiauja su  savivaldybių vaiko teisių apsaugos tarnybomis, vaikų globos įstaigomis, sveikatos priežiūros įstaigomis, tačiau patys su ieškiniu dėl laikino ar neterminuoto tėvų valdžios ribojimo į teismus nesikreipia, nors Lietuvos Respublikos civilinio kodekso 3.182 straipsnio 2 dalyje tokia galimybė yra numatyta. Pažymėtina, </w:t>
      </w:r>
      <w:r>
        <w:rPr/>
        <w:t>jog tik Klaipėdos sutrikusio vystymosi kūdikių namų administracija kreipiasi į teismą dėl laikino ar neterminuoto tėvų valdžios ribojimo (2004 metais pateikė 9 ieškinius, 2005 metais – 4 ieškinius). Vaiko teisių apsaugos kontrolierės nuomone, įstaiga,</w:t>
      </w:r>
      <w:r>
        <w:rPr>
          <w:szCs w:val="22"/>
        </w:rPr>
        <w:t xml:space="preserve"> kuri įstatymų nustatyta tvarka paskirta užtikrinti likusio be tėvų globos vaiko priežiūrą, auklėjimą, atstovavimą jam, jo teisėms ir teisėtiems interesams</w:t>
      </w:r>
      <w:r>
        <w:rPr>
          <w:sz w:val="22"/>
          <w:szCs w:val="22"/>
        </w:rPr>
        <w:t xml:space="preserve"> </w:t>
      </w:r>
      <w:r>
        <w:rPr/>
        <w:t>turėtų imtis daugiau iniaciatyvos kreipiantis į teismus dėl laikino ar neterminuoto tėvų valdžios ribojimo.</w:t>
      </w:r>
      <w:r>
        <w:rPr>
          <w:szCs w:val="22"/>
        </w:rPr>
        <w:t xml:space="preserve"> </w:t>
      </w:r>
    </w:p>
    <w:p>
      <w:pPr>
        <w:pStyle w:val="Normal"/>
        <w:spacing w:lineRule="auto" w:line="360" w:before="280" w:after="280"/>
        <w:ind w:firstLine="720"/>
        <w:jc w:val="both"/>
        <w:rPr/>
      </w:pPr>
      <w:r>
        <w:rPr/>
        <w:t xml:space="preserve">Vaiko teisių apsaugos kontrolierė, siekdama vieningos vaiko globos (rūpybos) sistemos šalyje funkcionavimo, teikiant prioritetą vaiko globai (rūpybai) šeimoje, įvertinusi tai, kad šiuo metu sutrikusio vystymosi kūdikių namai priskirti Lietuvos nacionalinės sveikatos sistemos asmens sveikatos priežiūros įstaigų tipui, atsižvelgdama į tai, jog pagrindinė sutrikusio vystymosi kūdikių namų funkcija yra – tėvų globos netekusių vaikų (kūdikių) globos užtikrinimas, gyvenimo sąlygų artimų šeimos aplinkai, atitinkančių kūdikio sveikatą, visavertį jo vystymąsi ir pan. sudarymas, siūlo sutrikusio vystymosi kūdikių namus perduoti socialinės apsaugos sistemos valdymo sričiai, kaip socialinių paslaugų įstaigas, teikiančias institucinės socialinės globos (trumpalaikės, ilgalaikės) paslaugas likusiems be tėvų globos vaikams (kūdikiams). Taip pat, atsižvelgus į kūdikių namų veiklos specifiką (globojamų vaikų poreikius bei sveikatos ypatumus), šiose įstaigose turėtų būti vykdoma licencijuota vaikų sveikatos priežiūros veikla. Asmens sveikatos priežiūros paslaugas, teikiamas kūdikiams minėtose įstaigose, siūloma finansuoti iš Privalomojo sveikatos draudimo fondo (PSDF) biudžeto lėšų, socialines paslaugas – iš valstybės biudžeto (globos (rūpybos) išmoka) bei steigėjo (apskrities viršininko) biudžeto skirtų lėšų. </w:t>
      </w:r>
    </w:p>
    <w:p>
      <w:pPr>
        <w:pStyle w:val="Normal"/>
        <w:spacing w:lineRule="auto" w:line="360" w:before="280" w:after="280"/>
        <w:ind w:firstLine="720"/>
        <w:jc w:val="both"/>
        <w:rPr/>
      </w:pPr>
      <w:r>
        <w:rPr/>
        <w:t xml:space="preserve">Vaiko teisių apsaugos kontrolierė 2006 m. vasario 10 d. dalyvavo Lietuvos apskričių vadovų sąjungos susirinkime, kuriame pritarė Lietuvos apskričių vadovų sąjungos parengtam sprendimo ,,Dėl sutrikusio vystymosi kūdikių namų statuso“ projektui. </w:t>
      </w:r>
    </w:p>
    <w:p>
      <w:pPr>
        <w:pStyle w:val="Normal"/>
        <w:spacing w:lineRule="auto" w:line="360" w:before="280" w:after="280"/>
        <w:jc w:val="both"/>
        <w:rPr/>
      </w:pPr>
      <w:r>
        <w:rPr/>
        <w:tab/>
      </w:r>
      <w:r>
        <w:rPr>
          <w:rFonts w:cs="TimesNewRoman;Times New Roman" w:ascii="TimesNewRoman;Times New Roman" w:hAnsi="TimesNewRoman;Times New Roman"/>
        </w:rPr>
        <w:t> </w:t>
      </w:r>
      <w:r>
        <w:rPr/>
        <w:t xml:space="preserve"> V. TARPTAUTINIAI IR NACIONALINIAI TEISĖS AKTAI, REGLAMENTUOJANTYS NEPILNAMEČIŲ GLOBĄ (RŪPYBĄ) IR ĮVAIKINIMĄ </w:t>
      </w:r>
    </w:p>
    <w:p>
      <w:pPr>
        <w:pStyle w:val="Normal"/>
        <w:spacing w:lineRule="auto" w:line="360" w:before="280" w:after="280"/>
        <w:ind w:firstLine="720"/>
        <w:jc w:val="both"/>
        <w:rPr/>
      </w:pPr>
      <w:r>
        <w:rPr/>
        <w:t> </w:t>
      </w:r>
      <w:r>
        <w:rPr>
          <w:b/>
        </w:rPr>
        <w:t>Pagrindiniai tarptautiniai ir nacionaliniai dokumentai, reglamentuojantys įvaikinimą:</w:t>
      </w:r>
      <w:r>
        <w:rPr/>
        <w:t> </w:t>
      </w:r>
    </w:p>
    <w:p>
      <w:pPr>
        <w:pStyle w:val="NormalWeb"/>
        <w:numPr>
          <w:ilvl w:val="0"/>
          <w:numId w:val="10"/>
        </w:numPr>
        <w:spacing w:lineRule="auto" w:line="360" w:before="280" w:after="280"/>
        <w:jc w:val="both"/>
        <w:rPr/>
      </w:pPr>
      <w:r>
        <w:rPr>
          <w:b/>
        </w:rPr>
        <w:t>Jungtinių tautų vaiko teisių konvencija</w:t>
      </w:r>
      <w:r>
        <w:rPr/>
        <w:t xml:space="preserve"> (Žin., 1995, Nr. 60-1501) </w:t>
      </w:r>
    </w:p>
    <w:p>
      <w:pPr>
        <w:pStyle w:val="Normal"/>
        <w:spacing w:lineRule="auto" w:line="360" w:before="280" w:after="280"/>
        <w:jc w:val="both"/>
        <w:rPr>
          <w:i/>
          <w:i/>
        </w:rPr>
      </w:pPr>
      <w:r>
        <w:rPr>
          <w:i/>
        </w:rPr>
        <w:t xml:space="preserve">(3 straipsnis reglamentuoja, jog valstybės  dalyvės  įsipareigoja  teikti  vaikui  tokią apsaugą ir  globą, kokios  reikia jo gerovei; 20 straipsnio 1 dalis numato, jog  vaikas,  kuris laikinai  arba visam  laikui yra  netekęs savo šeimos  aplinkos arba  kuris dėl  savo interesų  negali toje aplinkoje būti,  turi teisę į ypatingą valstybės teikiamą apsaugą ir paramą, 2 dalyje reglamentuojama, jog  valstybės  dalyvės,  vadovaudamosios  savo įstatymais, pasirūpina tokio vaiko priežiūros pakeitimu, o 3 dalyje numatyta, jog  tokia  priežiūra  gali  reikšti  perdavimą  perauklėti, "kafalą" pagal  islamo teisę,  įvaikinimą arba,  esant  reikalui, atidavimą į  atitinkamas vaikų priežiūros įstaigas; 21 straipsnis numato, jog valstybės dalyvės,  kurios  pripažįsta  įvaikinimo  sistemą, rūpinasi, kad  pirmiausia būtų  atsižvelgiama į  vaiko interesus, rūpinasi,   kad  vaikai   būtų  įvaikinami   tik  leidus kompetentingiems   valdžios   organams,   kurie,   vadovaudamiesi taikytinais įstatymais  ir nustatyta  tvarka, taip pat remdamiesi visa reikalinga ir patikima informacija, nustato, kad įvaikinimas leistinas dėl  vaiko statuso  tėvų, giminaičių ir teisėtų globėjų atžvilgiu ir  kad tuo  atveju, kai reikia, suinteresuoti asmenys, atitinkamai  pasikonsultavę,   duotų  savo   sąmoningą   sutikimą įvaikinti: pripažįsta,  kad įvaikinimą  kitoje šalyje galima laikyti alternatyviu vaiko  priežiūros būdu,  jei vaiko negalima perduoti šeimai, kuri  galėtų jį  auklėti arba įvaikinti, ir jei neįmanoma suteikti tinkamos priežiūros toje šalyje, iš kurios vaikas kilęs; užtikrina,  kad  vaiką  įvaikinant  kitoje  šalyje  būtų suteikiamos tokios  pat garantijos  ir laikomasi tokių pat normų, kaip ir įvaikinimo šalies viduje;  imasi  visų reikiamų  priemonių, kad  įvaikinimas  kitoje šalyje neleistų  su tuo  susijusiems asmenims gauti nepateisinamą finansinę naudą; padeda   prireikus  pasiekti   šio   straipsnio   tikslų sudarydamos dvišalius  ir daugiašalius  susitarimus ir  rūpinasi, kad vaiką  kitoje šalyje įkurdintų kompetentingi valdžios organai ar pareigūnai); </w:t>
      </w:r>
    </w:p>
    <w:p>
      <w:pPr>
        <w:pStyle w:val="Normal"/>
        <w:tabs>
          <w:tab w:val="clear" w:pos="1296"/>
          <w:tab w:val="left" w:pos="720" w:leader="none"/>
        </w:tabs>
        <w:spacing w:lineRule="auto" w:line="360" w:before="280" w:after="280"/>
        <w:ind w:left="360" w:hanging="0"/>
        <w:jc w:val="both"/>
        <w:rPr/>
      </w:pPr>
      <w:r>
        <w:rPr>
          <w:rFonts w:cs="Symbol" w:ascii="Symbol" w:hAnsi="Symbol"/>
        </w:rPr>
        <w:t></w:t>
      </w:r>
      <w:r>
        <w:rPr>
          <w:sz w:val="14"/>
          <w:szCs w:val="14"/>
        </w:rPr>
        <w:t xml:space="preserve">        </w:t>
      </w:r>
      <w:r>
        <w:rPr>
          <w:b/>
        </w:rPr>
        <w:t>Konvencija dėl vaikų apsaugos ir bendradarbiavimo tarptautinio įvaikinimo srityje</w:t>
      </w:r>
      <w:r>
        <w:rPr/>
        <w:t xml:space="preserve"> (Žin., 1997, Nr. 101 – 2550) </w:t>
      </w:r>
      <w:r>
        <w:rPr>
          <w:b/>
        </w:rPr>
        <w:t xml:space="preserve"> </w:t>
      </w:r>
      <w:r>
        <w:rPr/>
        <w:t xml:space="preserve"> </w:t>
      </w:r>
    </w:p>
    <w:p>
      <w:pPr>
        <w:pStyle w:val="Normal"/>
        <w:spacing w:lineRule="auto" w:line="360" w:before="280" w:after="280"/>
        <w:jc w:val="both"/>
        <w:rPr>
          <w:i/>
          <w:i/>
        </w:rPr>
      </w:pPr>
      <w:r>
        <w:rPr>
          <w:i/>
        </w:rPr>
        <w:t xml:space="preserve">(nustato garantijas, užtikrinančias, kad tarptautinis įvaikinimas būtų vykdomas atsižvelgiant į vaiko interesus ir pagrindines teises, kaip tai pripažįsta tarptautinė teisė); </w:t>
      </w:r>
    </w:p>
    <w:p>
      <w:pPr>
        <w:pStyle w:val="NormalWeb"/>
        <w:numPr>
          <w:ilvl w:val="0"/>
          <w:numId w:val="11"/>
        </w:numPr>
        <w:spacing w:lineRule="auto" w:line="360" w:before="280" w:after="280"/>
        <w:jc w:val="both"/>
        <w:rPr/>
      </w:pPr>
      <w:r>
        <w:rPr>
          <w:b/>
        </w:rPr>
        <w:t>Lietuvos Respublikos civilinis kodeksas</w:t>
      </w:r>
      <w:r>
        <w:rPr/>
        <w:t xml:space="preserve"> (Žin., 2000, Nr. 74-2262) </w:t>
      </w:r>
    </w:p>
    <w:p>
      <w:pPr>
        <w:pStyle w:val="Normal"/>
        <w:spacing w:lineRule="auto" w:line="360" w:before="280" w:after="280"/>
        <w:jc w:val="both"/>
        <w:rPr>
          <w:i/>
          <w:i/>
        </w:rPr>
      </w:pPr>
      <w:r>
        <w:rPr>
          <w:i/>
        </w:rPr>
        <w:t xml:space="preserve">(III knygos VII dalies XVIII skyriaus 3.209 – 3.226    straipsniai reglamentuoja įvaikinimo sąlygas ir tvarką Lietuvos Respublikos ir užsienio piliečiams, XIV skyriaus 3.227 – 3.228 straipsniai numato teisines įvaikinimo pasekmes, XXIII skyriaus 3.296 – 3.297 straipsniai reglamentuoja įvaikinimo registravimą); </w:t>
      </w:r>
    </w:p>
    <w:p>
      <w:pPr>
        <w:pStyle w:val="NormalWeb"/>
        <w:numPr>
          <w:ilvl w:val="0"/>
          <w:numId w:val="9"/>
        </w:numPr>
        <w:spacing w:lineRule="auto" w:line="360" w:before="280" w:after="280"/>
        <w:jc w:val="both"/>
        <w:rPr/>
      </w:pPr>
      <w:r>
        <w:rPr>
          <w:b/>
        </w:rPr>
        <w:t>Lietuvos Respublikos civilinio proceso kodeksas</w:t>
      </w:r>
      <w:r>
        <w:rPr/>
        <w:t xml:space="preserve"> (Žin., 2002, Nr. 36-1340) </w:t>
      </w:r>
    </w:p>
    <w:p>
      <w:pPr>
        <w:pStyle w:val="Normal"/>
        <w:spacing w:lineRule="auto" w:line="360" w:before="280" w:after="280"/>
        <w:jc w:val="both"/>
        <w:rPr>
          <w:i/>
          <w:i/>
        </w:rPr>
      </w:pPr>
      <w:r>
        <w:rPr>
          <w:i/>
        </w:rPr>
        <w:t xml:space="preserve">(XXIX skyriaus 480 – 490 straipsniai nustato bylų dėl įvaikinimo nagrinėjimo tvarką); </w:t>
      </w:r>
    </w:p>
    <w:p>
      <w:pPr>
        <w:pStyle w:val="NormalWeb"/>
        <w:numPr>
          <w:ilvl w:val="0"/>
          <w:numId w:val="15"/>
        </w:numPr>
        <w:spacing w:lineRule="auto" w:line="360" w:before="280" w:after="280"/>
        <w:jc w:val="both"/>
        <w:rPr/>
      </w:pPr>
      <w:r>
        <w:rPr>
          <w:b/>
        </w:rPr>
        <w:t>Vaiko teisių apsaugos pagrindų įstatymas</w:t>
      </w:r>
      <w:r>
        <w:rPr/>
        <w:t xml:space="preserve"> (Žin., 1996, Nr. 33-807) </w:t>
      </w:r>
    </w:p>
    <w:p>
      <w:pPr>
        <w:pStyle w:val="Normal"/>
        <w:spacing w:lineRule="auto" w:line="360" w:before="280" w:after="280"/>
        <w:jc w:val="both"/>
        <w:rPr>
          <w:i/>
          <w:i/>
        </w:rPr>
      </w:pPr>
      <w:r>
        <w:rPr>
          <w:i/>
        </w:rPr>
        <w:t xml:space="preserve">(26 straipsnis nurodo, jog likęs be tėvų vaikas turėtų sąlygas augti šeimos aplinkoje, jis gali būti įvaikinamas); </w:t>
      </w:r>
    </w:p>
    <w:p>
      <w:pPr>
        <w:pStyle w:val="NormalWeb"/>
        <w:numPr>
          <w:ilvl w:val="0"/>
          <w:numId w:val="5"/>
        </w:numPr>
        <w:spacing w:lineRule="auto" w:line="360" w:before="280" w:after="280"/>
        <w:jc w:val="both"/>
        <w:rPr/>
      </w:pPr>
      <w:r>
        <w:rPr>
          <w:b/>
        </w:rPr>
        <w:t>Valstybės vaiko teisių apsaugos ir įvaikinimo tarnybos prie Socialinės apsaugos ir darbo ministerijos nuostatai</w:t>
      </w:r>
      <w:r>
        <w:rPr/>
        <w:t xml:space="preserve">, Lietuvos Respublikos Vyriausybės 2005 m. spalio 20 d. nutarimas Nr. 1114 (Žin., 2005 Nr.126-4501) </w:t>
      </w:r>
    </w:p>
    <w:p>
      <w:pPr>
        <w:pStyle w:val="Normal"/>
        <w:spacing w:lineRule="auto" w:line="360" w:before="280" w:after="280"/>
        <w:ind w:left="360" w:hanging="0"/>
        <w:jc w:val="both"/>
        <w:rPr>
          <w:i/>
          <w:i/>
        </w:rPr>
      </w:pPr>
      <w:r>
        <w:rPr>
          <w:i/>
        </w:rPr>
        <w:t xml:space="preserve">(Tarnybos uždaviniuose numatyta: organizuoti įvaikinimą Lietuvos Respublikos piliečiams ir užsieniečiams Lietuvos Respublikoje bei užtikrinti įvaikinimą reglamentuojančių Lietuvos Respublikos teisės aktų ir Lietuvos Respublikos tarptautinių sutarčių nuostatų vykdymą, organizuoti savivaldybių vaiko teisių apsaugos tarnybų specialistų kvalifikacijos tobulinimą ir globėjų (rūpintojų) bei įtėvių rengimą bei organizuoti specialistų, vykdančių vaiko globėjų (rūpintojų) bei įtėvių pasirengimo globoti (rūpintis) ir įvaikinti patikrinimą, mokymą ir atestavimą); </w:t>
      </w:r>
    </w:p>
    <w:p>
      <w:pPr>
        <w:pStyle w:val="NormalWeb"/>
        <w:numPr>
          <w:ilvl w:val="0"/>
          <w:numId w:val="4"/>
        </w:numPr>
        <w:spacing w:lineRule="auto" w:line="360" w:before="280" w:after="280"/>
        <w:jc w:val="both"/>
        <w:rPr/>
      </w:pPr>
      <w:r>
        <w:rPr>
          <w:b/>
        </w:rPr>
        <w:t>Įvaikinimo apskaitos Lietuvos Respublikoje tvarka,</w:t>
      </w:r>
      <w:r>
        <w:rPr/>
        <w:t xml:space="preserve"> Lietuvos Respublikos Vyriausybės 2002-09-10 nutarimas Nr. 1422 (Žin., 2002, Nr. 90 – 3856) </w:t>
      </w:r>
    </w:p>
    <w:p>
      <w:pPr>
        <w:pStyle w:val="Normal"/>
        <w:spacing w:lineRule="auto" w:line="360" w:before="280" w:after="280"/>
        <w:ind w:left="360" w:hanging="0"/>
        <w:jc w:val="both"/>
        <w:rPr>
          <w:i/>
          <w:i/>
        </w:rPr>
      </w:pPr>
      <w:r>
        <w:rPr>
          <w:i/>
        </w:rPr>
        <w:t xml:space="preserve">(reglamentuoja galimų įvaikinti vaikų apskaitą, norinčių įvaikinti Lietuvos Respublikos piliečių ir užsieniečių apskaitą ir informacijos jiems apie galimus įvaikinti vaikus teikimą, taip pat veiksmus iki ir po įvaikinimo Lietuvos Respublikoje); </w:t>
      </w:r>
    </w:p>
    <w:p>
      <w:pPr>
        <w:pStyle w:val="NormalWeb"/>
        <w:numPr>
          <w:ilvl w:val="0"/>
          <w:numId w:val="18"/>
        </w:numPr>
        <w:spacing w:lineRule="auto" w:line="360" w:before="280" w:after="280"/>
        <w:jc w:val="both"/>
        <w:rPr/>
      </w:pPr>
      <w:r>
        <w:rPr>
          <w:b/>
        </w:rPr>
        <w:t xml:space="preserve">Bendrieji vaiko teisių apsaugos tarnybų nuostatai, </w:t>
      </w:r>
      <w:r>
        <w:rPr/>
        <w:t xml:space="preserve">Lietuvos Respublikos Vyriausybės 2002-12-17 nutarimas Nr. 1983 (Žin., 2002, Nr. 120 – 5415)  </w:t>
      </w:r>
    </w:p>
    <w:p>
      <w:pPr>
        <w:pStyle w:val="Normal"/>
        <w:spacing w:lineRule="auto" w:line="360" w:before="280" w:after="280"/>
        <w:ind w:left="360" w:hanging="0"/>
        <w:jc w:val="both"/>
        <w:rPr>
          <w:i/>
          <w:i/>
        </w:rPr>
      </w:pPr>
      <w:r>
        <w:rPr>
          <w:i/>
        </w:rPr>
        <w:t xml:space="preserve">(Tarnybos uždaviniuose numatyta: konsultuoti tėvus, mokytojus, auklėtojus ir pačius vaikus jų teisių apsaugos, globos (rūpybos), įvaikinimo ir teisės pažeidimų prevencijos klausimais; kaupti ir sisteminti informaciją apie savivaldybėje esančius vaikus, kurie įstatymų nustatyta tvarka gali būti įvaikinami ir asmenis, kurie nori įvaikinti; teikti Valstybės vaiko teisių ir įvaikinimo tarnybai informaciją apie savivaldybės teritorijoje esančius galimus įvaikinti vaikus ir asmenis, kurie nori įvaikinti); </w:t>
      </w:r>
    </w:p>
    <w:p>
      <w:pPr>
        <w:pStyle w:val="NormalWeb"/>
        <w:numPr>
          <w:ilvl w:val="0"/>
          <w:numId w:val="6"/>
        </w:numPr>
        <w:spacing w:lineRule="auto" w:line="360" w:before="280" w:after="280"/>
        <w:jc w:val="both"/>
        <w:rPr/>
      </w:pPr>
      <w:r>
        <w:rPr>
          <w:b/>
        </w:rPr>
        <w:t>Dėl įgaliojimų veikti vykdant tarptautinį įvaikinimą Lietuvos Respublikoje suteikimo užsienio valstybių institucijoms tvarkos aprašo patvirtinimo,</w:t>
      </w:r>
      <w:r>
        <w:rPr/>
        <w:t xml:space="preserve"> Lietuvos Respublikos socialinės apsaugos ir darbo ministro 2005 m. birželio 3 d. įsakymas Nr. A1-162 (Žin., 2005, Nr. 73-2668) </w:t>
      </w:r>
    </w:p>
    <w:p>
      <w:pPr>
        <w:pStyle w:val="Normal"/>
        <w:spacing w:lineRule="auto" w:line="360" w:before="280" w:after="280"/>
        <w:ind w:left="360" w:hanging="0"/>
        <w:jc w:val="both"/>
        <w:rPr>
          <w:i/>
          <w:i/>
        </w:rPr>
      </w:pPr>
      <w:r>
        <w:rPr>
          <w:i/>
        </w:rPr>
        <w:t xml:space="preserve">(reglamentuoja įgaliojimų veikti vykdant tarptautinį įvaikinimą Lietuvos Respublikoje suteikimo užsienio valstybių institucijoms tvarką); </w:t>
      </w:r>
    </w:p>
    <w:p>
      <w:pPr>
        <w:pStyle w:val="NormalWeb"/>
        <w:numPr>
          <w:ilvl w:val="0"/>
          <w:numId w:val="3"/>
        </w:numPr>
        <w:spacing w:lineRule="auto" w:line="360" w:before="280" w:after="280"/>
        <w:jc w:val="both"/>
        <w:rPr/>
      </w:pPr>
      <w:r>
        <w:rPr>
          <w:b/>
        </w:rPr>
        <w:t>Dėl įvaikintojų pasirengimo įvaikinti vaiką patikrinimo tvarkos aprašas,</w:t>
      </w:r>
      <w:r>
        <w:rPr/>
        <w:t xml:space="preserve"> Lietuvos Respublikos socialinės apsaugos ir darbo ministro 2004 m. birželio 18 d. įsakymas Nr. A1-154 (Žin., </w:t>
      </w:r>
      <w:r>
        <w:rPr>
          <w:bCs/>
        </w:rPr>
        <w:t>2004</w:t>
      </w:r>
      <w:r>
        <w:rPr/>
        <w:t xml:space="preserve">, Nr. </w:t>
      </w:r>
      <w:r>
        <w:rPr>
          <w:bCs/>
        </w:rPr>
        <w:t>98</w:t>
      </w:r>
      <w:r>
        <w:rPr/>
        <w:t>-</w:t>
      </w:r>
      <w:r>
        <w:rPr>
          <w:bCs/>
        </w:rPr>
        <w:t>3653)</w:t>
      </w:r>
      <w:r>
        <w:rPr/>
        <w:t xml:space="preserve"> </w:t>
      </w:r>
    </w:p>
    <w:p>
      <w:pPr>
        <w:pStyle w:val="Normal"/>
        <w:spacing w:lineRule="auto" w:line="360" w:before="280" w:after="280"/>
        <w:ind w:left="360" w:hanging="0"/>
        <w:jc w:val="both"/>
        <w:rPr>
          <w:i/>
          <w:i/>
        </w:rPr>
      </w:pPr>
      <w:r>
        <w:rPr>
          <w:i/>
        </w:rPr>
        <w:t xml:space="preserve">(reglamentuoja įvaikintojų pasirengimo įvaikinti pirminį įvertinimą, įvaikintojų mokymų organizavimą, išvados dėl įvaikintojų pasirengimo įvaikinti paruošimą ir jos apskundimą) </w:t>
      </w:r>
    </w:p>
    <w:p>
      <w:pPr>
        <w:pStyle w:val="Normal"/>
        <w:spacing w:lineRule="auto" w:line="360" w:before="280" w:after="280"/>
        <w:jc w:val="both"/>
        <w:rPr/>
      </w:pPr>
      <w:r>
        <w:rPr/>
        <w:t> </w:t>
      </w:r>
      <w:r>
        <w:rPr>
          <w:b/>
        </w:rPr>
        <w:t xml:space="preserve">Pagrindiniai tarptautiniai ir nacionaliniai dokumentai reglamentuojantys </w:t>
      </w:r>
    </w:p>
    <w:p>
      <w:pPr>
        <w:pStyle w:val="Normal"/>
        <w:spacing w:lineRule="auto" w:line="360" w:before="280" w:after="280"/>
        <w:ind w:left="360" w:hanging="0"/>
        <w:jc w:val="both"/>
        <w:rPr>
          <w:b/>
          <w:b/>
        </w:rPr>
      </w:pPr>
      <w:r>
        <w:rPr>
          <w:b/>
        </w:rPr>
        <w:t>nepilnamečių vaikų globą ir rūpybą: </w:t>
      </w:r>
    </w:p>
    <w:p>
      <w:pPr>
        <w:pStyle w:val="NormalWeb"/>
        <w:numPr>
          <w:ilvl w:val="0"/>
          <w:numId w:val="12"/>
        </w:numPr>
        <w:spacing w:lineRule="auto" w:line="360" w:before="280" w:after="280"/>
        <w:jc w:val="both"/>
        <w:rPr/>
      </w:pPr>
      <w:r>
        <w:rPr>
          <w:b/>
        </w:rPr>
        <w:t xml:space="preserve">Jungtinių tautų vaiko teisių konvencija </w:t>
      </w:r>
      <w:r>
        <w:rPr/>
        <w:t xml:space="preserve">(Žin., 1995, Nr. 60-1501) </w:t>
      </w:r>
    </w:p>
    <w:p>
      <w:pPr>
        <w:pStyle w:val="Normal"/>
        <w:spacing w:lineRule="auto" w:line="360" w:before="280" w:after="280"/>
        <w:jc w:val="both"/>
        <w:rPr/>
      </w:pPr>
      <w:r>
        <w:rPr>
          <w:b/>
        </w:rPr>
        <w:t>(</w:t>
      </w:r>
      <w:r>
        <w:rPr>
          <w:i/>
        </w:rPr>
        <w:t xml:space="preserve">3 straipsnis reglamentuoja, jog </w:t>
      </w:r>
      <w:r>
        <w:rPr>
          <w:rFonts w:cs="CourierLT;Times New Roman" w:ascii="CourierLT;Times New Roman" w:hAnsi="CourierLT;Times New Roman"/>
          <w:i/>
        </w:rPr>
        <w:t>valstybės  dalyvės  įsipareigoja  teikti  vaikui  tokią</w:t>
      </w:r>
      <w:r>
        <w:rPr>
          <w:i/>
        </w:rPr>
        <w:t xml:space="preserve"> </w:t>
      </w:r>
      <w:r>
        <w:rPr>
          <w:rFonts w:cs="CourierLT;Times New Roman" w:ascii="CourierLT;Times New Roman" w:hAnsi="CourierLT;Times New Roman"/>
          <w:i/>
        </w:rPr>
        <w:t>apsaugą ir  globą, kokios  reikia jo gerovei;</w:t>
      </w:r>
      <w:r>
        <w:rPr>
          <w:i/>
        </w:rPr>
        <w:t xml:space="preserve"> 20 straipsnio 1 dalis numato, jog </w:t>
      </w:r>
      <w:r>
        <w:rPr>
          <w:rFonts w:cs="CourierLT;Times New Roman" w:ascii="CourierLT;Times New Roman" w:hAnsi="CourierLT;Times New Roman"/>
          <w:i/>
        </w:rPr>
        <w:t xml:space="preserve"> vaikas,  kuris laikinai  arba visam  laikui yra  netekęs</w:t>
      </w:r>
      <w:r>
        <w:rPr>
          <w:i/>
        </w:rPr>
        <w:t xml:space="preserve"> </w:t>
      </w:r>
      <w:r>
        <w:rPr>
          <w:rFonts w:cs="CourierLT;Times New Roman" w:ascii="CourierLT;Times New Roman" w:hAnsi="CourierLT;Times New Roman"/>
          <w:i/>
        </w:rPr>
        <w:t>savo šeimos  aplinkos arba  kuris dėl  savo interesų  negali toje</w:t>
      </w:r>
      <w:r>
        <w:rPr>
          <w:i/>
        </w:rPr>
        <w:t xml:space="preserve"> </w:t>
      </w:r>
      <w:r>
        <w:rPr>
          <w:rFonts w:cs="CourierLT;Times New Roman" w:ascii="CourierLT;Times New Roman" w:hAnsi="CourierLT;Times New Roman"/>
          <w:i/>
        </w:rPr>
        <w:t>aplinkoje būti,  turi teisę į ypatingą valstybės teikiamą apsaugą</w:t>
      </w:r>
      <w:r>
        <w:rPr>
          <w:i/>
        </w:rPr>
        <w:t xml:space="preserve"> </w:t>
      </w:r>
      <w:r>
        <w:rPr>
          <w:rFonts w:cs="CourierLT;Times New Roman" w:ascii="CourierLT;Times New Roman" w:hAnsi="CourierLT;Times New Roman"/>
          <w:i/>
        </w:rPr>
        <w:t>ir paramą,</w:t>
      </w:r>
      <w:r>
        <w:rPr>
          <w:i/>
        </w:rPr>
        <w:t xml:space="preserve"> </w:t>
      </w:r>
      <w:r>
        <w:rPr>
          <w:rFonts w:cs="CourierLT;Times New Roman" w:ascii="CourierLT;Times New Roman" w:hAnsi="CourierLT;Times New Roman"/>
          <w:i/>
        </w:rPr>
        <w:t>2 dalyje reglamentuojama, jog  valstybės  dalyvės,  vadovaudamosios  savo įstatymais,</w:t>
      </w:r>
      <w:r>
        <w:rPr>
          <w:i/>
        </w:rPr>
        <w:t xml:space="preserve"> </w:t>
      </w:r>
      <w:r>
        <w:rPr>
          <w:rFonts w:cs="CourierLT;Times New Roman" w:ascii="CourierLT;Times New Roman" w:hAnsi="CourierLT;Times New Roman"/>
          <w:i/>
        </w:rPr>
        <w:t>pasirūpina tokio vaiko priežiūros pakeitimu, o 3 dalyje numatyta, jog  tokia  priežiūra  gali  reikšti  perdavimą  perauklėti,</w:t>
      </w:r>
      <w:r>
        <w:rPr>
          <w:i/>
        </w:rPr>
        <w:t xml:space="preserve"> </w:t>
      </w:r>
      <w:r>
        <w:rPr>
          <w:rFonts w:cs="CourierLT;Times New Roman" w:ascii="CourierLT;Times New Roman" w:hAnsi="CourierLT;Times New Roman"/>
          <w:i/>
        </w:rPr>
        <w:t>"kafalą" pagal  islamo teisę,  įvaikinimą arba,  esant  reikalui,</w:t>
      </w:r>
      <w:r>
        <w:rPr>
          <w:i/>
        </w:rPr>
        <w:t xml:space="preserve"> </w:t>
      </w:r>
      <w:r>
        <w:rPr>
          <w:rFonts w:cs="CourierLT;Times New Roman" w:ascii="CourierLT;Times New Roman" w:hAnsi="CourierLT;Times New Roman"/>
          <w:i/>
        </w:rPr>
        <w:t>atidavimą į  atitinkamas vaikų priežiūros įstaigas);</w:t>
      </w:r>
      <w:r>
        <w:rPr/>
        <w:t xml:space="preserve"> </w:t>
      </w:r>
    </w:p>
    <w:p>
      <w:pPr>
        <w:pStyle w:val="NormalWeb"/>
        <w:numPr>
          <w:ilvl w:val="0"/>
          <w:numId w:val="13"/>
        </w:numPr>
        <w:spacing w:lineRule="auto" w:line="360" w:before="280" w:after="280"/>
        <w:jc w:val="both"/>
        <w:rPr/>
      </w:pPr>
      <w:r>
        <w:rPr>
          <w:b/>
        </w:rPr>
        <w:t>Lietuvos Respublikos civilinis kodeksas</w:t>
      </w:r>
      <w:r>
        <w:rPr/>
        <w:t xml:space="preserve"> (Žin., 2000, Nr. 74-2262) </w:t>
      </w:r>
    </w:p>
    <w:p>
      <w:pPr>
        <w:pStyle w:val="Normal"/>
        <w:spacing w:lineRule="auto" w:line="360" w:before="280" w:after="280"/>
        <w:ind w:left="360" w:hanging="0"/>
        <w:jc w:val="both"/>
        <w:rPr>
          <w:i/>
          <w:i/>
        </w:rPr>
      </w:pPr>
      <w:r>
        <w:rPr>
          <w:i/>
        </w:rPr>
        <w:t xml:space="preserve">(III knygos VII dalies XVII skyriuje yra aptariamos  globos ir rūpybos bendrosios nuostatos, XVIII skyiaus 3.248 – 3.276 reglamentuoja nepilnamečių globą ir rūpybą); </w:t>
      </w:r>
    </w:p>
    <w:p>
      <w:pPr>
        <w:pStyle w:val="NormalWeb"/>
        <w:numPr>
          <w:ilvl w:val="0"/>
          <w:numId w:val="17"/>
        </w:numPr>
        <w:spacing w:lineRule="auto" w:line="360" w:before="280" w:after="280"/>
        <w:jc w:val="both"/>
        <w:rPr/>
      </w:pPr>
      <w:r>
        <w:rPr>
          <w:b/>
        </w:rPr>
        <w:t>Lietuvos Respublikos civilinio proceso kodeksas</w:t>
      </w:r>
      <w:r>
        <w:rPr/>
        <w:t xml:space="preserve"> (Žin., 2002, Nr. 36-1340) </w:t>
      </w:r>
    </w:p>
    <w:p>
      <w:pPr>
        <w:pStyle w:val="Normal"/>
        <w:spacing w:lineRule="auto" w:line="360" w:before="280" w:after="280"/>
        <w:ind w:left="360" w:hanging="0"/>
        <w:jc w:val="both"/>
        <w:rPr>
          <w:i/>
          <w:i/>
        </w:rPr>
      </w:pPr>
      <w:r>
        <w:rPr>
          <w:i/>
        </w:rPr>
        <w:t xml:space="preserve">(XXX skyriaus 491 – 504 straipsniai nustato bylų dėl vaiko nuolatinės globos ir rūpybos nagrinėjimo tvarką); </w:t>
      </w:r>
    </w:p>
    <w:p>
      <w:pPr>
        <w:pStyle w:val="NormalWeb"/>
        <w:numPr>
          <w:ilvl w:val="0"/>
          <w:numId w:val="8"/>
        </w:numPr>
        <w:spacing w:lineRule="auto" w:line="360" w:before="280" w:after="280"/>
        <w:jc w:val="both"/>
        <w:rPr/>
      </w:pPr>
      <w:r>
        <w:rPr>
          <w:b/>
        </w:rPr>
        <w:t>Vaiko teisių apsaugos pagrindų įstatymas</w:t>
      </w:r>
      <w:r>
        <w:rPr/>
        <w:t xml:space="preserve"> (Žin., 1996, Nr. 33-807) </w:t>
      </w:r>
    </w:p>
    <w:p>
      <w:pPr>
        <w:pStyle w:val="Normal"/>
        <w:spacing w:lineRule="auto" w:line="360" w:before="280" w:after="280"/>
        <w:ind w:left="360" w:hanging="0"/>
        <w:jc w:val="both"/>
        <w:rPr>
          <w:i/>
          <w:i/>
        </w:rPr>
      </w:pPr>
      <w:r>
        <w:rPr>
          <w:i/>
        </w:rPr>
        <w:t xml:space="preserve">(25 straipsnis nurodo, jog vaikui,  likusiam be  tėvų  ar  jų  priežiūros,  įstatymų nustatyta tvarka steigiama globa(rūpyba).Steigiant  vaikui  globą  (rūpybą),  turi  būti  siekiama sudaryti  sąlygas  jam  gyventi  šeimoje  kartu  su  broliais  ir seserimis); </w:t>
      </w:r>
    </w:p>
    <w:p>
      <w:pPr>
        <w:pStyle w:val="NormalWeb"/>
        <w:numPr>
          <w:ilvl w:val="0"/>
          <w:numId w:val="2"/>
        </w:numPr>
        <w:spacing w:lineRule="auto" w:line="360" w:before="280" w:after="280"/>
        <w:jc w:val="both"/>
        <w:rPr/>
      </w:pPr>
      <w:r>
        <w:rPr>
          <w:b/>
        </w:rPr>
        <w:t>Vaiko globos organizavimo nuostatai,</w:t>
      </w:r>
      <w:r>
        <w:rPr/>
        <w:t xml:space="preserve"> Lietuvos Respublikos Vyriausybės 2002-03-27 nutarimas Nr. 405 (Žin., 2002, Nr. 35-1275) </w:t>
      </w:r>
    </w:p>
    <w:p>
      <w:pPr>
        <w:pStyle w:val="Normal"/>
        <w:spacing w:lineRule="auto" w:line="360" w:before="280" w:after="280"/>
        <w:ind w:left="360" w:hanging="0"/>
        <w:jc w:val="both"/>
        <w:rPr>
          <w:i/>
          <w:i/>
        </w:rPr>
      </w:pPr>
      <w:r>
        <w:rPr>
          <w:i/>
        </w:rPr>
        <w:t xml:space="preserve">(reglamentuoja  bendruosius Lietuvos Respublikos teritorijoje  likusio be tėvų globos  vaiko   globos(rūpybos)  organizavimo  principus,  vaiko  globėjo   (rūpintojo)pirminės   atrankos,   pasirengimo,  skyrimo,  atleidimo arba nušalinimo  nuo pareigų,  vaiko  nuolatinės  globos(rūpybos)nustatymo ir pasibaigimo tvarką); </w:t>
      </w:r>
    </w:p>
    <w:p>
      <w:pPr>
        <w:pStyle w:val="NormalWeb"/>
        <w:numPr>
          <w:ilvl w:val="0"/>
          <w:numId w:val="16"/>
        </w:numPr>
        <w:spacing w:lineRule="auto" w:line="360" w:before="280" w:after="280"/>
        <w:jc w:val="both"/>
        <w:rPr/>
      </w:pPr>
      <w:r>
        <w:rPr>
          <w:b/>
        </w:rPr>
        <w:t xml:space="preserve">Bendrieji vaiko teisių apsaugos tarnybų nuostatai, </w:t>
      </w:r>
      <w:r>
        <w:rPr/>
        <w:t xml:space="preserve">Lietuvos Respublikos Vyriausybės 2002-12-17 nutarimas Nr. 1983 (Žin., 2002, Nr. 120 – 5415)  </w:t>
      </w:r>
    </w:p>
    <w:p>
      <w:pPr>
        <w:pStyle w:val="Normal"/>
        <w:spacing w:lineRule="auto" w:line="360" w:before="280" w:after="280"/>
        <w:ind w:left="360" w:hanging="0"/>
        <w:jc w:val="both"/>
        <w:rPr>
          <w:i/>
          <w:i/>
        </w:rPr>
      </w:pPr>
      <w:r>
        <w:rPr>
          <w:i/>
        </w:rPr>
        <w:t xml:space="preserve">(Tarnybos uždaviniuse numatyta: konsultuoti tėvus, mokytojus, auklėtojus ir pačius vaikus jų teisių apsaugos, globos (rūpybos), įvaikinimo ir teisės pažeidimų prevencijos klausimais; organizuoti asmens, norinčio tapti likusio be tėvų globos vaiko globėju (rūpintoju), pasirengimą globoti (rūpintis); atlikti pasirengimo būti vaiko globėju (rūpintoju) vertinimą, priimti sprendimą dėl fizinio arba juridinio asmens tinkamumo skirti vaiko globėju (rūpintoju); organizuoti likusio be tėvų globos vaiko laikinąją ir nuolatinę globą (rūpybą);   atlikti vaikų laikinosios ir nuolatinės globos (rūpybos) priežiūrą šeimose bei šeimynose, valstybės ir savivaldybės institucijose bei įstaigose, nevyriausybinių institucijų, organizacijų ir fizinių asmenų įsteigtose vaikų globos įstaigose; nustatyti vaikus, kuriems reikia globos (rūpybos), užtikrinti šių vaikų, taip pat šeimose bei šeimynose, valstybės ir savivaldybės institucijose bei įstaigose, nevyriausybinių institucijų, organizacijų ir fizinių asmenų įsteigtose vaikų globos įstaigose globojamų (rūpinamų) vaikų apskaitą); </w:t>
      </w:r>
    </w:p>
    <w:p>
      <w:pPr>
        <w:pStyle w:val="NormalWeb"/>
        <w:numPr>
          <w:ilvl w:val="0"/>
          <w:numId w:val="14"/>
        </w:numPr>
        <w:spacing w:lineRule="auto" w:line="360" w:before="280" w:after="280"/>
        <w:jc w:val="both"/>
        <w:rPr/>
      </w:pPr>
      <w:hyperlink r:id="rId2" w:tgtFrame="_blank">
        <w:r>
          <w:rPr>
            <w:rStyle w:val="InternetLink"/>
            <w:b/>
            <w:color w:val="000000"/>
            <w:u w:val="none"/>
          </w:rPr>
          <w:t>Vaiko laikinosios globos (rūpybos) nuostatai</w:t>
        </w:r>
      </w:hyperlink>
      <w:r>
        <w:rPr/>
        <w:t xml:space="preserve">, Socialinės apsaugos ir darbo ministro 2002-04-18 įsakymas Nr. 56 (Žin., 2002, Nr. 68-2798)  </w:t>
      </w:r>
    </w:p>
    <w:p>
      <w:pPr>
        <w:pStyle w:val="Normal"/>
        <w:spacing w:lineRule="auto" w:line="360" w:before="280" w:after="280"/>
        <w:ind w:left="360" w:hanging="0"/>
        <w:jc w:val="both"/>
        <w:rPr>
          <w:rFonts w:ascii="CourierLT;Times New Roman" w:hAnsi="CourierLT;Times New Roman" w:cs="CourierLT;Times New Roman"/>
        </w:rPr>
      </w:pPr>
      <w:r>
        <w:rPr>
          <w:rFonts w:cs="CourierLT;Times New Roman" w:ascii="CourierLT;Times New Roman" w:hAnsi="CourierLT;Times New Roman"/>
        </w:rPr>
        <w:t xml:space="preserve">(reglamentuoja Lietuvos Respublikos teritorijoje likusio be tėvų globos vaiko (toliau vadinama – vaiko) laikinosios globos (rūpybos) skubaus nustatymo, vaiko laikinosios globos (rūpybos) planavimo, vaiko laikinosios globos (rūpybos) planuoto nustatymo, vaiko laikinosios globos (rūpybos) vykdymo ir vaiko gyvenamosios vietos keitimo bei vaiko laikinosios globos (rūpybos) priežiūros ir vaiko laikinosios globos (rūpybos) pasibaigimo tvarką); </w:t>
      </w:r>
    </w:p>
    <w:p>
      <w:pPr>
        <w:pStyle w:val="NormalWeb"/>
        <w:numPr>
          <w:ilvl w:val="0"/>
          <w:numId w:val="7"/>
        </w:numPr>
        <w:spacing w:lineRule="auto" w:line="360" w:before="280" w:after="280"/>
        <w:jc w:val="both"/>
        <w:rPr/>
      </w:pPr>
      <w:r>
        <w:rPr>
          <w:b/>
        </w:rPr>
        <w:t>Bendrieji valstybės ir savivaldybių vaikų globos namų nuostatai</w:t>
      </w:r>
      <w:r>
        <w:rPr/>
        <w:t>, Socialinės apsaugos ir darbo ministro 2005-03-03 įsakymas Nr. A1-68 (</w:t>
      </w:r>
      <w:r>
        <w:rPr>
          <w:bCs/>
        </w:rPr>
        <w:t>Žin.,2005</w:t>
      </w:r>
      <w:r>
        <w:rPr/>
        <w:t xml:space="preserve">, Nr. </w:t>
      </w:r>
      <w:r>
        <w:rPr>
          <w:bCs/>
        </w:rPr>
        <w:t>33</w:t>
      </w:r>
      <w:r>
        <w:rPr/>
        <w:t>-</w:t>
      </w:r>
      <w:r>
        <w:rPr>
          <w:bCs/>
        </w:rPr>
        <w:t>1079)</w:t>
      </w:r>
      <w:r>
        <w:rPr>
          <w:i/>
        </w:rPr>
        <w:t xml:space="preserve"> </w:t>
      </w:r>
    </w:p>
    <w:p>
      <w:pPr>
        <w:pStyle w:val="Normal"/>
        <w:spacing w:lineRule="auto" w:line="360" w:before="280" w:after="280"/>
        <w:ind w:left="360" w:hanging="0"/>
        <w:jc w:val="both"/>
        <w:rPr>
          <w:i/>
          <w:i/>
        </w:rPr>
      </w:pPr>
      <w:r>
        <w:rPr>
          <w:i/>
        </w:rPr>
        <w:t xml:space="preserve">(reglamentuoja valstybės ir savivaldybių vaikų globos namų tikslus ir uždavinius, globos namų teises, darbo organizavimą, vaiko apgyvendinimą, jo laikiną išleidimą ir išvykimą bei globos namų likvidavimą, reorganizavimą ir pertvarkymą) </w:t>
      </w:r>
    </w:p>
    <w:p>
      <w:pPr>
        <w:pStyle w:val="Normal"/>
        <w:spacing w:lineRule="auto" w:line="360" w:before="280" w:after="280"/>
        <w:ind w:left="360" w:hanging="0"/>
        <w:jc w:val="both"/>
        <w:rPr/>
      </w:pPr>
      <w:r>
        <w:rPr>
          <w:i/>
        </w:rPr>
        <w:t> </w:t>
      </w:r>
      <w:r>
        <w:rPr/>
        <w:t xml:space="preserve">VI. IŠVADOS IR PASIŪLYMAI </w:t>
      </w:r>
    </w:p>
    <w:p>
      <w:pPr>
        <w:pStyle w:val="Normal"/>
        <w:spacing w:lineRule="auto" w:line="360" w:before="280" w:after="280"/>
        <w:ind w:firstLine="720"/>
        <w:jc w:val="both"/>
        <w:rPr/>
      </w:pPr>
      <w:r>
        <w:rPr>
          <w:bCs/>
        </w:rPr>
        <w:t> </w:t>
      </w:r>
      <w:r>
        <w:rPr/>
        <w:t xml:space="preserve">Išanalizavus ir įvertinus surinktą medžiagą, atsižvelgiant į visuotinai privalomą būtinybę užtikrinti geriausiuosius vaiko interesus, vadovaujantis Vaiko teisių apsaugos kontrolieriaus įstatymo 12 straipsnio 2, 3 ir 4 punktais, 29 straipsnio nuostatomis bei Vaiko teisių apsaugos kontrolieriaus įstaigos nuostatų, patvirtintų Lietuvos Respublikos Seimo 2000-07-18 nutarimu Nr. VIII-1865, 13 punktu, teigtina: </w:t>
      </w:r>
    </w:p>
    <w:p>
      <w:pPr>
        <w:pStyle w:val="Normal"/>
        <w:tabs>
          <w:tab w:val="clear" w:pos="1296"/>
          <w:tab w:val="left" w:pos="360" w:leader="none"/>
        </w:tabs>
        <w:spacing w:lineRule="auto" w:line="360" w:before="280" w:after="280"/>
        <w:ind w:right="40" w:firstLine="360"/>
        <w:jc w:val="both"/>
        <w:rPr/>
      </w:pPr>
      <w:r>
        <w:rPr/>
        <w:t>1.</w:t>
      </w:r>
      <w:r>
        <w:rPr>
          <w:sz w:val="14"/>
          <w:szCs w:val="14"/>
        </w:rPr>
        <w:t xml:space="preserve">      </w:t>
      </w:r>
      <w:r>
        <w:rPr/>
        <w:t xml:space="preserve">Vaikai iš socialinės rizikos šeimų kartais yra paimami nesant pakankamo teisinio pagrindo ir įkurdinami vaikų globos namuose, nepranešus apie paėmimą tėvams ir įstatyminiams vaiko atstovams. Būtina nedelsiant parengti Vaikų paėmimo iš šeimos tvarką. </w:t>
      </w:r>
    </w:p>
    <w:p>
      <w:pPr>
        <w:pStyle w:val="Normal"/>
        <w:tabs>
          <w:tab w:val="clear" w:pos="1296"/>
          <w:tab w:val="left" w:pos="720" w:leader="none"/>
        </w:tabs>
        <w:spacing w:lineRule="auto" w:line="360" w:before="280" w:after="280"/>
        <w:ind w:right="40" w:firstLine="360"/>
        <w:jc w:val="both"/>
        <w:rPr/>
      </w:pPr>
      <w:r>
        <w:rPr/>
        <w:t>2.</w:t>
      </w:r>
      <w:r>
        <w:rPr>
          <w:sz w:val="14"/>
          <w:szCs w:val="14"/>
        </w:rPr>
        <w:t xml:space="preserve">      </w:t>
      </w:r>
      <w:r>
        <w:rPr/>
        <w:t>Būtina atkreipti dėmesį ir įvertinti situaciją, kad</w:t>
      </w:r>
      <w:r>
        <w:rPr>
          <w:bCs/>
        </w:rPr>
        <w:t xml:space="preserve"> Vaiko teisių apsaugos tarnybos nepakankamai naudojasi laikino tėvų valdžios ribojimo galimybėmis bei nedirba socialinio darbo su vaiko biologine šeima, siekiant grąžinti vaiką į šeimą.</w:t>
      </w:r>
      <w:r>
        <w:rPr/>
        <w:t xml:space="preserve"> </w:t>
      </w:r>
    </w:p>
    <w:p>
      <w:pPr>
        <w:pStyle w:val="Normal"/>
        <w:tabs>
          <w:tab w:val="clear" w:pos="1296"/>
          <w:tab w:val="left" w:pos="0" w:leader="none"/>
        </w:tabs>
        <w:spacing w:lineRule="auto" w:line="360" w:before="280" w:after="280"/>
        <w:ind w:right="40" w:firstLine="360"/>
        <w:jc w:val="both"/>
        <w:rPr/>
      </w:pPr>
      <w:r>
        <w:rPr/>
        <w:t>3.</w:t>
      </w:r>
      <w:r>
        <w:rPr>
          <w:sz w:val="14"/>
          <w:szCs w:val="14"/>
        </w:rPr>
        <w:t xml:space="preserve">      </w:t>
      </w:r>
      <w:r>
        <w:rPr>
          <w:rFonts w:cs="Times New Roman PSMT;Times New Roman" w:ascii="Times New Roman PSMT;Times New Roman" w:hAnsi="Times New Roman PSMT;Times New Roman"/>
          <w:bCs/>
          <w:color w:val="000000"/>
        </w:rPr>
        <w:t>Dėl nepakankamo socialinių paslaugų šeimai ir vaikui tinklo šalyje, priešingai vaiko interesams, per dažnai naudojamasi stacionarių valstybės ir savivaldybių vaiko globos įstaigų paslaugomis. Neretai vaiko globa institucijoje tampa ne laikina vaiko priežiūros forma, sudaranti galimybes užtikrinti vaikui saugias, sveikas ir tinkamas sąlygas augti ir vystytis, kol bus išspręstas jo grąžinimo į biologinę šeimą ar įvaikinimo bei glo</w:t>
        <w:softHyphen/>
        <w:t xml:space="preserve">bos šeimoje klausimas, o ilgalaikiais namais.  Būtina spręsti socialinių paslaugų šeimai ir vaikui tinklo šalyje sukūrimo klausimą </w:t>
      </w:r>
      <w:r>
        <w:rPr/>
        <w:t xml:space="preserve">bei didinti socialinių darbuotojų, dirbančių su šeimomis ir vaikais, skaičių. Valstybė turėtų kuo greičiau ir efektyviau orientuoti socialinę politiką socialinių paslaugų plėtrai. </w:t>
      </w:r>
    </w:p>
    <w:p>
      <w:pPr>
        <w:pStyle w:val="Normal"/>
        <w:tabs>
          <w:tab w:val="clear" w:pos="1296"/>
          <w:tab w:val="left" w:pos="720" w:leader="none"/>
        </w:tabs>
        <w:spacing w:lineRule="auto" w:line="360" w:before="280" w:after="280"/>
        <w:ind w:firstLine="360"/>
        <w:jc w:val="both"/>
        <w:rPr/>
      </w:pPr>
      <w:r>
        <w:rPr>
          <w:rFonts w:cs="TimesNewRoman;Times New Roman" w:ascii="TimesNewRoman;Times New Roman" w:hAnsi="TimesNewRoman;Times New Roman"/>
        </w:rPr>
        <w:t>4.</w:t>
      </w:r>
      <w:r>
        <w:rPr>
          <w:sz w:val="14"/>
          <w:szCs w:val="14"/>
        </w:rPr>
        <w:t xml:space="preserve">      </w:t>
      </w:r>
      <w:r>
        <w:rPr>
          <w:rFonts w:cs="TimesNewRoman;Times New Roman" w:ascii="TimesNewRoman;Times New Roman" w:hAnsi="TimesNewRoman;Times New Roman"/>
        </w:rPr>
        <w:t xml:space="preserve">Darbui globos ir įvaikinimo srityje savivaldybių Vaikų teisių apsaugos tarnybose turėtų būti atskiras darbuotojas, kuris nuolat ir sistemingai dirbtų su esamais globėjais (rūpintojais), įtėviais bei vykdytų potencialių globėjų (rūpintojų) ir įtėvių paiešką. </w:t>
      </w:r>
    </w:p>
    <w:p>
      <w:pPr>
        <w:pStyle w:val="Normal"/>
        <w:tabs>
          <w:tab w:val="clear" w:pos="1296"/>
          <w:tab w:val="left" w:pos="0" w:leader="none"/>
        </w:tabs>
        <w:spacing w:lineRule="auto" w:line="360" w:before="280" w:after="280"/>
        <w:ind w:right="40" w:firstLine="360"/>
        <w:jc w:val="both"/>
        <w:rPr/>
      </w:pPr>
      <w:r>
        <w:rPr/>
        <w:t>5.</w:t>
      </w:r>
      <w:r>
        <w:rPr>
          <w:sz w:val="14"/>
          <w:szCs w:val="14"/>
        </w:rPr>
        <w:t xml:space="preserve">      </w:t>
      </w:r>
      <w:r>
        <w:rPr>
          <w:rFonts w:cs="TimesNewRoman;Times New Roman" w:ascii="TimesNewRoman;Times New Roman" w:hAnsi="TimesNewRoman;Times New Roman"/>
        </w:rPr>
        <w:t>Vaikų paėmim</w:t>
      </w:r>
      <w:r>
        <w:rPr/>
        <w:t>ą</w:t>
      </w:r>
      <w:r>
        <w:rPr>
          <w:rFonts w:cs="TimesNewRoman;Times New Roman" w:ascii="TimesNewRoman;Times New Roman" w:hAnsi="TimesNewRoman;Times New Roman"/>
        </w:rPr>
        <w:t xml:space="preserve"> globoti į šeimas paskatintų </w:t>
      </w:r>
      <w:r>
        <w:rPr/>
        <w:t xml:space="preserve">vaiko globos pašalpos diferencijavimas, numatant fiksuotą  pašalpos dalį globėjo atlygiui už darbą. Siūlytina patvirtinti vaiko globos (rūpybos) krepšelį, kurį sudarytų vaiko globos (rūpybos)  išmoka, globėjo (rūpintojo) darbo apmokėjimui skirtos lėšos bei kitos lėšos būtinos vaiko visaverčiui vystymuisi. </w:t>
      </w:r>
    </w:p>
    <w:p>
      <w:pPr>
        <w:pStyle w:val="Normal"/>
        <w:tabs>
          <w:tab w:val="clear" w:pos="1296"/>
          <w:tab w:val="left" w:pos="720" w:leader="none"/>
        </w:tabs>
        <w:spacing w:lineRule="auto" w:line="360" w:before="280" w:after="280"/>
        <w:ind w:firstLine="360"/>
        <w:jc w:val="both"/>
        <w:rPr/>
      </w:pPr>
      <w:r>
        <w:rPr/>
        <w:t>6.</w:t>
      </w:r>
      <w:r>
        <w:rPr>
          <w:sz w:val="14"/>
          <w:szCs w:val="14"/>
        </w:rPr>
        <w:t xml:space="preserve">      </w:t>
      </w:r>
      <w:r>
        <w:rPr/>
        <w:t xml:space="preserve">Nėra vieningos globėjų bei įvaikintojų rengimo sistemos, globos bei įvaikinimo klausimų sprendimas nėra centralizuotas. Nepakankamas globėjų (rūpintojų) pasiruošimas globoti (rūpintis) vaiką, vaikų adaptacijos gyvenimui svetimoje šeimoje problema, socialinių partnerių stoka, galinčių tinkamai įvertinti globėjų motyvaciją, pastoviai vykdyti mokymus ir pan. sąlygoja globėjus (rūpintojus) atsisakyti globoti (rūpintis) vaiką. Būtina spręsti klausimą dėl globėjų bei įvaikintojų rengimo vieningos sistemos visoje Respublikoje sukūrimo. Daugiausia problemų dėl netinkamo globėjo pareigų vykdymo kyla su vaikų giminaičiais, ypatingai su vaikų seneliais, todėl būtina vykdyti artimųjų giminaičių – globėjų mokymus. Teisės aktuose siūlytina įtvirtinti įpareigojimą būsimiems globėjams ir įtėviams, be kitų dokumentų, pateikti ir psichologo išvadą. Siūlytina Socialinės apsaugos ir darbo ministerijai sukurti vieningą globėjų ir įtėvių rengimo bei vertinimo sistemą, parengti globėjų ir įtėvių mokymo programą, pagal kurią mokymus galėtų organizuoti ir nevyriausybinės organizacijos. </w:t>
      </w:r>
    </w:p>
    <w:p>
      <w:pPr>
        <w:pStyle w:val="Normal"/>
        <w:tabs>
          <w:tab w:val="clear" w:pos="1296"/>
          <w:tab w:val="left" w:pos="720" w:leader="none"/>
        </w:tabs>
        <w:spacing w:lineRule="auto" w:line="360" w:before="280" w:after="280"/>
        <w:ind w:firstLine="360"/>
        <w:jc w:val="both"/>
        <w:rPr/>
      </w:pPr>
      <w:r>
        <w:rPr/>
        <w:t>7.</w:t>
      </w:r>
      <w:r>
        <w:rPr>
          <w:sz w:val="14"/>
          <w:szCs w:val="14"/>
        </w:rPr>
        <w:t xml:space="preserve">      </w:t>
      </w:r>
      <w:r>
        <w:rPr>
          <w:rFonts w:cs="TimesNewRoman;Times New Roman" w:ascii="TimesNewRoman;Times New Roman" w:hAnsi="TimesNewRoman;Times New Roman"/>
        </w:rPr>
        <w:t>Dauguma šeim</w:t>
      </w:r>
      <w:r>
        <w:rPr/>
        <w:t xml:space="preserve">ų teikia prioritetą vaiko globai o ne įvaikinimui, tai lemia valstybės mokama išmoka už globojamą (rūpinamą) vaiką. Siūlytina apsvarstyti galimybes numatant pašalpą (kas mėnesį) įvaikintam vaikui arba finansinę paramą įvaikintojui, taip būtų išspręstas ir įvaikinimo prioriteto prieš globą klausimas. Pažymėtina, jog Lietuvos Respublikos Vyriausybė 2006-03-01 pritarė Socialinės apsaugos ir darbo ministerijos teiktam Išmokų vaikams įstatymo pakeitimo projektui. Vienas iš jame siūlomų dalykų - šeimoms, įsivaikinus vaiką, mokėti vienkartinę 1000 litų (8 MGL) dydžio išmoką. Siūloma, kad įstatymo pataisos įsigaliotų nuo 2006 metų liepos 1 dienos. Po Vyriausybės pritarimo joms dar turi pritarti Lietuvos Respublikos Seimas. </w:t>
      </w:r>
    </w:p>
    <w:p>
      <w:pPr>
        <w:pStyle w:val="Normal"/>
        <w:tabs>
          <w:tab w:val="clear" w:pos="1296"/>
          <w:tab w:val="left" w:pos="0" w:leader="none"/>
        </w:tabs>
        <w:spacing w:lineRule="auto" w:line="360" w:before="280" w:after="280"/>
        <w:ind w:right="40" w:firstLine="360"/>
        <w:jc w:val="both"/>
        <w:rPr/>
      </w:pPr>
      <w:r>
        <w:rPr/>
        <w:t>8.</w:t>
      </w:r>
      <w:r>
        <w:rPr>
          <w:sz w:val="14"/>
          <w:szCs w:val="14"/>
        </w:rPr>
        <w:t xml:space="preserve">      </w:t>
      </w:r>
      <w:r>
        <w:rPr/>
        <w:t xml:space="preserve">Vaikas, kuris gali būti globojamas šeimoje ar įvaikinamas, negali būti ilgą laiką globojamas institucijose. </w:t>
      </w:r>
      <w:r>
        <w:rPr>
          <w:rFonts w:cs="TimesNewRoman;Times New Roman" w:ascii="TimesNewRoman;Times New Roman" w:hAnsi="TimesNewRoman;Times New Roman"/>
        </w:rPr>
        <w:t>D</w:t>
      </w:r>
      <w:r>
        <w:rPr/>
        <w:t xml:space="preserve">auguma vaikų, ypatingai kūdikiai, metus ir daugiau laiko praleidžia institucinėje globoje, todėl siūlytina papildyti Vaiko laikinosios globos (rūpybos) nuostatų (parvirtintų Socialinės apsaugos ir darbo ministro 2002 m. balandžio 18 d. įsakymu Nr. 56) 66 punktą bei numatyti, jog vaiko laikinosios globos (rūpybos) peržiūra turi būti organizuojama praėjus 3 mėnesiam nuo vaiko laikinosios globos nustatymo bei įvertinami pokyčiai šeimoje, ir ne vėliau kaip po 6 mėnesių turi būti priimamas sprendimas dėl vaiko grąžinimo tėvams arba kreipimosi į teismą dėl: vaiko atskyrimo nuo tėvų, laikino ar neterminuoto tėvų valdžios ribojimo, nuolatinės globos vaikui nustatymo ar įvaikinimo. </w:t>
      </w:r>
    </w:p>
    <w:p>
      <w:pPr>
        <w:pStyle w:val="Normal"/>
        <w:spacing w:lineRule="auto" w:line="360" w:before="280" w:after="280"/>
        <w:ind w:right="40" w:firstLine="360"/>
        <w:jc w:val="both"/>
        <w:rPr/>
      </w:pPr>
      <w:r>
        <w:rPr/>
        <w:t>9.</w:t>
      </w:r>
      <w:r>
        <w:rPr>
          <w:sz w:val="14"/>
          <w:szCs w:val="14"/>
        </w:rPr>
        <w:t xml:space="preserve">      </w:t>
      </w:r>
      <w:r>
        <w:rPr>
          <w:rFonts w:cs="TimesNewRoman;Times New Roman" w:ascii="TimesNewRoman;Times New Roman" w:hAnsi="TimesNewRoman;Times New Roman"/>
        </w:rPr>
        <w:t xml:space="preserve">Pažymėtina, jog </w:t>
      </w:r>
      <w:r>
        <w:rPr>
          <w:szCs w:val="22"/>
        </w:rPr>
        <w:t xml:space="preserve">Lietuvos Respublikos civilinio kodekso 3.182 straipsnio 2 dalyje yra numatyta, jog </w:t>
      </w:r>
      <w:r>
        <w:rPr/>
        <w:t>ieškinį dėl laikino ar neterminuoto tėvų valdžios apribojimo gali pareikšti vienas iš tėvų, vaiko artimieji giminaičiai, valstybinė vaiko teisių apsaugos institucija, prokuroras ar vaiko globėjas (rūpintojas). Dažniausiai į teismus dėl laikino ar neterminuoto tėvų valdžios ribojimo kreipiasi savivaldybių Vaikų teisių apsaugos tarnybos, rečiau vaiko globėjas (rūpintojas) fizinis asmuo, juridinis asmuo, paskirtas vaiko globėju (rūpintoju)</w:t>
      </w:r>
      <w:r>
        <w:rPr>
          <w:szCs w:val="22"/>
        </w:rPr>
        <w:t xml:space="preserve"> dažniausiai nesikreipia į teismą dėl laikino ar neterminuoto tėvų valdžios ribojimo. Siūlytina paraginti globėjus (rūpintojus) imtis daugiau iniaciatyvos bei pasinaudoti Lietuvos Respublikos civilinio kodekso 3.182 straipsnio 2 dalyje numatytomis galimybėmis.</w:t>
      </w:r>
      <w:r>
        <w:rPr/>
        <w:t xml:space="preserve"> </w:t>
      </w:r>
    </w:p>
    <w:p>
      <w:pPr>
        <w:pStyle w:val="Normal"/>
        <w:spacing w:lineRule="auto" w:line="360" w:before="280" w:after="280"/>
        <w:ind w:right="40" w:firstLine="360"/>
        <w:jc w:val="both"/>
        <w:rPr/>
      </w:pPr>
      <w:r>
        <w:rPr>
          <w:rStyle w:val="A0"/>
        </w:rPr>
        <w:t>10.</w:t>
      </w:r>
      <w:r>
        <w:rPr>
          <w:rStyle w:val="A0"/>
          <w:sz w:val="14"/>
          <w:szCs w:val="14"/>
        </w:rPr>
        <w:t xml:space="preserve">  </w:t>
      </w:r>
      <w:r>
        <w:rPr/>
        <w:t>Vaiko teisių apsaugos kontrolierė, siekdama vieningos vaiko globos (rūpybos) sistemos šalyje funkcionavimo, teikiant prioritetą vaiko globai (rūpybai) šeimoje, įvertinusi tai, kad šiuo metu sutrikusio vystymosi kūdikių namai priskirti Lietuvos nacionalinės sveikatos sistemos asmens sveikatos priežiūros įstaigų tipui, tačiau atsižvelgdama į tai, jog pagrindinė sutrikusio vystymosi kūdikių namų funkcija yra – tėvų globos netekusių vaikų (kūdikių) globos užtikrinimas, gyvenimo sąlygų artimų šeimos aplinkai, atitinkančių kūdikio sveikatą, visavertį jo vystymąsi ir pan. sudarymas, pareiškia nuomonę, kad sutrikusio vystymosi kūdikių namus tikslinga perduoti socialinės apsaugos sistemos valdymo sričiai, kaip socialinių paslaugų įstaigas, teikiančias institucinės socialinės globos (trumpalaikės, ilgalaikės) paslaugas likusiems be tėvų globos vaikams (kūdikiams).</w:t>
      </w:r>
      <w:r>
        <w:rPr>
          <w:rStyle w:val="A0"/>
        </w:rPr>
        <w:t xml:space="preserve"> </w:t>
      </w:r>
    </w:p>
    <w:p>
      <w:pPr>
        <w:pStyle w:val="Normal"/>
        <w:tabs>
          <w:tab w:val="clear" w:pos="1296"/>
          <w:tab w:val="left" w:pos="0" w:leader="none"/>
        </w:tabs>
        <w:spacing w:lineRule="auto" w:line="360" w:before="280" w:after="280"/>
        <w:ind w:firstLine="360"/>
        <w:jc w:val="both"/>
        <w:rPr/>
      </w:pPr>
      <w:r>
        <w:rPr>
          <w:rStyle w:val="A0"/>
        </w:rPr>
        <w:t>11.</w:t>
      </w:r>
      <w:r>
        <w:rPr>
          <w:rStyle w:val="A0"/>
          <w:sz w:val="14"/>
          <w:szCs w:val="14"/>
        </w:rPr>
        <w:t xml:space="preserve">  </w:t>
      </w:r>
      <w:r>
        <w:rPr>
          <w:rStyle w:val="A0"/>
        </w:rPr>
        <w:t>Nacionaliniai ir tarptautiniai teisės aktai nustato, kad įvaikinimui yra būtinas pa</w:t>
        <w:softHyphen/>
        <w:t>ties vaiko, gebančio išreikšti savo nuomonę, sutikimas. Tačiau dėl nepakankamo socialinių darbuotojų, psichologų skaičiaus vaikų globos įstaigose, nepakankamos darbuotojų kvalifika</w:t>
        <w:softHyphen/>
        <w:t>cijos, o neretai ir globos įstaigų negatyvių as</w:t>
        <w:softHyphen/>
        <w:t>meninių nuostatų, institucijose globojami (rū</w:t>
        <w:softHyphen/>
        <w:t>pinami) vaikai vis dar nėra tinkamai socialiai ir psichologiškai paruošiami įvaikinimui, dažnai net nesupranta ir neatskiria globos ir įvaikini</w:t>
        <w:softHyphen/>
        <w:t xml:space="preserve">mo institutų prasmės. Būtina kelti ir tobulinti globos įstaigų darbuotojų kvalifikaciją. Siūlytina organizuoti mokymus vaikų globos įstaigų darbuotojams. </w:t>
      </w:r>
    </w:p>
    <w:p>
      <w:pPr>
        <w:pStyle w:val="Normal"/>
        <w:tabs>
          <w:tab w:val="clear" w:pos="1296"/>
          <w:tab w:val="left" w:pos="0" w:leader="none"/>
        </w:tabs>
        <w:spacing w:lineRule="auto" w:line="360" w:before="280" w:after="280"/>
        <w:ind w:firstLine="360"/>
        <w:jc w:val="both"/>
        <w:rPr/>
      </w:pPr>
      <w:r>
        <w:rPr>
          <w:rStyle w:val="A0"/>
        </w:rPr>
        <w:t>12.</w:t>
      </w:r>
      <w:r>
        <w:rPr>
          <w:rStyle w:val="A0"/>
          <w:sz w:val="14"/>
          <w:szCs w:val="14"/>
        </w:rPr>
        <w:t xml:space="preserve">  </w:t>
      </w:r>
      <w:r>
        <w:rPr>
          <w:rStyle w:val="A0"/>
        </w:rPr>
        <w:t>Civilinėse bylose dėl įvaiki</w:t>
        <w:softHyphen/>
        <w:t>nimo būtina trumpinti pirmos instancijos teismo sprendimo apskundimo apeliacine tvarka termi</w:t>
        <w:softHyphen/>
        <w:t>nus. Nustatyti terminai (30 dienų arba 40 dienų, kai apelianto gyvenamoji ar buveinės vieta yra užsienio valstybėje, nuo pirmos instancijos teis</w:t>
        <w:softHyphen/>
        <w:t>mo sprendimo priėmimo), turint omenyje vaiko poreikį kuo greičiau augti įvaikintojų šeimoje, vertintini negatyviai. Pažymėtina, kad neįsi</w:t>
        <w:softHyphen/>
        <w:t>teisėjus pirmos instancijos teismo sprendimui, išlieka dvilypis vaiko statusas, įvaikintojams iš</w:t>
        <w:softHyphen/>
        <w:t>kyla vaiko priežiūros ir atstovavimo problemos (vaikas iki teismo sprendimo įsiteisėjimo išlieka valstybės globoje), įvaikintojai negali pasinau</w:t>
        <w:softHyphen/>
        <w:t>doti vaiko priežiūros atostogomis, kitomis leng</w:t>
        <w:softHyphen/>
        <w:t xml:space="preserve">vatomis. </w:t>
      </w:r>
    </w:p>
    <w:p>
      <w:pPr>
        <w:pStyle w:val="Normal"/>
        <w:tabs>
          <w:tab w:val="clear" w:pos="1296"/>
          <w:tab w:val="left" w:pos="0" w:leader="none"/>
        </w:tabs>
        <w:spacing w:lineRule="auto" w:line="360" w:before="280" w:after="280"/>
        <w:ind w:right="40" w:firstLine="360"/>
        <w:jc w:val="both"/>
        <w:rPr/>
      </w:pPr>
      <w:r>
        <w:rPr/>
        <w:t>13.</w:t>
      </w:r>
      <w:r>
        <w:rPr>
          <w:sz w:val="14"/>
          <w:szCs w:val="14"/>
        </w:rPr>
        <w:t xml:space="preserve">  </w:t>
      </w:r>
      <w:r>
        <w:rPr>
          <w:rFonts w:cs="Times New Roman PSMT;Times New Roman" w:ascii="Times New Roman PSMT;Times New Roman" w:hAnsi="Times New Roman PSMT;Times New Roman"/>
          <w:iCs/>
          <w:color w:val="000000"/>
        </w:rPr>
        <w:t>Civilinio kodekso 3.212 straipsnis nustato, kad įvaikinimui būtinas vaiko tėvų (globėjų, rūpintojų) rašytinis sutiki</w:t>
        <w:softHyphen/>
        <w:t>mas, patvirtintas teismo. Lietuvoje tėvai sutikimus įvaikinti duoda labai vangiai. Tėvai, pateikę teismui pareiškimą dėl sutikimo įvaikinti patvirtinimo, dažnai turi 1-2 mėnesius laukti žodinio bylos nagrinėjimo. Tai per ilgas terminas, nes pastovios gyvenamosios vietos, pajamų neturintys, atsakomybės jausmo sto</w:t>
        <w:softHyphen/>
        <w:t>kojantys tėvai, dažniausiai nesugrįžta į teismą patvir</w:t>
        <w:softHyphen/>
        <w:t xml:space="preserve">tinti pateikto sutikimo įvaikinti. Taip pat </w:t>
      </w:r>
      <w:r>
        <w:rPr/>
        <w:t xml:space="preserve">būtina atkreipti dėmesį ir įvertinti situaciją, jog </w:t>
      </w:r>
      <w:r>
        <w:rPr>
          <w:rFonts w:cs="TimesNewRoman;Times New Roman" w:ascii="TimesNewRoman;Times New Roman" w:hAnsi="TimesNewRoman;Times New Roman"/>
        </w:rPr>
        <w:t xml:space="preserve">dauguma globėjų (rūpintojų) neduoda sutikimų, kad jų globojamas (rūpinamas) vaikas būtų įtrauktas į galimų įvaikinti vaikų sąrašus Valstybės vaiko teisių apsaugos ir įvaikinimo tarnyboje prie Socialinės apsaugos ir darbo ministerijos, nors patys ir neketina  įvaikinti globojamo (rūpinamo) vaiko. </w:t>
      </w:r>
    </w:p>
    <w:p>
      <w:pPr>
        <w:pStyle w:val="Normal"/>
        <w:tabs>
          <w:tab w:val="clear" w:pos="1296"/>
          <w:tab w:val="left" w:pos="0" w:leader="none"/>
        </w:tabs>
        <w:spacing w:lineRule="auto" w:line="360" w:before="280" w:after="280"/>
        <w:ind w:right="40" w:firstLine="360"/>
        <w:jc w:val="both"/>
        <w:rPr/>
      </w:pPr>
      <w:r>
        <w:rPr/>
        <w:t>14.</w:t>
      </w:r>
      <w:r>
        <w:rPr>
          <w:sz w:val="14"/>
          <w:szCs w:val="14"/>
        </w:rPr>
        <w:t xml:space="preserve">  </w:t>
      </w:r>
      <w:r>
        <w:rPr/>
        <w:t xml:space="preserve"> Tobulintina įvaikintino vaiko poreikius atitinkančios šeimos parinkimo tvarka. Civilinio kodekso 3.223 straipsnio 1 dalyje įtvirtinta pirmenybės įvaikinti tą patį vaiką suteikimo eilė, o 2 dalyje įtvirtinta prioritetinė teisė asmeniui, pirmam įtrauktam į apskaitą, kuomet įvaikinti vaiką nori keli tos pačios eilės asmenys. Vaiko teisių apsaugos kontrolierės nuomone, ši įstatymo nuostata neatitinka geriausiųjų vaiko interesų užtikrinimo principo. Tinkamiausios vaikui įvaikintojų šeimos parinkimas turi būti sąlygotas ne eiliškumo, o kompleksiniu ir visapusišku įvaikintojų šeimos įvertinimu, taip pat prioritetiniu vaiko teisių ir jo teisėtų interesų apsaugos ir gynimo principu. </w:t>
      </w:r>
    </w:p>
    <w:p>
      <w:pPr>
        <w:pStyle w:val="Normal"/>
        <w:tabs>
          <w:tab w:val="clear" w:pos="1296"/>
          <w:tab w:val="left" w:pos="0" w:leader="none"/>
        </w:tabs>
        <w:spacing w:lineRule="auto" w:line="360" w:before="280" w:after="280"/>
        <w:ind w:right="40" w:firstLine="360"/>
        <w:jc w:val="both"/>
        <w:rPr/>
      </w:pPr>
      <w:r>
        <w:rPr/>
        <w:t>15.</w:t>
      </w:r>
      <w:r>
        <w:rPr>
          <w:sz w:val="14"/>
          <w:szCs w:val="14"/>
        </w:rPr>
        <w:t xml:space="preserve">  </w:t>
      </w:r>
      <w:r>
        <w:rPr/>
        <w:t xml:space="preserve">Siūlytina koreguoti Civilinio kodekso 3.210 straipsnio 1 dalį įtvirtinant, kad pagrindiniu kriterijumi priimant sprendimą dėl įvaikinimo turi būti ne formali įvaikintojų amžiaus riba – penkiasdešimt metų, o įvaikintojo ir įvaikinamojo amžiaus skirtumas. </w:t>
      </w:r>
    </w:p>
    <w:p>
      <w:pPr>
        <w:pStyle w:val="Normal"/>
        <w:spacing w:lineRule="auto" w:line="360" w:before="280" w:after="280"/>
        <w:ind w:firstLine="360"/>
        <w:jc w:val="both"/>
        <w:rPr/>
      </w:pPr>
      <w:r>
        <w:rPr>
          <w:rFonts w:cs="TimesNewRoman;Times New Roman" w:ascii="TimesNewRoman;Times New Roman" w:hAnsi="TimesNewRoman;Times New Roman"/>
        </w:rPr>
        <w:t>16.</w:t>
      </w:r>
      <w:r>
        <w:rPr>
          <w:sz w:val="14"/>
          <w:szCs w:val="14"/>
        </w:rPr>
        <w:t xml:space="preserve">  </w:t>
      </w:r>
      <w:r>
        <w:rPr/>
        <w:t xml:space="preserve">Vaiko teisių apsaugos kontrolierės nuomone, vaikų globos šeimoje ir įvaikinimo procesus stabdo tai, jog nėra pastovaus, sistemingo ir efektyvaus visuomenės informavimo apie įvaikinimą ir globą, jų naudą ir svarbą. Susidaręs </w:t>
      </w:r>
      <w:r>
        <w:rPr>
          <w:rFonts w:cs="TimesNewRoman;Times New Roman" w:ascii="TimesNewRoman;Times New Roman" w:hAnsi="TimesNewRoman;Times New Roman"/>
        </w:rPr>
        <w:t>neigiamas visuomen</w:t>
      </w:r>
      <w:r>
        <w:rPr>
          <w:rFonts w:cs="TimesNewRoman+1;Times New Roman" w:ascii="TimesNewRoman+1;Times New Roman" w:hAnsi="TimesNewRoman+1;Times New Roman"/>
        </w:rPr>
        <w:t>ė</w:t>
      </w:r>
      <w:r>
        <w:rPr>
          <w:rFonts w:cs="TimesNewRoman;Times New Roman" w:ascii="TimesNewRoman;Times New Roman" w:hAnsi="TimesNewRoman;Times New Roman"/>
        </w:rPr>
        <w:t>s poži</w:t>
      </w:r>
      <w:r>
        <w:rPr>
          <w:rFonts w:cs="TimesNewRoman+1;Times New Roman" w:ascii="TimesNewRoman+1;Times New Roman" w:hAnsi="TimesNewRoman+1;Times New Roman"/>
        </w:rPr>
        <w:t>ū</w:t>
      </w:r>
      <w:r>
        <w:rPr>
          <w:rFonts w:cs="TimesNewRoman;Times New Roman" w:ascii="TimesNewRoman;Times New Roman" w:hAnsi="TimesNewRoman;Times New Roman"/>
        </w:rPr>
        <w:t xml:space="preserve">ris </w:t>
      </w:r>
      <w:r>
        <w:rPr>
          <w:rFonts w:cs="TimesNewRoman+1;Times New Roman" w:ascii="TimesNewRoman+1;Times New Roman" w:hAnsi="TimesNewRoman+1;Times New Roman"/>
        </w:rPr>
        <w:t xml:space="preserve">į </w:t>
      </w:r>
      <w:r>
        <w:rPr>
          <w:rFonts w:cs="TimesNewRoman;Times New Roman" w:ascii="TimesNewRoman;Times New Roman" w:hAnsi="TimesNewRoman;Times New Roman"/>
        </w:rPr>
        <w:t xml:space="preserve">žmones, globojančius ar norinčius įvaikinti vaikus, taip pat neigiamai įtakoja šiuos procesus. </w:t>
      </w:r>
      <w:r>
        <w:rPr/>
        <w:t>T</w:t>
      </w:r>
      <w:r>
        <w:rPr>
          <w:rFonts w:cs="TimesNewRoman;Times New Roman" w:ascii="TimesNewRoman;Times New Roman" w:hAnsi="TimesNewRoman;Times New Roman"/>
        </w:rPr>
        <w:t>eigiamos įtakos globėjų ir įvaikintojų paieškai</w:t>
      </w:r>
      <w:r>
        <w:rPr/>
        <w:t xml:space="preserve"> turėtų vaiko globos ir įvaikinimo propagavimas masinėse informavimo priemonėse, teigiamo globėjo įvaizdžio formavimas, </w:t>
      </w:r>
      <w:r>
        <w:rPr>
          <w:rFonts w:cs="TimesNewRoman;Times New Roman" w:ascii="TimesNewRoman;Times New Roman" w:hAnsi="TimesNewRoman;Times New Roman"/>
        </w:rPr>
        <w:t xml:space="preserve">sėkmingų globos ir įvaikinimo pavyzdžių viešinimas ir pan. Būtina masinėse informavimo priemonese patraukliai populiarinti tokias temas kaip įvaikinimas, laikinoji ir nuolatinė vaiko globa (rūpyba), sėkmingą globojamų (rūpinamų) vaikų adaptaciją šeimoje ir bendruomenėje, remiantis ilgalaikiais pavyzdžiais, organizuoti teminius pokalbius su  globėjais ar įtėviais bei su suaugusiais asmenimis, kurie buvo įvaikinti ar globojami ir pan. Siūlytina  Lietuvos Respublikos Vyriausybei numatyti ir skirti lėšas, kad į televizijos programų tinklelį būtų įtraukta laida ar laidos fragmentos, kurioje būti sprendžiamos aukščiau išdėstytos temos, taip pat kiti visuomenei aktualūs klausimai, susiję su vaiko teisių apsauga.   </w:t>
      </w:r>
    </w:p>
    <w:p>
      <w:pPr>
        <w:pStyle w:val="TextBodyIndent"/>
        <w:tabs>
          <w:tab w:val="clear" w:pos="1296"/>
          <w:tab w:val="left" w:pos="0" w:leader="none"/>
        </w:tabs>
        <w:spacing w:lineRule="auto" w:line="360"/>
        <w:ind w:firstLine="360"/>
        <w:jc w:val="both"/>
        <w:rPr/>
      </w:pPr>
      <w:r>
        <w:rPr>
          <w:rFonts w:cs="TimesNewRoman;Times New Roman" w:ascii="TimesNewRoman;Times New Roman" w:hAnsi="TimesNewRoman;Times New Roman"/>
        </w:rPr>
        <w:t>17.</w:t>
      </w:r>
      <w:r>
        <w:rPr>
          <w:sz w:val="14"/>
          <w:szCs w:val="14"/>
        </w:rPr>
        <w:t xml:space="preserve">  </w:t>
      </w:r>
      <w:r>
        <w:rPr/>
        <w:t>Šeimas įvaikinusias vaikus tikslinga 1-2 metus lankyti, apsilankant šeimoje kas pusę metų, stebint vaiko adaptaciją šeimoje.</w:t>
      </w:r>
      <w:r>
        <w:rPr>
          <w:rFonts w:cs="TimesNewRoman;Times New Roman" w:ascii="TimesNewRoman;Times New Roman" w:hAnsi="TimesNewRoman;Times New Roman"/>
        </w:rPr>
        <w:t xml:space="preserve"> </w:t>
      </w:r>
    </w:p>
    <w:p>
      <w:pPr>
        <w:pStyle w:val="Normal"/>
        <w:tabs>
          <w:tab w:val="clear" w:pos="1296"/>
          <w:tab w:val="left" w:pos="0" w:leader="none"/>
          <w:tab w:val="left" w:pos="960" w:leader="none"/>
        </w:tabs>
        <w:spacing w:lineRule="auto" w:line="360" w:before="280" w:after="280"/>
        <w:ind w:firstLine="360"/>
        <w:jc w:val="both"/>
        <w:rPr>
          <w:rFonts w:ascii="Times New Roman PSMT;Times New Roman" w:hAnsi="Times New Roman PSMT;Times New Roman" w:cs="Times New Roman PSMT;Times New Roman"/>
          <w:color w:val="000000"/>
        </w:rPr>
      </w:pPr>
      <w:r>
        <w:rPr>
          <w:rFonts w:cs="Times New Roman PSMT;Times New Roman" w:ascii="Times New Roman PSMT;Times New Roman" w:hAnsi="Times New Roman PSMT;Times New Roman"/>
          <w:color w:val="000000"/>
        </w:rPr>
        <w:t xml:space="preserve">Pastaba. </w:t>
      </w:r>
    </w:p>
    <w:p>
      <w:pPr>
        <w:pStyle w:val="Normal"/>
        <w:tabs>
          <w:tab w:val="clear" w:pos="1296"/>
          <w:tab w:val="left" w:pos="0" w:leader="none"/>
          <w:tab w:val="left" w:pos="960" w:leader="none"/>
        </w:tabs>
        <w:spacing w:lineRule="auto" w:line="360" w:before="280" w:after="280"/>
        <w:ind w:firstLine="360"/>
        <w:jc w:val="both"/>
        <w:rPr/>
      </w:pPr>
      <w:r>
        <w:rPr>
          <w:rFonts w:cs="Times New Roman PSMT;Times New Roman" w:ascii="Times New Roman PSMT;Times New Roman" w:hAnsi="Times New Roman PSMT;Times New Roman"/>
          <w:iCs/>
          <w:color w:val="000000"/>
        </w:rPr>
        <w:t>Dalis minėtų siūlymų 2005 metų pradžioje buvo teikti Lietuvos Respublikos Ministrui Pirmininkui A. M. Brazauskui bei kai kurie iš jų jau yra derinami Lietuvos Respublikos Vyriausybės lygmenyje.</w:t>
      </w:r>
      <w:r>
        <w:rPr>
          <w:rStyle w:val="A0"/>
          <w:rFonts w:cs="Times New Roman PSMT;Times New Roman" w:ascii="Times New Roman PSMT;Times New Roman" w:hAnsi="Times New Roman PSMT;Times New Roman"/>
          <w:iCs/>
          <w:color w:val="000000"/>
        </w:rPr>
        <w:t xml:space="preserve"> </w:t>
      </w:r>
    </w:p>
    <w:p>
      <w:pPr>
        <w:pStyle w:val="Normal"/>
        <w:spacing w:lineRule="auto" w:line="360" w:before="280" w:after="280"/>
        <w:jc w:val="both"/>
        <w:rPr/>
      </w:pPr>
      <w:r>
        <w:rPr/>
        <w:t xml:space="preserve">  </w:t>
      </w:r>
    </w:p>
    <w:p>
      <w:pPr>
        <w:pStyle w:val="Normal"/>
        <w:jc w:val="both"/>
        <w:rPr/>
      </w:pPr>
      <w:r>
        <w:rPr/>
      </w:r>
    </w:p>
    <w:sectPr>
      <w:footerReference w:type="default" r:id="rId3"/>
      <w:type w:val="nextPage"/>
      <w:pgSz w:w="11906" w:h="16838"/>
      <w:pgMar w:left="1701" w:right="746"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PSMT">
    <w:altName w:val="Times New Roman"/>
    <w:charset w:val="00"/>
    <w:family w:val="roman"/>
    <w:pitch w:val="default"/>
  </w:font>
  <w:font w:name="TimesNewRoman">
    <w:altName w:val="Times New Roman"/>
    <w:charset w:val="00"/>
    <w:family w:val="roman"/>
    <w:pitch w:val="default"/>
  </w:font>
  <w:font w:name="TimesNewRoman+1">
    <w:altName w:val="Times New Roman"/>
    <w:charset w:val="00"/>
    <w:family w:val="roman"/>
    <w:pitch w:val="default"/>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0">
    <w:name w:val="a0"/>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704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00:00Z</dcterms:created>
  <dc:creator>InAbar</dc:creator>
  <dc:description/>
  <cp:keywords/>
  <dc:language>en-US</dc:language>
  <cp:lastModifiedBy>InAbar</cp:lastModifiedBy>
  <dcterms:modified xsi:type="dcterms:W3CDTF">2007-06-21T12:01:00Z</dcterms:modified>
  <cp:revision>1</cp:revision>
  <dc:subject/>
  <dc:title>A P I B E N D R I N I M A S</dc:title>
</cp:coreProperties>
</file>