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IBENDRINIMAS DĖL PABĖGĖLIŲ SITUACIJOS LIETUVOJE</w:t>
      </w:r>
    </w:p>
    <w:p>
      <w:pPr>
        <w:pStyle w:val="Normal"/>
        <w:jc w:val="center"/>
        <w:rPr>
          <w:b/>
          <w:b/>
          <w:bCs/>
          <w:sz w:val="32"/>
          <w:u w:val="single"/>
          <w:lang w:val="lt-LT"/>
        </w:rPr>
      </w:pPr>
      <w:r>
        <w:rPr>
          <w:b/>
          <w:bCs/>
          <w:sz w:val="32"/>
          <w:u w:val="single"/>
          <w:lang w:val="lt-LT"/>
        </w:rPr>
      </w:r>
    </w:p>
    <w:p>
      <w:pPr>
        <w:pStyle w:val="Heading5"/>
        <w:rPr>
          <w:b w:val="false"/>
          <w:b w:val="false"/>
          <w:bCs w:val="false"/>
          <w:i w:val="false"/>
          <w:i w:val="false"/>
          <w:iCs w:val="false"/>
          <w:sz w:val="24"/>
          <w:u w:val="single"/>
          <w:lang w:val="lt-LT"/>
        </w:rPr>
      </w:pPr>
      <w:r>
        <w:rPr>
          <w:b w:val="false"/>
          <w:bCs w:val="false"/>
          <w:i w:val="false"/>
          <w:iCs w:val="false"/>
          <w:sz w:val="24"/>
          <w:u w:val="single"/>
          <w:lang w:val="lt-LT"/>
        </w:rPr>
      </w:r>
    </w:p>
    <w:p>
      <w:pPr>
        <w:pStyle w:val="Heading5"/>
        <w:rPr>
          <w:i w:val="false"/>
          <w:i w:val="false"/>
          <w:iCs w:val="false"/>
          <w:sz w:val="24"/>
          <w:u w:val="single"/>
        </w:rPr>
      </w:pPr>
      <w:r>
        <w:rPr>
          <w:i w:val="false"/>
          <w:iCs w:val="false"/>
          <w:sz w:val="24"/>
          <w:u w:val="single"/>
        </w:rPr>
      </w:r>
    </w:p>
    <w:p>
      <w:pPr>
        <w:pStyle w:val="Heading5"/>
        <w:rPr>
          <w:i w:val="false"/>
          <w:i w:val="false"/>
          <w:iCs w:val="false"/>
          <w:sz w:val="24"/>
          <w:u w:val="single"/>
        </w:rPr>
      </w:pPr>
      <w:r>
        <w:rPr>
          <w:i w:val="false"/>
          <w:iCs w:val="false"/>
          <w:sz w:val="24"/>
          <w:u w:val="single"/>
        </w:rPr>
        <w:t>Bendra informacija apie pabėgėlių situacija Lietuvoje</w:t>
      </w:r>
    </w:p>
    <w:p>
      <w:pPr>
        <w:pStyle w:val="Normal"/>
        <w:rPr>
          <w:i/>
          <w:i/>
          <w:iCs/>
          <w:sz w:val="24"/>
          <w:u w:val="single"/>
          <w:lang w:val="lt-LT"/>
        </w:rPr>
      </w:pPr>
      <w:r>
        <w:rPr>
          <w:i/>
          <w:iCs/>
          <w:sz w:val="24"/>
          <w:u w:val="single"/>
          <w:lang w:val="lt-LT"/>
        </w:rPr>
      </w:r>
    </w:p>
    <w:p>
      <w:pPr>
        <w:pStyle w:val="Normal"/>
        <w:spacing w:lineRule="auto" w:line="360"/>
        <w:ind w:firstLine="720"/>
        <w:jc w:val="both"/>
        <w:rPr>
          <w:lang w:val="lt-LT"/>
        </w:rPr>
      </w:pPr>
      <w:r>
        <w:rPr>
          <w:lang w:val="lt-LT"/>
        </w:rPr>
        <w:t>Į Lietuvą 2005 metais atvyko 118 prieglobsčio prašytojų (2004 m. – 167, 2003 m. – 218). Pagal 2005 m. 50-yje pramoninių valstybių pateiktų prieglobsčio prašymų skaičių, Lietuva užėmė 40 vietą (Latvija – 47, Estija – 49, Lenkija – 14). Jungtinių Tautų Vyriausiojo pabėgėlių komisaro duomenimis, prieglobsčio prašytojų ir pripažintų pabėgėlių bendruomenė Lietuvoje sudaro apie 400 asmenų; daugiau nei 60 proc. jų – moterys ir vaikai. Pabėgėliai iš Čečėnijos sudaro apie 80 proc. visų Lietuvoje gyvenančių pabėgėlių.</w:t>
      </w:r>
      <w:r>
        <w:rPr>
          <w:rStyle w:val="FootnoteCharacters"/>
          <w:rStyle w:val="FootnoteAnchor"/>
          <w:lang w:val="lt-LT"/>
        </w:rPr>
        <w:footnoteReference w:id="2"/>
      </w:r>
    </w:p>
    <w:p>
      <w:pPr>
        <w:pStyle w:val="Normal"/>
        <w:spacing w:lineRule="auto" w:line="360"/>
        <w:ind w:firstLine="720"/>
        <w:jc w:val="both"/>
        <w:rPr>
          <w:lang w:val="lt-LT"/>
        </w:rPr>
      </w:pPr>
      <w:r>
        <w:rPr>
          <w:lang w:val="lt-LT"/>
        </w:rPr>
        <w:t>Pabėgėlių Konvenciją Lietuva ratifikavo 1997-01-21. Nuo 1997-07-27, kai Pabėgėlių Konvencija įsigaliojo Lietuvai, apie 1 700 asmenų buvo pasiprašę prieglobsčio Lietuvoje: 103 asmenims buvo suteiktas pabėgėlio statusas dėl individualaus persekiojimo grėsmės jų kilmės valstybėse, virš 400 asmenų buvo suteikta papildoma apsauga dėl jų kilmės valstybėse vykstančių ginkluotų konfliktų ir plačiai paplitusių žmogaus teisių pažeidimų.</w:t>
      </w:r>
      <w:r>
        <w:rPr>
          <w:rStyle w:val="FootnoteCharacters"/>
          <w:rStyle w:val="FootnoteAnchor"/>
          <w:lang w:val="lt-LT"/>
        </w:rPr>
        <w:footnoteReference w:id="3"/>
      </w:r>
    </w:p>
    <w:p>
      <w:pPr>
        <w:pStyle w:val="TextBodyIndent"/>
        <w:rPr/>
      </w:pPr>
      <w:r>
        <w:rPr/>
        <w:t>Jungtinių Tautų vyriausiojo pabėgėlių komisaro nuomone, Lietuvos Respublikos socialinės apsaugos ir darbo ministerijos vykdoma prieglobstį gavusių asmenų socialinės integracijos programa yra viena iš geriausių Vidurio Europoje, tačiau reikėtų stiprinti pabėgėlių apsaugą Lietuvoje.</w:t>
      </w:r>
    </w:p>
    <w:p>
      <w:pPr>
        <w:pStyle w:val="Normal"/>
        <w:spacing w:lineRule="auto" w:line="360"/>
        <w:ind w:firstLine="720"/>
        <w:jc w:val="both"/>
        <w:rPr>
          <w:lang w:val="lt-LT"/>
        </w:rPr>
      </w:pPr>
      <w:r>
        <w:rPr>
          <w:lang w:val="lt-LT"/>
        </w:rPr>
        <w:t>Jungtinių Tautų vyriausias pabėgėlių komisaras Ruud Lubbers</w:t>
      </w:r>
      <w:r>
        <w:rPr>
          <w:color w:val="FF6600"/>
          <w:lang w:val="lt-LT"/>
        </w:rPr>
        <w:t xml:space="preserve"> </w:t>
      </w:r>
      <w:r>
        <w:rPr>
          <w:lang w:val="lt-LT"/>
        </w:rPr>
        <w:t>pabrėžė, kad ,,socialinė integracija yra dvipusis procesas ir jo sėkmė priklauso ne vien nuo pačių pabėgėlių. Be priimančios visuomenės paramos ir palaikymo sėkmingai integruotis beveik neįmanoma. Todėl, [..] būtina skatinti objektyvų visuomenės požiūrį į pabėgėlius. Valstybės institucijos turėtų aktyviai veikti užkertant kelią ksenofobijos ir netolerancijos apraiškom, kurios trukdo pabėgėliams sėkmingai integruotis vietos bendruomenėse.”</w:t>
      </w:r>
      <w:r>
        <w:rPr>
          <w:rStyle w:val="FootnoteCharacters"/>
          <w:rStyle w:val="FootnoteAnchor"/>
          <w:lang w:val="lt-LT"/>
        </w:rPr>
        <w:footnoteReference w:id="4"/>
      </w:r>
    </w:p>
    <w:p>
      <w:pPr>
        <w:pStyle w:val="Normal"/>
        <w:rPr>
          <w:lang w:val="lt-LT"/>
        </w:rPr>
      </w:pPr>
      <w:r>
        <w:rPr>
          <w:lang w:val="lt-LT"/>
        </w:rPr>
      </w:r>
    </w:p>
    <w:p>
      <w:pPr>
        <w:pStyle w:val="Normal"/>
        <w:rPr>
          <w:lang w:val="lt-LT"/>
        </w:rPr>
      </w:pPr>
      <w:r>
        <w:rPr>
          <w:lang w:val="lt-LT"/>
        </w:rPr>
      </w:r>
    </w:p>
    <w:p>
      <w:pPr>
        <w:pStyle w:val="Heading5"/>
        <w:rPr>
          <w:i w:val="false"/>
          <w:i w:val="false"/>
          <w:iCs w:val="false"/>
          <w:sz w:val="24"/>
          <w:u w:val="single"/>
        </w:rPr>
      </w:pPr>
      <w:r>
        <w:rPr>
          <w:i w:val="false"/>
          <w:iCs w:val="false"/>
          <w:sz w:val="24"/>
          <w:u w:val="single"/>
        </w:rPr>
        <w:t>Informacija apie nepilnamečių pabėgėlių situacija Lietuvoje</w:t>
      </w:r>
    </w:p>
    <w:p>
      <w:pPr>
        <w:pStyle w:val="Normal"/>
        <w:rPr>
          <w:i/>
          <w:i/>
          <w:iCs/>
          <w:sz w:val="24"/>
          <w:u w:val="single"/>
          <w:lang w:val="lt-LT"/>
        </w:rPr>
      </w:pPr>
      <w:r>
        <w:rPr>
          <w:i/>
          <w:iCs/>
          <w:sz w:val="24"/>
          <w:u w:val="single"/>
          <w:lang w:val="lt-LT"/>
        </w:rPr>
      </w:r>
    </w:p>
    <w:p>
      <w:pPr>
        <w:pStyle w:val="TextBodyIndent"/>
        <w:rPr/>
      </w:pPr>
      <w:r>
        <w:rPr/>
        <w:t>Nepilnamečių prieglobsčio prašytojų priėmimo tvarką Lietuvos Respublikoje reglamentuoja 2004-04-29 priimtas Lietuvos Respublikos įstatymas ,,Dėl užsieniečių teisinės padėties” ir Lietuvos Respublikos vidaus reikalų ministro 2004-11-15 įsakymu Nr. IV-361 patvirtintas Užsieniečių prašymų suteikti prieglobstį nagrinėjimo, sprendimų priėmimo ir jų vykdymo tvarkos aprašas.</w:t>
      </w:r>
    </w:p>
    <w:p>
      <w:pPr>
        <w:pStyle w:val="TextBodyIndent"/>
        <w:rPr/>
      </w:pPr>
      <w:r>
        <w:rPr/>
      </w:r>
    </w:p>
    <w:p>
      <w:pPr>
        <w:pStyle w:val="TextBodyIndent"/>
        <w:rPr/>
      </w:pPr>
      <w:r>
        <w:rPr/>
        <w:t xml:space="preserve">Remiantis  1951 m. Jungtinių Tautų  Konvencija dėl pabėgėlių statuso, pabėgėlis yra asmuo, kuris dėl visiškai pagrįstos baimės būti persekiojamas dėl rasės, religijos, tautybės, priklausymo tam tikrai socialinei grupei ar politinių įsitikinimų yra už savo kilmės šalies ribų ir negali ar bijo naudotis tos šalies gynyba arba dėl persekiojimo baimės negali ar bijo į ją grįžti. Pabėgėlio teisė į apsaugą nuo priverstinio grąžinimo yra įtvirtinta minėtoje Konvencijoje. Konvencijos 33 straipsnio 1 dalyje įtvirtinta, kad nė viena susitarianti valstybė jokiu būdu neišsiunčia ar negrąžina pabėgėlio į šalį, kur jo gyvybei ar laisvei grėstų pavojus dėl rasės, religijos, tautybės, priklausymo tam tikrai socialinei grupei ar politinių įsitikinimų. </w:t>
      </w:r>
    </w:p>
    <w:p>
      <w:pPr>
        <w:pStyle w:val="TextBodyIndent"/>
        <w:rPr/>
      </w:pPr>
      <w:r>
        <w:rPr/>
        <w:t xml:space="preserve"> </w:t>
      </w:r>
      <w:r>
        <w:rPr/>
        <w:t>Priverstinį grąžinimą taip pat aiškiai arba netiesiogiai draudžia ir žmogaus teisių apsaugos sutartys: 1984 metų gruodžio 10 d. Jungtinių Tautų Konvencija prieš kankinimą ir kitokį žiaurų, nežmonišką ar žeminantį elgesį ir baudimą (3 straipsnis, Žin., 2006-07-22, Nr. 80), 1949 m. Ketvirtoji Ženevos konvencija (45 straipsnio 4 dalis), 1966 m. gruodžio 19 d. Tarptautinis pilietinių ir politinių teisių paktas (7 straipsnis, Žin., 2002-08-02, Nr. 77), 1950 m. Europos žmogaus teisių ir pagrindinių laisvių apsaugos konvencija (Žin., 1995-05-16, Nr. 40-987)</w:t>
      </w:r>
    </w:p>
    <w:p>
      <w:pPr>
        <w:pStyle w:val="TextBodyIndent"/>
        <w:rPr/>
      </w:pPr>
      <w:r>
        <w:rPr/>
        <w:t>Atsižvelgiant į šias žmogaus teisių sutartis, valstybių narių praktikoje išsivystė papildomos apsaugos institutas, kuris Europos Sąjungoje buvo harmonizuotas priėmus Europos Tarybos 2004-04-29 Direktyvą 2004/83/EB Dėl trečiųjų šalių piliečių ar asmenų be pilietybės priskyrimo pabėgėliams ar asmenims, kuriems reikalinga tarptautinė apsauga, jų statuso ir suteikiamos apsaugos pobūdžio būtiniausių standartų.</w:t>
      </w:r>
    </w:p>
    <w:p>
      <w:pPr>
        <w:pStyle w:val="TextBodyIndent"/>
        <w:rPr/>
      </w:pPr>
      <w:r>
        <w:rPr/>
      </w:r>
    </w:p>
    <w:p>
      <w:pPr>
        <w:pStyle w:val="TextBodyIndent"/>
        <w:rPr/>
      </w:pPr>
      <w:r>
        <w:rPr/>
        <w:t>Prieglobstis Lietuvoje – tai:</w:t>
      </w:r>
    </w:p>
    <w:p>
      <w:pPr>
        <w:pStyle w:val="TextBodyIndent"/>
        <w:numPr>
          <w:ilvl w:val="0"/>
          <w:numId w:val="4"/>
        </w:numPr>
        <w:rPr/>
      </w:pPr>
      <w:r>
        <w:rPr/>
        <w:t>pabėgėlio statusas;</w:t>
      </w:r>
    </w:p>
    <w:p>
      <w:pPr>
        <w:pStyle w:val="TextBodyIndent"/>
        <w:numPr>
          <w:ilvl w:val="0"/>
          <w:numId w:val="4"/>
        </w:numPr>
        <w:rPr/>
      </w:pPr>
      <w:r>
        <w:rPr/>
        <w:t>papildoma apsauga;</w:t>
      </w:r>
    </w:p>
    <w:p>
      <w:pPr>
        <w:pStyle w:val="TextBodyIndent"/>
        <w:numPr>
          <w:ilvl w:val="0"/>
          <w:numId w:val="4"/>
        </w:numPr>
        <w:rPr/>
      </w:pPr>
      <w:r>
        <w:rPr/>
        <w:t>laikinoji apsauga.</w:t>
      </w:r>
    </w:p>
    <w:p>
      <w:pPr>
        <w:pStyle w:val="TextBodyIndent"/>
        <w:ind w:left="720" w:hanging="0"/>
        <w:rPr/>
      </w:pPr>
      <w:r>
        <w:rPr/>
      </w:r>
    </w:p>
    <w:p>
      <w:pPr>
        <w:pStyle w:val="TextBodyIndent"/>
        <w:rPr/>
      </w:pPr>
      <w:r>
        <w:rPr/>
        <w:t xml:space="preserve">1. Prieglobsčio suteikimas Lietuvos Respublikoje – leidimo gyventi (nuolat arba laikinai) Lietuvoje išdavimas bei socialinės pagalbos teikimas užsieniečiui, kuriam suteiktas prieglobstis. </w:t>
      </w:r>
    </w:p>
    <w:p>
      <w:pPr>
        <w:pStyle w:val="TextBodyIndent"/>
        <w:rPr/>
      </w:pPr>
      <w:r>
        <w:rPr/>
        <w:t>2. Papildoma apsauga Lietuvoje suteikiama užsieniečiui, kuris neatitinka pabėgėlio apibrėžimo, tačiau negali grįžti į savo kilmės valstybę dėl baimės, kad jis ten bus kankinamas, su juo bus nežmoniškai elgiamasi, jo kilmės šalyje jo pagrindinėms žmogaus teisėms ir laisvėms iškils rimtas pavojus dėl šioje valstybėje paplitusios prievartos, karinio konflikto ar kitos situacijos, lemiančios sistemingus žmogaus teisių pažeidimus.</w:t>
      </w:r>
    </w:p>
    <w:p>
      <w:pPr>
        <w:pStyle w:val="TextBodyIndent"/>
        <w:rPr/>
      </w:pPr>
      <w:r>
        <w:rPr/>
        <w:t xml:space="preserve">3. Laikinoji apsauga – tai apsaugos forma, Lietuvos Respublikos Vyriausybės sprendimu suteikiama esant masiniam užsieniečių antplūdžiui. Pats užsienietis dėl tokios apsaugos neturi teisės kreiptis. </w:t>
      </w:r>
    </w:p>
    <w:p>
      <w:pPr>
        <w:pStyle w:val="TextBodyIndent"/>
        <w:rPr/>
      </w:pPr>
      <w:r>
        <w:rPr/>
        <w:t xml:space="preserve">Užsieniečiui, kuriam suteiktas pabėgėlio statusas, išduodamas leidimas nuolat gyventi, užsieniečiui, kuriam suteikta papildoma apsauga, - leidimas laikinai gyventi. Suteikus užsieniečiui prieglobstį, šiam asmeniui Lietuvos Respublikos teisės aktų nustatyta tvarka taikoma </w:t>
      </w:r>
      <w:r>
        <w:rPr>
          <w:b/>
          <w:bCs/>
          <w:i/>
          <w:iCs/>
        </w:rPr>
        <w:t>socialinė integracija</w:t>
      </w:r>
      <w:r>
        <w:rPr/>
        <w:t>.</w:t>
      </w:r>
    </w:p>
    <w:p>
      <w:pPr>
        <w:pStyle w:val="TextBodyIndent"/>
        <w:rPr/>
      </w:pPr>
      <w:r>
        <w:rPr/>
      </w:r>
    </w:p>
    <w:p>
      <w:pPr>
        <w:pStyle w:val="TextBodyIndent"/>
        <w:rPr/>
      </w:pPr>
      <w:r>
        <w:rPr/>
        <w:t>Migracijos departamento prie Vidaus reikalų ministerijos duomenimis, 2006 metais Lietuvos Respublikoje buvo 152 prieglobsčio prašytojai:</w:t>
      </w:r>
      <w:r>
        <w:rPr>
          <w:rStyle w:val="FootnoteCharacters"/>
          <w:rStyle w:val="FootnoteAnchor"/>
        </w:rPr>
        <w:footnoteReference w:id="5"/>
      </w:r>
    </w:p>
    <w:tbl>
      <w:tblPr>
        <w:tblW w:w="9854" w:type="dxa"/>
        <w:jc w:val="left"/>
        <w:tblInd w:w="-113" w:type="dxa"/>
        <w:tblLayout w:type="fixed"/>
        <w:tblCellMar>
          <w:top w:w="0" w:type="dxa"/>
          <w:left w:w="108" w:type="dxa"/>
          <w:bottom w:w="0" w:type="dxa"/>
          <w:right w:w="108" w:type="dxa"/>
        </w:tblCellMar>
      </w:tblPr>
      <w:tblGrid>
        <w:gridCol w:w="3496"/>
        <w:gridCol w:w="3233"/>
        <w:gridCol w:w="3125"/>
      </w:tblGrid>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lietybė</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teikę pirmąjį prašymą</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ąžinti iš kitų ES valstybių</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Armėnija </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fganistano</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akistana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gladeša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ltarus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gipta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iger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krain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us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raka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amerūna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ilipinai</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r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zbekistana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an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imbabvė</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urk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gol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uz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oldov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ub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tiopija</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zraeli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smuo be pilietybė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Viso</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147</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5</w:t>
            </w:r>
          </w:p>
        </w:tc>
      </w:tr>
    </w:tbl>
    <w:p>
      <w:pPr>
        <w:pStyle w:val="TextBodyIndent"/>
        <w:rPr/>
      </w:pPr>
      <w:r>
        <w:rPr/>
      </w:r>
    </w:p>
    <w:p>
      <w:pPr>
        <w:pStyle w:val="Heading1"/>
        <w:ind w:firstLine="720"/>
        <w:rPr/>
      </w:pPr>
      <w:r>
        <w:rPr/>
      </w:r>
    </w:p>
    <w:p>
      <w:pPr>
        <w:pStyle w:val="Heading1"/>
        <w:ind w:firstLine="720"/>
        <w:rPr/>
      </w:pPr>
      <w:r>
        <w:rPr/>
        <w:t>Nelydimi nepilnamečiai</w:t>
      </w:r>
    </w:p>
    <w:p>
      <w:pPr>
        <w:pStyle w:val="Normal"/>
        <w:spacing w:lineRule="auto" w:line="360"/>
        <w:jc w:val="both"/>
        <w:rPr>
          <w:b/>
          <w:b/>
          <w:bCs/>
          <w:lang w:val="lt-LT"/>
        </w:rPr>
      </w:pPr>
      <w:r>
        <w:rPr>
          <w:b/>
          <w:bCs/>
          <w:lang w:val="lt-LT"/>
        </w:rPr>
      </w:r>
    </w:p>
    <w:p>
      <w:pPr>
        <w:pStyle w:val="TextBody"/>
        <w:rPr/>
      </w:pPr>
      <w:r>
        <w:rPr/>
        <w:tab/>
      </w:r>
      <w:r>
        <w:rPr>
          <w:i/>
          <w:iCs/>
        </w:rPr>
        <w:t>Nelydimas nepilnametis užsienietis</w:t>
      </w:r>
      <w:r>
        <w:rPr/>
        <w:t xml:space="preserve"> – tai 18 metų nesukakęs užsienietis, kuris atvyko į Lietuvos Respubliką be tėvų ar kitų teisėtų atstovų arba atvyko lydimas šių asmenų, tačiau buvo paliktas Lietuvos Respublikoje be priežiūros. Nelydimiems nepilnamečiams užsieniečiams jų buvimo laikotarpiu teisės aktų nustatyta tvarka yra nustatoma laikinoji globa (rūpyba). Nelydimo nepilnamečio laikinasis globėjas (rūpintojas) atstovauja tokio nepilnamečio interesams. Remiantis Migracijos departamento prie Vidaus reikalų ministerijos teikiama informacija, nelydimi nepilnamečiai aprūpinami nemokama gyvenamąja patalpa ir išlaikomi valstybės, jie turi teisę mokytis tiek bendrojo lavinimo, tiek profesinėse mokyklose, gauti nemokamą medicinos pagalba ir susisiekti su Lietuvos Respublikos nevyriausybinių ar tarptautinių organizacijų atstovais. Praktikoje, vadovaujantis Lietuvos Respublikos įstatymo ,,Dėl užsieniečių teisinės padėties” 97 straipsnio 3 dalimi, Pabėgėlių priėmimo centre yra apgyvendinami tik prieglobsčio prašymą pateikę nelydimi nepilnamečiai. Gavus informacijos apie nelydimą nepilnametį, nedelsiant turi būti organizuojama jo šeimos narių paieška. Lietuvoje 2000 metais buvo 19 nelydimų nepilnamečių, 2001m. – 39, 2002 m.-25, 2003 m. – 24, 2004 m. – 11 ir 2005 m. – 9.</w:t>
      </w:r>
      <w:r>
        <w:rPr>
          <w:rStyle w:val="FootnoteCharacters"/>
          <w:rStyle w:val="FootnoteAnchor"/>
        </w:rPr>
        <w:footnoteReference w:id="6"/>
      </w:r>
    </w:p>
    <w:p>
      <w:pPr>
        <w:pStyle w:val="TextBody"/>
        <w:rPr/>
      </w:pPr>
      <w:r>
        <w:rPr/>
        <w:t>Nelydimi nepilnamečiai prieglobsčio prašytojai pagal pilietybę:</w:t>
      </w:r>
    </w:p>
    <w:tbl>
      <w:tblPr>
        <w:tblW w:w="9062" w:type="dxa"/>
        <w:jc w:val="left"/>
        <w:tblInd w:w="-113" w:type="dxa"/>
        <w:tblLayout w:type="fixed"/>
        <w:tblCellMar>
          <w:top w:w="0" w:type="dxa"/>
          <w:left w:w="108" w:type="dxa"/>
          <w:bottom w:w="0" w:type="dxa"/>
          <w:right w:w="108" w:type="dxa"/>
        </w:tblCellMar>
      </w:tblPr>
      <w:tblGrid>
        <w:gridCol w:w="1548"/>
        <w:gridCol w:w="1440"/>
        <w:gridCol w:w="1620"/>
        <w:gridCol w:w="1260"/>
        <w:gridCol w:w="1260"/>
        <w:gridCol w:w="108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Pilietybė</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Afganistan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Armėn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Austr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Baltarus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Est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Gruz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Latv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Niger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Pakistan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Rusijo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Šri Lank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Be pilietybė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Ukraino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bl>
    <w:p>
      <w:pPr>
        <w:pStyle w:val="Normal"/>
        <w:spacing w:lineRule="auto" w:line="360"/>
        <w:jc w:val="both"/>
        <w:rPr>
          <w:lang w:val="lt-LT"/>
        </w:rPr>
      </w:pPr>
      <w:r>
        <w:rPr>
          <w:lang w:val="lt-LT"/>
        </w:rPr>
        <w:tab/>
        <w:t>Lietuvos Respublikos įstatymo Dėl užsieniečių teisinės padėties 114 str. 3 d. numatyta, jog nepilnametis užsienietis gali būti sulaikytas tik kraštutiniu atveju, atsižvelgiant į geriausius jo interesus. Nelydimi nepilnamečiai, kurie yra neteisėtai Lietuvos Respublikos teritorijoje, gali būti grąžinami savo noru ar priverstinai į kilmės ar užsienio valstybę, į kurią jie turi teisę vykti tik tuo atveju, jeigu užsienio valstybėje, į kurią yra grąžinami, jie bus tinkamai prižiūrimi, atsižvelgiant į jų poreikius, amžių ir savarankiškumo lygį (129 str.) jeigu nelydimo nepilnamečio užsieniečio negalima grąžinti į kilmės ar kitą valstybę, jam turi būti suteikta teisė gyventi Lietuvos Respublikoje.</w:t>
      </w:r>
    </w:p>
    <w:p>
      <w:pPr>
        <w:pStyle w:val="Normal"/>
        <w:spacing w:lineRule="auto" w:line="360"/>
        <w:jc w:val="both"/>
        <w:rPr/>
      </w:pPr>
      <w:r>
        <w:rPr>
          <w:lang w:val="lt-LT"/>
        </w:rPr>
        <w:tab/>
        <w:t>Nelydimiems nepilnamečiams užsieniečiams jų buvimo laikotarpiu teisės aktų nustatyta tvarka yra nustatoma laikinoji globa (rūpyba).</w:t>
      </w:r>
      <w:r>
        <w:rPr>
          <w:rStyle w:val="FootnoteCharacters"/>
          <w:rStyle w:val="FootnoteAnchor"/>
          <w:lang w:val="lt-LT"/>
        </w:rPr>
        <w:footnoteReference w:id="7"/>
      </w:r>
      <w:r>
        <w:rPr>
          <w:lang w:val="lt-LT"/>
        </w:rPr>
        <w:t xml:space="preserve"> Nelydimo nepilnamečio laikinasis globėjas (rūpintojas) atstovauja tokio nepilnamečio interesams, dalyvauja apklausose. Nelydimi nepilnamečiai aprūpinami nemokama gyvenamąja patalpa (Lietuvos Respublikos Vidaus reikalų ministro ir Socialinės apsaugos ir darbo ministro 2005-02-02 įsakymu Nr. 1V-31/A1-28 patvirtintos taisyklės). ,,Nelydymų nepilnamečių prieglobsčio prašytojų apgyvendinimo pabėgėlių priėmimo centre taisyklėse,, nustatyta tvarka nelydimas nepilnametis apgyvendinimas </w:t>
      </w:r>
      <w:r>
        <w:rPr>
          <w:b/>
          <w:bCs/>
          <w:i/>
          <w:iCs/>
          <w:lang w:val="lt-LT"/>
        </w:rPr>
        <w:t>Pabėgėlių priėmimo centre Rukloje</w:t>
      </w:r>
      <w:r>
        <w:rPr>
          <w:lang w:val="lt-LT"/>
        </w:rPr>
        <w:t>, jeigu jo laikinas globėjas (rūpintojas) ar kitas teisėtas atstovas tam neprieštarauja) ir išlaikomi valstybės. Tokie nepilnamečiai turi teisę mokytis tiek bendrojo lavinimo, tiek profesinėse mokyklose, gauti nemokamą medicinos pagalbą, socialines paslaugas, naudotis teisine pagalba ir susisiekti su Lietuvos Respublikos nevyriausybinių ar tarptautinių organizacijų atstovais. Gavus informacijos apie nelydimą nepilnametį, nedelsiant yra organizuojama jo šeimos narių paieška, jeigu tai neprieštarauja jo teisėtiems interesams.</w:t>
      </w:r>
    </w:p>
    <w:p>
      <w:pPr>
        <w:pStyle w:val="Normal"/>
        <w:spacing w:lineRule="auto" w:line="360"/>
        <w:jc w:val="both"/>
        <w:rPr/>
      </w:pPr>
      <w:r>
        <w:rPr>
          <w:lang w:val="lt-LT"/>
        </w:rPr>
        <w:tab/>
        <w:t xml:space="preserve">Pabėgėlių Priėmimo Centro Rukloje išlaikymas ir čia teikiamų paslaugų finansavimas vykdomas iš Lietuvos Respublikos socialinės apsaugos ir darbo ministerijos vykdomos programos 2.2. ,,Laikinai prieglobstį gavusių užsieniečių apgyvendinimas ir valstybės teikiamos paramos centre užtikrinimas” ir 2.3. ,,Valstybės teikiamos paramos prieglobstį gavusių užsieniečių socialinei integracijai savivaldybių teritorijose užtikrinimas”. Iš šių programos lėšų vykdomas Pabėgėlių priėmimo centre gyvenančių užsieniečių, taip pat ir nelydymų nepilnamečių išlaikymas. Pabėgėlių priėmimo centre 2007-02-06 gyveno 66 užsieniečiai (48 iš jų –šeimose), iš jų 28 vaikai (3 nelydimi nepilnamečiai). </w:t>
      </w:r>
    </w:p>
    <w:p>
      <w:pPr>
        <w:pStyle w:val="Normal"/>
        <w:spacing w:lineRule="auto" w:line="360"/>
        <w:jc w:val="both"/>
        <w:rPr/>
      </w:pPr>
      <w:r>
        <w:rPr>
          <w:lang w:val="lt-LT"/>
        </w:rPr>
        <w:tab/>
        <w:t>Pabėgėlių priėmimo centre gyvenantys 64 užsieniečiai turi papildomą apsaugą, dviems nepilnamečiams suteiktas laikinas teritorinis prieglobstis Lietuvos Respublikoje.</w:t>
      </w:r>
      <w:r>
        <w:rPr>
          <w:rStyle w:val="FootnoteCharacters"/>
          <w:rStyle w:val="FootnoteAnchor"/>
          <w:lang w:val="lt-LT"/>
        </w:rPr>
        <w:footnoteReference w:id="8"/>
      </w:r>
      <w:r>
        <w:rPr>
          <w:lang w:val="lt-LT"/>
        </w:rPr>
        <w:t xml:space="preserve"> Pabėgėlių priėmimo centro Priėmimo skyriaus vedėjos K. Šakėnaitės teigimu, atsižvelgiant į tai, jog nepilnamečiai vaikai sudaro didesnę pusę visų centro gyventojų – jų užimtumui, lavinimui, sveikatos apsaugai skiriamas didelis dėmesys. Centras bendradarbiauja su Lietuvos Raudonuoju Kryžiumi, kartu organizuoja vasaros poilsio stovyklas. K. Šakėnaitės nuomone, Pabėgėlių priėmimo centre vaikams yra skiriamas padidintas dėmesys. Su nelydimais nepilnamečiais vaikais visą parą dirba tam paskirti socialiniai darbuotojai,  kurie atsakingi už vaikų gyvenimo sąlygas, tvarką, apsaugą, sveikatą. Daugelis vaikų yra atvykėliai iš Čečėnijos, dėl ko užleistas vaikų mokymas, auklėjimas, vaikai pažeisti psichologiniu požiūriu, daugumos jų sudėtinga padėtis šeimose, daugelis šeimų yra sudėtinės, vaikai skirtingų tėvų. Be to, jauni tėvai neturi darbinių įgūdžių, motyvacijos dirbti, sudėtinga adaptacija svetimame krašte, t.y. kalbos barjeras, tikėjimo bei kultūrų skirtumai ir pan. </w:t>
      </w:r>
    </w:p>
    <w:p>
      <w:pPr>
        <w:pStyle w:val="Normal"/>
        <w:spacing w:lineRule="auto" w:line="360"/>
        <w:jc w:val="both"/>
        <w:rPr>
          <w:lang w:val="lt-LT"/>
        </w:rPr>
      </w:pPr>
      <w:r>
        <w:rPr>
          <w:lang w:val="lt-LT"/>
        </w:rPr>
      </w:r>
    </w:p>
    <w:p>
      <w:pPr>
        <w:pStyle w:val="Normal"/>
        <w:spacing w:lineRule="auto" w:line="360"/>
        <w:jc w:val="both"/>
        <w:rPr/>
      </w:pPr>
      <w:r>
        <w:rPr>
          <w:lang w:val="lt-LT"/>
        </w:rPr>
        <w:tab/>
        <w:t xml:space="preserve">Vaikai, atvykę kartu su šeima ir gavę laikiną teritorinį prieglobstį Lietuvos Respublikoje, apgyvendinami Valstybės sienos apsaugos tarnybos prie Vidaus reikalų ministerijos </w:t>
      </w:r>
      <w:r>
        <w:rPr>
          <w:b/>
          <w:bCs/>
          <w:i/>
          <w:iCs/>
          <w:lang w:val="lt-LT"/>
        </w:rPr>
        <w:t xml:space="preserve">Užsieniečių registracijos centre Pabradėje </w:t>
      </w:r>
      <w:r>
        <w:rPr>
          <w:lang w:val="lt-LT"/>
        </w:rPr>
        <w:t>(</w:t>
      </w:r>
      <w:r>
        <w:rPr>
          <w:i/>
          <w:iCs/>
          <w:lang w:val="lt-LT"/>
        </w:rPr>
        <w:t>Vilniaus g. 100, Pabradė)</w:t>
      </w:r>
      <w:r>
        <w:rPr>
          <w:b/>
          <w:bCs/>
          <w:i/>
          <w:iCs/>
          <w:lang w:val="lt-LT"/>
        </w:rPr>
        <w:t xml:space="preserve"> </w:t>
      </w:r>
      <w:r>
        <w:rPr>
          <w:lang w:val="lt-LT"/>
        </w:rPr>
        <w:t>su tėvais.</w:t>
      </w:r>
    </w:p>
    <w:p>
      <w:pPr>
        <w:pStyle w:val="Normal"/>
        <w:spacing w:lineRule="auto" w:line="360"/>
        <w:jc w:val="both"/>
        <w:rPr>
          <w:lang w:val="lt-LT"/>
        </w:rPr>
      </w:pPr>
      <w:r>
        <w:rPr>
          <w:lang w:val="lt-LT"/>
        </w:rPr>
        <w:tab/>
        <w:t>2004-2006 m. Užsieniečių registracijos centre gyvenančių vaikų skaičius:</w:t>
      </w:r>
    </w:p>
    <w:tbl>
      <w:tblPr>
        <w:tblW w:w="8028" w:type="dxa"/>
        <w:jc w:val="left"/>
        <w:tblInd w:w="-113" w:type="dxa"/>
        <w:tblLayout w:type="fixed"/>
        <w:tblCellMar>
          <w:top w:w="0" w:type="dxa"/>
          <w:left w:w="108" w:type="dxa"/>
          <w:bottom w:w="0" w:type="dxa"/>
          <w:right w:w="108" w:type="dxa"/>
        </w:tblCellMar>
      </w:tblPr>
      <w:tblGrid>
        <w:gridCol w:w="2448"/>
        <w:gridCol w:w="1440"/>
        <w:gridCol w:w="12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a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6 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fganista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rmėn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zerbaidžan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altarus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ruz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rak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us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ma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Ukra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ab/>
        <w:t>Užsieniečių registracijos centras yra Valstybės sienos apsaugos tarnybos prie Lietuvos Respublikos vidaus reikalų ministerijos struktūrinis padalinys, todėl jokių integracinių ar socialinės pagalbos programų pats nevykdo. Su nepilnamečiais prieglobsčio prašytojais centre dirba Lietuvos Raudonojo Kryžiaus ir Vilniaus Carito socialiniai darbuotojai, kurie organizuoja nepilnamečių laisvalaikį, lietuvių kalbos pamokas. Būdami centre, vaikai turi teisę lankyti mokyklą, jiems suteikiamos medicininės paslaugos, su jais dirba bendrosios praktikos gydytoja bei gydytoja –pediatrė. Nepilnamečiams skiriamas papildomas maistas, nelydimi nepilnamečiai apgyvendinami atskirai nuo suaugusiųjų. Atkreiptinas dėmesys, jog Vaiko teisių apsaugos kontrolierės 2007-02-05 apsilankymo Užsieniečių registracijos centre metu, nebuvo pastebėta nepilnamečiams pritaikytų bei atskirtų (nuo kitų suaugusiųjų centro gyventojų) patalpų skirtų nelydimiems nepilnamečia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i/>
          <w:i/>
          <w:iCs/>
          <w:u w:val="single"/>
          <w:lang w:val="lt-LT"/>
        </w:rPr>
      </w:pPr>
      <w:r>
        <w:rPr>
          <w:b/>
          <w:bCs/>
          <w:i/>
          <w:iCs/>
          <w:u w:val="single"/>
          <w:lang w:val="lt-LT"/>
        </w:rPr>
        <w:t>TYRIMO METU NUSTATYTOS PROBLEMOS</w:t>
      </w:r>
    </w:p>
    <w:p>
      <w:pPr>
        <w:pStyle w:val="Normal"/>
        <w:spacing w:lineRule="auto" w:line="360"/>
        <w:ind w:firstLine="720"/>
        <w:jc w:val="both"/>
        <w:rPr>
          <w:b/>
          <w:b/>
          <w:bCs/>
          <w:i/>
          <w:i/>
          <w:iCs/>
          <w:sz w:val="28"/>
          <w:u w:val="single"/>
          <w:lang w:val="lt-LT"/>
        </w:rPr>
      </w:pPr>
      <w:r>
        <w:rPr>
          <w:b/>
          <w:bCs/>
          <w:i/>
          <w:iCs/>
          <w:sz w:val="28"/>
          <w:u w:val="single"/>
          <w:lang w:val="lt-LT"/>
        </w:rPr>
      </w:r>
    </w:p>
    <w:p>
      <w:pPr>
        <w:pStyle w:val="Heading1"/>
        <w:ind w:hanging="0"/>
        <w:rPr>
          <w:rFonts w:eastAsia="Arial Unicode MS"/>
          <w:u w:val="single"/>
        </w:rPr>
      </w:pPr>
      <w:r>
        <w:rPr>
          <w:u w:val="single"/>
        </w:rPr>
        <w:t>1.Vaikų prieglobsčio prašytojų priėmimo sąlygos Lietuvoje</w:t>
      </w:r>
    </w:p>
    <w:p>
      <w:pPr>
        <w:pStyle w:val="Normal"/>
        <w:rPr>
          <w:rFonts w:eastAsia="Arial Unicode MS"/>
          <w:szCs w:val="20"/>
          <w:u w:val="single"/>
          <w:lang w:val="lt-LT"/>
        </w:rPr>
      </w:pPr>
      <w:r>
        <w:rPr>
          <w:rFonts w:eastAsia="Arial Unicode MS"/>
          <w:szCs w:val="20"/>
          <w:u w:val="single"/>
          <w:lang w:val="lt-LT"/>
        </w:rPr>
      </w:r>
    </w:p>
    <w:p>
      <w:pPr>
        <w:pStyle w:val="Normal"/>
        <w:rPr>
          <w:szCs w:val="20"/>
          <w:lang w:val="lt-LT"/>
        </w:rPr>
      </w:pPr>
      <w:r>
        <w:rPr>
          <w:szCs w:val="20"/>
          <w:lang w:val="lt-LT"/>
        </w:rPr>
      </w:r>
    </w:p>
    <w:p>
      <w:pPr>
        <w:pStyle w:val="Normal"/>
        <w:ind w:firstLine="720"/>
        <w:jc w:val="both"/>
        <w:rPr>
          <w:szCs w:val="20"/>
          <w:lang w:val="lt-LT"/>
        </w:rPr>
      </w:pPr>
      <w:r>
        <w:rPr>
          <w:szCs w:val="20"/>
          <w:lang w:val="lt-LT"/>
        </w:rPr>
      </w:r>
    </w:p>
    <w:p>
      <w:pPr>
        <w:pStyle w:val="Normal"/>
        <w:spacing w:lineRule="auto" w:line="360"/>
        <w:ind w:firstLine="720"/>
        <w:jc w:val="both"/>
        <w:rPr>
          <w:color w:val="000000"/>
          <w:szCs w:val="20"/>
          <w:lang w:val="lt-LT"/>
        </w:rPr>
      </w:pPr>
      <w:r>
        <w:rPr>
          <w:lang w:val="lt-LT"/>
        </w:rPr>
        <w:t>Vaikų prieglobsčio prašytojų priėmimo sąlygos yra viena problematiškiausių sričių Lietuvos prieglobsčio sistemoje. Remiantis Lietuvos Respublikos Užsieniečių įstatymo 79 straipsniu, visi prieglobsčio prašytojai, įskaitant vaikus, prašymo suteikti prieglobstį nagrinėjimo laikotarpiu apgyvendinami Užsieniečių registracijos centre Pabradėje.  Jungtinių Tautų Vyriausiojo Pabėgėlių komisaro valdybos įsitikinimu, šis institucinis modelis yra problematiškas pažeidžiamų prieglobsčio prašytojų, pirmiausia vaikų, teisių apsaugos požiūriu. Pažymėtina, kad vaikai sudaro apie 40 procentų visų į Lietuvą atvykstančių prieglobsčio prašytojų. P</w:t>
      </w:r>
      <w:r>
        <w:rPr>
          <w:color w:val="000000"/>
          <w:lang w:val="lt-LT"/>
        </w:rPr>
        <w:t xml:space="preserve">rieglobsčio prašytojų priėmimo (apgyvendinimo) įstaigose būtina sukurti vaiko poreikius atitinkančią socialinę infrastruktūrą, užtikrinti materialinę pagalbą, socialines ir psichologines paslaugas bei sudaryti tinkamas gyvenimo sąlygas prašymo suteikti prieglobstį nagrinėjimo laikotarpiu. </w:t>
      </w:r>
    </w:p>
    <w:p>
      <w:pPr>
        <w:pStyle w:val="Normal"/>
        <w:jc w:val="both"/>
        <w:rPr>
          <w:color w:val="000000"/>
          <w:szCs w:val="20"/>
          <w:lang w:val="lt-LT"/>
        </w:rPr>
      </w:pPr>
      <w:r>
        <w:rPr>
          <w:color w:val="000000"/>
          <w:szCs w:val="20"/>
          <w:lang w:val="lt-LT"/>
        </w:rPr>
      </w:r>
    </w:p>
    <w:p>
      <w:pPr>
        <w:pStyle w:val="Normal"/>
        <w:ind w:firstLine="720"/>
        <w:jc w:val="both"/>
        <w:rPr>
          <w:color w:val="000000"/>
          <w:szCs w:val="20"/>
          <w:lang w:val="lt-LT"/>
        </w:rPr>
      </w:pPr>
      <w:r>
        <w:rPr>
          <w:color w:val="000000"/>
          <w:lang w:val="lt-LT"/>
        </w:rPr>
        <w:t xml:space="preserve">Europos Sąjungoje prieglobsčio prašytojų priėmimo sąlygas </w:t>
      </w:r>
      <w:r>
        <w:rPr>
          <w:b/>
          <w:i/>
          <w:color w:val="000000"/>
          <w:lang w:val="lt-LT"/>
        </w:rPr>
        <w:t>reglamentuoja 2003 m. sausio 27 d. ES Tarybos direktyva 2003/9/EB, nustatanti būtinus standartus ir minimalias normas dėl prieglobsčio prašytojų priėmimo</w:t>
      </w:r>
      <w:r>
        <w:rPr>
          <w:color w:val="000000"/>
          <w:lang w:val="lt-LT"/>
        </w:rPr>
        <w:t xml:space="preserve"> (toliau – Priėmimo direktyva). Apibūdinant materialines prieglobsčio prašytojų priėmimo sąlygas, Priėmimo direktyvos 14 straipsnyje nurodyta keletas privalomų principų:</w:t>
      </w:r>
    </w:p>
    <w:p>
      <w:pPr>
        <w:pStyle w:val="Normal"/>
        <w:jc w:val="both"/>
        <w:rPr>
          <w:color w:val="000000"/>
          <w:szCs w:val="20"/>
          <w:lang w:val="lt-LT"/>
        </w:rPr>
      </w:pPr>
      <w:r>
        <w:rPr>
          <w:color w:val="000000"/>
          <w:szCs w:val="20"/>
          <w:lang w:val="lt-LT"/>
        </w:rPr>
      </w:r>
    </w:p>
    <w:p>
      <w:pPr>
        <w:pStyle w:val="Normal"/>
        <w:numPr>
          <w:ilvl w:val="0"/>
          <w:numId w:val="5"/>
        </w:numPr>
        <w:jc w:val="both"/>
        <w:rPr>
          <w:color w:val="000000"/>
          <w:szCs w:val="20"/>
          <w:lang w:val="lt-LT"/>
        </w:rPr>
      </w:pPr>
      <w:r>
        <w:rPr>
          <w:color w:val="000000"/>
          <w:lang w:val="lt-LT"/>
        </w:rPr>
        <w:t>priėmimo centruose užtikrinamas reikiamas gyvenimo lygis (1 dalies b punktas);</w:t>
      </w:r>
    </w:p>
    <w:p>
      <w:pPr>
        <w:pStyle w:val="Normal"/>
        <w:jc w:val="both"/>
        <w:rPr>
          <w:color w:val="000000"/>
          <w:szCs w:val="20"/>
          <w:lang w:val="lt-LT"/>
        </w:rPr>
      </w:pPr>
      <w:r>
        <w:rPr>
          <w:color w:val="000000"/>
          <w:szCs w:val="20"/>
          <w:lang w:val="lt-LT"/>
        </w:rPr>
      </w:r>
    </w:p>
    <w:p>
      <w:pPr>
        <w:pStyle w:val="Normal"/>
        <w:numPr>
          <w:ilvl w:val="0"/>
          <w:numId w:val="2"/>
        </w:numPr>
        <w:jc w:val="both"/>
        <w:rPr>
          <w:color w:val="000000"/>
          <w:szCs w:val="20"/>
          <w:lang w:val="lt-LT"/>
        </w:rPr>
      </w:pPr>
      <w:r>
        <w:rPr>
          <w:color w:val="000000"/>
          <w:lang w:val="lt-LT"/>
        </w:rPr>
        <w:t>valstybės narės ypatingą dėmesį skiria smurto prevencijai priėmimo centruose (2 dalies antra pastraipa);</w:t>
      </w:r>
    </w:p>
    <w:p>
      <w:pPr>
        <w:pStyle w:val="Normal"/>
        <w:ind w:firstLine="360"/>
        <w:jc w:val="both"/>
        <w:rPr>
          <w:color w:val="FF0000"/>
          <w:szCs w:val="20"/>
          <w:lang w:val="lt-LT"/>
        </w:rPr>
      </w:pPr>
      <w:r>
        <w:rPr>
          <w:color w:val="FF0000"/>
          <w:szCs w:val="20"/>
          <w:lang w:val="lt-LT"/>
        </w:rPr>
      </w:r>
    </w:p>
    <w:p>
      <w:pPr>
        <w:pStyle w:val="Normal"/>
        <w:numPr>
          <w:ilvl w:val="0"/>
          <w:numId w:val="2"/>
        </w:numPr>
        <w:jc w:val="both"/>
        <w:rPr>
          <w:color w:val="000000"/>
          <w:szCs w:val="20"/>
          <w:lang w:val="lt-LT"/>
        </w:rPr>
      </w:pPr>
      <w:r>
        <w:rPr>
          <w:color w:val="000000"/>
          <w:lang w:val="lt-LT"/>
        </w:rPr>
        <w:t>priėmimo centruose dirbantys asmenys turi būti tinkamai apmokyti (5 dalis).</w:t>
      </w:r>
    </w:p>
    <w:p>
      <w:pPr>
        <w:pStyle w:val="Normal"/>
        <w:jc w:val="both"/>
        <w:rPr>
          <w:color w:val="FF0000"/>
          <w:szCs w:val="20"/>
          <w:lang w:val="lt-LT"/>
        </w:rPr>
      </w:pPr>
      <w:r>
        <w:rPr>
          <w:color w:val="FF0000"/>
          <w:szCs w:val="20"/>
          <w:lang w:val="lt-LT"/>
        </w:rPr>
      </w:r>
    </w:p>
    <w:p>
      <w:pPr>
        <w:pStyle w:val="Normal"/>
        <w:ind w:firstLine="720"/>
        <w:jc w:val="both"/>
        <w:rPr>
          <w:i/>
          <w:i/>
          <w:iCs/>
          <w:szCs w:val="20"/>
          <w:lang w:val="lt-LT"/>
        </w:rPr>
      </w:pPr>
      <w:r>
        <w:rPr>
          <w:i/>
          <w:iCs/>
          <w:lang w:val="lt-LT"/>
        </w:rPr>
        <w:t xml:space="preserve">[Direktyvos 17 straipsnio 1 dalyje reikalaujama, kad valstybės narės nacionalinės teisės aktuose, įgyvendinančiuose [direktyvos] nuostatas dėl materialinių priėmimo sąlygų ir sveikatos priežiūros, atsižvelgtų į ypatingą pažeidžiamų asmenų padėtį. Pažeidžiamais asmenimis yra laikomi </w:t>
      </w:r>
      <w:r>
        <w:rPr>
          <w:b/>
          <w:i/>
          <w:iCs/>
          <w:lang w:val="lt-LT"/>
        </w:rPr>
        <w:t>nepilnamečiai</w:t>
      </w:r>
      <w:r>
        <w:rPr>
          <w:i/>
          <w:iCs/>
          <w:lang w:val="lt-LT"/>
        </w:rPr>
        <w:t>, atskirti vaikai, neįgalūs asmenys, senyvi asmenys, nėščios moterys, nepilnamečių vaikų turintys vieniši tėvai ir kankinimus, seksualinę prievartą ar kitokį rimtą psichologinį, fizinį ar seksualinį smurtą patyrę asmenys.]</w:t>
      </w:r>
    </w:p>
    <w:p>
      <w:pPr>
        <w:pStyle w:val="Normal"/>
        <w:jc w:val="both"/>
        <w:rPr>
          <w:i/>
          <w:i/>
          <w:iCs/>
          <w:szCs w:val="20"/>
          <w:lang w:val="lt-LT"/>
        </w:rPr>
      </w:pPr>
      <w:r>
        <w:rPr>
          <w:i/>
          <w:iCs/>
          <w:szCs w:val="20"/>
          <w:lang w:val="lt-LT"/>
        </w:rPr>
      </w:r>
    </w:p>
    <w:p>
      <w:pPr>
        <w:pStyle w:val="Normal"/>
        <w:spacing w:before="0" w:after="120"/>
        <w:ind w:firstLine="720"/>
        <w:jc w:val="both"/>
        <w:rPr>
          <w:sz w:val="20"/>
          <w:szCs w:val="20"/>
          <w:lang w:val="lt-LT"/>
        </w:rPr>
      </w:pPr>
      <w:r>
        <w:rPr>
          <w:i/>
          <w:iCs/>
          <w:lang w:val="lt-LT"/>
        </w:rPr>
        <w:t xml:space="preserve">[Direktyvos 18 straipsnyje aiškiai nurodyta, kad valstybės narės, įgyvendindamos direktyvos nuostatas, susijusias su nepilnamečiais, pirmiausia turi atsižvelgti </w:t>
      </w:r>
      <w:r>
        <w:rPr>
          <w:b/>
          <w:i/>
          <w:iCs/>
          <w:lang w:val="lt-LT"/>
        </w:rPr>
        <w:t>į „geriausius vaiko interesus“</w:t>
      </w:r>
      <w:r>
        <w:rPr>
          <w:i/>
          <w:iCs/>
          <w:lang w:val="lt-LT"/>
        </w:rPr>
        <w:t xml:space="preserve">. Be to, valstybės narės nepilnamečiams, kurie yra patyrę bet kokią prievartą, buvo be priežiūros, yra patyrę išnaudojimą, kankinimą arba žiaurų, nežmonišką ar žeminantį elgesį arba kurie yra </w:t>
      </w:r>
      <w:r>
        <w:rPr>
          <w:b/>
          <w:i/>
          <w:iCs/>
          <w:lang w:val="lt-LT"/>
        </w:rPr>
        <w:t>nukentėję nuo ginkluotų konfliktų</w:t>
      </w:r>
      <w:r>
        <w:rPr>
          <w:i/>
          <w:iCs/>
          <w:lang w:val="lt-LT"/>
        </w:rPr>
        <w:t xml:space="preserve">, suteikia galimybę naudotis </w:t>
      </w:r>
      <w:r>
        <w:rPr>
          <w:b/>
          <w:i/>
          <w:iCs/>
          <w:lang w:val="lt-LT"/>
        </w:rPr>
        <w:t>reabilitacijos paslaugomis</w:t>
      </w:r>
      <w:r>
        <w:rPr>
          <w:i/>
          <w:iCs/>
          <w:lang w:val="lt-LT"/>
        </w:rPr>
        <w:t xml:space="preserve">, taip pat rūpinasi, kad būtų garantuota atitinkama </w:t>
      </w:r>
      <w:r>
        <w:rPr>
          <w:b/>
          <w:i/>
          <w:iCs/>
          <w:lang w:val="lt-LT"/>
        </w:rPr>
        <w:t>psichinės sveikatos priežiūra</w:t>
      </w:r>
      <w:r>
        <w:rPr>
          <w:i/>
          <w:iCs/>
          <w:lang w:val="lt-LT"/>
        </w:rPr>
        <w:t xml:space="preserve"> ir teikiama </w:t>
      </w:r>
      <w:r>
        <w:rPr>
          <w:b/>
          <w:i/>
          <w:iCs/>
          <w:lang w:val="lt-LT"/>
        </w:rPr>
        <w:t xml:space="preserve">kvalifikuota </w:t>
      </w:r>
      <w:r>
        <w:rPr>
          <w:b/>
          <w:i/>
          <w:iCs/>
          <w:color w:val="000000"/>
          <w:lang w:val="lt-LT"/>
        </w:rPr>
        <w:t>pagalba</w:t>
      </w:r>
      <w:r>
        <w:rPr>
          <w:i/>
          <w:iCs/>
          <w:color w:val="000000"/>
          <w:lang w:val="lt-LT"/>
        </w:rPr>
        <w:t>.</w:t>
      </w:r>
      <w:r>
        <w:rPr>
          <w:i/>
          <w:iCs/>
          <w:lang w:val="lt-LT"/>
        </w:rPr>
        <w:t xml:space="preserve"> Direktyvos 20 straipsnyje papildomai nurodyta, kad [visi] asmenys, patyrę kankinimus, seksualinę prievartą ar kitokius rimtus smurtinius veiksmus, gautų reikiamą pagalbą dėl tokiais veiksmais padarytos žalos. </w:t>
      </w:r>
      <w:r>
        <w:rPr>
          <w:i/>
          <w:iCs/>
          <w:color w:val="000000"/>
          <w:lang w:val="lt-LT"/>
        </w:rPr>
        <w:t xml:space="preserve">Galiausiai, pagal Direktyvos 24 straipsnį valstybės narės imasi atitinkamų priemonių užtikrinti, kad Direktyvą </w:t>
      </w:r>
      <w:r>
        <w:rPr>
          <w:i/>
          <w:iCs/>
          <w:lang w:val="lt-LT"/>
        </w:rPr>
        <w:t xml:space="preserve">įgyvendinančioms institucijoms ir kitoms organizacijoms būtų suteiktas būtinas </w:t>
      </w:r>
      <w:r>
        <w:rPr>
          <w:b/>
          <w:i/>
          <w:iCs/>
          <w:lang w:val="lt-LT"/>
        </w:rPr>
        <w:t>esminis apmokymas</w:t>
      </w:r>
      <w:r>
        <w:rPr>
          <w:i/>
          <w:iCs/>
          <w:lang w:val="lt-LT"/>
        </w:rPr>
        <w:t>, atsižvelgiant į prieglobsčio prašytojų poreikius.]</w:t>
      </w:r>
    </w:p>
    <w:p>
      <w:pPr>
        <w:pStyle w:val="Normal"/>
        <w:jc w:val="both"/>
        <w:rPr>
          <w:sz w:val="20"/>
          <w:szCs w:val="20"/>
          <w:lang w:val="lt-LT"/>
        </w:rPr>
      </w:pPr>
      <w:r>
        <w:rPr>
          <w:sz w:val="20"/>
          <w:szCs w:val="20"/>
          <w:lang w:val="lt-LT"/>
        </w:rPr>
      </w:r>
    </w:p>
    <w:p>
      <w:pPr>
        <w:pStyle w:val="Normal"/>
        <w:spacing w:lineRule="auto" w:line="360"/>
        <w:ind w:firstLine="720"/>
        <w:jc w:val="both"/>
        <w:rPr>
          <w:szCs w:val="20"/>
          <w:lang w:val="lt-LT"/>
        </w:rPr>
      </w:pPr>
      <w:r>
        <w:rPr>
          <w:lang w:val="lt-LT"/>
        </w:rPr>
        <w:t xml:space="preserve">Pažymėtina, jog Lietuvos Respublikos įstatymo ,,Dėl užsieniečių teisinės padėties” 79 straipsnis suteikia Užsieniečių registracijos centrui pagrindinės prieglobsčio prašytojų priėmimo (apgyvendinimo) įstaigos statusą. Išimtis numatyta tik nelydimiems vaikams, kurie prašymo suteikti prieglobstį nagrinėjimo laikotarpiu apgyvendinami Pabėgėlių priėmimo centre Rukloje. </w:t>
      </w:r>
    </w:p>
    <w:p>
      <w:pPr>
        <w:pStyle w:val="Normal"/>
        <w:ind w:firstLine="360"/>
        <w:jc w:val="both"/>
        <w:rPr>
          <w:szCs w:val="20"/>
          <w:lang w:val="lt-LT"/>
        </w:rPr>
      </w:pPr>
      <w:r>
        <w:rPr>
          <w:szCs w:val="20"/>
          <w:lang w:val="lt-LT"/>
        </w:rPr>
      </w:r>
    </w:p>
    <w:p>
      <w:pPr>
        <w:pStyle w:val="Normal"/>
        <w:spacing w:lineRule="auto" w:line="360"/>
        <w:ind w:firstLine="720"/>
        <w:jc w:val="both"/>
        <w:rPr/>
      </w:pPr>
      <w:r>
        <w:rPr>
          <w:lang w:val="lt-LT"/>
        </w:rPr>
        <w:t>Užsieniečių registracijos centras yra struktūrinis Valstybės sienos apsaugos tarnybos padalinys. Nuo pat Užsieniečių registravimo centro įkūrimo</w:t>
      </w:r>
      <w:r>
        <w:rPr>
          <w:rFonts w:cs="Arial" w:ascii="Arial" w:hAnsi="Arial"/>
          <w:lang w:val="lt-LT"/>
        </w:rPr>
        <w:t xml:space="preserve">, </w:t>
      </w:r>
      <w:r>
        <w:rPr>
          <w:lang w:val="lt-LT"/>
        </w:rPr>
        <w:t xml:space="preserve">jam buvo pavesta vykdyti </w:t>
      </w:r>
      <w:r>
        <w:rPr>
          <w:color w:val="000000"/>
          <w:lang w:val="lt-LT"/>
        </w:rPr>
        <w:t xml:space="preserve">neteisėtai Lietuvoje esančių užsieniečių sulaikymo ir išsiuntimo iš šalies funkciją. Įsigaliojus </w:t>
      </w:r>
      <w:r>
        <w:rPr>
          <w:lang w:val="lt-LT"/>
        </w:rPr>
        <w:t>Lietuvos Respublikos įstatymui ,,Dėl užsieniečių teisinės padėties”,</w:t>
      </w:r>
      <w:r>
        <w:rPr>
          <w:color w:val="000000"/>
          <w:lang w:val="lt-LT"/>
        </w:rPr>
        <w:t xml:space="preserve"> prieglobsčio prašytojų priėmimo sistema buvo iš esmės reformuota, suteikiant Užsieniečių registracijos centrui pagrindinės prieglobsčio prašytojų priėmimo įstaigos statusą.  Remiantis </w:t>
      </w:r>
      <w:r>
        <w:rPr>
          <w:lang w:val="lt-LT"/>
        </w:rPr>
        <w:t>Lietuvos Respublikos įstatymo ,,Dėl užsieniečių teisinės padėties”</w:t>
      </w:r>
      <w:r>
        <w:rPr>
          <w:color w:val="000000"/>
          <w:lang w:val="lt-LT"/>
        </w:rPr>
        <w:t xml:space="preserve"> 7</w:t>
      </w:r>
      <w:r>
        <w:rPr>
          <w:lang w:val="lt-LT"/>
        </w:rPr>
        <w:t xml:space="preserve">9 straipsniu ir Valstybės sienos apsaugos tarnybos prie Vidaus reikalų ministerijos vado  2005 m. gruodžio 29 d. įsakymu Nr. 4-719 patvirtintų Užsieniečių registravimo centro nuostatų 2 punktu, Užsieniečių registracijos centras skirtas </w:t>
      </w:r>
      <w:r>
        <w:rPr>
          <w:b/>
          <w:lang w:val="lt-LT"/>
        </w:rPr>
        <w:t>laikyti sulaikytus užsieniečius</w:t>
      </w:r>
      <w:r>
        <w:rPr>
          <w:lang w:val="lt-LT"/>
        </w:rPr>
        <w:t xml:space="preserve"> ir </w:t>
      </w:r>
      <w:r>
        <w:rPr>
          <w:b/>
          <w:lang w:val="lt-LT"/>
        </w:rPr>
        <w:t>apgyvendinti  prieglobsčio prašytojus</w:t>
      </w:r>
      <w:r>
        <w:rPr>
          <w:lang w:val="lt-LT"/>
        </w:rPr>
        <w:t>. Vadovaujantis to paties įstatymo 114 straipsniu, visi neteisėtai Lietuvoje esantys užsieniečiai ilgiau kaip 48 valandomis teismo sprendimu sulaikomi Užsieniečių registracijos centre.</w:t>
      </w:r>
    </w:p>
    <w:p>
      <w:pPr>
        <w:pStyle w:val="Normal"/>
        <w:spacing w:lineRule="auto" w:line="360"/>
        <w:ind w:firstLine="720"/>
        <w:jc w:val="both"/>
        <w:rPr/>
      </w:pPr>
      <w:r>
        <w:rPr>
          <w:lang w:val="lt-LT"/>
        </w:rPr>
        <w:t xml:space="preserve"> </w:t>
      </w:r>
      <w:r>
        <w:rPr>
          <w:lang w:val="lt-LT"/>
        </w:rPr>
        <w:t>Šiuo metu Užsieniečių registracijos centras vykdo</w:t>
      </w:r>
      <w:r>
        <w:rPr>
          <w:color w:val="000000"/>
          <w:lang w:val="lt-LT"/>
        </w:rPr>
        <w:t xml:space="preserve"> tiek neteisėtai Lietuvoje esančių užsieniečių sulaikymo, teik ir prieglobsčio prašytojų, išskyrus nelydimus vaikus,  priėmimo funkciją. Todėl su tėvais į Lietuvą atvykę vaikai </w:t>
      </w:r>
      <w:r>
        <w:rPr>
          <w:lang w:val="lt-LT"/>
        </w:rPr>
        <w:t xml:space="preserve">prieglobsčio prašytojai apgyvendinami šalia užsieniečių,  sulaikytų </w:t>
      </w:r>
      <w:r>
        <w:rPr>
          <w:color w:val="000000"/>
          <w:lang w:val="lt-LT"/>
        </w:rPr>
        <w:t xml:space="preserve">dėl neteisėto buvimo Lietuvoje, įskaitant ir užsieniečius, kurie į Centrą perkelti iš kalėjimų. </w:t>
      </w:r>
    </w:p>
    <w:p>
      <w:pPr>
        <w:pStyle w:val="Normal"/>
        <w:ind w:firstLine="720"/>
        <w:jc w:val="both"/>
        <w:rPr/>
      </w:pPr>
      <w:r>
        <w:rPr>
          <w:color w:val="000000"/>
          <w:lang w:val="lt-LT"/>
        </w:rPr>
        <w:t>[</w:t>
      </w:r>
      <w:r>
        <w:rPr>
          <w:i/>
          <w:iCs/>
          <w:color w:val="000000"/>
          <w:lang w:val="lt-LT"/>
        </w:rPr>
        <w:t xml:space="preserve">Nors prieglobsčio prašytojams Centre ir skirtas atskiras pastatas,  šis institucinis modelis kelia rimtą susirūpinimą vaiko teisių apsaugos požiūriu. Pažymėtina, kad priėmus Lietuvos Respublikos įstatymą ,,Dėl užsieniečių teisinės padėties” nebuvo gerinama Centro infrastruktūra. Todėl prieglobsčio prašymų nagrinėjimo laikotarpiu, prieglobsčio prašytojų vaikai gyvena sulaikymo įstaigą primenančioje aplinkoje (spygliuota viela, sargybiniai šunys  ir pan.). Pažymėtina, kad Centro </w:t>
      </w:r>
      <w:r>
        <w:rPr>
          <w:i/>
          <w:iCs/>
          <w:lang w:val="lt-LT"/>
        </w:rPr>
        <w:t>darbuotojai dėvi uniformas, panašias į kariškąsias. JTVPK nuomone, tokios prieglobsčio prašytojų vaikų apgyvendinimo sąlygos neatitinka Priėmimo direktyvoje įtvirtintų reikalavimų.]</w:t>
      </w:r>
    </w:p>
    <w:p>
      <w:pPr>
        <w:pStyle w:val="Normal"/>
        <w:ind w:firstLine="720"/>
        <w:jc w:val="both"/>
        <w:rPr>
          <w:i/>
          <w:i/>
          <w:iCs/>
          <w:lang w:val="lt-LT"/>
        </w:rPr>
      </w:pPr>
      <w:r>
        <w:rPr>
          <w:i/>
          <w:iCs/>
          <w:lang w:val="lt-LT"/>
        </w:rPr>
      </w:r>
    </w:p>
    <w:p>
      <w:pPr>
        <w:pStyle w:val="TextBodyIndent"/>
        <w:rPr/>
      </w:pPr>
      <w:r>
        <w:rPr/>
        <w:t xml:space="preserve">Atkreipiamas dėmesys, jog Lietuvos Respublikos įstatymo ,,Dėl užsieniečių teisinės padėties” 71 straipsnis  numato prieglobsčio  prašytojų teisę nemokamai gauti socialines paslaugas, Centre iki šiol nėra etatinių socialinių darbuotojų. Šią spragą iš dalies užpildo Lietuvos Raudonojo Kryžiaus draugijos  ir Vilniaus Caritas organizacijos vykdomi socialinės pagalbos prieglobsčio prašytojams projektai.  </w:t>
      </w:r>
    </w:p>
    <w:p>
      <w:pPr>
        <w:pStyle w:val="TextBodyIndent"/>
        <w:rPr>
          <w:szCs w:val="20"/>
        </w:rPr>
      </w:pPr>
      <w:r>
        <w:rPr/>
        <w:t xml:space="preserve">Vaiko teisių apsaugos kontrolierės 2007-02-05 apsilankymo Užsieniečių registracijos centre metu, taip pat buvo nustatyta, jog Centre nėra nė vieno socialinio darbuotojo bei psichologo.Į minėtąjį centrą patenkantys asmenys, dažnai atvykę iš probleminių, karo zonų, skirtingų kultūrų bei turintys skirtingus papročius, todėl jiems adaptuotis be tinkamos specialistų pagalbos, vaiko teisių apsaugos kontrolierės nuomone, ypač sudėtinga. Pastebėtina, jog Užsieniečių registracijos centre gyvenančios šeimos augina nepilnamečius vaikus, kuriems reikalinga ypatinga apsauga bei socialinė pagalba siekiant tinkamai įgyvendinti Jungtinių Tautų vaiko teisių konvencijoje įtvirtintas principines nuostatas. Be to, pastebėta ir tai, jog Užsieniečių registracijos centre vienišos motinos  auginančios kūdikius gyvena bendrose patalpose (viename bendrame aukšte) su skirtingų šalių prieglobsčio prašytojais vyrais. </w:t>
      </w:r>
    </w:p>
    <w:p>
      <w:pPr>
        <w:pStyle w:val="Normal"/>
        <w:jc w:val="both"/>
        <w:rPr>
          <w:szCs w:val="20"/>
          <w:highlight w:val="magenta"/>
          <w:lang w:val="lt-LT"/>
        </w:rPr>
      </w:pPr>
      <w:r>
        <w:rPr>
          <w:szCs w:val="20"/>
          <w:highlight w:val="magenta"/>
          <w:lang w:val="lt-LT"/>
        </w:rPr>
      </w:r>
    </w:p>
    <w:p>
      <w:pPr>
        <w:pStyle w:val="TextBody"/>
        <w:rPr>
          <w:b/>
          <w:b/>
          <w:bCs/>
          <w:u w:val="single"/>
        </w:rPr>
      </w:pPr>
      <w:r>
        <w:rPr>
          <w:b/>
          <w:bCs/>
          <w:u w:val="single"/>
        </w:rPr>
        <w:t>2.Vaikų prieglobsčio prašytojų sulaikymas</w:t>
      </w:r>
    </w:p>
    <w:p>
      <w:pPr>
        <w:pStyle w:val="TextBody"/>
        <w:rPr>
          <w:b/>
          <w:b/>
          <w:bCs/>
          <w:u w:val="single"/>
        </w:rPr>
      </w:pPr>
      <w:r>
        <w:rPr>
          <w:b/>
          <w:bCs/>
          <w:u w:val="single"/>
        </w:rPr>
      </w:r>
    </w:p>
    <w:p>
      <w:pPr>
        <w:pStyle w:val="Normal"/>
        <w:spacing w:lineRule="auto" w:line="360" w:before="280" w:after="280"/>
        <w:jc w:val="both"/>
        <w:rPr>
          <w:szCs w:val="20"/>
        </w:rPr>
      </w:pPr>
      <w:r>
        <w:rPr>
          <w:lang w:val="lt-LT"/>
        </w:rPr>
        <w:tab/>
        <w:t xml:space="preserve">Jungtinių Tautų Vaiko teisių konvencijos 22 straipsnio 1 dalyje nustatyta, jog </w:t>
      </w:r>
      <w:r>
        <w:rPr>
          <w:lang w:val="lt-LT"/>
        </w:rPr>
        <w:t xml:space="preserve">  </w:t>
      </w:r>
      <w:r>
        <w:rPr>
          <w:lang w:val="lt-LT"/>
        </w:rPr>
        <w:t>v</w:t>
      </w:r>
      <w:r>
        <w:rPr>
          <w:lang w:val="lt-LT"/>
        </w:rPr>
        <w:t>alstybės   dalyvės  imasi   reikiamų  priemonių,   kad</w:t>
      </w:r>
      <w:r>
        <w:rPr>
          <w:lang w:val="lt-LT"/>
        </w:rPr>
        <w:t xml:space="preserve"> </w:t>
      </w:r>
      <w:r>
        <w:rPr>
          <w:lang w:val="lt-LT"/>
        </w:rPr>
        <w:t>užtikrintų  vaikui,   norinčiam  gauti   pabėgėlio  statusą  arba</w:t>
      </w:r>
      <w:r>
        <w:rPr>
          <w:lang w:val="lt-LT"/>
        </w:rPr>
        <w:t xml:space="preserve"> </w:t>
      </w:r>
      <w:r>
        <w:rPr>
          <w:lang w:val="lt-LT"/>
        </w:rPr>
        <w:t>laikomam pabėgėliu  pagal taikytiną tarptautinę arba vidaus teisę</w:t>
      </w:r>
      <w:r>
        <w:rPr>
          <w:lang w:val="lt-LT"/>
        </w:rPr>
        <w:t xml:space="preserve"> </w:t>
      </w:r>
      <w:r>
        <w:rPr>
          <w:lang w:val="lt-LT"/>
        </w:rPr>
        <w:t>ir nustatytą tvarką, nepriklausomai nuo to, ar jį lydi, ar nelydi</w:t>
      </w:r>
      <w:r>
        <w:rPr>
          <w:lang w:val="lt-LT"/>
        </w:rPr>
        <w:t xml:space="preserve"> </w:t>
      </w:r>
      <w:r>
        <w:rPr>
          <w:lang w:val="lt-LT"/>
        </w:rPr>
        <w:t>jo tėvai ar koks nors kitas asmuo, deramą apsaugą ir humanitarinę</w:t>
      </w:r>
      <w:r>
        <w:rPr>
          <w:lang w:val="lt-LT"/>
        </w:rPr>
        <w:t xml:space="preserve"> </w:t>
      </w:r>
      <w:r>
        <w:rPr>
          <w:lang w:val="lt-LT"/>
        </w:rPr>
        <w:t xml:space="preserve">pagalbą </w:t>
      </w:r>
      <w:r>
        <w:rPr>
          <w:lang w:val="lt-LT"/>
        </w:rPr>
        <w:t>naudojamosios</w:t>
      </w:r>
      <w:r>
        <w:rPr>
          <w:lang w:val="lt-LT"/>
        </w:rPr>
        <w:t>  taikytinomis teisėmis,  išdėstytomis Konvencijoje  ir  kituose  tarptautiniuose  žmogaus  teisių  arba</w:t>
      </w:r>
      <w:r>
        <w:rPr>
          <w:lang w:val="lt-LT"/>
        </w:rPr>
        <w:t xml:space="preserve"> </w:t>
      </w:r>
      <w:r>
        <w:rPr>
          <w:lang w:val="lt-LT"/>
        </w:rPr>
        <w:t>humanitariniuose  dokumentuose</w:t>
      </w:r>
      <w:r>
        <w:rPr>
          <w:lang w:val="lt-LT"/>
        </w:rPr>
        <w:t xml:space="preserve">. Pažymėtina tai, kad Lietuvos Valstybė prisijungė ir ratifikavo Jungtinių Tautų Vaiko teisių konvenciją be jokių išlygų. Lietuvos Respublikos įstatymo,,Dėl užsieniečių teisinės padėties” 114 straipsnio 3 dalyje numatyta, kad užsienietis, kuriam nesukako 18 metų, gali būti sulaikytas tik kraštutiniu atveju, atsižvelgiant į geriausius jo interesus. Vaikai, prieglobsčio prašytojai, gali būti sulaikomi tik kraštutiniu atveju ir kiek įmanoma trumpesniam laikui, kaip nustatyta Jungtinių Tautų vaiko teisių konvencijos 37 straipsnio b punkte ir Jungtinių Tautų Vyriausiojo Pabėgėlių Komisaro gairėse dėl vaikų pabėgėlių, atsižvelgiant į geriausius vaiko interesus. Tačiau, Jungtinių Tautų Vyriausiojo Pabėgėlių Komisaro valdyba 2004-2006 metais pastebėjo, kad priimdamos sprendimą kreiptis į teismą su prašymu sulaikyti prieglobsčio  prašytojus, teisėsaugos institucijos (t.y. migracijos tarnybos, Užsieniečių registracijos centras ir Valstybės sienos apsaugos tarnybos teritorinės rinktinės) ne visada atisižvelgdavo į šią specialią įstatymo normą. </w:t>
      </w:r>
      <w:r>
        <w:rPr/>
        <w:t xml:space="preserve">Daugeliu </w:t>
      </w:r>
      <w:r>
        <w:rPr>
          <w:lang w:val="lt-LT"/>
        </w:rPr>
        <w:t>atvejų nurodytos institucijos taikė Lietuvos Respublikos įstatymo ,,Dėl užsieniečių teisinės padėties” 113 straipsnio  2 dalį, kuri</w:t>
      </w:r>
      <w:r>
        <w:rPr/>
        <w:t xml:space="preserve"> leidžia sulaikyti užsienietį, kai jis neteisėtai atvyko į Lietuvos Respubliką arba neteisėtai joje yra. Pastebėtina, jog Lietuvos Respublikos Seimas 2006-11-28 Lietuvos Respublikos įstatymo ,,Dėl užsieniečių teisinės padėties” 113 straipsnio 2 punktą papildė, jog užsienietis gali būti sulaikytas ,,kai užsienietis neteisėtai atvyko į Lietuvos Respubliką ar neteisėtai joje yra, išskyrus atvejus, kai jis yra pateikęs prašymą suteikti prieglobstį Lietuvos Respublikoje. Tačiau taikant kitus minėto įstatymo 113 straipsnyje numatytus sulaikymo pagrindus, reikėtų taikyti ir 115, 116 straipsniuose įtvirtintas </w:t>
      </w:r>
      <w:r>
        <w:rPr>
          <w:b/>
        </w:rPr>
        <w:t xml:space="preserve">alternatyvias sulaikymui priemones. </w:t>
      </w:r>
      <w:r>
        <w:rPr/>
        <w:t xml:space="preserve"> </w:t>
      </w:r>
    </w:p>
    <w:p>
      <w:pPr>
        <w:pStyle w:val="Normal"/>
        <w:ind w:firstLine="720"/>
        <w:jc w:val="both"/>
        <w:rPr>
          <w:szCs w:val="20"/>
          <w:lang w:val="lt-LT"/>
        </w:rPr>
      </w:pPr>
      <w:r>
        <w:rPr>
          <w:szCs w:val="20"/>
          <w:lang w:val="lt-LT"/>
        </w:rPr>
      </w:r>
    </w:p>
    <w:p>
      <w:pPr>
        <w:pStyle w:val="Normal"/>
        <w:rPr>
          <w:bCs/>
          <w:sz w:val="20"/>
          <w:szCs w:val="20"/>
          <w:lang w:val="lt-LT"/>
        </w:rPr>
      </w:pPr>
      <w:r>
        <w:rPr>
          <w:bCs/>
          <w:lang w:val="lt-LT"/>
        </w:rPr>
        <w:tab/>
      </w:r>
    </w:p>
    <w:p>
      <w:pPr>
        <w:pStyle w:val="Heading7"/>
        <w:rPr>
          <w:szCs w:val="20"/>
        </w:rPr>
      </w:pPr>
      <w:r>
        <w:rPr/>
        <w:t xml:space="preserve">3.Socialinės paramos prieinamumas papildomą apsaugą gavusiems vaikams </w:t>
      </w:r>
    </w:p>
    <w:p>
      <w:pPr>
        <w:pStyle w:val="Footnote"/>
        <w:rPr>
          <w:szCs w:val="20"/>
          <w:highlight w:val="magenta"/>
          <w:lang w:val="lt-LT"/>
        </w:rPr>
      </w:pPr>
      <w:r>
        <w:rPr>
          <w:szCs w:val="20"/>
          <w:highlight w:val="magenta"/>
          <w:lang w:val="lt-LT"/>
        </w:rPr>
      </w:r>
    </w:p>
    <w:p>
      <w:pPr>
        <w:pStyle w:val="BodyText2"/>
        <w:ind w:firstLine="720"/>
        <w:jc w:val="both"/>
        <w:rPr>
          <w:highlight w:val="magenta"/>
          <w:lang w:val="lt-LT"/>
        </w:rPr>
      </w:pPr>
      <w:r>
        <w:rPr>
          <w:highlight w:val="magenta"/>
          <w:lang w:val="lt-LT"/>
        </w:rPr>
      </w:r>
    </w:p>
    <w:p>
      <w:pPr>
        <w:pStyle w:val="Heading1"/>
        <w:ind w:firstLine="720"/>
        <w:rPr>
          <w:b w:val="false"/>
          <w:b w:val="false"/>
          <w:bCs w:val="false"/>
          <w:color w:val="FF00FF"/>
        </w:rPr>
      </w:pPr>
      <w:r>
        <w:rPr>
          <w:rFonts w:eastAsia="Arial Unicode MS"/>
          <w:b w:val="false"/>
          <w:bCs w:val="false"/>
        </w:rPr>
        <w:t>Lietuvoje pabėgėliams realiai suteikiamos</w:t>
      </w:r>
      <w:r>
        <w:rPr>
          <w:b w:val="false"/>
          <w:bCs w:val="false"/>
        </w:rPr>
        <w:t xml:space="preserve"> dvi prieglobsčio formos: a) pabėgėlio statusas; b) papildoma apsauga. Jungtinių Tautų Vyriausiojo Pabėgėlių Komisaro valdybos duomenimis, Lietuvoje dabar gyvena apie 300 papildomą apsaugą gavusių užsieniečių, apie 40 proc. prieglobstį gavusių užsieniečių  yra vaikai. Vadovaujantis Lietuvos Respublikos įstatymo “Dėl užsieniečių teisinės padėties” 48 straipsniu, papildomą apsaugą gavusiems užsieniečiams išduodamas leidimas laikinai gyventi Lietuvoje. Pažymėtina, kad </w:t>
      </w:r>
      <w:r>
        <w:rPr>
          <w:b w:val="false"/>
          <w:bCs w:val="false"/>
          <w:i/>
        </w:rPr>
        <w:t>Lietuvos Respublikos išmokų vaikams įstatymas</w:t>
      </w:r>
      <w:r>
        <w:rPr>
          <w:b w:val="false"/>
          <w:bCs w:val="false"/>
        </w:rPr>
        <w:t xml:space="preserve"> ir </w:t>
      </w:r>
      <w:r>
        <w:rPr>
          <w:b w:val="false"/>
          <w:bCs w:val="false"/>
          <w:i/>
        </w:rPr>
        <w:t>Lietuvos Respublikos valstybinių šalpos išmokų įstatymas</w:t>
      </w:r>
      <w:r>
        <w:rPr>
          <w:b w:val="false"/>
          <w:bCs w:val="false"/>
        </w:rPr>
        <w:t xml:space="preserve"> nepripažįsta šių vaikų teisės į atitinkamas socialines išmokas, nes juose įtvirtintos socialinės garantijos taikomos tik Lietuvos Respublikos piliečiams ir nuolat šalyje gyvenantiems užsieniečiams. Todėl dauguma prieglobstį Lietuvoje gavusių vaikų, įskaitant vaikus su negalia, negali pasinaudoti bendromis socialinės apsaugos garantijomis Lietuvoje. Šį trūkumą iš dalies kompensuoja Lietuvos Respublikos socialinės apsaugos ir darbo ministro 2006 m. sausio 11 d. įsakymu Nr. A1-13 D patvirtintas </w:t>
      </w:r>
      <w:r>
        <w:rPr>
          <w:b w:val="false"/>
          <w:bCs w:val="false"/>
          <w:i/>
        </w:rPr>
        <w:t>Lietuvos valstybės paramos teikimo užsieniečių, gavusių prieglobstį Lietuvos Respublikoje, integracijai tvarkos aprašas</w:t>
      </w:r>
      <w:r>
        <w:rPr>
          <w:b w:val="false"/>
          <w:bCs w:val="false"/>
        </w:rPr>
        <w:t xml:space="preserve"> (toliau – Integracijos tvarkos aprašas), kurio VIII skyrius reglamentuoja prieglobstį gavusių asmenų socialinės apsaugos klausimus. Integracijos laikotarpiu teikiant paramą,  papildomą apsaugą gavusiems vaikams kas mėnesį mokamos piniginės pašalpos, kurios sudaro 90 procentų valstybės remiamų pajamų dydžio (Integracijos tvarkos aprašo 46.2 punktas).  Gimus kūdikiui, šeimai išmokama Lietuvos Respublikos išmokų vaikams įstatyme numatyto dydžio vienkartinė pašalpa (Integracijos tvarkos aprašo 46.3 punktas). Be to, mažamečiams vaikams  iki 3 metų, kurie nelanko ikimokyklinio ugdymo įstaigų, kas mėnesį mokama  93, 75 litų dydžio išmoka (Integracijos tvarkos aprašo 46.5 punktas).  Tačiau Integracijos laikotarpis yra ribotas.  Vadovaujantis ,,Lietuvos valstybės paramos teikimo užsieniečių, gavusių prieglobstį Lietuvos Respublikoje, integracijai tvarkos aprašo” 16 punktu, parama integracijai savivaldybės teritorijoje gali būti teikiama iki 12 mėnesių. Minėtos tvarkos aprašo 23 punktas leidžia pažeidžiamoms prieglobstį gavusių asmenų grupėms šį laikotarpį pratęsti. Bendras integracijos laikotarpis Pabėgėlių priėmimo centre ir savivaldybės teritorijoje negali būti ilgesnis kaip 60 mėnesių.   Pažeidžiamų asmenų grupių sąrašas nurodytas ,,Lietuvos valstybės paramos teikimo užsieniečių, gavusių prieglobstį Lietuvos Respublikoje, integracijai tvarkos aprašo” 3.4 punkte ir jame nurodyti nelydimi nepilnamečiai, šeimos, auginančios 3 ir daugiau nepilnamečių vaikų, vieniši tėvai, auginantys nepilnamečius vaikus.  Pastebėtina, jog nuo 2007-01-20 į pažeidžiamų grupių sąrašą buvo įrašyti vaikai tų šeimų, kuriose auga vienas arba du vaikai iki 18 metų. Šiems vaikams, nors jų tėvams yra pasibaigęs integracijos laikotarpis, yra suteikta teisė gauti Lietuvos Respublikos išmokų vaikams įstatymo 6 straipsnio 1 ir 3 dalyse nustatyto dydžio išmokas</w:t>
      </w:r>
      <w:r>
        <w:rPr/>
        <w:t xml:space="preserve">. </w:t>
      </w:r>
      <w:r>
        <w:rPr>
          <w:b w:val="false"/>
          <w:bCs w:val="false"/>
        </w:rPr>
        <w:t>Tačiau, Integracijos tvarkos aprašo 14 punktas kai kuriais atvejais leidžia nutraukti paramą integracijai visai šeimai. Jungtinių Tautų Vyriausiojo Pabėgėlių Komisaro koordinatoriaus teigimu, į jį kreipėsi kelios papildomą apsaugą gavusių asmenų šeimos, kurioms parama integracijai nebuvo pratęsta. Vaiko teisių apsaugos kontrolierės nuomone, būtų tikslinga prieglobstį gavusiai šeimai visu integracijos laikotarpiu, iki šeima gaus leidimą nuolatos gyventi Lietuvoje, remti šeimas ir nepilnamečiams jų vaikams mokėti išmokas,  analogiškas Lietuvos Respublikos išmokų vaikams įstatyme nustatyto dydžio išmokoms.</w:t>
      </w:r>
    </w:p>
    <w:p>
      <w:pPr>
        <w:pStyle w:val="Normal"/>
        <w:rPr>
          <w:lang w:val="lt-LT"/>
        </w:rPr>
      </w:pPr>
      <w:r>
        <w:rPr>
          <w:lang w:val="lt-LT"/>
        </w:rPr>
        <w:tab/>
      </w:r>
    </w:p>
    <w:p>
      <w:pPr>
        <w:pStyle w:val="BodyText3"/>
        <w:ind w:firstLine="720"/>
        <w:rPr>
          <w:i/>
          <w:i/>
          <w:iCs/>
          <w:lang w:val="lt-LT"/>
        </w:rPr>
      </w:pPr>
      <w:r>
        <w:rPr>
          <w:i/>
          <w:iCs/>
          <w:lang w:val="lt-LT"/>
        </w:rPr>
        <w:t xml:space="preserve">[Pažymėtina, kad Jungtinių Tautų Vaiko teisų komitetas 2006 m. kovo 17 d. išvadose dėl Lietuvos  ataskaitos pagal Vaiko teisių konvenciją išreiškė susirūpinimą  dėl socialinės apsaugos garantijų neprieinamumo papildomą apsaugą turintiems vaikams pasibaigus paramos integracijai teikimo laikotarpiui. Komitetas rekomendavo Lietuvai užtikrinti galimybę naudotis socialinės apsaugos garantijomis visiems vaikams, neatsižvelgiant į jų teisinį statusą šalyje.] </w:t>
      </w:r>
    </w:p>
    <w:p>
      <w:pPr>
        <w:pStyle w:val="BodyText3"/>
        <w:ind w:firstLine="720"/>
        <w:rPr>
          <w:i/>
          <w:i/>
          <w:iCs/>
          <w:lang w:val="lt-LT"/>
        </w:rPr>
      </w:pPr>
      <w:r>
        <w:rPr>
          <w:i/>
          <w:iCs/>
          <w:lang w:val="lt-LT"/>
        </w:rPr>
      </w:r>
    </w:p>
    <w:p>
      <w:pPr>
        <w:pStyle w:val="BodyText3"/>
        <w:ind w:firstLine="720"/>
        <w:rPr>
          <w:i/>
          <w:i/>
          <w:iCs/>
          <w:lang w:val="lt-LT"/>
        </w:rPr>
      </w:pPr>
      <w:r>
        <w:rPr>
          <w:i/>
          <w:iCs/>
          <w:lang w:val="lt-LT"/>
        </w:rPr>
        <w:t xml:space="preserve">[Socialinės paramos vaikams neprieinamumas yra probleminis ir Europos žmogaus teisių konvencijos požiūriu. Pažymėtina, kad Europos Žmogaus teisių teismas yra pripažinęs, kad Konvencijos 8 straipsnis, įtvirtinantis teisę į pagarbą šeimos gyvenimui,  apima ir teisę į socialines išmokas, nes valstybė, skirdama socialinę išmoką, išreiškia pagarbą šeimos gyvenimui Konvencijos 8 straipsnio prasme (Petrovic prieš Austriją, 156/1996/775/976, 29 p.). Šiame kontekste JTVPK norėtų atkreipti dėmesį į Europos žmogaus teisių teismo sprendimus bylose Niedzwiecki prieš Vokietiją ir Okpisz prieš Vokietiją. Šiose bylose teismas pripažino, kad teisės į pašalpą vaikui nesuteikimas nuolatinio leidimo gyventi neturintiems užsieniečiams pažeidžia Europos žmogaus teisių ir pagrindinių laisvių apsaugos konvencijos 14 straipsnį (diskriminacijos draudimas) kartu su 8 straipsniu. JTVPK nuomone, siekiant išvengti Lietuvos Respublikos įsipareigojimų pagal žmogaus teisių apsaugos sutartis pažeidimų, būtina užtikrinti socialinę paramą visiems papildomą apsaugą gavusiems vaikams, neatsižvelgiant į jų tėvų elgesį.] </w:t>
      </w:r>
    </w:p>
    <w:p>
      <w:pPr>
        <w:pStyle w:val="BodyText3"/>
        <w:ind w:firstLine="720"/>
        <w:rPr>
          <w:i/>
          <w:i/>
          <w:iCs/>
          <w:lang w:val="lt-LT"/>
        </w:rPr>
      </w:pPr>
      <w:r>
        <w:rPr>
          <w:i/>
          <w:iCs/>
          <w:lang w:val="lt-LT"/>
        </w:rPr>
      </w:r>
    </w:p>
    <w:p>
      <w:pPr>
        <w:pStyle w:val="BodyText3"/>
        <w:rPr>
          <w:b/>
          <w:b/>
          <w:u w:val="single"/>
          <w:lang w:val="lt-LT"/>
        </w:rPr>
      </w:pPr>
      <w:r>
        <w:rPr>
          <w:b/>
          <w:u w:val="single"/>
          <w:lang w:val="lt-LT"/>
        </w:rPr>
        <w:t xml:space="preserve">4. Socialinių paslaugų suteikimas ir laikinosios globos nustatymas prieglobsčio prašymų nepateikusiems  vaikams  </w:t>
      </w:r>
    </w:p>
    <w:p>
      <w:pPr>
        <w:pStyle w:val="BodyText3"/>
        <w:rPr>
          <w:b/>
          <w:b/>
          <w:u w:val="single"/>
          <w:lang w:val="lt-LT"/>
        </w:rPr>
      </w:pPr>
      <w:r>
        <w:rPr>
          <w:b/>
          <w:u w:val="single"/>
          <w:lang w:val="lt-LT"/>
        </w:rPr>
      </w:r>
    </w:p>
    <w:p>
      <w:pPr>
        <w:pStyle w:val="TextBodyIndent"/>
        <w:rPr/>
      </w:pPr>
      <w:r>
        <w:rPr/>
        <w:t xml:space="preserve">Vadovaujantis Lietuvos Respublikos įstatymo ,,Dėl užsieniečių teisinės padėties” 32 straipsniu, </w:t>
      </w:r>
      <w:r>
        <w:rPr>
          <w:b/>
        </w:rPr>
        <w:t>visiems nelydimiems nepilnamečiams užsieniečiams</w:t>
      </w:r>
      <w:r>
        <w:rPr/>
        <w:t>, neatsižvelgiant į jų buvimo Lietuvos Respublikos teritorijoje teisėtumą, turi būti nustatyta laikinoji globa ir teikiamos socialinės paslaugos, jie turi būti išlaikomi ir aprūpinami gyvenamąja patalpa Lietuvos Respublikos socialinės apsaugos ir darbo ministro nustatyta tvarka. Ši nuostata įgyvendinama tik iš dalies, nes Lietuvos Respublikos socialinės apsaugos ir darbo ministro 2005 m. vasario 2 d. įsakymu Nr. 1V-31/A1-28 patvirtintos</w:t>
      </w:r>
      <w:r>
        <w:rPr>
          <w:i/>
        </w:rPr>
        <w:t xml:space="preserve">  </w:t>
      </w:r>
      <w:r>
        <w:rPr>
          <w:b/>
          <w:i/>
        </w:rPr>
        <w:t>Nelydimų nepilnamečių prieglobsčio prašytojų apgyvendinimo Pabėgėlių priėmimo centre taisyklės</w:t>
      </w:r>
      <w:r>
        <w:rPr>
          <w:i/>
        </w:rPr>
        <w:t xml:space="preserve"> </w:t>
      </w:r>
      <w:r>
        <w:rPr/>
        <w:t>taikomos tik tiems nelydimiems</w:t>
      </w:r>
      <w:r>
        <w:rPr>
          <w:i/>
        </w:rPr>
        <w:t xml:space="preserve"> </w:t>
      </w:r>
      <w:r>
        <w:rPr/>
        <w:t xml:space="preserve">nepilnamečiams užsieniečiams, kurie pateikė prašymus suteikti prieglobstį Lietuvoje. Vadovaujantis </w:t>
      </w:r>
      <w:r>
        <w:rPr>
          <w:b/>
          <w:bCs/>
          <w:i/>
          <w:iCs/>
        </w:rPr>
        <w:t>Nelydimų nepilnamečių prieglobsčio prašytojų apgyvendinimo Pabėgėlių priėmimo centre taisyklių</w:t>
      </w:r>
      <w:r>
        <w:rPr/>
        <w:t xml:space="preserve">  8 punktu, Ruklos pabėgėlių priėmimo centras paskiriamas šių vaikų laikinu globėju ir atstovauja jų interesams.</w:t>
      </w:r>
    </w:p>
    <w:p>
      <w:pPr>
        <w:pStyle w:val="TextBodyIndent"/>
        <w:rPr/>
      </w:pPr>
      <w:r>
        <w:rPr/>
        <w:t xml:space="preserve">Vaiko teisių apsaugos kontrolierės lankymosi Pabėgėlių priėmimo centre metu, jame gyveno 4 nelydimi nepilnamečiai. Kiti nepilnamečiai Pabėgėlių priėmimo centre gyveno šeimose. Vaiko teisių apsaugos kontrolierės nuomone, sąlygos Pabėgėlių priėmimo centre yra geresnės nei Užsieniečių registracijos centre, todėl, būtų tikslinga čia apgyvendinti visus nelydymus nepilnamečius (ne tik nelydymus nepilnamečius prieglobsčio prašytojus). </w:t>
      </w:r>
    </w:p>
    <w:p>
      <w:pPr>
        <w:pStyle w:val="Normal"/>
        <w:ind w:firstLine="720"/>
        <w:jc w:val="both"/>
        <w:rPr>
          <w:szCs w:val="20"/>
          <w:highlight w:val="magenta"/>
          <w:lang w:val="lt-LT"/>
        </w:rPr>
      </w:pPr>
      <w:r>
        <w:rPr>
          <w:highlight w:val="magenta"/>
          <w:lang w:val="lt-LT"/>
        </w:rPr>
        <w:t xml:space="preserve"> </w:t>
      </w:r>
    </w:p>
    <w:p>
      <w:pPr>
        <w:pStyle w:val="TextBodyIndent"/>
        <w:rPr/>
      </w:pPr>
      <w:r>
        <w:rPr/>
        <w:t>Lietuvos Respublikos įstatymo ,,Dėl užsieniečių teisinės padėties” 32 straipsnio nuostatose įtvirtinta, jog nelydimiems nepilnamečiams užsieniečiams, neatsižvelgiant į jų buvimo Lietuvos Respublikos teritorijoje teisėtumą, jų buvimo laikotarpiu Lietuvos Respublikos teisės aktų nustatyta tvarka turi būti nustatyta laikinoji globa (rūpyba), ir nelydimo nepilnamečio užsieniečio laikinasis globėjas (rūpintojas) atstovauja nelydimo nepilnamečio užsieniečio interesams. Be to, nelydimi nepilnamečiai užsieniečiai, neatsižvelgiant į jų buvimo Lietuvos Respublikos teritorijoje teisėtumą, turi teisę būti aprūpinti nemokama gyvenamąja patalpa bei būti išlaikomi Lietuvos Respublikoje, mokytis bendrojo lavinimo ir profesinėse mokyklose, nemokamai gauti būtinąją medicinos pagalbą, nemokamai gauti socialines paslaugas, naudotis valstybės garantuojama teisine pagalba bei susisiekti su Lietuvos Respublikos nevyriausybinių ir tarptautinių organizacijų atstovais. Jungtinių Tautų Vyriausiojo Pabėgėlių Komisaro koordinatoriaus Lietuvoje teigimu, neretai susiduriama su situacijomis, kai vaikai nesugeba suformuluoti prieglobsčio prašymo. Tai atsitinka dėl amžiaus, kalbos nemokėjimo, patirto psichologinio streso ir pan. be to, kai kurie nelydimi nepilnamečiai vaikai net neketina prašyti prieglobsčio Lietuvos Respublikoje.  Atkreipiamas dėmesys į tai, kad iki šiol nėra išspręsta prieglobsčio prašymų nepateikusių nelydimų nepilnamečių užsieniečių laikinosios globos nustatymo, apgyvendinimo ir socialinės pagalbos šiems vaikams teikimo problema.  Dabartinė prieglobsčio prašymų nepateikusių nelydimų nepilnamečių padėtis kelia susirūpinimą, kadangi iki šiol tokie vaikai buvo apgyvendinami veikusiame Kauno miesto Vyriausiojo policijos komisariato Nepilnamečių socialinės pagalbos ir prevencijos centre. Tačiau, nelydimų vaikų užsieniečių apgyvendinimas įstaigoje, kur laikomi teisės pažeidimus padarę nepilnamečiai, neatitinka geriausių vaiko interesų principo.</w:t>
      </w:r>
    </w:p>
    <w:p>
      <w:pPr>
        <w:pStyle w:val="Normal"/>
        <w:spacing w:lineRule="auto" w:line="360"/>
        <w:ind w:firstLine="720"/>
        <w:jc w:val="both"/>
        <w:rPr>
          <w:lang w:val="lt-LT"/>
        </w:rPr>
      </w:pPr>
      <w:r>
        <w:rPr>
          <w:lang w:val="lt-LT"/>
        </w:rPr>
        <w:t xml:space="preserve">Pažymėtina ir tai, jog prieglobsčio prašančių vaikų globėju yra skiriamas Ruklos Pabėgėlių priėmimo centras. Vadovaujantis ,,Lietuvos valstybės paramos teikimo užsieniečių, gavusių prieglobstį Lietuvos Respublikoje, integracijai tvarkos aprašo” 11 punktu, nelydimiems nepilnamečiams užsieniečiams, atsižvelgus į vaiko interesus, paramos teikimo centre laikotarpis gali būti pratęstas, kol jiems sukaks 18 metų. Jungtinių Tautų Vyriausiojo Pabėgėlių Komisaro bei vaiko teisių apsaugos kontrolierės nuomone, tokia tvarka neužtikrina prieglobstį gavusių nelydimų nepilnamečių vaikų interesų, kadangi vaikas gali visą savo vaikystę praleisti Pabėgėlių priėmimo centre. Manytina, jog šių vaikų interesus užtikrintų gyvenimas ir globa šeimoje.  </w:t>
      </w:r>
    </w:p>
    <w:p>
      <w:pPr>
        <w:pStyle w:val="Normal"/>
        <w:ind w:firstLine="720"/>
        <w:jc w:val="both"/>
        <w:rPr>
          <w:szCs w:val="20"/>
          <w:highlight w:val="magenta"/>
          <w:lang w:val="lt-LT"/>
        </w:rPr>
      </w:pPr>
      <w:r>
        <w:rPr>
          <w:szCs w:val="20"/>
          <w:highlight w:val="magenta"/>
          <w:lang w:val="lt-LT"/>
        </w:rPr>
      </w:r>
    </w:p>
    <w:p>
      <w:pPr>
        <w:pStyle w:val="BodyText2"/>
        <w:ind w:firstLine="720"/>
        <w:jc w:val="both"/>
        <w:rPr>
          <w:szCs w:val="20"/>
          <w:highlight w:val="magenta"/>
          <w:lang w:val="lt-LT"/>
        </w:rPr>
      </w:pPr>
      <w:r>
        <w:rPr>
          <w:szCs w:val="20"/>
          <w:highlight w:val="magenta"/>
          <w:lang w:val="lt-LT"/>
        </w:rPr>
      </w:r>
    </w:p>
    <w:p>
      <w:pPr>
        <w:pStyle w:val="TextBody"/>
        <w:ind w:firstLine="720"/>
        <w:rPr>
          <w:b/>
          <w:b/>
          <w:bCs/>
          <w:color w:val="000000"/>
        </w:rPr>
      </w:pPr>
      <w:r>
        <w:rPr>
          <w:b/>
          <w:bCs/>
          <w:color w:val="000000"/>
        </w:rPr>
        <w:t>IŠVADOS IR PASIŪLYMAI</w:t>
      </w:r>
    </w:p>
    <w:p>
      <w:pPr>
        <w:pStyle w:val="TextBody"/>
        <w:ind w:firstLine="720"/>
        <w:rPr>
          <w:b/>
          <w:b/>
          <w:bCs/>
          <w:color w:val="000000"/>
        </w:rPr>
      </w:pPr>
      <w:r>
        <w:rPr>
          <w:b/>
          <w:bCs/>
          <w:color w:val="000000"/>
        </w:rPr>
      </w:r>
    </w:p>
    <w:p>
      <w:pPr>
        <w:pStyle w:val="TextBody"/>
        <w:ind w:firstLine="720"/>
        <w:rPr/>
      </w:pPr>
      <w:r>
        <w:rPr/>
        <w:t xml:space="preserve">1. Jungtinių Tautų Vaiko teisių konvencijos 22 straipsnio 1 dalyje nustatyta, jog </w:t>
      </w:r>
      <w:r>
        <w:rPr/>
        <w:t xml:space="preserve">  </w:t>
      </w:r>
      <w:r>
        <w:rPr/>
        <w:t>v</w:t>
      </w:r>
      <w:r>
        <w:rPr/>
        <w:t>alstybės   dalyvės  imasi   reikiamų  priemonių,   kad</w:t>
      </w:r>
      <w:r>
        <w:rPr/>
        <w:t xml:space="preserve"> </w:t>
      </w:r>
      <w:r>
        <w:rPr/>
        <w:t>užtikrintų  vaikui,   norinčiam  gauti   pabėgėlio  statusą  arba</w:t>
      </w:r>
      <w:r>
        <w:rPr/>
        <w:t xml:space="preserve"> </w:t>
      </w:r>
      <w:r>
        <w:rPr/>
        <w:t>laikomam pabėgėliu  pagal taikytiną tarptautinę arba vidaus teisę</w:t>
      </w:r>
      <w:r>
        <w:rPr/>
        <w:t xml:space="preserve"> </w:t>
      </w:r>
      <w:r>
        <w:rPr/>
        <w:t>ir nustatytą tvarką, nepriklausomai nuo to, ar jį lydi, ar nelydi</w:t>
      </w:r>
      <w:r>
        <w:rPr/>
        <w:t xml:space="preserve"> </w:t>
      </w:r>
      <w:r>
        <w:rPr/>
        <w:t>jo tėvai ar koks nors kitas asmuo, deramą apsaugą ir humanitarinę</w:t>
      </w:r>
      <w:r>
        <w:rPr/>
        <w:t xml:space="preserve"> </w:t>
      </w:r>
      <w:r>
        <w:rPr/>
        <w:t xml:space="preserve">pagalbą </w:t>
      </w:r>
      <w:r>
        <w:rPr/>
        <w:t>naudojamosios</w:t>
      </w:r>
      <w:r>
        <w:rPr/>
        <w:t>  taikytinomis teisėmis,  išdėstytomis Konvencijoje  ir  kituose  tarptautiniuose  žmogaus  teisių  arba</w:t>
      </w:r>
      <w:r>
        <w:rPr/>
        <w:t xml:space="preserve"> </w:t>
      </w:r>
      <w:r>
        <w:rPr/>
        <w:t>humanitariniuose  dokumentuose</w:t>
      </w:r>
      <w:r>
        <w:rPr/>
        <w:t>. Pažymėtina tai, kad Lietuvos Valstybė prisijungė ir ratifikavo Jungtinių Tautų Vaiko teisių konvenciją be jokių išlygų.</w:t>
      </w:r>
    </w:p>
    <w:p>
      <w:pPr>
        <w:pStyle w:val="TextBody"/>
        <w:ind w:firstLine="720"/>
        <w:rPr/>
      </w:pPr>
      <w:r>
        <w:rPr/>
        <w:t>2. Atsižvelgiant į Užsieniečių registracijos centro paskirtį, manytina, jog vaikų prieglobsčio prašytojų apgyvendinimas Užsieniečių registracijos centre neatitinka tarptautinių vaikų teisių apsaugos standartų, vaikai apgyvendinami šalia užsieniečių, sulaikytų dėl neteisėto buvimo Lietuvos Respublikoje bei iš kalėjimų perkeltų užsieniečių, todėl:</w:t>
      </w:r>
    </w:p>
    <w:p>
      <w:pPr>
        <w:pStyle w:val="TextBody"/>
        <w:numPr>
          <w:ilvl w:val="0"/>
          <w:numId w:val="3"/>
        </w:numPr>
        <w:rPr/>
      </w:pPr>
      <w:r>
        <w:rPr/>
        <w:t>siūlau svarstyti klausimą dėl šeimų, auginančių nepilnamečius vaikus, apgyvendinimo Pabėgėlių priėmimo centre, Rukloje;</w:t>
      </w:r>
    </w:p>
    <w:p>
      <w:pPr>
        <w:pStyle w:val="TextBody"/>
        <w:numPr>
          <w:ilvl w:val="0"/>
          <w:numId w:val="3"/>
        </w:numPr>
        <w:rPr/>
      </w:pPr>
      <w:r>
        <w:rPr/>
        <w:t>siūlau svarstyti Užsieniečių registracijos centro apgyvendinimo sąlygų pagerinimo klausimą (rengti atskiras patalpas šeimoms, auginančioms nepilnamečius vaikus, skirtingų kultūrų ir skirtingų religijų asmenims ir pan.);</w:t>
      </w:r>
    </w:p>
    <w:p>
      <w:pPr>
        <w:pStyle w:val="TextBody"/>
        <w:numPr>
          <w:ilvl w:val="0"/>
          <w:numId w:val="3"/>
        </w:numPr>
        <w:rPr/>
      </w:pPr>
      <w:r>
        <w:rPr/>
        <w:t>siūlau svarstyti klausimą dėl galimybės nevyriausybinėms organizacijoms teikti apgyvendinimo paslaugas bei socialinę paramą prieglobsčio prašytojų šeimoms, auginančioms nepilnamečius vaikus.</w:t>
      </w:r>
    </w:p>
    <w:p>
      <w:pPr>
        <w:pStyle w:val="TextBody"/>
        <w:ind w:firstLine="720"/>
        <w:rPr/>
      </w:pPr>
      <w:r>
        <w:rPr/>
        <w:t>3. Būtina užtikrinti “geriausių vaiko interesų” principo ir garantijų nuo nepagrįsto sulaikymo taikymą. Migracijos tarnybų ir Valstybės sienos apsaugos tarnybos  padaliniai, spręsdami klausimą  dėl Lietuvos Respublikos įstatymo ,,Dėl užsieniečių teisinės padėties” 113 straipsnyje įtvirtintų sulaikymo pagrindų taikymo šeimos nariams, privalo apsvarstyti alternatyvių  sulaikymui priemonių taikymo galimybę.</w:t>
      </w:r>
    </w:p>
    <w:p>
      <w:pPr>
        <w:pStyle w:val="TextBody"/>
        <w:ind w:firstLine="720"/>
        <w:rPr/>
      </w:pPr>
      <w:r>
        <w:rPr/>
        <w:t>4. Būtina Užsieniečių registracijos centre įsteigti socialinių darbuotojų bei psichologo etatus darbui su centre gyvenančiais prieglobsčio prašytojais.</w:t>
      </w:r>
    </w:p>
    <w:p>
      <w:pPr>
        <w:pStyle w:val="TextBody"/>
        <w:ind w:firstLine="720"/>
        <w:rPr/>
      </w:pPr>
      <w:r>
        <w:rPr/>
        <w:t xml:space="preserve">5. Būtina rengti  reguliarius mokymus migracijos tarnybų ir Valstybės sienos apsaugos tarnybos padalinių pareigūnams Vaiko teisių konvencijos ir kitų žmogaus teisių sutarčių taikymo vaikams užsieniečiams klausimais, skiriant ypatingą dėmesį garantijoms nuo neteisėto ar nepagrįsto sulaikymo. </w:t>
      </w:r>
    </w:p>
    <w:p>
      <w:pPr>
        <w:pStyle w:val="TextBody"/>
        <w:ind w:firstLine="720"/>
        <w:rPr/>
      </w:pPr>
      <w:r>
        <w:rPr/>
        <w:t xml:space="preserve">6. Visi Lietuvos teritorijoje identifikuoti nelydimi vaikai turi būti nedelsiant apgyvendinami socialinėje įstaigoje, kurioje jiems būtų suteikta reikiama socialinė ir psichologinė pagalba, o visi veiksmai, susiję su teisinio statuso nustatymu, turi būti atliekami tik išsprendus apgyvendinimo ir socialinės paramos suteikimo klausimus.  </w:t>
      </w:r>
    </w:p>
    <w:p>
      <w:pPr>
        <w:pStyle w:val="Normal"/>
        <w:spacing w:lineRule="auto" w:line="360"/>
        <w:ind w:firstLine="720"/>
        <w:jc w:val="both"/>
        <w:rPr/>
      </w:pPr>
      <w:r>
        <w:rPr>
          <w:lang w:val="lt-LT"/>
        </w:rPr>
        <w:t>7. Būtina nedelsiant spręsti prieglobsčio prašymų nepateikusių nelydimų nepilnamečių apgyvendinimo klausimą. Vaiko teisių apsaugos kontrolierės nuomone, tokie nepilnamečiai gali būti apgyvendinami Pabėgėlių priėmimo centre Rukloje.</w:t>
      </w:r>
    </w:p>
    <w:p>
      <w:pPr>
        <w:pStyle w:val="TextBody"/>
        <w:ind w:firstLine="720"/>
        <w:rPr>
          <w:lang w:val="lt-LT"/>
        </w:rPr>
      </w:pPr>
      <w:r>
        <w:rPr>
          <w:lang w:val="lt-LT"/>
        </w:rPr>
      </w:r>
    </w:p>
    <w:p>
      <w:pPr>
        <w:pStyle w:val="TextBody"/>
        <w:ind w:firstLine="720"/>
        <w:rPr/>
      </w:pPr>
      <w:r>
        <w:rPr/>
        <w:t>8. Lietuvos Respublikos socialinės apsaugos ir darbo ministerijai svarstyti:</w:t>
      </w:r>
    </w:p>
    <w:p>
      <w:pPr>
        <w:pStyle w:val="TextBody"/>
        <w:ind w:firstLine="720"/>
        <w:rPr/>
      </w:pPr>
      <w:r>
        <w:rPr/>
        <w:t>8.1. būdus, užtikrinančius galimybę prieglobstį gavusiems nelydimiems nepilnamečiams būti globojamiems šeimoje bei skatinti papildomą apsaugą gavusių nelydimų nepilnamečių globą šeimoje ar šeimynoje;</w:t>
      </w:r>
    </w:p>
    <w:p>
      <w:pPr>
        <w:pStyle w:val="TextBody"/>
        <w:ind w:firstLine="720"/>
        <w:rPr/>
      </w:pPr>
      <w:r>
        <w:rPr/>
        <w:t>8.2. galimybę prieglobsčio prašytojų šeimai visu Integracijos laikotarpiu mokėti išmokas, analogiškas Lietuvos Respublikos išmokų vaikams įstatyme nustatytas išmokas vaikams;</w:t>
      </w:r>
    </w:p>
    <w:p>
      <w:pPr>
        <w:pStyle w:val="TextBody"/>
        <w:ind w:firstLine="720"/>
        <w:rPr/>
      </w:pPr>
      <w:r>
        <w:rPr/>
        <w:t>8.3. galimybę papildomą apsaugą gavusiems nepilnamečiams mokėti šalpos išmokas numatytas Lietuvos Respublikos valstybinių šalpos išmokų įstatym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Kontrolierė</w:t>
        <w:tab/>
        <w:tab/>
        <w:tab/>
        <w:tab/>
        <w:tab/>
        <w:tab/>
        <w:tab/>
        <w:tab/>
        <w:t>Rimantė Šalaševičiū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Indent"/>
        <w:rPr/>
      </w:pPr>
      <w:r>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Cs w:val="20"/>
          <w:lang w:val="lt-LT"/>
        </w:rPr>
      </w:pPr>
      <w:r>
        <w:rPr>
          <w:szCs w:val="20"/>
          <w:lang w:val="lt-LT"/>
        </w:rPr>
      </w:r>
    </w:p>
    <w:sectPr>
      <w:footerReference w:type="default" r:id="rId2"/>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Jungtinių Tautų vyriausiojo pabėgėlių komisaro valdybos informacija apie pabėgėlių padėtį Lietuvoje ir pasaulyje, JTVPK, 2006 m. birželio 19 d.</w:t>
      </w:r>
    </w:p>
  </w:footnote>
  <w:footnote w:id="3">
    <w:p>
      <w:pPr>
        <w:pStyle w:val="Footnote"/>
        <w:rPr/>
      </w:pPr>
      <w:r>
        <w:rPr>
          <w:rStyle w:val="FootnoteCharacters"/>
        </w:rPr>
        <w:footnoteRef/>
      </w:r>
      <w:r>
        <w:rPr>
          <w:lang w:val="lt-LT"/>
        </w:rPr>
        <w:t xml:space="preserve"> </w:t>
      </w:r>
      <w:r>
        <w:rPr>
          <w:lang w:val="lt-LT"/>
        </w:rPr>
        <w:t>Jungtinių Tautų vyriausiojo pabėgėlių komisaro valdybos informacija apie pabėgėlių padėtį Lietuvoje ir pasaulyje, JTVPK, 2006 m. birželio 19 d.</w:t>
      </w:r>
    </w:p>
  </w:footnote>
  <w:footnote w:id="4">
    <w:p>
      <w:pPr>
        <w:pStyle w:val="Footnote"/>
        <w:rPr/>
      </w:pPr>
      <w:r>
        <w:rPr>
          <w:rStyle w:val="FootnoteCharacters"/>
        </w:rPr>
        <w:footnoteRef/>
      </w:r>
      <w:r>
        <w:rPr>
          <w:lang w:val="lt-LT"/>
        </w:rPr>
        <w:t xml:space="preserve"> </w:t>
      </w:r>
      <w:r>
        <w:rPr>
          <w:lang w:val="lt-LT"/>
        </w:rPr>
        <w:t>Jungtinių Tautų vyriausiojo pabėgėlių komisaro</w:t>
      </w:r>
    </w:p>
  </w:footnote>
  <w:footnote w:id="5">
    <w:p>
      <w:pPr>
        <w:pStyle w:val="Footnote"/>
        <w:rPr/>
      </w:pPr>
      <w:r>
        <w:rPr>
          <w:rStyle w:val="FootnoteCharacters"/>
        </w:rPr>
        <w:footnoteRef/>
      </w:r>
      <w:r>
        <w:rPr>
          <w:lang w:val="lt-LT"/>
        </w:rPr>
        <w:t xml:space="preserve"> </w:t>
      </w:r>
      <w:r>
        <w:rPr>
          <w:lang w:val="lt-LT"/>
        </w:rPr>
        <w:t>www.migracija.lt/MDEN/Statistics/2006.htm</w:t>
      </w:r>
    </w:p>
  </w:footnote>
  <w:footnote w:id="6">
    <w:p>
      <w:pPr>
        <w:pStyle w:val="Footnote"/>
        <w:rPr/>
      </w:pPr>
      <w:r>
        <w:rPr>
          <w:rStyle w:val="FootnoteCharacters"/>
        </w:rPr>
        <w:footnoteRef/>
      </w:r>
      <w:r>
        <w:rPr/>
        <w:t xml:space="preserve"> </w:t>
      </w:r>
      <w:r>
        <w:rPr>
          <w:lang w:val="lt-LT"/>
        </w:rPr>
        <w:t>Migracijos departamento prie Vidaus reikalų ministerijos 2005 m. metinė ataskaita.</w:t>
      </w:r>
    </w:p>
  </w:footnote>
  <w:footnote w:id="7">
    <w:p>
      <w:pPr>
        <w:pStyle w:val="Footnote"/>
        <w:rPr/>
      </w:pPr>
      <w:r>
        <w:rPr>
          <w:rStyle w:val="FootnoteCharacters"/>
        </w:rPr>
        <w:footnoteRef/>
      </w:r>
      <w:r>
        <w:rPr>
          <w:lang w:val="lt-LT"/>
        </w:rPr>
        <w:t xml:space="preserve"> </w:t>
      </w:r>
      <w:r>
        <w:rPr>
          <w:lang w:val="lt-LT"/>
        </w:rPr>
        <w:t>Lietuvos Respublikos įstatymo ,,Dėl užsieniečių teisinės padėties”, 32 straipsnis.</w:t>
      </w:r>
    </w:p>
  </w:footnote>
  <w:footnote w:id="8">
    <w:p>
      <w:pPr>
        <w:pStyle w:val="Footnote"/>
        <w:rPr/>
      </w:pPr>
      <w:r>
        <w:rPr>
          <w:rStyle w:val="FootnoteCharacters"/>
        </w:rPr>
        <w:footnoteRef/>
      </w:r>
      <w:r>
        <w:rPr/>
        <w:t xml:space="preserve"> </w:t>
      </w:r>
      <w:r>
        <w:rPr/>
        <w:t>2006-08-22 Pabėgėlių priėmimo centro pateikti duomen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710"/>
        </w:tabs>
        <w:ind w:left="1710" w:hanging="99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paragraph" w:styleId="Heading2">
    <w:name w:val="Heading 2"/>
    <w:basedOn w:val="Normal"/>
    <w:next w:val="Normal"/>
    <w:qFormat/>
    <w:pPr>
      <w:keepNext w:val="true"/>
      <w:numPr>
        <w:ilvl w:val="1"/>
        <w:numId w:val="1"/>
      </w:numPr>
      <w:ind w:firstLine="720"/>
      <w:jc w:val="both"/>
      <w:outlineLvl w:val="1"/>
    </w:pPr>
    <w:rPr>
      <w:rFonts w:eastAsia="Arial Unicode MS"/>
      <w:i/>
      <w:szCs w:val="20"/>
      <w:lang w:val="lt-LT"/>
    </w:rPr>
  </w:style>
  <w:style w:type="paragraph" w:styleId="Heading3">
    <w:name w:val="Heading 3"/>
    <w:basedOn w:val="Normal"/>
    <w:next w:val="Normal"/>
    <w:qFormat/>
    <w:pPr>
      <w:keepNext w:val="true"/>
      <w:numPr>
        <w:ilvl w:val="2"/>
        <w:numId w:val="1"/>
      </w:numPr>
      <w:ind w:firstLine="720"/>
      <w:jc w:val="both"/>
      <w:outlineLvl w:val="2"/>
    </w:pPr>
    <w:rPr>
      <w:rFonts w:eastAsia="Arial Unicode MS"/>
      <w:szCs w:val="20"/>
      <w:lang w:val="lt-LT"/>
    </w:rPr>
  </w:style>
  <w:style w:type="paragraph" w:styleId="Heading4">
    <w:name w:val="Heading 4"/>
    <w:basedOn w:val="Normal"/>
    <w:next w:val="Normal"/>
    <w:qFormat/>
    <w:pPr>
      <w:keepNext w:val="true"/>
      <w:numPr>
        <w:ilvl w:val="3"/>
        <w:numId w:val="1"/>
      </w:numPr>
      <w:ind w:firstLine="720"/>
      <w:jc w:val="both"/>
      <w:outlineLvl w:val="3"/>
    </w:pPr>
    <w:rPr>
      <w:rFonts w:eastAsia="Arial Unicode MS"/>
      <w:b/>
      <w:szCs w:val="20"/>
      <w:lang w:val="lt-LT"/>
    </w:rPr>
  </w:style>
  <w:style w:type="paragraph" w:styleId="Heading5">
    <w:name w:val="Heading 5"/>
    <w:basedOn w:val="Normal"/>
    <w:next w:val="Normal"/>
    <w:qFormat/>
    <w:pPr>
      <w:keepNext w:val="true"/>
      <w:numPr>
        <w:ilvl w:val="4"/>
        <w:numId w:val="1"/>
      </w:numPr>
      <w:outlineLvl w:val="4"/>
    </w:pPr>
    <w:rPr>
      <w:b/>
      <w:bCs/>
      <w:i/>
      <w:iCs/>
      <w:sz w:val="28"/>
      <w:lang w:val="lt-LT"/>
    </w:rPr>
  </w:style>
  <w:style w:type="paragraph" w:styleId="Heading6">
    <w:name w:val="Heading 6"/>
    <w:basedOn w:val="Normal"/>
    <w:next w:val="Normal"/>
    <w:qFormat/>
    <w:pPr>
      <w:keepNext w:val="true"/>
      <w:numPr>
        <w:ilvl w:val="5"/>
        <w:numId w:val="1"/>
      </w:numPr>
      <w:jc w:val="both"/>
      <w:outlineLvl w:val="5"/>
    </w:pPr>
    <w:rPr>
      <w:rFonts w:eastAsia="Arial Unicode MS"/>
      <w:i/>
      <w:szCs w:val="20"/>
      <w:lang w:val="lt-LT"/>
    </w:rPr>
  </w:style>
  <w:style w:type="paragraph" w:styleId="Heading7">
    <w:name w:val="Heading 7"/>
    <w:basedOn w:val="Normal"/>
    <w:next w:val="Normal"/>
    <w:qFormat/>
    <w:pPr>
      <w:keepNext w:val="true"/>
      <w:numPr>
        <w:ilvl w:val="6"/>
        <w:numId w:val="1"/>
      </w:numPr>
      <w:outlineLvl w:val="6"/>
    </w:pPr>
    <w:rPr>
      <w:b/>
      <w:u w:val="single"/>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rPr>
      <w:szCs w:val="20"/>
      <w:lang w:val="lt-LT"/>
    </w:rPr>
  </w:style>
  <w:style w:type="paragraph" w:styleId="BodyText3">
    <w:name w:val="Body Text 3"/>
    <w:basedOn w:val="Normal"/>
    <w:qFormat/>
    <w:pPr>
      <w:jc w:val="both"/>
    </w:pPr>
    <w:rPr>
      <w:szCs w:val="2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43:00Z</dcterms:created>
  <dc:creator>jukazl</dc:creator>
  <dc:description/>
  <cp:keywords/>
  <dc:language>en-US</dc:language>
  <cp:lastModifiedBy>jukazl</cp:lastModifiedBy>
  <dcterms:modified xsi:type="dcterms:W3CDTF">2007-03-27T06:21:00Z</dcterms:modified>
  <cp:revision>20</cp:revision>
  <dc:subject/>
  <dc:title>Pabėgėliai</dc:title>
</cp:coreProperties>
</file>