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ITUACIJOS APIE VAIKŲ SERGAMUMĄ TUBERKULIOZE</w:t>
      </w:r>
    </w:p>
    <w:p>
      <w:pPr>
        <w:pStyle w:val="Normal"/>
        <w:jc w:val="center"/>
        <w:rPr>
          <w:b/>
          <w:b/>
          <w:sz w:val="28"/>
          <w:szCs w:val="28"/>
        </w:rPr>
      </w:pPr>
      <w:r>
        <w:rPr>
          <w:b/>
          <w:sz w:val="28"/>
          <w:szCs w:val="28"/>
        </w:rPr>
        <w:t>A P I B E N D R I N I M A 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 Bendroji dalis</w:t>
      </w:r>
    </w:p>
    <w:p>
      <w:pPr>
        <w:pStyle w:val="Normal"/>
        <w:jc w:val="center"/>
        <w:rPr>
          <w:b/>
          <w:b/>
          <w:sz w:val="28"/>
          <w:szCs w:val="28"/>
        </w:rPr>
      </w:pPr>
      <w:r>
        <w:rPr>
          <w:b/>
          <w:sz w:val="28"/>
          <w:szCs w:val="28"/>
        </w:rPr>
      </w:r>
    </w:p>
    <w:p>
      <w:pPr>
        <w:pStyle w:val="Normal"/>
        <w:spacing w:lineRule="auto" w:line="360"/>
        <w:ind w:firstLine="720"/>
        <w:jc w:val="both"/>
        <w:rPr/>
      </w:pPr>
      <w:r>
        <w:rPr/>
        <w:t>Jungtinių Tautų vaiko teisių konvencijos</w:t>
      </w:r>
      <w:r>
        <w:rPr>
          <w:rStyle w:val="FootnoteCharacters"/>
          <w:rStyle w:val="FootnoteAnchor"/>
        </w:rPr>
        <w:footnoteReference w:id="2"/>
      </w:r>
      <w:r>
        <w:rPr/>
        <w:t xml:space="preserve"> 24 straipsnyje įtvirtinta vaiko teisė į kuo geriausią sveikatą ir jos apsaugą. Valstybės Konvencijos dalyvės visiems vaikams turi užtikrinti reikiamą medicinos ir sanitarijos pagalbą, kovoti su ligomis, išvystyti profilaktinę sveikatos apsaugą, imtis priemonių kūdikių ir vaikų mirtingumo mažinimui.</w:t>
      </w:r>
    </w:p>
    <w:p>
      <w:pPr>
        <w:pStyle w:val="Normal"/>
        <w:spacing w:lineRule="auto" w:line="360"/>
        <w:ind w:firstLine="720"/>
        <w:jc w:val="both"/>
        <w:rPr/>
      </w:pPr>
      <w:r>
        <w:rPr/>
        <w:t>Atsižvelgiant į Jungtinių Tautų Vaiko teisių komiteto išvadas ir rekomendacijas dėl II-osios periodinės Lietuvos Respublikos ataskaitos apie Jungtinių Tautų vaiko teisių konvencijos nuostatų įgyvendinimą Lietuvoje, kur pažymėtas būtinumas užtikrinti ir tinkamai įgyvendinti Valstybinę tuberkuliozės profilaktikos ir kontrolės 2003-2006 metų programą</w:t>
      </w:r>
      <w:r>
        <w:rPr>
          <w:rStyle w:val="FootnoteCharacters"/>
          <w:rStyle w:val="FootnoteAnchor"/>
        </w:rPr>
        <w:footnoteReference w:id="3"/>
      </w:r>
      <w:r>
        <w:rPr/>
        <w:t xml:space="preserve">, Pasaulio sveikatos organizacijos (PSO) duomenis bei rekomendacijas dėl sergamumo tuberkulioze Lietuvoje ir kovos su šia liga būtinumo bei įgyvendinant Vaiko teisių apsaugos kontrolieriaus įstaigos 2005 metų veiklos ataskaitoje pateiktus siūlymus, Vaiko teisių apsaugos kontrolieriaus įstaigoje atliktas apibendrinimas apie vaikų sergamumą tuberkulioze šalyje. </w:t>
      </w:r>
    </w:p>
    <w:p>
      <w:pPr>
        <w:pStyle w:val="Normal"/>
        <w:spacing w:lineRule="auto" w:line="360"/>
        <w:ind w:firstLine="1296"/>
        <w:jc w:val="both"/>
        <w:rPr/>
      </w:pPr>
      <w:r>
        <w:rPr/>
        <w:t xml:space="preserve">Atliekant minėtą apibendrinimą, vadovaujantis Vaiko teisų apsaugos kontrolieriaus įstatymo 12 straipsnio 2, 3 ir 4 punktais, 13 straipsnio 4 punktu, 29 straipsniu, buvo išsiųsti vaiko teisių apsaugos kontrolierės paklausimai: Sveikatos apsaugos ministerijai, Užkrečiamųjų ligų profilaktikos ir kontrolės centrui, VšĮ Respublikinei tuberkuliozės ir infekcinių ligų universitetinei ligoninei, visų miestų (rajonų) savivaldybių administracijoms (informacijos nepateikė Druskininkų savivaldybės administracija), Lietuvos vaikų pulmonologų draugijai (informacijos nepateikė). </w:t>
      </w:r>
    </w:p>
    <w:p>
      <w:pPr>
        <w:pStyle w:val="Normal"/>
        <w:spacing w:lineRule="auto" w:line="360"/>
        <w:ind w:firstLine="1296"/>
        <w:jc w:val="both"/>
        <w:rPr/>
      </w:pPr>
      <w:r>
        <w:rPr/>
        <w:t>Apibendrinimo</w:t>
      </w:r>
      <w:r>
        <w:rPr>
          <w:i/>
        </w:rPr>
        <w:t xml:space="preserve"> tikslai:</w:t>
      </w:r>
    </w:p>
    <w:p>
      <w:pPr>
        <w:pStyle w:val="Normal"/>
        <w:spacing w:lineRule="auto" w:line="360"/>
        <w:ind w:firstLine="1296"/>
        <w:jc w:val="both"/>
        <w:rPr/>
      </w:pPr>
      <w:r>
        <w:rPr/>
        <w:t>1) atlikti vaikų sergamumo tuberkulioze epidemiologinės situacijos ir problemų analizę, įvertinant 2000-2006 metų pokyčius ir prognozuojamas tendencijas;</w:t>
      </w:r>
    </w:p>
    <w:p>
      <w:pPr>
        <w:pStyle w:val="Normal"/>
        <w:spacing w:lineRule="auto" w:line="360"/>
        <w:ind w:firstLine="1296"/>
        <w:jc w:val="both"/>
        <w:rPr/>
      </w:pPr>
      <w:r>
        <w:rPr/>
        <w:t>2) atlikti Valstybinės tuberkuliozės profilaktikos ir kontrolės 2003-2006 metų programos įgyvendinimo numatytų priemonių finansavimo vertinimą;</w:t>
      </w:r>
    </w:p>
    <w:p>
      <w:pPr>
        <w:pStyle w:val="Normal"/>
        <w:spacing w:lineRule="auto" w:line="360"/>
        <w:ind w:firstLine="1296"/>
        <w:jc w:val="both"/>
        <w:rPr/>
      </w:pPr>
      <w:r>
        <w:rPr/>
        <w:t>3) pateikti išvadas ir pasiūlymus dėl vaikų sergamumo tuberkulioze epidemiologinės situacijos gerinimo bei nustatytų problemų sprendimo.</w:t>
      </w:r>
    </w:p>
    <w:p>
      <w:pPr>
        <w:pStyle w:val="Normal"/>
        <w:spacing w:lineRule="auto" w:line="360"/>
        <w:ind w:firstLine="1296"/>
        <w:jc w:val="both"/>
        <w:rPr/>
      </w:pPr>
      <w:r>
        <w:rPr/>
        <w:t xml:space="preserve">Atliekant apibendrinimą, pasirinkti teisės aktų, literatūros, struktūruotos ekspertų (Sveikatos apsaugos ministerijos, Užkrečiamųjų ligų profilaktikos ir kontrolės centro specialistų, savivaldybių gydytojų, asmens sveikatos priežiūros įstaigų gydytojų) apklausos ir jų pateiktos informacijos bei statistinių duomenų kiekybinės ir kokybinės analizės metodai. </w:t>
      </w:r>
    </w:p>
    <w:p>
      <w:pPr>
        <w:pStyle w:val="Heading2"/>
        <w:jc w:val="center"/>
        <w:rPr>
          <w:sz w:val="24"/>
          <w:szCs w:val="24"/>
        </w:rPr>
      </w:pPr>
      <w:r>
        <w:rPr>
          <w:sz w:val="24"/>
          <w:szCs w:val="24"/>
        </w:rPr>
        <w:t>1. Ligos epidemiologija</w:t>
      </w:r>
    </w:p>
    <w:p>
      <w:pPr>
        <w:pStyle w:val="Normal"/>
        <w:spacing w:lineRule="auto" w:line="360"/>
        <w:ind w:firstLine="1296"/>
        <w:jc w:val="both"/>
        <w:rPr/>
      </w:pPr>
      <w:r>
        <w:rPr>
          <w:i/>
        </w:rPr>
        <w:t xml:space="preserve">Tuberkuliozė – </w:t>
      </w:r>
      <w:r>
        <w:rPr/>
        <w:t>viena iš grėsmingiausių, plačiai pasaulyje paplitusių infekcinių ligų. Tuberkuliozės, kaip sunkios infekcinės ligos, plitimo priežastys yra socialinės: girtavimas, nedarbas, skurdas, blogos gyvenimo ir sanitarinės higieninės sąlygos, nevisavertė mityba priklausomybė narkotikams, didelę riziką susirgti šią ligą turi užsikrėtusieji ŽIV (žmogaus imunodeficito viruso) infekcija.</w:t>
      </w:r>
    </w:p>
    <w:p>
      <w:pPr>
        <w:pStyle w:val="Normal"/>
        <w:spacing w:lineRule="auto" w:line="360"/>
        <w:ind w:firstLine="1296"/>
        <w:jc w:val="both"/>
        <w:rPr/>
      </w:pPr>
      <w:r>
        <w:rPr/>
        <w:t>Pasaulio sveikatos organizacijos (PSO) duomenimis, trečdalis pasaulio gyventojų yra infekuoti tuberkuliozės mikobakterijomis. Kasmet tuberkulioze suserga apie 8,8 mln., miršta – apie 3 mln. pasaulio gyventojų. Todėl PSO 1993 metais paskelbė tuberkuliozės gydymą prioritetiniu, o tiesiogiai kontroliuojamo gydymo strategija (TKGS, angl. DOTS) – viena iš efektyviausių priemonių, padėsiančių įveikti tuberkuliozę</w:t>
      </w:r>
      <w:r>
        <w:rPr>
          <w:rStyle w:val="FootnoteCharacters"/>
          <w:rStyle w:val="FootnoteAnchor"/>
        </w:rPr>
        <w:footnoteReference w:id="4"/>
      </w:r>
      <w:r>
        <w:rPr/>
        <w:t xml:space="preserve">. </w:t>
      </w:r>
    </w:p>
    <w:p>
      <w:pPr>
        <w:pStyle w:val="Normal"/>
        <w:spacing w:lineRule="auto" w:line="360"/>
        <w:ind w:firstLine="1296"/>
        <w:jc w:val="both"/>
        <w:rPr/>
      </w:pPr>
      <w:r>
        <w:rPr/>
        <w:t>Ligos sukėlėją – 1,5-3,5 mikrono ilgio lazdelės formos bakteriją – 1882 metais kovo 24 d. atrado vokiečių mokslininkas Robertas Kochas. Už siekį nugalėti tuberkuliozę visame pasaulyje jis apdovanotas Nobelio premija.</w:t>
      </w:r>
      <w:r>
        <w:rPr>
          <w:rStyle w:val="FootnoteCharacters"/>
        </w:rPr>
        <w:t xml:space="preserve"> </w:t>
      </w:r>
      <w:r>
        <w:rPr/>
        <w:t xml:space="preserve">Tačiau, išradus vaistus nuo šios ligos, atsirado vaistams atsparių formų, kas spartino ligos plitimą ir epidemijos grėsmę. </w:t>
      </w:r>
      <w:r>
        <w:rPr>
          <w:rStyle w:val="FootnoteCharacters"/>
          <w:rStyle w:val="FootnoteAnchor"/>
        </w:rPr>
        <w:footnoteReference w:id="5"/>
      </w:r>
      <w:r>
        <w:rPr/>
        <w:t xml:space="preserve">. </w:t>
      </w:r>
    </w:p>
    <w:p>
      <w:pPr>
        <w:pStyle w:val="Normal"/>
        <w:spacing w:lineRule="auto" w:line="360"/>
        <w:ind w:firstLine="1296"/>
        <w:jc w:val="both"/>
        <w:rPr/>
      </w:pPr>
      <w:r>
        <w:rPr/>
        <w:t>Pagrindinis tuberkuliozės infekcijos šaltinis yra sergantys atvira plaučių tuberkulioze asmenys, kurie kalbėdami, kosėdami, čiaudėdami skiria į aplinką tuberkuliozės mikobakterijas. Žmogus dažniausiai užsikrečia tuberkulioze oro lašeliniu būdu, įkvėpdamas tuberkuliozės bakterijų.</w:t>
      </w:r>
    </w:p>
    <w:p>
      <w:pPr>
        <w:pStyle w:val="Normal"/>
        <w:spacing w:lineRule="auto" w:line="360"/>
        <w:ind w:firstLine="1296"/>
        <w:jc w:val="both"/>
        <w:rPr/>
      </w:pPr>
      <w:r>
        <w:rPr/>
        <w:t>Nustatyta, kad kiekvieno kosulio metu sergantis tuberkulioze asmuo iškosti apie 3 tūkst. lašelių su užkratu, iš kurių 10, patekę į plaučius, gali sukelti tuberkuliozę. Pažymėtina, jog piktybiškai vengiantis gydytis asmuo, sergantis aktyvia tuberkulioze (skleidžiantis tuberkuliozės mikobakterijas), kelia didelę grėsmę visuomenei, nes kiekvienas sergantis atvirąja plaučių tuberkulioze ir nesilaikantis higienos reikalavimų asmuo gali užkrėsti 15-20 žmonių per metus.</w:t>
      </w:r>
    </w:p>
    <w:p>
      <w:pPr>
        <w:pStyle w:val="Normal"/>
        <w:spacing w:lineRule="auto" w:line="360"/>
        <w:ind w:firstLine="1296"/>
        <w:jc w:val="both"/>
        <w:rPr/>
      </w:pPr>
      <w:r>
        <w:rPr/>
        <w:t>Tuberkuliozės mikobakterijos labai atsparios karščiui, šalčiui, etilo alkoholiui. Tiesioginėje saulės šviesoje jos žūsta per 1-1,5 valandos, kambaryje mikobakterijos gali išlikti iki 1,5 mėnesio. Artimai ir ilgai kontaktuojant su sergančiu atvira tuberkulioze asmeniu (namuose, mokykloje, darbe, viešų susibūrimų vietose) rizika infekuotis tuberkuliozės mikobakterijomis yra 25-50 proc., o mažiems vaikams nuo sergančių tėvų – 45-60 proc. Tikimybė užsikrėsti bei susirgti šia liga atsitiktinio socialinio kontakto metu yra nedidelė</w:t>
      </w:r>
      <w:r>
        <w:rPr>
          <w:rStyle w:val="FootnoteCharacters"/>
          <w:rStyle w:val="FootnoteAnchor"/>
        </w:rPr>
        <w:footnoteReference w:id="6"/>
      </w:r>
      <w:r>
        <w:rPr/>
        <w:t xml:space="preserve">. </w:t>
      </w:r>
    </w:p>
    <w:p>
      <w:pPr>
        <w:pStyle w:val="Normal"/>
        <w:spacing w:lineRule="auto" w:line="360"/>
        <w:ind w:firstLine="1296"/>
        <w:jc w:val="both"/>
        <w:rPr/>
      </w:pPr>
      <w:r>
        <w:rPr/>
        <w:t>Tuberkuliozė skirstoma į dvi ligos formas: uždarąją ir atvirąją. Uždaroji tuberkuliozės forma – tai ankstyvos ligos stadija, kuomet audinio pažeidimą nedideli ir ligos sukėlėjas į aplinką nepatenka. Toks ligonis nepavojingas aplinkiniams. Tačiau, jei liga laiku nebūna diagnozuota ir gydoma, tai plaučių audinio pažeidimai didėja ir ligos sukėlėjai dėl padidėjusio plaučių pažeidimo su iškvėptu oru patenka į aplinką – tai vadinamoji atvira tuberkuliozės forma</w:t>
      </w:r>
      <w:r>
        <w:rPr>
          <w:rStyle w:val="FootnoteCharacters"/>
          <w:rStyle w:val="FootnoteAnchor"/>
        </w:rPr>
        <w:footnoteReference w:id="7"/>
      </w:r>
      <w:r>
        <w:rPr/>
        <w:t>.</w:t>
      </w:r>
    </w:p>
    <w:p>
      <w:pPr>
        <w:pStyle w:val="Normal"/>
        <w:spacing w:lineRule="auto" w:line="360"/>
        <w:ind w:firstLine="1296"/>
        <w:jc w:val="both"/>
        <w:rPr/>
      </w:pPr>
      <w:r>
        <w:rPr/>
        <w:t>Tačiau didžiausią nerimą kelia vaistams atsparios tuberkuliozės atmainų plitimas. PSO ataskaitoje apie tuberkuliozės paplitimą pasaulyje nurodyta, jog Lietuva priklauso aštuonioms pasaulio šalims, kuriose daugiausia paplitusios vaistams atsparios tuberkuliozės formos</w:t>
      </w:r>
      <w:r>
        <w:rPr>
          <w:rStyle w:val="FootnoteCharacters"/>
          <w:rStyle w:val="FootnoteAnchor"/>
        </w:rPr>
        <w:footnoteReference w:id="8"/>
      </w:r>
      <w:r>
        <w:rPr/>
        <w:t xml:space="preserve">. </w:t>
      </w:r>
    </w:p>
    <w:p>
      <w:pPr>
        <w:pStyle w:val="Normal"/>
        <w:spacing w:lineRule="auto" w:line="360"/>
        <w:ind w:firstLine="1296"/>
        <w:jc w:val="both"/>
        <w:rPr/>
      </w:pPr>
      <w:r>
        <w:rPr/>
        <w:t>Atspariąja tuberkulioze sergama, kai ligą sukeliančios mikobakterijos būna atsparios vienam ar keliems vaistams nuo tuberkuliozės. Vaistams atspari tuberkuliozė išsivysto dėl įvairių priežasčių: nereguliaraus ar neteisingo gydymo; ligonių, išskiriančių tuberkuliozės mikobakterijas, gydymo pertraukimo; sutrikusio aprūpinimo pirmos eilės vaistais nuo tuberkuliozės; ligonio nenoro gydytis. Lietuvoje išgydoma apie 75 proc. naujų tuberkuliozės atvejų, tačiau nemažai ligonių nutraukia gydymąsi. Nutraukus gydymą, tuberkuliozė dažnai atsinaujina ir įgauna naują, vaistams atsparią formą. Lietuvoje kasmet būna apie 500-600 susirgimų vaistams atsparia tuberkulioze. Ši liga gerokai sunkiau gydoma negu įprasta tuberkuliozės forma. Paprastai tuberkuliozės gydymas trunka apie 6-8 mėnesius ir kainuoja 6-7 tūkstančius litų. Vaistams atsparią tuberkuliozę gydyti reikia net pora metų</w:t>
      </w:r>
      <w:r>
        <w:rPr>
          <w:rStyle w:val="FootnoteCharacters"/>
          <w:rStyle w:val="FootnoteAnchor"/>
        </w:rPr>
        <w:footnoteReference w:id="9"/>
      </w:r>
      <w:r>
        <w:rPr/>
        <w:t>. Šiai ligos formai gydyti reikalingi antros eilės tuberkuliozės terapijos preparatai, kurie yra labiau toksiški, todėl nenaudojami gydant lengvesnes tuberkuliozės formas</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center"/>
        <w:rPr>
          <w:b/>
          <w:b/>
        </w:rPr>
      </w:pPr>
      <w:r>
        <w:rPr>
          <w:b/>
        </w:rPr>
        <w:t>2. Pagrindiniai teisės aktai, reglamentuojantys tuberkuliozės profilaktiką ir kontrolę</w:t>
      </w:r>
    </w:p>
    <w:p>
      <w:pPr>
        <w:pStyle w:val="Normal"/>
        <w:spacing w:lineRule="auto" w:line="360"/>
        <w:jc w:val="center"/>
        <w:rPr>
          <w:b/>
          <w:b/>
        </w:rPr>
      </w:pPr>
      <w:r>
        <w:rPr>
          <w:b/>
        </w:rPr>
      </w:r>
    </w:p>
    <w:p>
      <w:pPr>
        <w:pStyle w:val="Normal"/>
        <w:spacing w:lineRule="auto" w:line="360"/>
        <w:ind w:firstLine="1296"/>
        <w:jc w:val="both"/>
        <w:rPr/>
      </w:pPr>
      <w:r>
        <w:rPr/>
        <w:t xml:space="preserve">1) Baltijos Asamblėja, atsižvelgdama į tai, kad susirgimų tuberkulioze Baltijos valstybėse daugėja ir liga plinta per valstybių sienas, 1996 m. balandžio 13 d. Vilniuje priėmė </w:t>
      </w:r>
      <w:r>
        <w:rPr>
          <w:i/>
        </w:rPr>
        <w:t>Rezoliucija ,,Dėl kovos su tuberkulioze bendros programos“</w:t>
      </w:r>
      <w:r>
        <w:rPr/>
        <w:t>, kuria įpareigojo Baltijos Ministrų Tarybą parengti ir patvirtinti kovos su tuberkulioze bendrą programą, kuri koordinuotų jų ir Skandinavijos bei kitų šalių pastangas, įskaitant: atitinkamų teisės aktų projektų parengimą, medicininės veiklos ir tuberkuliozės profilaktikos priemonių optimizavimą įgyvendinant Pasaulio sveikatos organizacijos ir Tarptautinės sąjungos rekomendacijas dėl tuberkuliozės ir plaučių ligų; tarptautinių organizacijų, valdžios ir privačių institucijų įtraukimą į kovos su tuberkulioze programos įgyvendinimą; socialinės reabilitacijos programų sergantiems tuberkuliozę rengimą.</w:t>
      </w:r>
    </w:p>
    <w:p>
      <w:pPr>
        <w:pStyle w:val="Normal"/>
        <w:spacing w:lineRule="auto" w:line="360"/>
        <w:jc w:val="both"/>
        <w:rPr/>
      </w:pPr>
      <w:r>
        <w:rPr/>
        <w:tab/>
        <w:t xml:space="preserve">2) 1996 m. rugsėjo 25 d. priimtas </w:t>
      </w:r>
      <w:r>
        <w:rPr>
          <w:i/>
        </w:rPr>
        <w:t>Lietuvos Respublikos žmonių užkrečiamųjų ligų profilaktikos ir kontrolės įstatymas</w:t>
      </w:r>
      <w:r>
        <w:rPr/>
        <w:t xml:space="preserve"> (Žin., 1996, 104-2363), o 2001 m. gruodžio 13 d. priimta šio įstatymo nauja redakcija (Žin., 2001, Nr. 112-4069), kuris reglamentuoja žmonių užkrečiamųjų ligų profilaktikos ir kontrolės valdymą, ginčų sprendimą bei žalos atlyginimą, atsakomybės už teisės aktų pažeidimus užkrečiamųjų ligų kontrolės ir profilaktikos srityje pagrindus, fizinių ir juridinių asmenų teises ir pareigas minėtoje srityje, taip pat  finansavimo ypatumus ir kt. Lietuvos Respublikos Vyriausybės 1999 m. rugsėjo 22 d. nutarimu Nr. 1047 ,,Dėl užkrečiamųjų ligų valstybės registro įsteigimo ir nuostatų patvirtinimo“ (Žin., 1999, Nr. 81-2402) įsteigtas Užkrečiamųjų ligų valstybės registras, įtvirtinta, jog vadovaujančioji registro tvarkymo įstaiga yra Valstybinė visuomenės sveikatos priežiūros tarnyba prie Sveikatos apsaugos ministerijos, o registro tvarkymo įstaiga – Užkrečiamųjų ligų profilaktikos ir kontrolės centras.</w:t>
      </w:r>
    </w:p>
    <w:p>
      <w:pPr>
        <w:pStyle w:val="Normal"/>
        <w:spacing w:lineRule="auto" w:line="360"/>
        <w:ind w:firstLine="1296"/>
        <w:jc w:val="both"/>
        <w:rPr/>
      </w:pPr>
      <w:r>
        <w:rPr/>
        <w:t xml:space="preserve">3) Siekiant apsaugoti gyventojus nuo tuberkuliozės epidemijos bei sumažinti sergamumą, nuo 1998 metų Lietuvoje pradėta įgyvendinti </w:t>
      </w:r>
      <w:r>
        <w:rPr>
          <w:i/>
        </w:rPr>
        <w:t>Valstybinė tuberkuliozės profilaktikos ir kontrolės programa</w:t>
      </w:r>
      <w:r>
        <w:rPr/>
        <w:t>, patvirtintą Lietuvos Respublikos Vyriausybė 1998 m. kovo 13 d. nutarimu Nr. 300 (Žin., 1998, Nr. 26-692) bei PSO rekomenduojama tiesiogiai kontroliuojamo tuberkuliozės gydymo strategija (DOTS). Minėtos valstybinės programos vykdymas buvo tęsiamas priėmus Lietuvos Respublikos Vyriausybės 2002 m. spalio 10 d. nutarimą Nr. 1611 ,,Dėl Valstybinės tuberkuliozės profilaktikos ir kontrolės 2003-2006 metų programos“ bei patvirtinus programos priemonių įgyvendinimo planą (Žin., 2002, 99-4408). Sudaryta Valstybinės tuberkuliozės profilaktikos ir kontrolės programos koordinavimo taryba.</w:t>
      </w:r>
    </w:p>
    <w:p>
      <w:pPr>
        <w:pStyle w:val="Normal"/>
        <w:spacing w:lineRule="auto" w:line="360"/>
        <w:ind w:firstLine="1296"/>
        <w:jc w:val="both"/>
        <w:rPr/>
      </w:pPr>
      <w:r>
        <w:rPr/>
        <w:t xml:space="preserve">4) Lietuvos Respublikos Seimas 1998 m. liepos 2 d. nutarimu Nr. VIII-833 patvirtino </w:t>
      </w:r>
      <w:r>
        <w:rPr>
          <w:i/>
        </w:rPr>
        <w:t>Lietuvos sveikatos programą</w:t>
      </w:r>
      <w:r>
        <w:rPr/>
        <w:t xml:space="preserve"> (Žin., 1998, Nr. 64-1842), kurioje numatyti t</w:t>
      </w:r>
      <w:r>
        <w:rPr>
          <w:bCs/>
        </w:rPr>
        <w:t>ikslai: iki 2005 m. stabilizuoti sergamumą tuberkulioze, t.y. neleisti sergamumui šia liga pasiekti epidemijos slenksčio - 100 iš 100 000 gyventojų; iki 2010 metų sumažinti sergamumą tuberkulioze 30 proc; išaiškinti 70 proc. naujai susirgusiųjų tuberkulioze ir 85 proc. jų pagydyti.</w:t>
      </w:r>
    </w:p>
    <w:p>
      <w:pPr>
        <w:pStyle w:val="Normal"/>
        <w:spacing w:lineRule="auto" w:line="360"/>
        <w:ind w:firstLine="1296"/>
        <w:jc w:val="both"/>
        <w:rPr/>
      </w:pPr>
      <w:r>
        <w:rPr/>
        <w:t xml:space="preserve">5) Siekiant pagerinti tuberkuliozės profilaktiką, priimtas Lietuvos Respublikos sveikatos apsaugos ministro 2002 m. rugpjūčio 6 d. įsakymas Nr. 399 </w:t>
      </w:r>
      <w:r>
        <w:rPr>
          <w:i/>
        </w:rPr>
        <w:t>,,Dėl tuberkulino mėginių atlikimo“</w:t>
      </w:r>
      <w:r>
        <w:rPr/>
        <w:t xml:space="preserve"> (Žin., 2002, Nr. 80-3467), kuriame nustatyta, kad asmens sveikatos priežiūros įstaigose kiekvienais metais tuberkulino mėginiai turi būti atliekami 7 metų amžiaus ir rizikos grupių vaikams: neskiepytiems nuo tuberkuliozės, bendraujantiems su sergančiais tuberkulioze šeimoje, kolektyve, dažnai sergantiems viršutinių kvėpavimo takų ligomis, sergantiems lėtinėmis ligomis, gydomiems kortikosteroidais, infekuotiems ŽIV bei kitos imunodeficitinės būklės, iš socialiai problematiškų šeimų, gyvenantiems sutrikusio vystymosi kūdikių namuose, vaikų globos namuose, internatuose, pensionatuose, migrantams iš šalių, kuriose didelis sergamumas tuberkulioze.</w:t>
      </w:r>
    </w:p>
    <w:p>
      <w:pPr>
        <w:pStyle w:val="Normal"/>
        <w:spacing w:lineRule="auto" w:line="360"/>
        <w:jc w:val="both"/>
        <w:rPr/>
      </w:pPr>
      <w:r>
        <w:rPr/>
        <w:tab/>
        <w:t xml:space="preserve">6) Siekiant stabilizuoti tuberkuliozės plitimą Lietuvoje, Lietuvos Respublikos sveikatos apsaugos ministro 2003 m. gegužės 14 d. įsakymu Nr. V-276 </w:t>
      </w:r>
      <w:r>
        <w:rPr>
          <w:i/>
        </w:rPr>
        <w:t>,,Dėl visuomenei pavojingų užkrečiamųjų ligų, kuriomis sergantys asmenys laikomi apdraustaisiais, kurie draudžiami valstybės lėšomis privalomuoju sveikatos draudimu, sąrašo patvirtinimo“</w:t>
      </w:r>
      <w:r>
        <w:rPr/>
        <w:t xml:space="preserve"> (Žin., 2003, Nr. 50-2244), pacientai, sergantys tuberkulioze, draudžiami valstybės lėšomis privalomuoju sveikatos draudimu. </w:t>
      </w:r>
    </w:p>
    <w:p>
      <w:pPr>
        <w:pStyle w:val="Normal"/>
        <w:spacing w:lineRule="auto" w:line="360"/>
        <w:jc w:val="both"/>
        <w:rPr/>
      </w:pPr>
      <w:r>
        <w:rPr/>
        <w:tab/>
        <w:t xml:space="preserve">7) Vadovaujantis Lietuvos Respublikos Vyriausybės 2004 m. birželio 8 d. nutarimu Nr. 695 ,,Dėl statistinės informacijos apie vaikus rodiklių sąrašo patvirtinimo“ (Žin., 2004, Nr. 92-3364) bei siekiant užtikrinti statistinės informacijos apie vaikus rinkimą ir teikimą, priimtas Lietuvos Respublikos sveikatos apsaugos ministro 2005 m. lapkričio 30 d. įsakymas Nr. V-929 </w:t>
      </w:r>
      <w:r>
        <w:rPr>
          <w:i/>
        </w:rPr>
        <w:t xml:space="preserve">,,Dėl statistinės informacijos apie vaikus rinkimo ir teikimo vykdytojų sąrašo patvirtinimo“ </w:t>
      </w:r>
      <w:r>
        <w:rPr/>
        <w:t>(Žin., 2005, Nr. 143-5203), kuriuo rinkti ir teikti statistinę informaciją kasmet iki birželio 1 d. pavesta Užkrečiamųjų ligų profilaktikos ir kontrolės centrui – apie vaikų profilaktinius skiepijimus pagal profilaktinių skiepijimų kalendorių, Respublikinei tuberkuliozės ir infekcinių ligų universitetinės ligoninės Programų ir medicinos registro skyriui – apie vaikų sergamumą ir ligotumą tuberkulioze (pirmą kartą susirgusių; sergančių 100000 vaikų; sergančių metų pabaigoje; pagal lytį; mieste, kaime; pagal amžių: 0-3, 4-6, 7-9, 10-14, 15-17 metų).</w:t>
      </w:r>
    </w:p>
    <w:p>
      <w:pPr>
        <w:pStyle w:val="Normal"/>
        <w:spacing w:lineRule="auto" w:line="360"/>
        <w:jc w:val="both"/>
        <w:rPr/>
      </w:pPr>
      <w:r>
        <w:rPr/>
        <w:tab/>
        <w:t xml:space="preserve">8) Siekiant užtikrinti atsparios tuberkuliozės kontrolę ir atsižvelgiant į PSO rekomendacijas, Lietuvos Respublikos sveikatos apsaugos ministro 2004 m. balandžio 7 d. įsakymu Nr. V-202 patvirtinta </w:t>
      </w:r>
      <w:r>
        <w:rPr>
          <w:i/>
        </w:rPr>
        <w:t>Atsparios tuberkuliozės kontrolės strategija</w:t>
      </w:r>
      <w:r>
        <w:rPr/>
        <w:t xml:space="preserve"> (Žin., 2004, Nr. 54-1843) ir jos įgyvendinimo priemonių planas (neskelbiamas), kurios tikslas – sumažinti atsparios tuberkuliozės paplitimą, pagerinti tuberkuliozės epidemiologinius rodiklius, apsaugoti visuomenę nuo atsparios tuberkuliozės užkrato plitimo, taikyti tuberkuliozės kontrolės priemones.</w:t>
      </w:r>
    </w:p>
    <w:p>
      <w:pPr>
        <w:pStyle w:val="Normal"/>
        <w:spacing w:lineRule="auto" w:line="360"/>
        <w:ind w:firstLine="1296"/>
        <w:jc w:val="both"/>
        <w:rPr/>
      </w:pPr>
      <w:r>
        <w:rPr/>
        <w:t xml:space="preserve">9) Atsižvelgiant į PSO 2005-2010 metų Pasaulio imunizacijos viziją ir strategiją, priimtą Pasaulio Sveikatos Asamblėjos 2005 m. gegužės 25 d. rezoliucija, taip pat į Europos Sąjungos teisės aktų, reglamentuojančių vakcinomis valdomų užkrečiamųjų ligų epidemiologinę priežiūrą ir profilaktiką, nuostatas, Lietuvos Respublikos sveikatos apsaugos ministro 2006 m. rugpjūčio 8 d. įsakymu Nr. V-682 patvirtinta </w:t>
      </w:r>
      <w:r>
        <w:rPr>
          <w:i/>
        </w:rPr>
        <w:t>Nacionalinė imunoprofilaktikos 2006-2008 metų programa</w:t>
      </w:r>
      <w:r>
        <w:rPr/>
        <w:t xml:space="preserve"> ir jos koordinavimo taryba (Žin., 2006, Nr. 88-3486). Programos tikslai: kiekvienam vaikui garantuoti vakcinomis valdomų užkrečiamųjų ligų profilaktiką pagal Lietuvos Respublikos vaikų profilaktinių skiepijimų kalendorių; valdyti, pašalinti ir išnaikinti vakcinomis valdomas užkrečiamąsias ligas; didinti skiepijimo saugumą, veiksmingumą ir prieinamumą; garantuoti skiepijimą kokybiškomis vakcinomis.</w:t>
      </w:r>
    </w:p>
    <w:p>
      <w:pPr>
        <w:pStyle w:val="Normal"/>
        <w:spacing w:lineRule="auto" w:line="360"/>
        <w:ind w:firstLine="1296"/>
        <w:jc w:val="both"/>
        <w:rPr/>
      </w:pPr>
      <w:r>
        <w:rPr/>
        <w:t xml:space="preserve">10) Įgyvendinant Nacionalinė imunoprofilaktikos 2006-2008 metų programą, Lietuvos Respublikos sveikatos apsaugos ministro 2006 m. lapkričio 28 d. įsakymu Nr. V-1006 patvirtintas naujas </w:t>
      </w:r>
      <w:r>
        <w:rPr>
          <w:i/>
        </w:rPr>
        <w:t>Lietuvos Respublikos vaikų profilaktinių skiepijimų kalendorius</w:t>
      </w:r>
      <w:r>
        <w:rPr/>
        <w:t xml:space="preserve"> (Žin., 2007, Nr. 2-99), pagal kuri 2-3 parų naujagimiai turi būti skiepijami BCG-tuberkuliozės vakcina.</w:t>
      </w:r>
    </w:p>
    <w:p>
      <w:pPr>
        <w:pStyle w:val="Normal"/>
        <w:spacing w:lineRule="auto" w:line="360"/>
        <w:ind w:firstLine="1296"/>
        <w:jc w:val="both"/>
        <w:rPr/>
      </w:pPr>
      <w:r>
        <w:rPr/>
      </w:r>
    </w:p>
    <w:p>
      <w:pPr>
        <w:pStyle w:val="Normal"/>
        <w:spacing w:lineRule="auto" w:line="360"/>
        <w:ind w:firstLine="1296"/>
        <w:jc w:val="both"/>
        <w:rPr/>
      </w:pPr>
      <w:r>
        <w:rPr/>
      </w:r>
    </w:p>
    <w:p>
      <w:pPr>
        <w:pStyle w:val="Normal"/>
        <w:jc w:val="center"/>
        <w:rPr>
          <w:b/>
          <w:b/>
          <w:sz w:val="28"/>
          <w:szCs w:val="28"/>
        </w:rPr>
      </w:pPr>
      <w:r>
        <w:rPr>
          <w:b/>
          <w:sz w:val="28"/>
          <w:szCs w:val="28"/>
        </w:rPr>
        <w:t>II. Vaikų sergamumo tuberkulioze epidemiologinės situacijos</w:t>
      </w:r>
    </w:p>
    <w:p>
      <w:pPr>
        <w:pStyle w:val="Normal"/>
        <w:jc w:val="center"/>
        <w:rPr/>
      </w:pPr>
      <w:r>
        <w:rPr>
          <w:b/>
          <w:sz w:val="28"/>
          <w:szCs w:val="28"/>
        </w:rPr>
        <w:t>ir problemų analizė</w:t>
      </w:r>
    </w:p>
    <w:p>
      <w:pPr>
        <w:pStyle w:val="Normal"/>
        <w:jc w:val="center"/>
        <w:rPr/>
      </w:pPr>
      <w:r>
        <w:rPr/>
      </w:r>
    </w:p>
    <w:p>
      <w:pPr>
        <w:pStyle w:val="Normal"/>
        <w:spacing w:lineRule="auto" w:line="360"/>
        <w:ind w:firstLine="1296"/>
        <w:jc w:val="both"/>
        <w:rPr/>
      </w:pPr>
      <w:r>
        <w:rPr/>
        <w:t>Lietuvos sveikatos programos įgyvendinimo tarpinio vertinimo ataskaitoje</w:t>
      </w:r>
      <w:r>
        <w:rPr>
          <w:rStyle w:val="FootnoteCharacters"/>
          <w:rStyle w:val="FootnoteAnchor"/>
        </w:rPr>
        <w:footnoteReference w:id="11"/>
      </w:r>
      <w:r>
        <w:rPr/>
        <w:t xml:space="preserve"> teigiama, jog nuo 1998 metų sergamumas tuberkulioze nuosekliai mažėja.</w:t>
      </w:r>
    </w:p>
    <w:p>
      <w:pPr>
        <w:pStyle w:val="Normal"/>
        <w:spacing w:lineRule="auto" w:line="360"/>
        <w:ind w:firstLine="1296"/>
        <w:jc w:val="both"/>
        <w:rPr/>
      </w:pPr>
      <w:r>
        <w:rPr/>
        <w:t>Lietuvos Respublikos Vyriausybė 2002 m spalio 10 nutarimu Nr. 1611 pavedė Sveikatos apsaugos ministerijai organizuoti, koordinuoti ir kontroliuoti šiuo nutarimu patvirtintos Valstybinėje tuberkuliozės profilaktikos ir kontrolės 2003-2006 metų programos vykdymą.</w:t>
      </w:r>
    </w:p>
    <w:p>
      <w:pPr>
        <w:pStyle w:val="Normal"/>
        <w:spacing w:lineRule="auto" w:line="360"/>
        <w:ind w:firstLine="1296"/>
        <w:jc w:val="both"/>
        <w:rPr/>
      </w:pPr>
      <w:r>
        <w:rPr/>
      </w:r>
    </w:p>
    <w:p>
      <w:pPr>
        <w:pStyle w:val="Normal"/>
        <w:ind w:left="1296" w:hanging="0"/>
        <w:jc w:val="both"/>
        <w:rPr>
          <w:b/>
          <w:b/>
        </w:rPr>
      </w:pPr>
      <w:r>
        <w:rPr>
          <w:b/>
        </w:rPr>
        <w:t>1. Sveikatos apsaugos ministerijos informacija apie sergamumą tuberkulioze</w:t>
      </w:r>
    </w:p>
    <w:p>
      <w:pPr>
        <w:pStyle w:val="Normal"/>
        <w:ind w:left="1800" w:hanging="0"/>
        <w:jc w:val="center"/>
        <w:rPr>
          <w:b/>
          <w:b/>
        </w:rPr>
      </w:pPr>
      <w:r>
        <w:rPr>
          <w:b/>
        </w:rPr>
      </w:r>
    </w:p>
    <w:p>
      <w:pPr>
        <w:pStyle w:val="Normal"/>
        <w:spacing w:lineRule="auto" w:line="360"/>
        <w:ind w:firstLine="1296"/>
        <w:jc w:val="both"/>
        <w:rPr/>
      </w:pPr>
      <w:r>
        <w:rPr/>
        <w:t>Vaiko teisių apsaugos kontrolierei pateiktoje informacijoje Sveikatos apsaugos ministras Rimvydas Turčinskas pažymėjo, kad Lietuvoje vaikų sergamumas mažėja ir prognozuojamos teigiamos sergamumo tuberkulioze tendencijos.</w:t>
      </w:r>
    </w:p>
    <w:p>
      <w:pPr>
        <w:pStyle w:val="Normal"/>
        <w:spacing w:lineRule="auto" w:line="360"/>
        <w:ind w:firstLine="1296"/>
        <w:jc w:val="both"/>
        <w:rPr/>
      </w:pPr>
      <w:r>
        <w:rPr/>
        <w:t xml:space="preserve">Vaikų 0-14 metų amžiaus tuberkulioze sirgo: 1998 m. – 168 vaikai, 2003 m. – 129 vaikai (20,8/ 100000 vaikų), 2004 m. – 119 vaikų (19,9/100000 vaikų), 2005 m. – 90 vaikų (15,7/100000 vaikų). Vaikų 0-17 metų amžiaus sergamumas pradėtas registruoti nuo 2005 m. – sirgo 123 vaikai, 2006 metų pirmą pusmetį tuberkulioze sirgo 76 vaikai. </w:t>
      </w:r>
    </w:p>
    <w:p>
      <w:pPr>
        <w:pStyle w:val="Normal"/>
        <w:spacing w:lineRule="auto" w:line="360"/>
        <w:ind w:firstLine="1296"/>
        <w:jc w:val="both"/>
        <w:rPr/>
      </w:pPr>
      <w:r>
        <w:rPr/>
        <w:t xml:space="preserve">Sėkmingai įgyvendinant Valstybinę tuberkuliozės profilaktikos ir kontrolės 2003-2006 metų programą bei PSO rekomenduojamą tiesiogiai kontroliuojamo tuberkuliozės gydymo strategiją (TKGS) sumažėjo tuberkuliozės sergamumo ir mirtingumo rodikliai. 1998 m. Lietuvoje buvo didžiausias sergamumas per pastarąjį dešimtmetį – 85,7 atvejo 100000 gyventojų (3176 ligoniai), 2005 m. šis skaičius sumažėjo iki 69,5 atvejo 100000 gyventojų (2371 ligoniai). </w:t>
      </w:r>
    </w:p>
    <w:p>
      <w:pPr>
        <w:pStyle w:val="Normal"/>
        <w:spacing w:lineRule="auto" w:line="360"/>
        <w:jc w:val="both"/>
        <w:rPr/>
      </w:pPr>
      <w:r>
        <w:rPr/>
        <w:t>Palyginus 1998 m. ir 2006 m. statistinius duomenys, bendras sergamumas tuberkulioze sumažėjo 18,9 proc. (811 atvejų), naujų atvejų užregistruota 19,2 proc. (729) mažiau. Mirtingumas nuo tuberkuliozės 2006 m., lyginant su 1999 m., sumažėjo 13 proc.</w:t>
      </w:r>
      <w:r>
        <w:rPr>
          <w:rStyle w:val="FootnoteCharacters"/>
          <w:rStyle w:val="FootnoteAnchor"/>
        </w:rPr>
        <w:footnoteReference w:id="12"/>
      </w:r>
    </w:p>
    <w:p>
      <w:pPr>
        <w:pStyle w:val="Normal"/>
        <w:spacing w:lineRule="auto" w:line="360"/>
        <w:jc w:val="center"/>
        <w:rPr>
          <w:b/>
          <w:b/>
        </w:rPr>
      </w:pPr>
      <w:r>
        <w:rPr>
          <w:b/>
        </w:rPr>
        <w:t>2. Sergamumo tuberkulioze statistinių duomenų analizė*</w:t>
      </w:r>
    </w:p>
    <w:p>
      <w:pPr>
        <w:pStyle w:val="Normal"/>
        <w:spacing w:lineRule="auto" w:line="360"/>
        <w:jc w:val="center"/>
        <w:rPr>
          <w:b/>
          <w:b/>
          <w:i/>
          <w:i/>
          <w:u w:val="single"/>
        </w:rPr>
      </w:pPr>
      <w:r>
        <w:rPr>
          <w:b/>
          <w:i/>
          <w:u w:val="single"/>
        </w:rPr>
      </w:r>
    </w:p>
    <w:p>
      <w:pPr>
        <w:pStyle w:val="Normal"/>
        <w:spacing w:lineRule="auto" w:line="360"/>
        <w:jc w:val="center"/>
        <w:rPr>
          <w:i/>
          <w:i/>
          <w:u w:val="single"/>
        </w:rPr>
      </w:pPr>
      <w:r>
        <w:rPr>
          <w:i/>
          <w:u w:val="single"/>
        </w:rPr>
        <w:t>2.1. Bendrieji sergamumo tuberkulioze rodikliai</w:t>
      </w:r>
    </w:p>
    <w:p>
      <w:pPr>
        <w:pStyle w:val="Normal"/>
        <w:spacing w:lineRule="auto" w:line="360"/>
        <w:ind w:firstLine="1296"/>
        <w:jc w:val="both"/>
        <w:rPr/>
      </w:pPr>
      <w:r>
        <w:rPr/>
        <w:t>Lyginant 2006 metų sergamumo tuberkulioze epidemiologinę situaciją su 1998 metais, kuomet sergamumo tuberkulioze rodikliai buvo patys didžiausi per visą Lietuvos nepriklausomybės laikotarpį, neginčytinai galima pritarti daugumos sveikatos specialistų nuomonei, jog sergamumas šia grėsminga liga šalyje stabilizavosi (1998 m. - abs. sk. 3176 ligoniai, 85,7 atvejo 100 000 gyventojų; 2006 m. – abs. sk. 2365 ligoniai, 69,49 atvejo 100 000 gyventojų). Tačiau, įvertinus tai, jog šalyje jau devyneri metai įgyvendinama</w:t>
      </w:r>
      <w:r>
        <w:rPr>
          <w:i/>
        </w:rPr>
        <w:t xml:space="preserve"> </w:t>
      </w:r>
      <w:r>
        <w:rPr/>
        <w:t>Valstybinė tuberkuliozės profilaktikos ir kontrolės programa bei PSO rekomenduojama tiesiogiai kontroliuojamo tuberkuliozės gydymo strategija (DOTS), taip pat priimta nemažai teisės aktų, kurių tikslas užtikrinti tuberkuliozės kontrolę ir mažinti šios ligos paplitimą, teigtina, jog sergamumo tuberkulioze epidemiologinė situacija šiuo metu Lietuvoje dar nėra palanki.</w:t>
        <w:tab/>
        <w:tab/>
      </w:r>
    </w:p>
    <w:p>
      <w:pPr>
        <w:pStyle w:val="Normal"/>
        <w:ind w:firstLine="1296"/>
        <w:jc w:val="both"/>
        <w:rPr>
          <w:sz w:val="20"/>
          <w:szCs w:val="20"/>
        </w:rPr>
      </w:pPr>
      <w:r>
        <w:rPr/>
        <w:tab/>
        <w:tab/>
        <w:tab/>
        <w:tab/>
        <w:t xml:space="preserve">                 </w:t>
      </w:r>
      <w:r>
        <w:rPr>
          <w:sz w:val="20"/>
          <w:szCs w:val="20"/>
        </w:rPr>
        <w:t>1 diagrama</w:t>
      </w:r>
    </w:p>
    <w:p>
      <w:pPr>
        <w:pStyle w:val="Normal"/>
        <w:spacing w:lineRule="auto" w:line="360"/>
        <w:jc w:val="both"/>
        <w:rPr>
          <w:sz w:val="20"/>
          <w:szCs w:val="20"/>
        </w:rPr>
      </w:pPr>
      <w:r>
        <w:rPr/>
        <w:drawing>
          <wp:inline distT="0" distB="0" distL="0" distR="0">
            <wp:extent cx="541972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19725" cy="3371850"/>
                    </a:xfrm>
                    <a:prstGeom prst="rect">
                      <a:avLst/>
                    </a:prstGeom>
                  </pic:spPr>
                </pic:pic>
              </a:graphicData>
            </a:graphic>
          </wp:inline>
        </w:drawing>
      </w:r>
    </w:p>
    <w:p>
      <w:pPr>
        <w:pStyle w:val="Normal"/>
        <w:spacing w:lineRule="auto" w:line="360"/>
        <w:ind w:firstLine="720"/>
        <w:jc w:val="both"/>
        <w:rPr/>
      </w:pPr>
      <w:r>
        <w:rPr/>
        <w:t xml:space="preserve">Išanalizavus 2000-2006 metų sergamumo tuberkulioze epidemiologinę situaciją (1 diagrama) matyti, jog sergamumo rodikliai ir toliau išlieka pakankamai dideli, ir kasmet mažėja labai nežymiai. Per šį laikotarpį sergančiųjų tuberkulioze sumažėjo 11,4 proc. (303 atvejų) (2000 m. – 2668 ligoniai, 2006 m. – 2365 ligoniai), vidutiniškai sergančiųjų kasmet mažėjo 43 asmenimis (1,6 proc.), tačiau lyginant 2005 ir 2006 m. rodiklius, sergančiųjų sumažėjo tik 6 asmenimis (0,25 proc.), tuo tarpu lyginant 2004 ir 2005 m. rodiklius, sergančiųjų padidėjo 77 asmenimis (3,25 proc.). </w:t>
      </w:r>
    </w:p>
    <w:p>
      <w:pPr>
        <w:pStyle w:val="Normal"/>
        <w:spacing w:lineRule="auto" w:line="360"/>
        <w:ind w:firstLine="720"/>
        <w:jc w:val="both"/>
        <w:rPr/>
      </w:pPr>
      <w:r>
        <w:rPr/>
        <w:t xml:space="preserve">Atsižvelgiant į minėtus sergamumo tuberkulioze rodiklius, darytina prielaida, jog tam, kad </w:t>
      </w:r>
      <w:r>
        <w:rPr>
          <w:bCs/>
        </w:rPr>
        <w:t>iki 2010 metų sumažinti sergamumą tuberkulioze 30 proc., kaip tai numatyta Lietuvos sveikatos programoje, nuo 2007 metų kasmet sergančiųjų tuberkulioze skaičius turėtų mažėti apie 40 asmenų.</w:t>
      </w:r>
      <w:r>
        <w:rPr/>
        <w:t xml:space="preserve"> </w:t>
      </w:r>
    </w:p>
    <w:p>
      <w:pPr>
        <w:pStyle w:val="Normal"/>
        <w:spacing w:lineRule="auto" w:line="360"/>
        <w:ind w:firstLine="720"/>
        <w:jc w:val="both"/>
        <w:rPr/>
      </w:pPr>
      <w:r>
        <w:rPr/>
        <w:t>Ypač didelį nerimą kelia nuo 2003 metų sparčiai didėjantis asmenų, sergančiųjų atvira (bakteriologiškai patvirtinta) plaučių tuberkulioze, skaičius. Jei 2003 m. atvira plaučių tuberkulioze sirgo 57,8 proc. (abs. sk. 1489 ligoniai) visų asmenų sergančių šia liga, tai 2006 m. sergamumas atvira plaučių tuberkulioze sudarė 66,3 proc. visų sergančiųjų tuberkulioze (abs. sk. 1568 ligoniai), t. y. padidėjo 8,5 proc. (79 atvejų). Per visą 2000-2006 m. laikotarpį sergančių atvira tuberkuliozės forma padidėjo 9,5 proc. (149 atvejų) (2000 m. – 1419 ligonių, 2006 – 1568 ligoniai), vidutiniškai sergančiųjų atvira tuberkuliozės forma kasmet didėjo 21 asmeniu (1,3 proc.).</w:t>
      </w:r>
    </w:p>
    <w:p>
      <w:pPr>
        <w:pStyle w:val="Normal"/>
        <w:spacing w:lineRule="auto" w:line="360"/>
        <w:ind w:firstLine="720"/>
        <w:jc w:val="both"/>
        <w:rPr/>
      </w:pPr>
      <w:r>
        <w:rPr/>
        <w:t>Atsparia vaistams tuberkulioze 2006 m. sirgo 457 asmenys, tai sudaro 19,3 proc. visų sergančiųjų tuberkulioze.</w:t>
      </w:r>
    </w:p>
    <w:p>
      <w:pPr>
        <w:pStyle w:val="Normal"/>
        <w:jc w:val="both"/>
        <w:rPr>
          <w:sz w:val="20"/>
          <w:szCs w:val="20"/>
        </w:rPr>
      </w:pPr>
      <w:r>
        <w:rPr>
          <w:sz w:val="20"/>
          <w:szCs w:val="20"/>
        </w:rPr>
        <w:tab/>
        <w:tab/>
        <w:tab/>
        <w:tab/>
        <w:tab/>
        <w:t xml:space="preserve">                     2 diagrama</w:t>
      </w:r>
    </w:p>
    <w:p>
      <w:pPr>
        <w:pStyle w:val="Normal"/>
        <w:spacing w:lineRule="auto" w:line="360"/>
        <w:jc w:val="both"/>
        <w:rPr/>
      </w:pPr>
      <w:r>
        <w:rPr/>
        <w:drawing>
          <wp:inline distT="0" distB="0" distL="0" distR="0">
            <wp:extent cx="547687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76875" cy="3038475"/>
                    </a:xfrm>
                    <a:prstGeom prst="rect">
                      <a:avLst/>
                    </a:prstGeom>
                  </pic:spPr>
                </pic:pic>
              </a:graphicData>
            </a:graphic>
          </wp:inline>
        </w:drawing>
      </w:r>
    </w:p>
    <w:p>
      <w:pPr>
        <w:pStyle w:val="Normal"/>
        <w:spacing w:lineRule="auto" w:line="360"/>
        <w:jc w:val="both"/>
        <w:rPr/>
      </w:pPr>
      <w:r>
        <w:rPr/>
        <w:t>Nors didžiausias mirtingumas nuo tuberkuliozės buvo registruotas 1998 m. – mirė 437 ligoniai, ir iki 2004 metų mirčių skaičius sumažėjo iki 267 ligonių, 39,0 proc. (173 atvejai), tačiau iš 2 diagramoje pateiktų duomenų matyti, kad nuo 2005 metų žmonių mirtingumas nuo tuberkuliozės vėl pradėjo augti. Palyginus 2004-2006 m. laikotarpio mirčių rodiklius, matyti, jog 2006 m. mirtingumas nuo tuberkuliozės padidėjo 11,0 proc. (33 atvejai) (2004 m. mirė 267 ligoniai, 2005 m. – 297 ligoniai, 2006 m. – 300 ligonių). Nuo tuberkuliozės per 2000-2006 metų laikotarpį mirė 2 vaikai: 2001 m. – 1 (15-17 m.), 2003 m. – 1 (3 mėn. kūdik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ind w:firstLine="720"/>
        <w:jc w:val="center"/>
        <w:rPr>
          <w:i/>
          <w:i/>
          <w:u w:val="single"/>
        </w:rPr>
      </w:pPr>
      <w:r>
        <w:rPr>
          <w:i/>
          <w:u w:val="single"/>
        </w:rPr>
        <w:t>2.2. Vaikų sergamumo tuberkulioze rodikliai</w:t>
      </w:r>
    </w:p>
    <w:p>
      <w:pPr>
        <w:pStyle w:val="Normal"/>
        <w:spacing w:lineRule="auto" w:line="360"/>
        <w:ind w:firstLine="720"/>
        <w:jc w:val="both"/>
        <w:rPr/>
      </w:pPr>
      <w:r>
        <w:rPr/>
        <w:t xml:space="preserve">Pažymėtina, jog vaikų sergamumo tuberkulioze analizė svarbi ne tik asmens – vaiko prasme, tačiau būtent vaikų tuberkuliozė yra tas indikatorius, kuris atspindi esamą tuberkuliozės paplitimo situaciją visoje šalyje. </w:t>
      </w:r>
    </w:p>
    <w:p>
      <w:pPr>
        <w:pStyle w:val="Normal"/>
        <w:spacing w:lineRule="auto" w:line="360"/>
        <w:ind w:firstLine="1296"/>
        <w:jc w:val="both"/>
        <w:rPr/>
      </w:pPr>
      <w:r>
        <w:rPr/>
        <w:t>Vadovaujantis Lietuvos Respublikos Vyriausybės 2004 m. birželio 8 d. nutarimu Nr. 695</w:t>
      </w:r>
      <w:r>
        <w:rPr>
          <w:rStyle w:val="FootnoteCharacters"/>
          <w:rStyle w:val="FootnoteAnchor"/>
        </w:rPr>
        <w:footnoteReference w:id="13"/>
      </w:r>
      <w:r>
        <w:rPr/>
        <w:t xml:space="preserve"> bei Sveikatos apsaugos ministro 2005 m. lapkričio 30 d. įsakymu Nr. V-929</w:t>
      </w:r>
      <w:r>
        <w:rPr>
          <w:rStyle w:val="FootnoteCharacters"/>
          <w:rStyle w:val="FootnoteAnchor"/>
        </w:rPr>
        <w:footnoteReference w:id="14"/>
      </w:r>
      <w:r>
        <w:rPr/>
        <w:t>, pasikeitė statistinės informacijos rinkimas apie vaikų sergamumą tuberkulioze pagal amžių, t. y. nuo 2005 metų vaikų sergamumas tuberkulioze registruojamas nuo 0 iki 17 metų (iki 2005 m. statistiniai rodikliai buvo renkami apie vaikų sergamumą nuo 0 iki 14 metų ).</w:t>
      </w:r>
    </w:p>
    <w:p>
      <w:pPr>
        <w:pStyle w:val="Normal"/>
        <w:spacing w:lineRule="auto" w:line="360"/>
        <w:ind w:firstLine="1296"/>
        <w:jc w:val="both"/>
        <w:rPr/>
      </w:pPr>
      <w:r>
        <w:rPr/>
        <w:t>Atsižvelgiant į minėtą, vaikų sergamumo tuberkulioze epidemiologinė situacija šiame apibendrinime vertinama lyginant 2000-2004 metų ir 2005-2006 metų rodiklius ir jų pokyčius.</w:t>
      </w:r>
    </w:p>
    <w:p>
      <w:pPr>
        <w:pStyle w:val="Normal"/>
        <w:spacing w:lineRule="auto" w:line="360"/>
        <w:jc w:val="both"/>
        <w:rPr/>
      </w:pPr>
      <w:r>
        <w:rPr/>
      </w:r>
    </w:p>
    <w:p>
      <w:pPr>
        <w:pStyle w:val="Normal"/>
        <w:jc w:val="both"/>
        <w:rPr>
          <w:sz w:val="20"/>
          <w:szCs w:val="20"/>
        </w:rPr>
      </w:pPr>
      <w:r>
        <w:rPr/>
        <w:tab/>
        <w:tab/>
        <w:tab/>
        <w:tab/>
        <w:tab/>
        <w:t xml:space="preserve">                   3</w:t>
      </w:r>
      <w:r>
        <w:rPr>
          <w:sz w:val="20"/>
          <w:szCs w:val="20"/>
        </w:rPr>
        <w:t xml:space="preserve"> diagrama</w:t>
      </w:r>
    </w:p>
    <w:p>
      <w:pPr>
        <w:pStyle w:val="Normal"/>
        <w:jc w:val="both"/>
        <w:rPr/>
      </w:pPr>
      <w:r>
        <w:rPr/>
        <w:drawing>
          <wp:inline distT="0" distB="0" distL="0" distR="0">
            <wp:extent cx="545782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57825" cy="3248025"/>
                    </a:xfrm>
                    <a:prstGeom prst="rect">
                      <a:avLst/>
                    </a:prstGeom>
                  </pic:spPr>
                </pic:pic>
              </a:graphicData>
            </a:graphic>
          </wp:inline>
        </w:drawing>
      </w:r>
    </w:p>
    <w:p>
      <w:pPr>
        <w:pStyle w:val="Normal"/>
        <w:spacing w:lineRule="auto" w:line="360"/>
        <w:ind w:firstLine="720"/>
        <w:jc w:val="both"/>
        <w:rPr/>
      </w:pPr>
      <w:r>
        <w:rPr/>
        <w:t>Iš 3 diagramos matyti, kad lyginant vaikų (0-14 m.) sergamumo tuberkulioze 2000-2004 m rodiklius, vaikų sergamumas sumažėjo 4,0 proc. (5 atvejai) (2000 m. – 123 ligoniai, 2004 m. – 118 ligonių), tačiau lyginant 2005-2006 m. vaikų (0-17 m.) sergamumą, pastebėtina, jog per pastaruosius metus vaikų sergamumas šia liga padidėjo 10,9 proc. (15 atvejų) (2005 m. – 123 ligoniai, 2006 m. – 138 ligonių). Vidutiniškai per 2000-2006 metų laikotarpį kasmet tuberkulioze susirgdavo apie 128 vaikus (viso 894 atvejai).</w:t>
      </w:r>
    </w:p>
    <w:p>
      <w:pPr>
        <w:pStyle w:val="Normal"/>
        <w:spacing w:lineRule="auto" w:line="360"/>
        <w:ind w:left="-180" w:firstLine="900"/>
        <w:jc w:val="both"/>
        <w:rPr/>
      </w:pPr>
      <w:r>
        <w:rPr/>
        <w:t>Kaip matyti iš pateiktų duomenų, per 2000-2006 metų laikotarpį nemažėjo vaikų, sergančių atvira tuberkulioze, skaičius. Vidutiniškai per šiuos metus atvira tuberkuliozės forma kasmet susirgdavo daugiau nei 11 vaikų (viso 80 atvejų). Pastebėtina, jog 2005 metais atvira tuberkulioze sergančių vaikų rodiklis buvo pats didžiausias per visą 2000-2006 metų laikotarpį – sudarė 15,4 proc. (19 atvejų) visų vaikų sergančiųjų šia liga 2005 m., 2006 m. – 10,8 proc. (15 atvejų).</w:t>
      </w:r>
    </w:p>
    <w:p>
      <w:pPr>
        <w:pStyle w:val="Normal"/>
        <w:jc w:val="both"/>
        <w:rPr>
          <w:sz w:val="20"/>
          <w:szCs w:val="20"/>
        </w:rPr>
      </w:pPr>
      <w:r>
        <w:rPr>
          <w:sz w:val="20"/>
          <w:szCs w:val="20"/>
        </w:rPr>
        <w:tab/>
        <w:tab/>
        <w:tab/>
        <w:tab/>
        <w:tab/>
        <w:t xml:space="preserve">                      4 diagrama</w:t>
      </w:r>
    </w:p>
    <w:p>
      <w:pPr>
        <w:pStyle w:val="Normal"/>
        <w:spacing w:lineRule="auto" w:line="360"/>
        <w:jc w:val="both"/>
        <w:rPr/>
      </w:pPr>
      <w:r>
        <w:rPr/>
        <w:drawing>
          <wp:inline distT="0" distB="0" distL="0" distR="0">
            <wp:extent cx="5476875"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76875" cy="3457575"/>
                    </a:xfrm>
                    <a:prstGeom prst="rect">
                      <a:avLst/>
                    </a:prstGeom>
                  </pic:spPr>
                </pic:pic>
              </a:graphicData>
            </a:graphic>
          </wp:inline>
        </w:drawing>
      </w:r>
    </w:p>
    <w:p>
      <w:pPr>
        <w:pStyle w:val="Normal"/>
        <w:spacing w:lineRule="auto" w:line="360"/>
        <w:ind w:firstLine="1296"/>
        <w:jc w:val="both"/>
        <w:rPr/>
      </w:pPr>
      <w:r>
        <w:rPr/>
        <w:t xml:space="preserve">Pažymėtina, jog tuberkuliozės lokalizacija yra įvairi, ji gali vystytis bet kuriame organe – susergama vadinamąja ne plaučių tuberkulioze (pvz. krūtinės ląstos limfmazgių, kaulų ir sąnarių, antinksčių, šlapimo ir lytinių organų, akių, virškinamojo trakto, tuberkuliozinis meningitas ir kt.), tačiau dažniausiai tuberkuliozė pažeidžia plaučius. Nors specialistų teigimu vaikų tuberkuliozė paprastai yra neužkrečiama, tačiau jie gali sirgti ir užkrečiama antrine plaučių tuberkulioze (antrine tuberkulioze susergama, kai suaktyvėja pirminės tuberkuliozės židiniai arba kai anksčiu tuberkulioze sirgęs asmuo pakartotinai užsikrečia tuberkuliozės sukėlėjais). Iš 4 diagramoje pateiktų duomenų matyti, jog dažniausiai atvira plaučių tuberkulioze serga 15-17 m. amžiaus paaugliai (skaičiai skliaustuose). </w:t>
      </w:r>
    </w:p>
    <w:p>
      <w:pPr>
        <w:pStyle w:val="Normal"/>
        <w:spacing w:lineRule="auto" w:line="360"/>
        <w:ind w:firstLine="1296"/>
        <w:jc w:val="both"/>
        <w:rPr/>
      </w:pPr>
      <w:r>
        <w:rPr/>
        <w:t>Nors 2004 metais priimtoje Atsparios tuberkuliozės kontrolės strategijoje</w:t>
      </w:r>
      <w:r>
        <w:rPr>
          <w:rStyle w:val="FootnoteCharacters"/>
          <w:rStyle w:val="FootnoteAnchor"/>
        </w:rPr>
        <w:footnoteReference w:id="15"/>
      </w:r>
      <w:r>
        <w:rPr/>
        <w:t xml:space="preserve"> numatyta sumažinti atsparios tuberkuliozės paplitimą, pagerinti tuberkuliozės epidemiologinius rodiklius, tačiau, kaip matyti iš turimų duomenų, per 2005-2006 metų laikotarpį vaikų sergamumas vaistams atsparia tuberkulioze taip pat padidėjo. Vidutiniškai per 2000-2006 metų laikotarpį vaistams atsparia tuberkulioze kasmet susirgdavo 2 vaikai (viso 15 atvejų).</w:t>
      </w:r>
    </w:p>
    <w:p>
      <w:pPr>
        <w:pStyle w:val="Normal"/>
        <w:spacing w:lineRule="auto" w:line="360"/>
        <w:jc w:val="both"/>
        <w:rPr/>
      </w:pPr>
      <w:r>
        <w:rPr/>
        <w:t>Atkreiptinas dėmesys, jog lyginant vaikų sergamumo tuberkulioze rodiklį su bendru sergančiųjų šia liga rodikliu per 2000-2006 m. laikotarpį, matyti, jog tuberkulioze sergančių vaikų santykis kone kasmet didėja (5 diagrama).</w:t>
      </w:r>
    </w:p>
    <w:p>
      <w:pPr>
        <w:pStyle w:val="Normal"/>
        <w:jc w:val="both"/>
        <w:rPr>
          <w:sz w:val="20"/>
          <w:szCs w:val="20"/>
        </w:rPr>
      </w:pPr>
      <w:r>
        <w:rPr>
          <w:sz w:val="20"/>
          <w:szCs w:val="20"/>
        </w:rPr>
        <w:tab/>
        <w:tab/>
        <w:tab/>
        <w:tab/>
        <w:tab/>
        <w:t xml:space="preserve">                     5 diagrama</w:t>
      </w:r>
    </w:p>
    <w:p>
      <w:pPr>
        <w:pStyle w:val="Normal"/>
        <w:spacing w:lineRule="auto" w:line="360"/>
        <w:jc w:val="both"/>
        <w:rPr/>
      </w:pPr>
      <w:r>
        <w:rPr/>
        <w:drawing>
          <wp:inline distT="0" distB="0" distL="0" distR="0">
            <wp:extent cx="5448300"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48300" cy="3143250"/>
                    </a:xfrm>
                    <a:prstGeom prst="rect">
                      <a:avLst/>
                    </a:prstGeom>
                  </pic:spPr>
                </pic:pic>
              </a:graphicData>
            </a:graphic>
          </wp:inline>
        </w:drawing>
      </w:r>
    </w:p>
    <w:p>
      <w:pPr>
        <w:pStyle w:val="Normal"/>
        <w:spacing w:lineRule="auto" w:line="360"/>
        <w:ind w:firstLine="720"/>
        <w:jc w:val="both"/>
        <w:rPr/>
      </w:pPr>
      <w:r>
        <w:rPr/>
        <w:t xml:space="preserve">Analizuojant vaikų sergamumą </w:t>
      </w:r>
      <w:r>
        <w:rPr>
          <w:b/>
          <w:i/>
        </w:rPr>
        <w:t>pagal paplitimą apskrityse ir savivaldybėse</w:t>
      </w:r>
      <w:r>
        <w:rPr/>
        <w:t xml:space="preserve">, matyti (1 priedas) </w:t>
      </w:r>
      <w:r>
        <w:rPr>
          <w:rStyle w:val="FootnoteCharacters"/>
          <w:rStyle w:val="FootnoteAnchor"/>
        </w:rPr>
        <w:footnoteReference w:id="16"/>
      </w:r>
      <w:r>
        <w:rPr/>
        <w:t xml:space="preserve">, jog vaikų sergamumo tuberkulioze rodikliai per 2000-2006 m. laikotarpį </w:t>
      </w:r>
      <w:r>
        <w:rPr>
          <w:i/>
        </w:rPr>
        <w:t>apskrityse</w:t>
      </w:r>
      <w:r>
        <w:rPr/>
        <w:t xml:space="preserve"> pasiskirstė taip: Vilniaus (291 atvejis, iš jų 15- atvira tuberkuliozė), Kauno (195 atvejai, iš jų 15 – atvira tuberkuliozė), Šiaulių (98 atvejai, iš jų 13 –atvira tuberkuliozė), Klaipėdos (69 atvejai, iš jų 10 – atvira tuberkuliozė), Telšių (50 atvejų, iš jų 6 – atvira tuberkuliozė), Marijampolės (40 atvejų, iš jų 2-atvira tuberkuliozė), Utenos (37 atvejai, iš jų 2 – atvira tuberkuliozė), Panevėžio (26 atvejai, iš jų – atvira tuberkuliozė), Tauragės (13 atvejų, iš jų 2 – atvira tuberkuliozė), Alytaus (12 atvejų, iš jų 3-atvira tuberkuliozė). Taigi, kaip matyti iš pateiktų duomenų, daugiausia vaikų tuberkulioze serga Vilniaus, Kauno, Šiaulių ir Klaipėdos apskrityse, mažiausias sergančių vaikų skaičius – Alytaus, Tauragės ir Panevėžio apskrityse. </w:t>
      </w:r>
    </w:p>
    <w:p>
      <w:pPr>
        <w:pStyle w:val="Normal"/>
        <w:spacing w:lineRule="auto" w:line="360"/>
        <w:ind w:firstLine="720"/>
        <w:jc w:val="both"/>
        <w:rPr/>
      </w:pPr>
      <w:r>
        <w:rPr/>
        <w:t xml:space="preserve">Lyginant vaikų sergamumą per 2000-2006 metų laikotarpį pagal </w:t>
      </w:r>
      <w:r>
        <w:rPr>
          <w:i/>
        </w:rPr>
        <w:t>savivaldybes</w:t>
      </w:r>
      <w:r>
        <w:rPr/>
        <w:t xml:space="preserve">, matyti, jog daugiausia vaikų tuberkulioze serga: Vilniaus m. (186 atvejai, iš jų 8 atvira tuberkuliozė), Kauno m. (85 atvejai, iš jų 6 – atvira tuberkuliozė), Vilniaus r. (57 atvejai, iš jų 7 - atvira tuberkuliozė), Marijampolės sav. (27 atvejai, iš jų 2 – atvira tuberkuliozė), Šiaulių m. (26 atvejai, iš jų 3 – atvira tuberkuliozė), Klaipėdos m. (24 atvejai, iš jų 4 – atvira tuberkuliozė), Mažeikių r. (21 atvejis, iš jų 2 – atvira tuberkuliozė), Šalčininkų r. (17 atvejų, atviros tuberkuliozės nėra), Šilutės r. (15 atvejų, atviros tuberkuliozės nėra), Kelmės r. (14 atvejų, iš jų 5 – atvira tuberkuliozė), Tauragės r. ir Anykščių r. (po 13 atvejų, iš jų – po 2 atvira tuberkuliozė). </w:t>
      </w:r>
    </w:p>
    <w:p>
      <w:pPr>
        <w:pStyle w:val="Normal"/>
        <w:spacing w:lineRule="auto" w:line="360"/>
        <w:ind w:firstLine="720"/>
        <w:jc w:val="both"/>
        <w:rPr/>
      </w:pPr>
      <w:r>
        <w:rPr/>
        <w:t>Mažiausias sergamumas per minėtą laikotarpį nustatytas: Alytaus r., Jurbarko r., Rokiškio r. (po 1 atvejį), Kupiškio r., Lazdijų r., Širvintų r. (po 2 atvejus), Druskininkų sav. (2 atvejai, iš jų 1- atvira tuberkuliozė), Šilalės r., Molėtų r. (po 3 atvejus).</w:t>
      </w:r>
    </w:p>
    <w:p>
      <w:pPr>
        <w:pStyle w:val="Normal"/>
        <w:spacing w:lineRule="auto" w:line="360"/>
        <w:ind w:firstLine="720"/>
        <w:jc w:val="both"/>
        <w:rPr/>
      </w:pPr>
      <w:r>
        <w:rPr/>
        <w:t>Per 2000-2006 m. laikotarpį visiškai nebuvo vaikų sergančių tuberkulioze Neringos sav., Palangos sav., Biržų r. ir Visagino sav.</w:t>
      </w:r>
    </w:p>
    <w:p>
      <w:pPr>
        <w:pStyle w:val="Normal"/>
        <w:spacing w:lineRule="auto" w:line="360"/>
        <w:ind w:firstLine="720"/>
        <w:jc w:val="both"/>
        <w:rPr/>
      </w:pPr>
      <w:r>
        <w:rPr/>
        <w:t>Pastebėtina, jog Vilniaus m. (186 atvejai) ir Kauno m. (85 atvejai) savivaldybėse tuberkulioze sergančių vaikų skaičius sudaro per 30 proc. visų vaikų sirgusių tuberkulioze per 2000-2006 m. laikotarpį (viso 894 atvejai).</w:t>
      </w:r>
    </w:p>
    <w:p>
      <w:pPr>
        <w:pStyle w:val="Normal"/>
        <w:spacing w:lineRule="auto" w:line="360"/>
        <w:ind w:firstLine="720"/>
        <w:jc w:val="both"/>
        <w:rPr/>
      </w:pPr>
      <w:r>
        <w:rPr/>
        <w:tab/>
        <w:t xml:space="preserve">Analizuojant vaikų sergamumą </w:t>
      </w:r>
      <w:r>
        <w:rPr>
          <w:b/>
          <w:i/>
        </w:rPr>
        <w:t>pagal lytį</w:t>
      </w:r>
      <w:r>
        <w:rPr/>
        <w:t>, pastebėtina jog per 2000-2006 metų laikotarpį tuberkulioze daugiau sirgo berniukai, nei mergaitės.</w:t>
      </w:r>
    </w:p>
    <w:p>
      <w:pPr>
        <w:pStyle w:val="Normal"/>
        <w:jc w:val="both"/>
        <w:rPr>
          <w:sz w:val="20"/>
          <w:szCs w:val="20"/>
        </w:rPr>
      </w:pPr>
      <w:r>
        <w:rPr/>
        <w:tab/>
        <w:tab/>
        <w:tab/>
        <w:tab/>
        <w:tab/>
      </w:r>
      <w:r>
        <w:rPr>
          <w:sz w:val="20"/>
          <w:szCs w:val="20"/>
        </w:rPr>
        <w:t xml:space="preserve">                     6 diagrama</w:t>
      </w:r>
    </w:p>
    <w:p>
      <w:pPr>
        <w:pStyle w:val="Normal"/>
        <w:spacing w:lineRule="auto" w:line="360"/>
        <w:jc w:val="both"/>
        <w:rPr/>
      </w:pPr>
      <w:r>
        <w:rPr/>
        <w:drawing>
          <wp:inline distT="0" distB="0" distL="0" distR="0">
            <wp:extent cx="5448300"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48300" cy="3152775"/>
                    </a:xfrm>
                    <a:prstGeom prst="rect">
                      <a:avLst/>
                    </a:prstGeom>
                  </pic:spPr>
                </pic:pic>
              </a:graphicData>
            </a:graphic>
          </wp:inline>
        </w:drawing>
      </w:r>
    </w:p>
    <w:p>
      <w:pPr>
        <w:pStyle w:val="Normal"/>
        <w:spacing w:lineRule="auto" w:line="360"/>
        <w:ind w:firstLine="720"/>
        <w:jc w:val="both"/>
        <w:rPr/>
      </w:pPr>
      <w:r>
        <w:rPr/>
        <w:t>Iš diagramoje pateiktų duomenų matyti, jog berniukai, sergantys tuberkulioze, 2000 m. sudarė 59,9 proc., 2001 m. – 66,1 proc., 2002 m. – 51,8 proc., 2003 m. – 53,0 proc., 2006 m. I-ą pusmetį – 56, 0 proc. Daugiau mergaičių nei berniukų sirgo 2004 m. -50,8 proc. ir 2005 m. – 51,2 proc.</w:t>
      </w:r>
    </w:p>
    <w:p>
      <w:pPr>
        <w:pStyle w:val="Normal"/>
        <w:spacing w:lineRule="auto" w:line="360"/>
        <w:ind w:firstLine="720"/>
        <w:jc w:val="both"/>
        <w:rPr/>
      </w:pPr>
      <w:r>
        <w:rPr/>
        <w:t xml:space="preserve">Analizuojant vaikų sergamumą tuberkulioze </w:t>
      </w:r>
      <w:r>
        <w:rPr>
          <w:b/>
          <w:i/>
        </w:rPr>
        <w:t>pagal amžių</w:t>
      </w:r>
      <w:r>
        <w:rPr/>
        <w:t xml:space="preserve"> (2 priedas)</w:t>
      </w:r>
      <w:r>
        <w:rPr>
          <w:rStyle w:val="FootnoteCharacters"/>
          <w:rStyle w:val="FootnoteAnchor"/>
        </w:rPr>
        <w:footnoteReference w:id="17"/>
      </w:r>
      <w:r>
        <w:rPr/>
        <w:t>, matyti, jog daugiausia tuberkulioze serga paaugliai. Pvz., 2005 m. sirgo 67 vaikai 10-17 m. amžiaus (10-14 m. – 34, 15-17 m. – 33), tai sudaro 54,4 proc. visų vaikų sirgusių tuberkulioze 2005 m. (viso 123 ligoniai), 2006 m. I-ą pusmetį sirgo 31 vaikas 10-17 m. amžiaus (10-14 m. – 16, 15-17 – 15 ), tai sudaro 41,3 proc. visų vaikų sirgusių tuberkulioze tuo metu (viso 2006 m. I-ą pusmetį 75 ligoniai).</w:t>
      </w:r>
    </w:p>
    <w:p>
      <w:pPr>
        <w:pStyle w:val="Normal"/>
        <w:spacing w:lineRule="auto" w:line="360"/>
        <w:ind w:firstLine="720"/>
        <w:jc w:val="both"/>
        <w:rPr/>
      </w:pPr>
      <w:r>
        <w:rPr/>
        <w:t>Didelį susirūpinimą kelia didėjantis sergamumas tuberkulioze 0-3 m. amžiaus vaikų Kauno m., 2005 m. sirgo 7 vaikai, tai sudaro17 proc. visų sergančių vaikų (viso 41 ligonis), 2006 m. I-ą pusmetį – 7 vaikai, tai sudaro 31,8 proc. visų vaikų sirgusių tuberkulioze tuo metu (viso 2006 m. I-ą pusmetį sirgo 22 ligoniai). Vilniaus m. 2004 m. sirgo 15 vaikų 0-4 metų amžiaus, tai sudaro 27,7 proc. visų vaikų sirgusių tuberkulioze tuo metu (viso 54 ligoniai).</w:t>
      </w:r>
    </w:p>
    <w:p>
      <w:pPr>
        <w:pStyle w:val="Normal"/>
        <w:spacing w:lineRule="auto" w:line="360"/>
        <w:ind w:firstLine="720"/>
        <w:jc w:val="both"/>
        <w:rPr/>
      </w:pPr>
      <w:r>
        <w:rPr/>
        <w:t xml:space="preserve">Iš turimų duomenų matyti, jog daugiausia tuberkulioze sergančių vaikų yra Vilniaus m., tačiau nuo 2005m. vaikų sergamumas padidėjo Kauno m. (2005 m. Vilniaus m. – 36 ligoniai, Kauno m. – 41 ligonis). </w:t>
      </w:r>
    </w:p>
    <w:p>
      <w:pPr>
        <w:pStyle w:val="Normal"/>
        <w:spacing w:lineRule="auto" w:line="360"/>
        <w:ind w:firstLine="720"/>
        <w:jc w:val="both"/>
        <w:rPr/>
      </w:pPr>
      <w:r>
        <w:rPr/>
        <w:t xml:space="preserve">Analizuojant vaikų sergamumą tuberkulioze </w:t>
      </w:r>
      <w:r>
        <w:rPr>
          <w:b/>
          <w:i/>
        </w:rPr>
        <w:t>pagal gyvenamąją vietą</w:t>
      </w:r>
      <w:r>
        <w:rPr/>
        <w:t>, matyt, jog daugiau tuberkulioze serga mieste gyvenantys vaikai. 2005 m. tuberkulioze sirgo 94 mieste gyvenantys vaikai (76,4 proc.) ir 29 – kaime (23,6 proc.) (viso 123 ligoniai) (3 lentelė).</w:t>
      </w:r>
    </w:p>
    <w:p>
      <w:pPr>
        <w:pStyle w:val="Normal"/>
        <w:ind w:left="5184" w:firstLine="1296"/>
        <w:jc w:val="both"/>
        <w:rPr>
          <w:sz w:val="20"/>
          <w:szCs w:val="20"/>
        </w:rPr>
      </w:pPr>
      <w:r>
        <w:rPr>
          <w:sz w:val="20"/>
          <w:szCs w:val="20"/>
        </w:rPr>
        <w:t xml:space="preserve">                             </w:t>
      </w:r>
      <w:r>
        <w:rPr>
          <w:sz w:val="20"/>
          <w:szCs w:val="20"/>
        </w:rPr>
        <w:t>3 lentelė</w:t>
      </w:r>
    </w:p>
    <w:p>
      <w:pPr>
        <w:pStyle w:val="Normal"/>
        <w:jc w:val="center"/>
        <w:rPr>
          <w:sz w:val="20"/>
          <w:szCs w:val="20"/>
        </w:rPr>
      </w:pPr>
      <w:r>
        <w:rPr>
          <w:sz w:val="20"/>
          <w:szCs w:val="20"/>
        </w:rPr>
        <w:tab/>
        <w:tab/>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9850</wp:posOffset>
                </wp:positionV>
                <wp:extent cx="4983480" cy="2811145"/>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811145"/>
                        </a:xfrm>
                        <a:prstGeom prst="rect"/>
                        <a:solidFill>
                          <a:srgbClr val="FFFFFF">
                            <a:alpha val="0"/>
                          </a:srgbClr>
                        </a:solidFill>
                      </wps:spPr>
                      <wps:txbx>
                        <w:txbxContent>
                          <w:tbl>
                            <w:tblPr>
                              <w:tblW w:w="7848" w:type="dxa"/>
                              <w:jc w:val="left"/>
                              <w:tblInd w:w="-2" w:type="dxa"/>
                              <w:tblLayout w:type="fixed"/>
                              <w:tblCellMar>
                                <w:top w:w="0" w:type="dxa"/>
                                <w:left w:w="108" w:type="dxa"/>
                                <w:bottom w:w="0" w:type="dxa"/>
                                <w:right w:w="108" w:type="dxa"/>
                              </w:tblCellMar>
                            </w:tblPr>
                            <w:tblGrid>
                              <w:gridCol w:w="1188"/>
                              <w:gridCol w:w="900"/>
                              <w:gridCol w:w="882"/>
                              <w:gridCol w:w="918"/>
                              <w:gridCol w:w="900"/>
                              <w:gridCol w:w="1056"/>
                              <w:gridCol w:w="948"/>
                              <w:gridCol w:w="1056"/>
                            </w:tblGrid>
                            <w:tr>
                              <w:trPr/>
                              <w:tc>
                                <w:tcPr>
                                  <w:tcW w:w="1188"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žiaus grupė</w:t>
                                  </w:r>
                                </w:p>
                                <w:p>
                                  <w:pPr>
                                    <w:pStyle w:val="Normal"/>
                                    <w:jc w:val="center"/>
                                    <w:rPr/>
                                  </w:pPr>
                                  <w:r>
                                    <w:rPr/>
                                  </w:r>
                                </w:p>
                              </w:tc>
                              <w:tc>
                                <w:tcPr>
                                  <w:tcW w:w="1782"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jc w:val="center"/>
                                    <w:rPr/>
                                  </w:pPr>
                                  <w:r>
                                    <w:rPr/>
                                    <w:t>Berniukai</w:t>
                                  </w:r>
                                </w:p>
                                <w:p>
                                  <w:pPr>
                                    <w:pStyle w:val="Normal"/>
                                    <w:jc w:val="center"/>
                                    <w:rPr/>
                                  </w:pPr>
                                  <w:r>
                                    <w:rPr/>
                                  </w:r>
                                </w:p>
                              </w:tc>
                              <w:tc>
                                <w:tcPr>
                                  <w:tcW w:w="1818"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Mergaitės</w:t>
                                  </w:r>
                                </w:p>
                              </w:tc>
                              <w:tc>
                                <w:tcPr>
                                  <w:tcW w:w="200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Viso</w:t>
                                  </w:r>
                                </w:p>
                              </w:tc>
                              <w:tc>
                                <w:tcPr>
                                  <w:tcW w:w="105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jc w:val="center"/>
                                    <w:rPr/>
                                  </w:pPr>
                                  <w:r>
                                    <w:rPr/>
                                    <w:t>Iš viso</w:t>
                                  </w:r>
                                </w:p>
                              </w:tc>
                            </w:tr>
                            <w:tr>
                              <w:trPr/>
                              <w:tc>
                                <w:tcPr>
                                  <w:tcW w:w="118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stas</w:t>
                                  </w:r>
                                </w:p>
                                <w:p>
                                  <w:pPr>
                                    <w:pStyle w:val="Normal"/>
                                    <w:jc w:val="center"/>
                                    <w:rPr/>
                                  </w:pPr>
                                  <w:r>
                                    <w:rPr/>
                                  </w:r>
                                </w:p>
                              </w:tc>
                              <w:tc>
                                <w:tcPr>
                                  <w:tcW w:w="88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jc w:val="center"/>
                                    <w:rPr/>
                                  </w:pPr>
                                  <w:r>
                                    <w:rPr/>
                                    <w:t>kaimas</w:t>
                                  </w:r>
                                </w:p>
                              </w:tc>
                              <w:tc>
                                <w:tcPr>
                                  <w:tcW w:w="9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stas</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tabs>
                                      <w:tab w:val="clear" w:pos="1296"/>
                                      <w:tab w:val="left" w:pos="1332" w:leader="none"/>
                                    </w:tabs>
                                    <w:jc w:val="center"/>
                                    <w:rPr/>
                                  </w:pPr>
                                  <w:r>
                                    <w:rPr/>
                                    <w:t>kaimas</w:t>
                                  </w:r>
                                </w:p>
                              </w:tc>
                              <w:tc>
                                <w:tcPr>
                                  <w:tcW w:w="105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miestas</w:t>
                                  </w:r>
                                </w:p>
                              </w:tc>
                              <w:tc>
                                <w:tcPr>
                                  <w:tcW w:w="94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kaimas</w:t>
                                  </w:r>
                                </w:p>
                              </w:tc>
                              <w:tc>
                                <w:tcPr>
                                  <w:tcW w:w="105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c>
                                <w:tcPr>
                                  <w:tcW w:w="1188" w:type="dxa"/>
                                  <w:tcBorders>
                                    <w:top w:val="single" w:sz="4" w:space="0" w:color="000000"/>
                                    <w:left w:val="single" w:sz="2"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2" w:space="0" w:color="000000"/>
                                  </w:tcBorders>
                                </w:tcPr>
                                <w:p>
                                  <w:pPr>
                                    <w:pStyle w:val="Normal"/>
                                    <w:jc w:val="center"/>
                                    <w:rPr/>
                                  </w:pPr>
                                  <w:r>
                                    <w:rPr/>
                                    <w:t>3</w:t>
                                  </w:r>
                                </w:p>
                              </w:tc>
                              <w:tc>
                                <w:tcPr>
                                  <w:tcW w:w="918" w:type="dxa"/>
                                  <w:tcBorders>
                                    <w:top w:val="single" w:sz="4" w:space="0" w:color="000000"/>
                                    <w:left w:val="single" w:sz="2"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3</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8</w:t>
                                  </w:r>
                                </w:p>
                              </w:tc>
                              <w:tc>
                                <w:tcPr>
                                  <w:tcW w:w="948" w:type="dxa"/>
                                  <w:tcBorders>
                                    <w:top w:val="single" w:sz="4" w:space="0" w:color="000000"/>
                                    <w:left w:val="single" w:sz="2" w:space="0" w:color="000000"/>
                                    <w:bottom w:val="single" w:sz="4" w:space="0" w:color="000000"/>
                                    <w:right w:val="single" w:sz="2" w:space="0" w:color="000000"/>
                                  </w:tcBorders>
                                </w:tcPr>
                                <w:p>
                                  <w:pPr>
                                    <w:pStyle w:val="Normal"/>
                                    <w:jc w:val="center"/>
                                    <w:rPr/>
                                  </w:pPr>
                                  <w:r>
                                    <w:rPr/>
                                    <w:t>6</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14</w:t>
                                  </w:r>
                                </w:p>
                              </w:tc>
                            </w:tr>
                            <w:tr>
                              <w:trPr/>
                              <w:tc>
                                <w:tcPr>
                                  <w:tcW w:w="1188" w:type="dxa"/>
                                  <w:tcBorders>
                                    <w:top w:val="single" w:sz="4" w:space="0" w:color="000000"/>
                                    <w:left w:val="single" w:sz="2"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2" w:space="0" w:color="000000"/>
                                  </w:tcBorders>
                                </w:tcPr>
                                <w:p>
                                  <w:pPr>
                                    <w:pStyle w:val="Normal"/>
                                    <w:jc w:val="center"/>
                                    <w:rPr/>
                                  </w:pPr>
                                  <w:r>
                                    <w:rPr/>
                                    <w:t>2</w:t>
                                  </w:r>
                                </w:p>
                              </w:tc>
                              <w:tc>
                                <w:tcPr>
                                  <w:tcW w:w="918" w:type="dxa"/>
                                  <w:tcBorders>
                                    <w:top w:val="single" w:sz="4" w:space="0" w:color="000000"/>
                                    <w:left w:val="single" w:sz="2"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2</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14</w:t>
                                  </w:r>
                                </w:p>
                              </w:tc>
                              <w:tc>
                                <w:tcPr>
                                  <w:tcW w:w="948" w:type="dxa"/>
                                  <w:tcBorders>
                                    <w:top w:val="single" w:sz="4" w:space="0" w:color="000000"/>
                                    <w:left w:val="single" w:sz="2" w:space="0" w:color="000000"/>
                                    <w:bottom w:val="single" w:sz="4" w:space="0" w:color="000000"/>
                                    <w:right w:val="single" w:sz="2" w:space="0" w:color="000000"/>
                                  </w:tcBorders>
                                </w:tcPr>
                                <w:p>
                                  <w:pPr>
                                    <w:pStyle w:val="Normal"/>
                                    <w:jc w:val="center"/>
                                    <w:rPr/>
                                  </w:pPr>
                                  <w:r>
                                    <w:rPr/>
                                    <w:t>4</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18</w:t>
                                  </w:r>
                                </w:p>
                              </w:tc>
                            </w:tr>
                            <w:tr>
                              <w:trPr/>
                              <w:tc>
                                <w:tcPr>
                                  <w:tcW w:w="1188" w:type="dxa"/>
                                  <w:tcBorders>
                                    <w:top w:val="single" w:sz="4" w:space="0" w:color="000000"/>
                                    <w:left w:val="single" w:sz="2"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18" w:type="dxa"/>
                                  <w:tcBorders>
                                    <w:top w:val="single" w:sz="4" w:space="0" w:color="000000"/>
                                    <w:left w:val="single" w:sz="2"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948" w:type="dxa"/>
                                  <w:tcBorders>
                                    <w:top w:val="single" w:sz="4" w:space="0" w:color="000000"/>
                                    <w:left w:val="single" w:sz="2" w:space="0" w:color="000000"/>
                                    <w:bottom w:val="single" w:sz="4" w:space="0" w:color="000000"/>
                                    <w:right w:val="single" w:sz="2" w:space="0" w:color="000000"/>
                                  </w:tcBorders>
                                </w:tcPr>
                                <w:p>
                                  <w:pPr>
                                    <w:pStyle w:val="Normal"/>
                                    <w:jc w:val="center"/>
                                    <w:rPr/>
                                  </w:pPr>
                                  <w:r>
                                    <w:rPr/>
                                    <w:t>4</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24</w:t>
                                  </w:r>
                                </w:p>
                              </w:tc>
                            </w:tr>
                            <w:tr>
                              <w:trPr/>
                              <w:tc>
                                <w:tcPr>
                                  <w:tcW w:w="1188" w:type="dxa"/>
                                  <w:tcBorders>
                                    <w:top w:val="single" w:sz="4" w:space="0" w:color="000000"/>
                                    <w:left w:val="single" w:sz="2" w:space="0" w:color="000000"/>
                                    <w:bottom w:val="single" w:sz="4" w:space="0" w:color="000000"/>
                                    <w:right w:val="single" w:sz="4" w:space="0" w:color="000000"/>
                                  </w:tcBorders>
                                </w:tcPr>
                                <w:p>
                                  <w:pPr>
                                    <w:pStyle w:val="Normal"/>
                                    <w:jc w:val="center"/>
                                    <w:rPr/>
                                  </w:pPr>
                                  <w:r>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918" w:type="dxa"/>
                                  <w:tcBorders>
                                    <w:top w:val="single" w:sz="4" w:space="0" w:color="000000"/>
                                    <w:left w:val="single" w:sz="2"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3</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27</w:t>
                                  </w:r>
                                </w:p>
                              </w:tc>
                              <w:tc>
                                <w:tcPr>
                                  <w:tcW w:w="948" w:type="dxa"/>
                                  <w:tcBorders>
                                    <w:top w:val="single" w:sz="4" w:space="0" w:color="000000"/>
                                    <w:left w:val="single" w:sz="2" w:space="0" w:color="000000"/>
                                    <w:bottom w:val="single" w:sz="4" w:space="0" w:color="000000"/>
                                    <w:right w:val="single" w:sz="2" w:space="0" w:color="000000"/>
                                  </w:tcBorders>
                                </w:tcPr>
                                <w:p>
                                  <w:pPr>
                                    <w:pStyle w:val="Normal"/>
                                    <w:jc w:val="center"/>
                                    <w:rPr/>
                                  </w:pPr>
                                  <w:r>
                                    <w:rPr/>
                                    <w:t>7</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34</w:t>
                                  </w:r>
                                </w:p>
                              </w:tc>
                            </w:tr>
                            <w:tr>
                              <w:trPr/>
                              <w:tc>
                                <w:tcPr>
                                  <w:tcW w:w="1188" w:type="dxa"/>
                                  <w:tcBorders>
                                    <w:top w:val="single" w:sz="4" w:space="0" w:color="000000"/>
                                    <w:left w:val="single" w:sz="2" w:space="0" w:color="000000"/>
                                    <w:bottom w:val="single" w:sz="2" w:space="0" w:color="000000"/>
                                    <w:right w:val="single" w:sz="4" w:space="0" w:color="000000"/>
                                  </w:tcBorders>
                                </w:tcPr>
                                <w:p>
                                  <w:pPr>
                                    <w:pStyle w:val="Normal"/>
                                    <w:jc w:val="center"/>
                                    <w:rPr/>
                                  </w:pPr>
                                  <w:r>
                                    <w:rPr/>
                                    <w:t>15-17</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2" w:space="0" w:color="000000"/>
                                    <w:right w:val="single" w:sz="2" w:space="0" w:color="000000"/>
                                  </w:tcBorders>
                                </w:tcPr>
                                <w:p>
                                  <w:pPr>
                                    <w:pStyle w:val="Normal"/>
                                    <w:jc w:val="center"/>
                                    <w:rPr/>
                                  </w:pPr>
                                  <w:r>
                                    <w:rPr/>
                                    <w:t>3</w:t>
                                  </w:r>
                                </w:p>
                              </w:tc>
                              <w:tc>
                                <w:tcPr>
                                  <w:tcW w:w="918" w:type="dxa"/>
                                  <w:tcBorders>
                                    <w:top w:val="single" w:sz="4" w:space="0" w:color="000000"/>
                                    <w:left w:val="single" w:sz="2" w:space="0" w:color="000000"/>
                                    <w:bottom w:val="single" w:sz="2"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5</w:t>
                                  </w:r>
                                </w:p>
                              </w:tc>
                              <w:tc>
                                <w:tcPr>
                                  <w:tcW w:w="1056" w:type="dxa"/>
                                  <w:tcBorders>
                                    <w:top w:val="single" w:sz="4" w:space="0" w:color="000000"/>
                                    <w:left w:val="single" w:sz="2" w:space="0" w:color="000000"/>
                                    <w:bottom w:val="single" w:sz="2" w:space="0" w:color="000000"/>
                                    <w:right w:val="single" w:sz="2" w:space="0" w:color="000000"/>
                                  </w:tcBorders>
                                </w:tcPr>
                                <w:p>
                                  <w:pPr>
                                    <w:pStyle w:val="Normal"/>
                                    <w:jc w:val="center"/>
                                    <w:rPr/>
                                  </w:pPr>
                                  <w:r>
                                    <w:rPr/>
                                    <w:t>25</w:t>
                                  </w:r>
                                </w:p>
                              </w:tc>
                              <w:tc>
                                <w:tcPr>
                                  <w:tcW w:w="948"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c>
                                <w:tcPr>
                                  <w:tcW w:w="1056" w:type="dxa"/>
                                  <w:tcBorders>
                                    <w:top w:val="single" w:sz="4" w:space="0" w:color="000000"/>
                                    <w:left w:val="single" w:sz="2" w:space="0" w:color="000000"/>
                                    <w:bottom w:val="single" w:sz="2" w:space="0" w:color="000000"/>
                                    <w:right w:val="single" w:sz="2" w:space="0" w:color="000000"/>
                                  </w:tcBorders>
                                </w:tcPr>
                                <w:p>
                                  <w:pPr>
                                    <w:pStyle w:val="Normal"/>
                                    <w:jc w:val="center"/>
                                    <w:rPr/>
                                  </w:pPr>
                                  <w:r>
                                    <w:rPr/>
                                    <w:t>33</w:t>
                                  </w:r>
                                </w:p>
                              </w:tc>
                            </w:tr>
                            <w:tr>
                              <w:trPr/>
                              <w:tc>
                                <w:tcPr>
                                  <w:tcW w:w="1188"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VISO 0-1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48</w:t>
                                  </w:r>
                                </w:p>
                              </w:tc>
                              <w:tc>
                                <w:tcPr>
                                  <w:tcW w:w="882" w:type="dxa"/>
                                  <w:tcBorders>
                                    <w:top w:val="single" w:sz="2" w:space="0" w:color="000000"/>
                                    <w:left w:val="single" w:sz="4" w:space="0" w:color="000000"/>
                                    <w:bottom w:val="single" w:sz="2" w:space="0" w:color="000000"/>
                                    <w:right w:val="single" w:sz="2" w:space="0" w:color="000000"/>
                                  </w:tcBorders>
                                </w:tcPr>
                                <w:p>
                                  <w:pPr>
                                    <w:pStyle w:val="Normal"/>
                                    <w:jc w:val="center"/>
                                    <w:rPr/>
                                  </w:pPr>
                                  <w:r>
                                    <w:rPr/>
                                    <w:t>12</w:t>
                                  </w:r>
                                </w:p>
                              </w:tc>
                              <w:tc>
                                <w:tcPr>
                                  <w:tcW w:w="918" w:type="dxa"/>
                                  <w:tcBorders>
                                    <w:top w:val="single" w:sz="2" w:space="0" w:color="000000"/>
                                    <w:left w:val="single" w:sz="2" w:space="0" w:color="000000"/>
                                    <w:bottom w:val="single" w:sz="2" w:space="0" w:color="000000"/>
                                    <w:right w:val="single" w:sz="4" w:space="0" w:color="000000"/>
                                  </w:tcBorders>
                                </w:tcPr>
                                <w:p>
                                  <w:pPr>
                                    <w:pStyle w:val="Normal"/>
                                    <w:jc w:val="center"/>
                                    <w:rPr/>
                                  </w:pPr>
                                  <w:r>
                                    <w:rPr/>
                                    <w:t>46</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pPr>
                                  <w:r>
                                    <w:rPr/>
                                    <w:t>17</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94</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r>
                            <w:tr>
                              <w:trPr/>
                              <w:tc>
                                <w:tcPr>
                                  <w:tcW w:w="1188"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 xml:space="preserve">100 000 vaikų </w:t>
                                  </w:r>
                                </w:p>
                                <w:p>
                                  <w:pPr>
                                    <w:pStyle w:val="Normal"/>
                                    <w:jc w:val="center"/>
                                    <w:rPr>
                                      <w:sz w:val="22"/>
                                      <w:szCs w:val="22"/>
                                    </w:rPr>
                                  </w:pPr>
                                  <w:r>
                                    <w:rPr>
                                      <w:sz w:val="22"/>
                                      <w:szCs w:val="22"/>
                                    </w:rPr>
                                    <w:t>(0-1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0,2</w:t>
                                  </w:r>
                                </w:p>
                              </w:tc>
                              <w:tc>
                                <w:tcPr>
                                  <w:tcW w:w="882" w:type="dxa"/>
                                  <w:tcBorders>
                                    <w:top w:val="single" w:sz="2" w:space="0" w:color="000000"/>
                                    <w:left w:val="single" w:sz="4" w:space="0" w:color="000000"/>
                                    <w:bottom w:val="single" w:sz="2" w:space="0" w:color="000000"/>
                                    <w:right w:val="single" w:sz="2" w:space="0" w:color="000000"/>
                                  </w:tcBorders>
                                </w:tcPr>
                                <w:p>
                                  <w:pPr>
                                    <w:pStyle w:val="Normal"/>
                                    <w:jc w:val="center"/>
                                    <w:rPr/>
                                  </w:pPr>
                                  <w:r>
                                    <w:rPr/>
                                    <w:t>8,7</w:t>
                                  </w:r>
                                </w:p>
                              </w:tc>
                              <w:tc>
                                <w:tcPr>
                                  <w:tcW w:w="918" w:type="dxa"/>
                                  <w:tcBorders>
                                    <w:top w:val="single" w:sz="2" w:space="0" w:color="000000"/>
                                    <w:left w:val="single" w:sz="2" w:space="0" w:color="000000"/>
                                    <w:bottom w:val="single" w:sz="2" w:space="0" w:color="000000"/>
                                    <w:right w:val="single" w:sz="4" w:space="0" w:color="000000"/>
                                  </w:tcBorders>
                                </w:tcPr>
                                <w:p>
                                  <w:pPr>
                                    <w:pStyle w:val="Normal"/>
                                    <w:jc w:val="center"/>
                                    <w:rPr/>
                                  </w:pPr>
                                  <w:r>
                                    <w:rPr/>
                                    <w:t>20,2</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pPr>
                                  <w:r>
                                    <w:rPr/>
                                    <w:t>13,1</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40,4</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16,8</w:t>
                                  </w:r>
                                </w:p>
                              </w:tc>
                            </w:tr>
                          </w:tbl>
                        </w:txbxContent>
                      </wps:txbx>
                      <wps:bodyPr anchor="t" lIns="0" tIns="0" rIns="0" bIns="0">
                        <a:noAutofit/>
                      </wps:bodyPr>
                    </wps:wsp>
                  </a:graphicData>
                </a:graphic>
              </wp:anchor>
            </w:drawing>
          </mc:Choice>
          <mc:Fallback>
            <w:pict>
              <v:rect fillcolor="#FFFFFF" style="position:absolute;rotation:-0;width:392.4pt;height:221.35pt;mso-wrap-distance-left:9pt;mso-wrap-distance-right:9pt;mso-wrap-distance-top:0pt;mso-wrap-distance-bottom:0pt;margin-top:5.5pt;mso-position-vertical-relative:text;margin-left:44.75pt;mso-position-horizontal:center;mso-position-horizontal-relative:margin">
                <v:fill opacity="0f"/>
                <v:textbox inset="0in,0in,0in,0in">
                  <w:txbxContent>
                    <w:tbl>
                      <w:tblPr>
                        <w:tblW w:w="7848" w:type="dxa"/>
                        <w:jc w:val="left"/>
                        <w:tblInd w:w="-2" w:type="dxa"/>
                        <w:tblLayout w:type="fixed"/>
                        <w:tblCellMar>
                          <w:top w:w="0" w:type="dxa"/>
                          <w:left w:w="108" w:type="dxa"/>
                          <w:bottom w:w="0" w:type="dxa"/>
                          <w:right w:w="108" w:type="dxa"/>
                        </w:tblCellMar>
                      </w:tblPr>
                      <w:tblGrid>
                        <w:gridCol w:w="1188"/>
                        <w:gridCol w:w="900"/>
                        <w:gridCol w:w="882"/>
                        <w:gridCol w:w="918"/>
                        <w:gridCol w:w="900"/>
                        <w:gridCol w:w="1056"/>
                        <w:gridCol w:w="948"/>
                        <w:gridCol w:w="1056"/>
                      </w:tblGrid>
                      <w:tr>
                        <w:trPr/>
                        <w:tc>
                          <w:tcPr>
                            <w:tcW w:w="1188"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žiaus grupė</w:t>
                            </w:r>
                          </w:p>
                          <w:p>
                            <w:pPr>
                              <w:pStyle w:val="Normal"/>
                              <w:jc w:val="center"/>
                              <w:rPr/>
                            </w:pPr>
                            <w:r>
                              <w:rPr/>
                            </w:r>
                          </w:p>
                        </w:tc>
                        <w:tc>
                          <w:tcPr>
                            <w:tcW w:w="1782"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jc w:val="center"/>
                              <w:rPr/>
                            </w:pPr>
                            <w:r>
                              <w:rPr/>
                              <w:t>Berniukai</w:t>
                            </w:r>
                          </w:p>
                          <w:p>
                            <w:pPr>
                              <w:pStyle w:val="Normal"/>
                              <w:jc w:val="center"/>
                              <w:rPr/>
                            </w:pPr>
                            <w:r>
                              <w:rPr/>
                            </w:r>
                          </w:p>
                        </w:tc>
                        <w:tc>
                          <w:tcPr>
                            <w:tcW w:w="1818"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Mergaitės</w:t>
                            </w:r>
                          </w:p>
                        </w:tc>
                        <w:tc>
                          <w:tcPr>
                            <w:tcW w:w="200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Viso</w:t>
                            </w:r>
                          </w:p>
                        </w:tc>
                        <w:tc>
                          <w:tcPr>
                            <w:tcW w:w="105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jc w:val="center"/>
                              <w:rPr/>
                            </w:pPr>
                            <w:r>
                              <w:rPr/>
                              <w:t>Iš viso</w:t>
                            </w:r>
                          </w:p>
                        </w:tc>
                      </w:tr>
                      <w:tr>
                        <w:trPr/>
                        <w:tc>
                          <w:tcPr>
                            <w:tcW w:w="118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stas</w:t>
                            </w:r>
                          </w:p>
                          <w:p>
                            <w:pPr>
                              <w:pStyle w:val="Normal"/>
                              <w:jc w:val="center"/>
                              <w:rPr/>
                            </w:pPr>
                            <w:r>
                              <w:rPr/>
                            </w:r>
                          </w:p>
                        </w:tc>
                        <w:tc>
                          <w:tcPr>
                            <w:tcW w:w="88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jc w:val="center"/>
                              <w:rPr/>
                            </w:pPr>
                            <w:r>
                              <w:rPr/>
                              <w:t>kaimas</w:t>
                            </w:r>
                          </w:p>
                        </w:tc>
                        <w:tc>
                          <w:tcPr>
                            <w:tcW w:w="9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stas</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tabs>
                                <w:tab w:val="clear" w:pos="1296"/>
                                <w:tab w:val="left" w:pos="1332" w:leader="none"/>
                              </w:tabs>
                              <w:jc w:val="center"/>
                              <w:rPr/>
                            </w:pPr>
                            <w:r>
                              <w:rPr/>
                              <w:t>kaimas</w:t>
                            </w:r>
                          </w:p>
                        </w:tc>
                        <w:tc>
                          <w:tcPr>
                            <w:tcW w:w="105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miestas</w:t>
                            </w:r>
                          </w:p>
                        </w:tc>
                        <w:tc>
                          <w:tcPr>
                            <w:tcW w:w="94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kaimas</w:t>
                            </w:r>
                          </w:p>
                        </w:tc>
                        <w:tc>
                          <w:tcPr>
                            <w:tcW w:w="105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c>
                          <w:tcPr>
                            <w:tcW w:w="1188" w:type="dxa"/>
                            <w:tcBorders>
                              <w:top w:val="single" w:sz="4" w:space="0" w:color="000000"/>
                              <w:left w:val="single" w:sz="2"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2" w:space="0" w:color="000000"/>
                            </w:tcBorders>
                          </w:tcPr>
                          <w:p>
                            <w:pPr>
                              <w:pStyle w:val="Normal"/>
                              <w:jc w:val="center"/>
                              <w:rPr/>
                            </w:pPr>
                            <w:r>
                              <w:rPr/>
                              <w:t>3</w:t>
                            </w:r>
                          </w:p>
                        </w:tc>
                        <w:tc>
                          <w:tcPr>
                            <w:tcW w:w="918" w:type="dxa"/>
                            <w:tcBorders>
                              <w:top w:val="single" w:sz="4" w:space="0" w:color="000000"/>
                              <w:left w:val="single" w:sz="2"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3</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8</w:t>
                            </w:r>
                          </w:p>
                        </w:tc>
                        <w:tc>
                          <w:tcPr>
                            <w:tcW w:w="948" w:type="dxa"/>
                            <w:tcBorders>
                              <w:top w:val="single" w:sz="4" w:space="0" w:color="000000"/>
                              <w:left w:val="single" w:sz="2" w:space="0" w:color="000000"/>
                              <w:bottom w:val="single" w:sz="4" w:space="0" w:color="000000"/>
                              <w:right w:val="single" w:sz="2" w:space="0" w:color="000000"/>
                            </w:tcBorders>
                          </w:tcPr>
                          <w:p>
                            <w:pPr>
                              <w:pStyle w:val="Normal"/>
                              <w:jc w:val="center"/>
                              <w:rPr/>
                            </w:pPr>
                            <w:r>
                              <w:rPr/>
                              <w:t>6</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14</w:t>
                            </w:r>
                          </w:p>
                        </w:tc>
                      </w:tr>
                      <w:tr>
                        <w:trPr/>
                        <w:tc>
                          <w:tcPr>
                            <w:tcW w:w="1188" w:type="dxa"/>
                            <w:tcBorders>
                              <w:top w:val="single" w:sz="4" w:space="0" w:color="000000"/>
                              <w:left w:val="single" w:sz="2"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2" w:space="0" w:color="000000"/>
                            </w:tcBorders>
                          </w:tcPr>
                          <w:p>
                            <w:pPr>
                              <w:pStyle w:val="Normal"/>
                              <w:jc w:val="center"/>
                              <w:rPr/>
                            </w:pPr>
                            <w:r>
                              <w:rPr/>
                              <w:t>2</w:t>
                            </w:r>
                          </w:p>
                        </w:tc>
                        <w:tc>
                          <w:tcPr>
                            <w:tcW w:w="918" w:type="dxa"/>
                            <w:tcBorders>
                              <w:top w:val="single" w:sz="4" w:space="0" w:color="000000"/>
                              <w:left w:val="single" w:sz="2"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2</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14</w:t>
                            </w:r>
                          </w:p>
                        </w:tc>
                        <w:tc>
                          <w:tcPr>
                            <w:tcW w:w="948" w:type="dxa"/>
                            <w:tcBorders>
                              <w:top w:val="single" w:sz="4" w:space="0" w:color="000000"/>
                              <w:left w:val="single" w:sz="2" w:space="0" w:color="000000"/>
                              <w:bottom w:val="single" w:sz="4" w:space="0" w:color="000000"/>
                              <w:right w:val="single" w:sz="2" w:space="0" w:color="000000"/>
                            </w:tcBorders>
                          </w:tcPr>
                          <w:p>
                            <w:pPr>
                              <w:pStyle w:val="Normal"/>
                              <w:jc w:val="center"/>
                              <w:rPr/>
                            </w:pPr>
                            <w:r>
                              <w:rPr/>
                              <w:t>4</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18</w:t>
                            </w:r>
                          </w:p>
                        </w:tc>
                      </w:tr>
                      <w:tr>
                        <w:trPr/>
                        <w:tc>
                          <w:tcPr>
                            <w:tcW w:w="1188" w:type="dxa"/>
                            <w:tcBorders>
                              <w:top w:val="single" w:sz="4" w:space="0" w:color="000000"/>
                              <w:left w:val="single" w:sz="2"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tc>
                        <w:tc>
                          <w:tcPr>
                            <w:tcW w:w="918" w:type="dxa"/>
                            <w:tcBorders>
                              <w:top w:val="single" w:sz="4" w:space="0" w:color="000000"/>
                              <w:left w:val="single" w:sz="2"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20</w:t>
                            </w:r>
                          </w:p>
                        </w:tc>
                        <w:tc>
                          <w:tcPr>
                            <w:tcW w:w="948" w:type="dxa"/>
                            <w:tcBorders>
                              <w:top w:val="single" w:sz="4" w:space="0" w:color="000000"/>
                              <w:left w:val="single" w:sz="2" w:space="0" w:color="000000"/>
                              <w:bottom w:val="single" w:sz="4" w:space="0" w:color="000000"/>
                              <w:right w:val="single" w:sz="2" w:space="0" w:color="000000"/>
                            </w:tcBorders>
                          </w:tcPr>
                          <w:p>
                            <w:pPr>
                              <w:pStyle w:val="Normal"/>
                              <w:jc w:val="center"/>
                              <w:rPr/>
                            </w:pPr>
                            <w:r>
                              <w:rPr/>
                              <w:t>4</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24</w:t>
                            </w:r>
                          </w:p>
                        </w:tc>
                      </w:tr>
                      <w:tr>
                        <w:trPr/>
                        <w:tc>
                          <w:tcPr>
                            <w:tcW w:w="1188" w:type="dxa"/>
                            <w:tcBorders>
                              <w:top w:val="single" w:sz="4" w:space="0" w:color="000000"/>
                              <w:left w:val="single" w:sz="2" w:space="0" w:color="000000"/>
                              <w:bottom w:val="single" w:sz="4" w:space="0" w:color="000000"/>
                              <w:right w:val="single" w:sz="4" w:space="0" w:color="000000"/>
                            </w:tcBorders>
                          </w:tcPr>
                          <w:p>
                            <w:pPr>
                              <w:pStyle w:val="Normal"/>
                              <w:jc w:val="center"/>
                              <w:rPr/>
                            </w:pPr>
                            <w:r>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 w:type="dxa"/>
                            <w:tcBorders>
                              <w:top w:val="single" w:sz="4" w:space="0" w:color="000000"/>
                              <w:left w:val="single" w:sz="4" w:space="0" w:color="000000"/>
                              <w:bottom w:val="single" w:sz="4" w:space="0" w:color="000000"/>
                              <w:right w:val="single" w:sz="2" w:space="0" w:color="000000"/>
                            </w:tcBorders>
                          </w:tcPr>
                          <w:p>
                            <w:pPr>
                              <w:pStyle w:val="Normal"/>
                              <w:jc w:val="center"/>
                              <w:rPr/>
                            </w:pPr>
                            <w:r>
                              <w:rPr/>
                              <w:t>4</w:t>
                            </w:r>
                          </w:p>
                        </w:tc>
                        <w:tc>
                          <w:tcPr>
                            <w:tcW w:w="918" w:type="dxa"/>
                            <w:tcBorders>
                              <w:top w:val="single" w:sz="4" w:space="0" w:color="000000"/>
                              <w:left w:val="single" w:sz="2"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pPr>
                            <w:r>
                              <w:rPr/>
                              <w:t>3</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27</w:t>
                            </w:r>
                          </w:p>
                        </w:tc>
                        <w:tc>
                          <w:tcPr>
                            <w:tcW w:w="948" w:type="dxa"/>
                            <w:tcBorders>
                              <w:top w:val="single" w:sz="4" w:space="0" w:color="000000"/>
                              <w:left w:val="single" w:sz="2" w:space="0" w:color="000000"/>
                              <w:bottom w:val="single" w:sz="4" w:space="0" w:color="000000"/>
                              <w:right w:val="single" w:sz="2" w:space="0" w:color="000000"/>
                            </w:tcBorders>
                          </w:tcPr>
                          <w:p>
                            <w:pPr>
                              <w:pStyle w:val="Normal"/>
                              <w:jc w:val="center"/>
                              <w:rPr/>
                            </w:pPr>
                            <w:r>
                              <w:rPr/>
                              <w:t>7</w:t>
                            </w:r>
                          </w:p>
                        </w:tc>
                        <w:tc>
                          <w:tcPr>
                            <w:tcW w:w="1056" w:type="dxa"/>
                            <w:tcBorders>
                              <w:top w:val="single" w:sz="4" w:space="0" w:color="000000"/>
                              <w:left w:val="single" w:sz="2" w:space="0" w:color="000000"/>
                              <w:bottom w:val="single" w:sz="4" w:space="0" w:color="000000"/>
                              <w:right w:val="single" w:sz="2" w:space="0" w:color="000000"/>
                            </w:tcBorders>
                          </w:tcPr>
                          <w:p>
                            <w:pPr>
                              <w:pStyle w:val="Normal"/>
                              <w:jc w:val="center"/>
                              <w:rPr/>
                            </w:pPr>
                            <w:r>
                              <w:rPr/>
                              <w:t>34</w:t>
                            </w:r>
                          </w:p>
                        </w:tc>
                      </w:tr>
                      <w:tr>
                        <w:trPr/>
                        <w:tc>
                          <w:tcPr>
                            <w:tcW w:w="1188" w:type="dxa"/>
                            <w:tcBorders>
                              <w:top w:val="single" w:sz="4" w:space="0" w:color="000000"/>
                              <w:left w:val="single" w:sz="2" w:space="0" w:color="000000"/>
                              <w:bottom w:val="single" w:sz="2" w:space="0" w:color="000000"/>
                              <w:right w:val="single" w:sz="4" w:space="0" w:color="000000"/>
                            </w:tcBorders>
                          </w:tcPr>
                          <w:p>
                            <w:pPr>
                              <w:pStyle w:val="Normal"/>
                              <w:jc w:val="center"/>
                              <w:rPr/>
                            </w:pPr>
                            <w:r>
                              <w:rPr/>
                              <w:t>15-17</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2" w:space="0" w:color="000000"/>
                              <w:right w:val="single" w:sz="2" w:space="0" w:color="000000"/>
                            </w:tcBorders>
                          </w:tcPr>
                          <w:p>
                            <w:pPr>
                              <w:pStyle w:val="Normal"/>
                              <w:jc w:val="center"/>
                              <w:rPr/>
                            </w:pPr>
                            <w:r>
                              <w:rPr/>
                              <w:t>3</w:t>
                            </w:r>
                          </w:p>
                        </w:tc>
                        <w:tc>
                          <w:tcPr>
                            <w:tcW w:w="918" w:type="dxa"/>
                            <w:tcBorders>
                              <w:top w:val="single" w:sz="4" w:space="0" w:color="000000"/>
                              <w:left w:val="single" w:sz="2" w:space="0" w:color="000000"/>
                              <w:bottom w:val="single" w:sz="2"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pPr>
                            <w:r>
                              <w:rPr/>
                              <w:t>5</w:t>
                            </w:r>
                          </w:p>
                        </w:tc>
                        <w:tc>
                          <w:tcPr>
                            <w:tcW w:w="1056" w:type="dxa"/>
                            <w:tcBorders>
                              <w:top w:val="single" w:sz="4" w:space="0" w:color="000000"/>
                              <w:left w:val="single" w:sz="2" w:space="0" w:color="000000"/>
                              <w:bottom w:val="single" w:sz="2" w:space="0" w:color="000000"/>
                              <w:right w:val="single" w:sz="2" w:space="0" w:color="000000"/>
                            </w:tcBorders>
                          </w:tcPr>
                          <w:p>
                            <w:pPr>
                              <w:pStyle w:val="Normal"/>
                              <w:jc w:val="center"/>
                              <w:rPr/>
                            </w:pPr>
                            <w:r>
                              <w:rPr/>
                              <w:t>25</w:t>
                            </w:r>
                          </w:p>
                        </w:tc>
                        <w:tc>
                          <w:tcPr>
                            <w:tcW w:w="948"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c>
                          <w:tcPr>
                            <w:tcW w:w="1056" w:type="dxa"/>
                            <w:tcBorders>
                              <w:top w:val="single" w:sz="4" w:space="0" w:color="000000"/>
                              <w:left w:val="single" w:sz="2" w:space="0" w:color="000000"/>
                              <w:bottom w:val="single" w:sz="2" w:space="0" w:color="000000"/>
                              <w:right w:val="single" w:sz="2" w:space="0" w:color="000000"/>
                            </w:tcBorders>
                          </w:tcPr>
                          <w:p>
                            <w:pPr>
                              <w:pStyle w:val="Normal"/>
                              <w:jc w:val="center"/>
                              <w:rPr/>
                            </w:pPr>
                            <w:r>
                              <w:rPr/>
                              <w:t>33</w:t>
                            </w:r>
                          </w:p>
                        </w:tc>
                      </w:tr>
                      <w:tr>
                        <w:trPr/>
                        <w:tc>
                          <w:tcPr>
                            <w:tcW w:w="1188"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VISO 0-1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48</w:t>
                            </w:r>
                          </w:p>
                        </w:tc>
                        <w:tc>
                          <w:tcPr>
                            <w:tcW w:w="882" w:type="dxa"/>
                            <w:tcBorders>
                              <w:top w:val="single" w:sz="2" w:space="0" w:color="000000"/>
                              <w:left w:val="single" w:sz="4" w:space="0" w:color="000000"/>
                              <w:bottom w:val="single" w:sz="2" w:space="0" w:color="000000"/>
                              <w:right w:val="single" w:sz="2" w:space="0" w:color="000000"/>
                            </w:tcBorders>
                          </w:tcPr>
                          <w:p>
                            <w:pPr>
                              <w:pStyle w:val="Normal"/>
                              <w:jc w:val="center"/>
                              <w:rPr/>
                            </w:pPr>
                            <w:r>
                              <w:rPr/>
                              <w:t>12</w:t>
                            </w:r>
                          </w:p>
                        </w:tc>
                        <w:tc>
                          <w:tcPr>
                            <w:tcW w:w="918" w:type="dxa"/>
                            <w:tcBorders>
                              <w:top w:val="single" w:sz="2" w:space="0" w:color="000000"/>
                              <w:left w:val="single" w:sz="2" w:space="0" w:color="000000"/>
                              <w:bottom w:val="single" w:sz="2" w:space="0" w:color="000000"/>
                              <w:right w:val="single" w:sz="4" w:space="0" w:color="000000"/>
                            </w:tcBorders>
                          </w:tcPr>
                          <w:p>
                            <w:pPr>
                              <w:pStyle w:val="Normal"/>
                              <w:jc w:val="center"/>
                              <w:rPr/>
                            </w:pPr>
                            <w:r>
                              <w:rPr/>
                              <w:t>46</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pPr>
                            <w:r>
                              <w:rPr/>
                              <w:t>17</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94</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r>
                      <w:tr>
                        <w:trPr/>
                        <w:tc>
                          <w:tcPr>
                            <w:tcW w:w="1188" w:type="dxa"/>
                            <w:tcBorders>
                              <w:top w:val="single" w:sz="2"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 xml:space="preserve">100 000 vaikų </w:t>
                            </w:r>
                          </w:p>
                          <w:p>
                            <w:pPr>
                              <w:pStyle w:val="Normal"/>
                              <w:jc w:val="center"/>
                              <w:rPr>
                                <w:sz w:val="22"/>
                                <w:szCs w:val="22"/>
                              </w:rPr>
                            </w:pPr>
                            <w:r>
                              <w:rPr>
                                <w:sz w:val="22"/>
                                <w:szCs w:val="22"/>
                              </w:rPr>
                              <w:t>(0-17)</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pPr>
                            <w:r>
                              <w:rPr/>
                              <w:t>20,2</w:t>
                            </w:r>
                          </w:p>
                        </w:tc>
                        <w:tc>
                          <w:tcPr>
                            <w:tcW w:w="882" w:type="dxa"/>
                            <w:tcBorders>
                              <w:top w:val="single" w:sz="2" w:space="0" w:color="000000"/>
                              <w:left w:val="single" w:sz="4" w:space="0" w:color="000000"/>
                              <w:bottom w:val="single" w:sz="2" w:space="0" w:color="000000"/>
                              <w:right w:val="single" w:sz="2" w:space="0" w:color="000000"/>
                            </w:tcBorders>
                          </w:tcPr>
                          <w:p>
                            <w:pPr>
                              <w:pStyle w:val="Normal"/>
                              <w:jc w:val="center"/>
                              <w:rPr/>
                            </w:pPr>
                            <w:r>
                              <w:rPr/>
                              <w:t>8,7</w:t>
                            </w:r>
                          </w:p>
                        </w:tc>
                        <w:tc>
                          <w:tcPr>
                            <w:tcW w:w="918" w:type="dxa"/>
                            <w:tcBorders>
                              <w:top w:val="single" w:sz="2" w:space="0" w:color="000000"/>
                              <w:left w:val="single" w:sz="2" w:space="0" w:color="000000"/>
                              <w:bottom w:val="single" w:sz="2" w:space="0" w:color="000000"/>
                              <w:right w:val="single" w:sz="4" w:space="0" w:color="000000"/>
                            </w:tcBorders>
                          </w:tcPr>
                          <w:p>
                            <w:pPr>
                              <w:pStyle w:val="Normal"/>
                              <w:jc w:val="center"/>
                              <w:rPr/>
                            </w:pPr>
                            <w:r>
                              <w:rPr/>
                              <w:t>20,2</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pPr>
                            <w:r>
                              <w:rPr/>
                              <w:t>13,1</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40,4</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pPr>
                            <w:r>
                              <w:rPr/>
                              <w:t>16,8</w:t>
                            </w:r>
                          </w:p>
                        </w:tc>
                      </w:tr>
                    </w:tbl>
                  </w:txbxContent>
                </v:textbox>
                <w10:wrap type="square"/>
              </v:rect>
            </w:pict>
          </mc:Fallback>
        </mc:AlternateContent>
      </w:r>
    </w:p>
    <w:p>
      <w:pPr>
        <w:pStyle w:val="Normal"/>
        <w:spacing w:lineRule="auto" w:line="360" w:before="280" w:after="280"/>
        <w:ind w:firstLine="720"/>
        <w:jc w:val="both"/>
        <w:rPr/>
      </w:pPr>
      <w:r>
        <w:rPr/>
        <w:t xml:space="preserve">Specialistų teigimu, sunku vienareikšmiai atsakyti, kodėl vienoje ar kitoje savivaldybėje ar regione daugėja susirgimų tuberkulioze. Šios infekcinės ligos paplitimą lemia daugybė faktorių, tokių kaip: visuomenės senėjimas, didžiulė gyventojų migracija, ŽIV plitimas, nepakankama besigydančių ligonių kontrolė bei nepakankamas sergančiųjų sąmoningumas įvertinant savo sveikatą. </w:t>
      </w:r>
    </w:p>
    <w:p>
      <w:pPr>
        <w:pStyle w:val="Normal"/>
        <w:jc w:val="center"/>
        <w:rPr>
          <w:b/>
          <w:b/>
        </w:rPr>
      </w:pPr>
      <w:r>
        <w:rPr>
          <w:b/>
        </w:rPr>
        <w:t>3. Vaikų tuberkuliozės diagnostika ir profilaktika</w:t>
      </w:r>
    </w:p>
    <w:p>
      <w:pPr>
        <w:pStyle w:val="Normal"/>
        <w:rPr>
          <w:b/>
          <w:b/>
        </w:rPr>
      </w:pPr>
      <w:r>
        <w:rPr>
          <w:b/>
        </w:rPr>
      </w:r>
    </w:p>
    <w:p>
      <w:pPr>
        <w:pStyle w:val="Normal"/>
        <w:spacing w:lineRule="auto" w:line="360"/>
        <w:ind w:firstLine="720"/>
        <w:jc w:val="both"/>
        <w:rPr/>
      </w:pPr>
      <w:r>
        <w:rPr/>
        <w:t>Sėkmingos kovos su tuberkulioze pagrindas – efektyvi tuberkuliozės profilaktika (naujagimių imunizavimas BCG vakcina, tuberkulino mėginių atlikimas vaikams, suaugusiųjų tikrinimas rentgenologiškai), ankstyvoji diagnostika ir kokybiškas tiesiogiai kontroliuojamas gydymas.</w:t>
      </w:r>
    </w:p>
    <w:p>
      <w:pPr>
        <w:pStyle w:val="Normal"/>
        <w:spacing w:lineRule="auto" w:line="360"/>
        <w:ind w:left="1296" w:firstLine="1296"/>
        <w:rPr/>
      </w:pPr>
      <w:r>
        <w:rPr/>
      </w:r>
    </w:p>
    <w:p>
      <w:pPr>
        <w:pStyle w:val="Normal"/>
        <w:spacing w:lineRule="auto" w:line="360"/>
        <w:ind w:left="1296" w:firstLine="1296"/>
        <w:rPr/>
      </w:pPr>
      <w:r>
        <w:rPr/>
      </w:r>
    </w:p>
    <w:p>
      <w:pPr>
        <w:pStyle w:val="Normal"/>
        <w:spacing w:lineRule="auto" w:line="360"/>
        <w:ind w:left="1296" w:firstLine="1296"/>
        <w:rPr>
          <w:i/>
          <w:i/>
          <w:u w:val="single"/>
        </w:rPr>
      </w:pPr>
      <w:r>
        <w:rPr>
          <w:i/>
          <w:u w:val="single"/>
        </w:rPr>
        <w:t>3.1. Naujagimių vakcinacija nuo tuberkuliozės</w:t>
      </w:r>
    </w:p>
    <w:p>
      <w:pPr>
        <w:pStyle w:val="Normal"/>
        <w:spacing w:lineRule="auto" w:line="360"/>
        <w:jc w:val="both"/>
        <w:rPr/>
      </w:pPr>
      <w:r>
        <w:rPr/>
        <w:tab/>
        <w:t>Šiuo metu pagal Lietuvos Respublikos vaikų profilaktinių skiepijimų kalendorių</w:t>
      </w:r>
      <w:r>
        <w:rPr>
          <w:rStyle w:val="FootnoteCharacters"/>
          <w:rStyle w:val="FootnoteAnchor"/>
        </w:rPr>
        <w:footnoteReference w:id="18"/>
      </w:r>
      <w:r>
        <w:rPr/>
        <w:t xml:space="preserve">  nuo tuberkuliozės skiepijami tik naujagimiai – tam, kad apsaugoti juos nuo sunkių šios ligos formų. Atsižvelgiant į PSO rekomendacijas (vakcina neapsaugo nuo tuberkuliozės sukėlėjo infekuotumo), nuo 2001 metų 6-7 metų vaikai nuo tuberkuliozės neskiepijami</w:t>
      </w:r>
      <w:r>
        <w:rPr>
          <w:rStyle w:val="FootnoteCharacters"/>
          <w:rStyle w:val="FootnoteAnchor"/>
        </w:rPr>
        <w:footnoteReference w:id="19"/>
      </w:r>
      <w:r>
        <w:rPr/>
        <w:t>.</w:t>
      </w:r>
    </w:p>
    <w:p>
      <w:pPr>
        <w:pStyle w:val="Normal"/>
        <w:spacing w:lineRule="auto" w:line="360"/>
        <w:ind w:firstLine="1296"/>
        <w:jc w:val="both"/>
        <w:rPr/>
      </w:pPr>
      <w:r>
        <w:rPr/>
        <w:t>Valstybinės tuberkuliozės profilaktikos ir kontrolės 2003-2006 metų programos priemonių įgyvendinimo plane numatyta užtikrinti naujagimių ir kūdikių vakcinacija BCG vakcina ne mažiau kaip 97 proc. Iš Sveikatos apsaugos ministerijos bei Užkrečiamųjų ligų profilaktikos ir kontrolės centro pateiktų duomenų matyti, kad minėta programos priemonė buvo sėkmingai įgyvendinama iš Nacionalinės imunoprofilaktikos programos lėšų.</w:t>
      </w:r>
    </w:p>
    <w:p>
      <w:pPr>
        <w:pStyle w:val="Normal"/>
        <w:jc w:val="both"/>
        <w:rPr>
          <w:sz w:val="20"/>
          <w:szCs w:val="20"/>
        </w:rPr>
      </w:pPr>
      <w:r>
        <w:rPr>
          <w:sz w:val="20"/>
          <w:szCs w:val="20"/>
        </w:rPr>
        <w:tab/>
        <w:tab/>
        <w:tab/>
        <w:tab/>
        <w:tab/>
        <w:t xml:space="preserve">                    4 lentelė</w:t>
      </w:r>
    </w:p>
    <w:tbl>
      <w:tblPr>
        <w:tblW w:w="7645" w:type="dxa"/>
        <w:jc w:val="left"/>
        <w:tblInd w:w="787" w:type="dxa"/>
        <w:tblLayout w:type="fixed"/>
        <w:tblCellMar>
          <w:top w:w="0" w:type="dxa"/>
          <w:left w:w="108" w:type="dxa"/>
          <w:bottom w:w="0" w:type="dxa"/>
          <w:right w:w="108" w:type="dxa"/>
        </w:tblCellMar>
      </w:tblPr>
      <w:tblGrid>
        <w:gridCol w:w="2088"/>
        <w:gridCol w:w="2880"/>
        <w:gridCol w:w="26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skiepytų naujagimių skaičiu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iepijimų mastas</w:t>
            </w:r>
          </w:p>
          <w:p>
            <w:pPr>
              <w:pStyle w:val="Normal"/>
              <w:spacing w:lineRule="auto" w:line="360"/>
              <w:jc w:val="center"/>
              <w:rPr>
                <w:b/>
                <w:b/>
              </w:rPr>
            </w:pPr>
            <w:r>
              <w:rPr>
                <w:b/>
              </w:rPr>
              <w:t>pro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7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0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4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w:t>
            </w:r>
          </w:p>
        </w:tc>
      </w:tr>
    </w:tbl>
    <w:p>
      <w:pPr>
        <w:pStyle w:val="Normal"/>
        <w:spacing w:lineRule="auto" w:line="360"/>
        <w:jc w:val="both"/>
        <w:rPr/>
      </w:pPr>
      <w:r>
        <w:rPr/>
        <w:tab/>
      </w:r>
    </w:p>
    <w:p>
      <w:pPr>
        <w:pStyle w:val="Normal"/>
        <w:spacing w:lineRule="auto" w:line="360"/>
        <w:ind w:firstLine="720"/>
        <w:jc w:val="both"/>
        <w:rPr/>
      </w:pPr>
      <w:r>
        <w:rPr/>
        <w:t>Iš pateiktų duomenų matyti, kad 2006 metais geriausi naujagimių skiepijimų nuo tuberkuliozės rodikliai buvo – skiepijimų mastas pasiekė 100 proc. – Utenos apskrityje (iš 6 savivaldybių penkiose – Anykščių r., Ignalinos r., Molėtų r., Zarasų r., Visagino m.), Šiaulių apskrityje (iš 7 savivaldybių penkiose - Akmenės r., Joniškio r.,Kelmės r. Pakruojo r., Radviliškio r..), Panevėžio apskrityje (iš 6 savivaldybių trijose – Biržų r., Kupiškio r., Rokiškio r.), Tauragės apskrityje (iš 3 savivaldybių dvejose – Jurbarko r., Šilalės r.), Alytaus apskrityje (iš 4 savivaldybių dvejose – Druskininkų m., Lazdijų r.). Mažiausi naujagimių skiepijimų rodikliai buvo Ukmergės r. (97,7 proc.) ir Vilkaviškio r. (97,8 proc.). savivaldybėse.</w:t>
      </w:r>
    </w:p>
    <w:p>
      <w:pPr>
        <w:pStyle w:val="Normal"/>
        <w:spacing w:lineRule="auto" w:line="360"/>
        <w:ind w:firstLine="720"/>
        <w:jc w:val="both"/>
        <w:rPr/>
      </w:pPr>
      <w:r>
        <w:rPr/>
        <w:t>Išanalizavus skiepijimų BCG vakcina apimtis per 2000-2006 metų laikotarpį, teigtina, jog naujagimių vakcinacijos rodikliai yra pakankamai dideli, t. y. užtikrina Valstybinės tuberkuliozės profilaktikos ir kontrolės 2003-2006 metų programoje numatyto uždavinio (ne mažiau 97 proc.) įgyvendinimą.</w:t>
      </w:r>
    </w:p>
    <w:p>
      <w:pPr>
        <w:pStyle w:val="Normal"/>
        <w:spacing w:lineRule="auto" w:line="360"/>
        <w:jc w:val="center"/>
        <w:rPr>
          <w:i/>
          <w:i/>
          <w:u w:val="single"/>
        </w:rPr>
      </w:pPr>
      <w:r>
        <w:rPr>
          <w:i/>
          <w:u w:val="single"/>
        </w:rPr>
        <w:t>3.2. Tuberkulino mėginių atlikimas</w:t>
      </w:r>
    </w:p>
    <w:p>
      <w:pPr>
        <w:pStyle w:val="Normal"/>
        <w:spacing w:lineRule="auto" w:line="360"/>
        <w:ind w:firstLine="720"/>
        <w:jc w:val="both"/>
        <w:rPr/>
      </w:pPr>
      <w:r>
        <w:rPr/>
        <w:t>Tuberkulino mėginių atlikimas reglamentuojamas Sveikatos apsaugos ministro 2002 m. rugpjūčio 6 d. įsakymu Nr. 399</w:t>
      </w:r>
      <w:r>
        <w:rPr>
          <w:rStyle w:val="FootnoteCharacters"/>
          <w:rStyle w:val="FootnoteAnchor"/>
        </w:rPr>
        <w:footnoteReference w:id="20"/>
      </w:r>
      <w:r>
        <w:rPr/>
        <w:t>, kuriame nustatyta, kad asmens sveikatos priežiūros įstaigose kiekvienais metais tuberkulino mėginiai turi būti atliekami 7 metų amžiaus ir įsakyme nurodytoms rizikos grupių vaikams. Valstybinės tuberkuliozės profilaktikos ir kontrolės 2003-2006 metų programos priemonių įgyvendinimo plane numatyta kasmet atlikti tuberkulino mėginius vaikams, priskirtiems rizikos grupei: kontaktuojantiems su sergančiais tuberkulioze, dažnai sergantiems viršutinių kvėpavimo takų ligomis, sergantiems įvairiomis lėtinėmis ligomis, ilgai gydomiems kortikosteroidais, neskiepytiems nuo tuberkuliozės, iš asocialių šeimų, migrantų vaikams. Minėta programos priemonė finansuojama iš Privalomojo sveikatos draudimo fondo (PSDF) lėšų.</w:t>
      </w:r>
    </w:p>
    <w:p>
      <w:pPr>
        <w:pStyle w:val="Normal"/>
        <w:spacing w:lineRule="auto" w:line="360"/>
        <w:ind w:firstLine="720"/>
        <w:jc w:val="both"/>
        <w:rPr/>
      </w:pPr>
      <w:r>
        <w:rPr/>
        <w:t xml:space="preserve">Daugumos apklaustųjų savivaldybių gydytojų, pateikusių informaciją vaiko teisių apsaugos kontrolierei, nuomone (dalis savivaldybių pateikė asmens sveikatos priežiūros įstaigų ftiziatrų (pulmonologų) arba Visuomenės sveikatos centrų specialistų nuomonę), didėjant tuberkuliozės formų atsparumui, vaikų sveikatos profilaktikai ir ankstyvajam tuberkuliozės išaiškinimui šalies mastu būtina užtikrinti tuberkuliozės infekuotumo nustatymą atliekant tuberkulino mėginius, nes tai pati efektyviausia vaikų tuberkuliozės profilaktikos priemonė. Specialistų teigimu, ypač svarbu šį tyrimo metodą taikyti su sergančiu atvira tuberkulioze kontakte buvusius asmenis šeimose, kolektyvuose. </w:t>
      </w:r>
    </w:p>
    <w:p>
      <w:pPr>
        <w:pStyle w:val="Normal"/>
        <w:spacing w:lineRule="auto" w:line="360"/>
        <w:ind w:firstLine="720"/>
        <w:jc w:val="both"/>
        <w:rPr/>
      </w:pPr>
      <w:r>
        <w:rPr/>
        <w:t>Atsižvelgiant į tai, kad</w:t>
      </w:r>
      <w:r>
        <w:rPr>
          <w:b/>
        </w:rPr>
        <w:t xml:space="preserve"> </w:t>
      </w:r>
      <w:r>
        <w:rPr/>
        <w:t>didžiausias tuberkulioze sergančių vaikų skaičius yra Vilniaus miesto savivaldybėje, apibendrinime išsamiau analizuojami duomenys apie tuberkulino mėginių atlikimą 2000-2006 m. Vilniaus miesto savivaldybėje gyvenantiems vaikams (5 lentelė).</w:t>
      </w:r>
    </w:p>
    <w:p>
      <w:pPr>
        <w:pStyle w:val="Normal"/>
        <w:ind w:left="6480" w:hanging="0"/>
        <w:jc w:val="both"/>
        <w:rPr/>
      </w:pPr>
      <w:r>
        <w:rPr>
          <w:sz w:val="20"/>
          <w:szCs w:val="20"/>
        </w:rPr>
        <w:t xml:space="preserve">                   </w:t>
      </w:r>
      <w:r>
        <w:rPr/>
        <w:t xml:space="preserve">5 lentelė </w:t>
      </w:r>
    </w:p>
    <w:tbl>
      <w:tblPr>
        <w:tblW w:w="8604" w:type="dxa"/>
        <w:jc w:val="left"/>
        <w:tblInd w:w="-113" w:type="dxa"/>
        <w:tblLayout w:type="fixed"/>
        <w:tblCellMar>
          <w:top w:w="0" w:type="dxa"/>
          <w:left w:w="108" w:type="dxa"/>
          <w:bottom w:w="0" w:type="dxa"/>
          <w:right w:w="108" w:type="dxa"/>
        </w:tblCellMar>
      </w:tblPr>
      <w:tblGrid>
        <w:gridCol w:w="1548"/>
        <w:gridCol w:w="1260"/>
        <w:gridCol w:w="1440"/>
        <w:gridCol w:w="756"/>
        <w:gridCol w:w="1440"/>
        <w:gridCol w:w="1440"/>
        <w:gridCol w:w="720"/>
      </w:tblGrid>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Metai</w:t>
            </w:r>
          </w:p>
          <w:p>
            <w:pPr>
              <w:pStyle w:val="Normal"/>
              <w:jc w:val="center"/>
              <w:rPr>
                <w:b/>
                <w:b/>
              </w:rPr>
            </w:pPr>
            <w:r>
              <w:rPr>
                <w:b/>
              </w:rPr>
            </w:r>
          </w:p>
          <w:p>
            <w:pPr>
              <w:pStyle w:val="Normal"/>
              <w:jc w:val="center"/>
              <w:rPr/>
            </w:pPr>
            <w:r>
              <w:rPr/>
            </w:r>
          </w:p>
        </w:tc>
        <w:tc>
          <w:tcPr>
            <w:tcW w:w="3456"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7 metų amžiaus vaikai</w:t>
            </w:r>
          </w:p>
        </w:tc>
        <w:tc>
          <w:tcPr>
            <w:tcW w:w="360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Rizikos grupių vaikai</w:t>
            </w:r>
          </w:p>
        </w:tc>
      </w:tr>
      <w:tr>
        <w:trPr>
          <w:trHeight w:val="9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ikų</w:t>
            </w:r>
          </w:p>
          <w:p>
            <w:pPr>
              <w:pStyle w:val="Normal"/>
              <w:jc w:val="center"/>
              <w:rPr/>
            </w:pPr>
            <w:r>
              <w:rPr/>
              <w:t>skaičius, kuriems turėjo būti atliktas Mantu mėgin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likta</w:t>
            </w:r>
          </w:p>
          <w:p>
            <w:pPr>
              <w:pStyle w:val="Normal"/>
              <w:jc w:val="center"/>
              <w:rPr/>
            </w:pPr>
            <w:r>
              <w:rPr/>
              <w:t>Mantu</w:t>
            </w:r>
          </w:p>
          <w:p>
            <w:pPr>
              <w:pStyle w:val="Normal"/>
              <w:jc w:val="center"/>
              <w:rPr/>
            </w:pPr>
            <w:r>
              <w:rPr/>
              <w:t>mėginių</w:t>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Proc.</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Vaikų</w:t>
            </w:r>
          </w:p>
          <w:p>
            <w:pPr>
              <w:pStyle w:val="Normal"/>
              <w:jc w:val="center"/>
              <w:rPr/>
            </w:pPr>
            <w:r>
              <w:rPr/>
              <w:t>skaičius, kuriems turėjo būti atliktas Mantu mėgin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likta</w:t>
            </w:r>
          </w:p>
          <w:p>
            <w:pPr>
              <w:pStyle w:val="Normal"/>
              <w:jc w:val="center"/>
              <w:rPr/>
            </w:pPr>
            <w:r>
              <w:rPr/>
              <w:t>Mantu</w:t>
            </w:r>
          </w:p>
          <w:p>
            <w:pPr>
              <w:pStyle w:val="Normal"/>
              <w:jc w:val="center"/>
              <w:rPr/>
            </w:pPr>
            <w:r>
              <w:rPr/>
              <w:t>mėgini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t>Pr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286</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87,5</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4 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270</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68,1</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3 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5,8</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1 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122</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78,7</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3 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065</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62,9</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4 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752</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57,8</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2 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594</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69,2</w:t>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pPr>
            <w:r>
              <w:rPr/>
              <w:t>4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6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bl>
    <w:p>
      <w:pPr>
        <w:pStyle w:val="Normal"/>
        <w:spacing w:lineRule="auto" w:line="360"/>
        <w:jc w:val="both"/>
        <w:rPr>
          <w:b/>
          <w:b/>
        </w:rPr>
      </w:pPr>
      <w:r>
        <w:rPr>
          <w:b/>
        </w:rPr>
      </w:r>
    </w:p>
    <w:p>
      <w:pPr>
        <w:pStyle w:val="Normal"/>
        <w:spacing w:lineRule="auto" w:line="360"/>
        <w:ind w:firstLine="1296"/>
        <w:jc w:val="both"/>
        <w:rPr/>
      </w:pPr>
      <w:r>
        <w:rPr/>
        <w:t>Iš pateiktų duomenų matyti, kad mažiausiai tuberkulino mėginių 7 metų amžiaus vaikams buvo atlikta 2002 m. (5,8 proc.), daugiausiai – 2000 m. (87,5 proc.). Atkreiptinas dėmesys, jog mažiausiai tuberkulino mėginių atliekama rizikos grupių vaikams, nors vaikai, gyvenantys socialinės rizikos šeimose, vaikų globos institucijose, bendraujantys su šeimos nariais, sergančiais tuberkulioze ir kt., turi didžiausią riziką užsikrėsti tuberkuliozės mikobakterijomis bei užkrėsti kitus. Iš pateiktų duomenų matyti, kad mažiausiai tuberkulino mėginių rizikos grupių vaikams buvo atlikta 2005 m. (14,5 proc.), daugiausiai – 2006 m. (40,0 proc.).</w:t>
      </w:r>
    </w:p>
    <w:p>
      <w:pPr>
        <w:pStyle w:val="Normal"/>
        <w:spacing w:lineRule="auto" w:line="360"/>
        <w:ind w:firstLine="1296"/>
        <w:jc w:val="both"/>
        <w:rPr>
          <w:sz w:val="20"/>
          <w:szCs w:val="20"/>
        </w:rPr>
      </w:pPr>
      <w:r>
        <w:rPr/>
        <w:t>Analizuojant tuberkulino mėginių atlikimą šalies mastu, matyti, kad 7 metų ir rizikos grupių vaikams Mantu apimtys 2005 m. sudarė tik 41,9 proc., 2006 m. – 45,8 proc. visų vaikų, kuriems turėjo būti atliktas tuberkulino mėginys.</w:t>
      </w:r>
      <w:r>
        <w:rPr>
          <w:sz w:val="20"/>
          <w:szCs w:val="20"/>
        </w:rPr>
        <w:t xml:space="preserve"> </w:t>
      </w:r>
    </w:p>
    <w:p>
      <w:pPr>
        <w:pStyle w:val="Normal"/>
        <w:spacing w:lineRule="auto" w:line="360"/>
        <w:ind w:left="6480" w:firstLine="1296"/>
        <w:jc w:val="both"/>
        <w:rPr>
          <w:sz w:val="20"/>
          <w:szCs w:val="20"/>
        </w:rPr>
      </w:pPr>
      <w:r>
        <w:rPr>
          <w:sz w:val="20"/>
          <w:szCs w:val="20"/>
        </w:rPr>
        <w:t>7 diagrama</w:t>
      </w:r>
    </w:p>
    <w:p>
      <w:pPr>
        <w:pStyle w:val="Normal"/>
        <w:jc w:val="both"/>
        <w:rPr>
          <w:sz w:val="20"/>
          <w:szCs w:val="20"/>
        </w:rPr>
      </w:pPr>
      <w:r>
        <w:rPr>
          <w:b/>
          <w:lang w:val="en-US" w:eastAsia="en-US"/>
        </w:rPr>
        <mc:AlternateContent>
          <mc:Choice Requires="wpg">
            <w:drawing>
              <wp:inline distT="0" distB="0" distL="0" distR="0">
                <wp:extent cx="5467350" cy="2771140"/>
                <wp:effectExtent l="0" t="0" r="0" b="0"/>
                <wp:docPr id="8" name=""/>
                <a:graphic xmlns:a="http://schemas.openxmlformats.org/drawingml/2006/main">
                  <a:graphicData uri="http://schemas.microsoft.com/office/word/2010/wordprocessingGroup">
                    <wpg:wgp>
                      <wpg:cNvGrpSpPr/>
                      <wpg:grpSpPr>
                        <a:xfrm>
                          <a:off x="0" y="0"/>
                          <a:ext cx="5467320" cy="2771280"/>
                          <a:chOff x="0" y="0"/>
                          <a:chExt cx="5467320" cy="2771280"/>
                        </a:xfrm>
                      </wpg:grpSpPr>
                      <wps:wsp>
                        <wps:cNvSpPr/>
                        <wps:nvSpPr>
                          <wps:cNvPr id="0" name=""/>
                          <wps:cNvSpPr/>
                        </wps:nvSpPr>
                        <wps:spPr>
                          <a:xfrm>
                            <a:off x="0" y="0"/>
                            <a:ext cx="5467320" cy="27712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2790360" cy="2771280"/>
                          </a:xfrm>
                          <a:prstGeom prst="rect">
                            <a:avLst/>
                          </a:prstGeom>
                          <a:ln w="0">
                            <a:noFill/>
                          </a:ln>
                        </pic:spPr>
                      </pic:pic>
                      <pic:pic xmlns:pic="http://schemas.openxmlformats.org/drawingml/2006/picture">
                        <pic:nvPicPr>
                          <pic:cNvPr id="2" name="" descr=""/>
                          <pic:cNvPicPr/>
                        </pic:nvPicPr>
                        <pic:blipFill>
                          <a:blip r:embed="rId9"/>
                          <a:stretch/>
                        </pic:blipFill>
                        <pic:spPr>
                          <a:xfrm>
                            <a:off x="2771280" y="0"/>
                            <a:ext cx="2696040" cy="2762280"/>
                          </a:xfrm>
                          <a:prstGeom prst="rect">
                            <a:avLst/>
                          </a:prstGeom>
                          <a:ln w="0">
                            <a:noFill/>
                          </a:ln>
                        </pic:spPr>
                      </pic:pic>
                      <wps:wsp>
                        <wps:cNvSpPr txBox="1"/>
                        <wps:spPr>
                          <a:xfrm>
                            <a:off x="570240" y="113040"/>
                            <a:ext cx="4295880" cy="428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uberkulino mėginių atlikimas 7 metų amžiaus ir rizikos grupių vaikams 2005 - 2006 metais</w:t>
                              </w:r>
                            </w:p>
                          </w:txbxContent>
                        </wps:txbx>
                        <wps:bodyPr wrap="square" anchor="t">
                          <a:noAutofit/>
                        </wps:bodyPr>
                      </wps:wsp>
                    </wpg:wgp>
                  </a:graphicData>
                </a:graphic>
              </wp:inline>
            </w:drawing>
          </mc:Choice>
          <mc:Fallback>
            <w:pict>
              <v:group id="shape_0" style="position:absolute;margin-left:0pt;margin-top:0pt;width:430.5pt;height:218.2pt" coordorigin="0,0" coordsize="8610,4364">
                <v:rect id="shape_0" stroked="f" o:allowincell="f" style="position:absolute;left:0;top:0;width:8609;height:43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93;height:4363;mso-wrap-style:none;v-text-anchor:middle;mso-position-horizontal-relative:char" type="_x0000_t75">
                  <v:imagedata r:id="rId10" o:detectmouseclick="t"/>
                  <v:stroke color="#3465a4" joinstyle="round" endcap="flat"/>
                  <w10:wrap type="none"/>
                </v:shape>
                <v:shape id="shape_0" stroked="f" o:allowincell="f" style="position:absolute;left:4364;top:0;width:4245;height:4349;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8;top:178;width:6764;height:6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uberkulino mėginių atlikimas 7 metų amžiaus ir rizikos grupių vaikams 2005 - 2006 metais</w:t>
                        </w:r>
                      </w:p>
                    </w:txbxContent>
                  </v:textbox>
                  <v:fill o:detectmouseclick="t" type="solid" color2="black"/>
                  <v:stroke color="#3465a4" joinstyle="round" endcap="flat"/>
                  <w10:wrap type="none"/>
                </v:shape>
              </v:group>
            </w:pict>
          </mc:Fallback>
        </mc:AlternateContent>
      </w:r>
      <w:r>
        <w:rPr>
          <w:sz w:val="20"/>
          <w:szCs w:val="20"/>
        </w:rPr>
        <w:tab/>
        <w:tab/>
        <w:tab/>
        <w:tab/>
        <w:tab/>
        <w:tab/>
      </w:r>
    </w:p>
    <w:p>
      <w:pPr>
        <w:pStyle w:val="Normal"/>
        <w:ind w:firstLine="720"/>
        <w:jc w:val="center"/>
        <w:rPr>
          <w:b/>
          <w:b/>
          <w:sz w:val="20"/>
          <w:szCs w:val="20"/>
        </w:rPr>
      </w:pPr>
      <w:r>
        <w:rPr>
          <w:b/>
          <w:sz w:val="20"/>
          <w:szCs w:val="20"/>
        </w:rPr>
      </w:r>
    </w:p>
    <w:p>
      <w:pPr>
        <w:pStyle w:val="Normal"/>
        <w:spacing w:lineRule="auto" w:line="360"/>
        <w:ind w:firstLine="1296"/>
        <w:jc w:val="both"/>
        <w:rPr/>
      </w:pPr>
      <w:r>
        <w:rPr/>
        <w:t>Pažymėtina, jog nors minėtame Sveikatos apsaugos ministro įsakyme įvardintos devynios rizikos grupės, kurių vaikams kasmet turi būti atliekami tuberkulino mėginiai, tačiau iš Respublikinės tuberkuliozės ir infekcinių ligų universitetinės ligoninės pateiktos informacijos matyti, kad duomenys apie Mantu mėginių atlikimą rizikos grupių vaikams pateikiami bendrai, t. y. nenurodant tuberkulino mėginių apimčių kiekvienai iš įsakyme numatytų vaikų rizikos grupių. Taigi, nesant duomenų pagal atskiras vaikų rizikos grupes, visiškai neaišku kiek tuberkulino mėginių buvo atlikta vaikų globos namuose ar socialinės rizikos šeimose gyvenantiems vaikams.</w:t>
      </w:r>
    </w:p>
    <w:p>
      <w:pPr>
        <w:pStyle w:val="Normal"/>
        <w:spacing w:lineRule="auto" w:line="360"/>
        <w:ind w:firstLine="720"/>
        <w:jc w:val="both"/>
        <w:rPr/>
      </w:pPr>
      <w:r>
        <w:rPr/>
        <w:t>Atkreiptinas dėmesys, jog miestų (rajonų) savivaldybių Vaiko teisių apsaugos tarnybų (skyrių) duomenimis, 2006 m Lietuvoje vien vaikų globos institucijose (vaikų globos, kūdikių namuose) gyveno 5400 vaikai, socialinės rizikos šeimose – 31351 vaikas, taigi įvertinus tai, kad 2006 m. tuberkulino mėginiai buvo atlikti tik 13556 7 metų amžiaus ir 14840 rizikos grupių vaikams (viso 28396 vaikams), darytina išvada, jog daugumai vaikų, gyvenančių socialinės rizikos šeimose ar vaikų globos namuose, tuberkulino mėginiai neatliekami.</w:t>
      </w:r>
    </w:p>
    <w:p>
      <w:pPr>
        <w:pStyle w:val="Normal"/>
        <w:spacing w:lineRule="auto" w:line="360"/>
        <w:ind w:firstLine="720"/>
        <w:jc w:val="both"/>
        <w:rPr/>
      </w:pPr>
      <w:r>
        <w:rPr/>
        <w:t>Išanalizavus miestų (rajonų) savivaldybių administracijų pateiktą informaciją matyti, kad, pavyzdžiui, Neringos pirminės sveikatos priežiūros centras (PSPC) neatliko vaikams tuberkulino mėginių nuo 2004 m. Marijampolės savivaldybės administracijos pateiktoje informacijoje nurodyta, jog 2003 m., atlikus pirminės sveikatos priežiūros įstaigų apklausą, iš vienuolikos tuo metų veikusių įstaigų tik trijose buvo atliekami tuberkulino mėginiai (tuomet iš 922 septynmečių vaikų, Mantu mėginiai buvo atlikti tik 319 vaikų (30 proc.). Ukmergės r. savivaldybėje 2005 m. tuberkulino mėginiai turėjo būti atlikti 466 septynerių metų amžiaus ir 850 rizikos grupių vaikams, atlikta atitinkamai – 276 (59,22 proc.) ir 486 (57,17 proc.) vaikams).</w:t>
      </w:r>
    </w:p>
    <w:p>
      <w:pPr>
        <w:pStyle w:val="Normal"/>
        <w:spacing w:lineRule="auto" w:line="360"/>
        <w:ind w:firstLine="720"/>
        <w:jc w:val="both"/>
        <w:rPr/>
      </w:pPr>
      <w:r>
        <w:rPr/>
        <w:t>Miestų (rajonų) savivaldybių administracijos (savivaldybių gydytojai), kai kurių asmens sveikatos priežiūros įstaigų ftiziatrai (pulmonologai) dažniausiai nurodė šias Sveikatos apsaugos ministro įsakymo dėl tuberkulino mėginių atlikimo vaikams nevykdymo priežastys:</w:t>
      </w:r>
    </w:p>
    <w:p>
      <w:pPr>
        <w:pStyle w:val="Normal"/>
        <w:numPr>
          <w:ilvl w:val="0"/>
          <w:numId w:val="2"/>
        </w:numPr>
        <w:spacing w:lineRule="auto" w:line="360"/>
        <w:jc w:val="both"/>
        <w:rPr/>
      </w:pPr>
      <w:r>
        <w:rPr/>
        <w:t>tuberkulino stoka 2004 ir 2005 metais (nurodė Vilniaus r., Šilalės r., Lazdijų r., Ignalinos r., Biržų r., Kupiškio, Pasvalio r. savivaldybės, Šakių r. – nurodė, jog ir šiuo metu ne visos asmens sveikatos priežiūros įstaigos (ASPĮ) turi tuberkulino ir gali atlikti Mantu mėginius);</w:t>
      </w:r>
    </w:p>
    <w:p>
      <w:pPr>
        <w:pStyle w:val="Normal"/>
        <w:numPr>
          <w:ilvl w:val="0"/>
          <w:numId w:val="2"/>
        </w:numPr>
        <w:spacing w:lineRule="auto" w:line="360"/>
        <w:jc w:val="both"/>
        <w:rPr/>
      </w:pPr>
      <w:r>
        <w:rPr/>
        <w:t>tuberkulino pabrangimas ir nepatogus šio preparato išfasavimas (po dešimt dozių) – priežastys dėl kurių nemažai ASPĮ šios profilaktinės priemonės neatlieka, o tai sąlygoja infekuotų vaikų skaičiaus svyravimą;</w:t>
      </w:r>
    </w:p>
    <w:p>
      <w:pPr>
        <w:pStyle w:val="Normal"/>
        <w:numPr>
          <w:ilvl w:val="0"/>
          <w:numId w:val="2"/>
        </w:numPr>
        <w:spacing w:lineRule="auto" w:line="360"/>
        <w:jc w:val="both"/>
        <w:rPr/>
      </w:pPr>
      <w:r>
        <w:rPr/>
        <w:t>nutrauktas centralizuotas ASPĮ aprūpinimas tuberkulinu. Sveikatos priežiūros įstaigos tuberkuliną privalo įsigyti pačios. Pavyzdžiui, Skuodo r. savivaldybė nurodė, jog šio preparato rajone nėra, todėl privalo jį atsivežti iš Kauno ar Vilniaus.</w:t>
      </w:r>
    </w:p>
    <w:p>
      <w:pPr>
        <w:pStyle w:val="Normal"/>
        <w:spacing w:lineRule="auto" w:line="360"/>
        <w:ind w:left="360" w:firstLine="360"/>
        <w:jc w:val="both"/>
        <w:rPr/>
      </w:pPr>
      <w:r>
        <w:rPr/>
        <w:t>Taip pat specialistai nurodė, jog privatūs šeimos gydytojų centrai (kabinetai) (dirbantys nepriklausomo rangovo principu) dėl minėtų priežasčių nesuinteresuoti vykdyti šią profilaktinę priemonę, todėl tuberkulino mėginių dažniausiai neatlieka.</w:t>
      </w:r>
    </w:p>
    <w:p>
      <w:pPr>
        <w:pStyle w:val="Normal"/>
        <w:spacing w:lineRule="auto" w:line="360"/>
        <w:ind w:left="360" w:firstLine="360"/>
        <w:jc w:val="both"/>
        <w:rPr/>
      </w:pPr>
      <w:r>
        <w:rPr/>
      </w:r>
    </w:p>
    <w:p>
      <w:pPr>
        <w:pStyle w:val="Normal"/>
        <w:ind w:firstLine="360"/>
        <w:jc w:val="center"/>
        <w:rPr/>
      </w:pPr>
      <w:r>
        <w:rPr>
          <w:i/>
          <w:u w:val="single"/>
        </w:rPr>
        <w:t>3.3. Kitos problemos, paaiškėjusios vaikų sergamumo tuberkulioze</w:t>
      </w:r>
    </w:p>
    <w:p>
      <w:pPr>
        <w:pStyle w:val="Normal"/>
        <w:jc w:val="center"/>
        <w:rPr>
          <w:i/>
          <w:i/>
          <w:u w:val="single"/>
        </w:rPr>
      </w:pPr>
      <w:r>
        <w:rPr>
          <w:i/>
          <w:u w:val="single"/>
        </w:rPr>
        <w:t>epidemiologinės situacijos analizės metu</w:t>
      </w:r>
    </w:p>
    <w:p>
      <w:pPr>
        <w:pStyle w:val="Normal"/>
        <w:spacing w:lineRule="auto" w:line="360"/>
        <w:ind w:firstLine="360"/>
        <w:jc w:val="both"/>
        <w:rPr/>
      </w:pPr>
      <w:r>
        <w:rPr/>
        <w:t>Valstybinėje tuberkuliozės profilaktikos ir kontrolės 2003-2006 metų programoje nurodyta, jog įgyvendinant tiesiogiai kontroliuojamo gydymo strategiją, dažniausiai tuberkuliozė nustatoma pasyviuoju metodu, t. y., kai dėl negalavimų ligonis pats kreipiasi į bendrosios praktikos, vidaus ligų gydytoja, pediatrą ir kitus gydytojus.</w:t>
      </w:r>
    </w:p>
    <w:p>
      <w:pPr>
        <w:pStyle w:val="Normal"/>
        <w:spacing w:lineRule="auto" w:line="360"/>
        <w:ind w:firstLine="720"/>
        <w:jc w:val="both"/>
        <w:rPr/>
      </w:pPr>
      <w:r>
        <w:rPr/>
        <w:t>Nors tuberkulioze sergantys pacientai draudžiami privalomuoju sveikatos draudimu valstybės lėšomis</w:t>
      </w:r>
      <w:r>
        <w:rPr>
          <w:rStyle w:val="FootnoteCharacters"/>
          <w:rStyle w:val="FootnoteAnchor"/>
        </w:rPr>
        <w:footnoteReference w:id="21"/>
      </w:r>
      <w:r>
        <w:rPr/>
        <w:t xml:space="preserve">, tačiau, specialistų teigimu, praktika rodo, kad socialinės rizikos asmenys (piktnaudžiaujantys alkoholiu, narkotinėmis medžiagomis, bedarbiai, neregistruoti darbo biržoje, benamiai) neretai neturi asmens dokumentų, dažniausiai tokie žmonės yra nedrausti privalomuoju sveikatos draudimu, todėl pasitikrinti sveikatą į gydymo įstaigas tokie asmenys patys nesikreipia. Taigi, atsižvelgiant į tai, kad tuberkuliozės profilaktika vykdoma pasyviuoju būdu, darytina prielaida, jog nemaža dalis socialinės rizikos suaugusių asmenų, infekuotų tuberkuliozės mikobakterijomis ar sergančių šia liga, asmens sveikatos įstaigoms lieka nežinoma. Pastebėtina, jog pastaraisiais metais keičiasi sergamumo tuberkulioze socialinis fonas – daugėja atvira, atsparia tuberkulioze sergančių žmonių, turinčių geras gyvenimo sąlygas bei nepriklausančių socialinės rizikos grupės asmenims. </w:t>
      </w:r>
    </w:p>
    <w:p>
      <w:pPr>
        <w:pStyle w:val="Normal"/>
        <w:spacing w:lineRule="auto" w:line="360"/>
        <w:ind w:firstLine="1296"/>
        <w:jc w:val="both"/>
        <w:rPr/>
      </w:pPr>
      <w:r>
        <w:rPr/>
        <w:t>Didžiosios daugumos specialistų, pateikusių informaciją vaiko teisių apsaugos kontrolierei, teigimu, dalys sergančiųjų tuberkulioze suaugusių asmenų piktybiškai vengia gydytis: nevartoja ar su pertrūkiais vartoja gydytojų skirtą gydymą, vengia gydytis stacionariose gydymo įstaigose, nesilaiko gydymo įstaigose nustatyto režimo bei gydytojų rekomendacijų (girtauja, savavališkai palieka gydymo įstaigas). Grįžę iš stacionarios gydymo įstaigos, vengia tęsti ambulatorinį gydymą.</w:t>
      </w:r>
    </w:p>
    <w:p>
      <w:pPr>
        <w:pStyle w:val="Normal"/>
        <w:spacing w:lineRule="auto" w:line="360"/>
        <w:ind w:firstLine="1296"/>
        <w:jc w:val="both"/>
        <w:rPr/>
      </w:pPr>
      <w:r>
        <w:rPr/>
        <w:t>Pažymėtina, jog šalies teisės aktai nenumato asmenų priverstinio gydymo nuo tuberkuliozės. Žmonių užkrečiamųjų ligų profilaktikos ir kontrolės įstatymo</w:t>
      </w:r>
      <w:r>
        <w:rPr>
          <w:rStyle w:val="FootnoteCharacters"/>
          <w:rStyle w:val="FootnoteAnchor"/>
        </w:rPr>
        <w:footnoteReference w:id="22"/>
      </w:r>
      <w:r>
        <w:rPr/>
        <w:t xml:space="preserve"> 9 straipsnio 2 dalyje įtvirtinta nuostata dėl ligonių, asmenų, įtariamų, kad serga, turėjusių sąlytį, ir sukėlėjų nešiotojų būtinojo hospitalizavimo ir (ar) būtinojo izoliavimo. Ligonių, sergančių tuberkulioze, būtinasis hospitalizavimas ir būtinasis izoliavimas turi būti vykdomas, vadovaujantis Ligonių, asmenų, įtariamų, kad serga užkrečiamosiomis ligomis, turėjusių sąlytį ir sukėlėjų nešiotojų būtinojo hospitalizavimo ir (ar) būtinojo izoliavimo organizavimo tvarka</w:t>
      </w:r>
      <w:r>
        <w:rPr>
          <w:rStyle w:val="FootnoteCharacters"/>
          <w:rStyle w:val="FootnoteAnchor"/>
        </w:rPr>
        <w:footnoteReference w:id="23"/>
      </w:r>
      <w:r>
        <w:rPr/>
        <w:t xml:space="preserve"> (šiuo Sveikatos apsaugos ministro 2002 m. birželio 6 d. įsakymu Nr. 258 neteko galios Priverstinio hospitalizavimo ir (ar) izoliavimo, priverstinio tyrimo ir (ar) gydymo nuo užkrečiamųjų ligų organizavimo tvarka, patvirtinta Sveikatos apsaugos ministerijos 1998 m. lapkričio 20 d. įsakymu Nr. 665). Naujai patvirtintos Tvarkos 4 punkte nurodyta, kad minėti asmenys privalo būti hospitalizuojami ir (ar) izoliuojami atitinkamose stacionarines asmens sveikatos priežiūros paslaugas teikiančiose įstaigose (izoliavimui skirtose patalpose). Pastebėtina, jog Sveikatos apsaugos ministro 2005 m. balandžio 12 d. įsakymu Nr. V-249</w:t>
      </w:r>
      <w:r>
        <w:rPr>
          <w:rStyle w:val="FootnoteCharacters"/>
          <w:rStyle w:val="FootnoteAnchor"/>
        </w:rPr>
        <w:footnoteReference w:id="24"/>
      </w:r>
      <w:r>
        <w:rPr/>
        <w:t xml:space="preserve"> pakeista Sveikatos apsaugos ministro 2002 m. birželio 6 d. įsakymu Nr. 258 patvirtinta Ligonių, asmenų, įtariamų, kad serga užkrečiamosiomis ligomis, turėjusių sąlytį ir sukėlėjų nešiotojų būtinojo hospitalizavimo ir (ar) būtinojo izoliavimo organizavimo tvarka, papildant ją VI skyriumi ,,Tuberkulioze sergančių asmenų būtinojo hospitalizavimo ir izoliavimo ypatumai“, kur 17 punkte nurodyta, jog ligonių, sergančių atvira tuberkulioze, būtinasis hospitalizavimas ir būtinasis izoliavimas nustatyta tvarka vykdomas pervežant asmenį į viešąją įstaigą Pagryžuvio tuberkuliozės ligoninę. Tačiau, įgyvendinant Sveikatos priežiūros įstaigų restruktūrizavimo strategijos</w:t>
      </w:r>
      <w:r>
        <w:rPr>
          <w:rStyle w:val="FootnoteCharacters"/>
          <w:rStyle w:val="FootnoteAnchor"/>
        </w:rPr>
        <w:footnoteReference w:id="25"/>
      </w:r>
      <w:r>
        <w:rPr/>
        <w:t xml:space="preserve"> pirmąjį etapą, Pagryžuvio tuberkuliozės ligoninė prijungta prie Šiaulių tuberkuliozės ir plaučių ligoninės. Taigi šalyje iki šiol nėra atitinkamų gydymo įstaigų, kur minėti pacientai galėtų būti siunčiami, ir Žmonių užkrečiamųjų ligų profilaktikos ir kontrolės įstatymo 9 straipsnio 2 dalies nuostata šiuo metu nėra vykdoma.</w:t>
      </w:r>
    </w:p>
    <w:p>
      <w:pPr>
        <w:pStyle w:val="Normal"/>
        <w:spacing w:lineRule="auto" w:line="360"/>
        <w:ind w:firstLine="720"/>
        <w:jc w:val="both"/>
        <w:rPr/>
      </w:pPr>
      <w:r>
        <w:rPr/>
        <w:t>Sveikatos apsaugos ministras R. Turčinskas vaiko teisių apsaugos kontrolierei pateiktoje informacijoje nurodė, jog Alytaus apskrities viršininko administracija 2005-09-08 raštu sutiko įrengti 20 lovų būtinojo hospitalizavimo skyrių Alytaus apskrities tuberkuliozės ligoninėje. Tikimasi, kad šis skyrius pradės veikti 2007 metų antrąjį pusmetį.</w:t>
      </w:r>
    </w:p>
    <w:p>
      <w:pPr>
        <w:pStyle w:val="Normal"/>
        <w:spacing w:lineRule="auto" w:line="360"/>
        <w:ind w:firstLine="720"/>
        <w:jc w:val="both"/>
        <w:rPr/>
      </w:pPr>
      <w:r>
        <w:rPr/>
        <w:t>Atkreiptinas dėmesys, jog savivaldybėse nepakankamai išvystyta socialinių paslaugų infrastruktūra tuberkulioze sergantiems asmenims. Ypač didelė problema yra aktyviąja tuberkulioze sergančių asmenų, neturinčių nuolatinės gyvenamosios vietos (benamių), apgyvendinimas. Reikalavimų stacionarioms socialinės globos įstaigoms</w:t>
      </w:r>
      <w:r>
        <w:rPr>
          <w:rStyle w:val="FootnoteCharacters"/>
          <w:rStyle w:val="FootnoteAnchor"/>
        </w:rPr>
        <w:footnoteReference w:id="26"/>
      </w:r>
      <w:r>
        <w:rPr/>
        <w:t xml:space="preserve"> 36.3. punkte nurodyta, jog į visų tipų globos įstaigas turintys šią kontraindikaciją asmenys negali būti priimami. Iš Respublikinės tuberkuliozės ir infekcinių ligų universitetinės ligoninės pateiktos papildomos medžiagos matyti, jog vien Vilniaus apskrityje ligonių, sergančių tuberkulioze ir neturinčių gyvenamojo būsto, 2003-2005 metais buvo 40 asmenų, iš jų 37 – Vilniaus mieste. 2003-2004 metais tokių asmenų Lietuvoje buvo 218.</w:t>
      </w:r>
    </w:p>
    <w:p>
      <w:pPr>
        <w:pStyle w:val="Normal"/>
        <w:spacing w:lineRule="auto" w:line="360"/>
        <w:ind w:firstLine="720"/>
        <w:jc w:val="both"/>
        <w:rPr/>
      </w:pPr>
      <w:r>
        <w:rPr/>
        <w:t>Pacientų teisių ir žalos sveikatai atlyginimo įstatymas</w:t>
      </w:r>
      <w:r>
        <w:rPr>
          <w:rStyle w:val="FootnoteCharacters"/>
          <w:rStyle w:val="FootnoteAnchor"/>
        </w:rPr>
        <w:footnoteReference w:id="27"/>
      </w:r>
      <w:r>
        <w:rPr/>
        <w:t xml:space="preserve"> užtikrina pacientams teisę patiems</w:t>
      </w:r>
      <w:r>
        <w:rPr>
          <w:sz w:val="22"/>
          <w:szCs w:val="22"/>
        </w:rPr>
        <w:t xml:space="preserve"> </w:t>
      </w:r>
      <w:r>
        <w:rPr/>
        <w:t xml:space="preserve">pasirinkti gydytoją, slaugos specialistą ir sveikatos priežiūros įstaigą, spręsti kam teikti informaciją apie savo sveikatą ir pan. Specialistų teigimu, užtikrinant šias pacientų teises, tapo sudėtinga gauti informaciją apie vaikus, kontaktuojančius su asmenimis, sergančiais atvira, atsparia vaistams tuberkulioze, ir dėl minėtų priežasčių sudėtinga įgyvendinti Valstybinės tuberkuliozės profilaktikos ir kontrolės 2003-2006 metų programos priemonę siekti, kad vaikai ir jaunuoliai, kontaktuojantys su asmenimis, sergančiais atvirąja tuberkuliozę, būtų aprūpinti vaistais nuo tuberkuliozės. Būtina, kad vaikai, augantys šeimose, kuriose yra ligonis, sergantis tuberkulioze, ypač plintančia atsparia vaistams tuberkuliozės forma, būtų nuolat sekami šeimos gydytojo ar gydytojo pediatro. Ši problema ypač aktuali dirbant su socialinės rizikos šeimose gyvenančiais vaikais. Savivaldybių gydytojų, asmens sveikatos priežiūros specialistų nuomone, siekiant apsaugoti kitų žmonių sveikatą ir užtikrinti savalaikį jų gydymą, teisės aktuose reikėtų įtvirtinti teisę asmens sveikatos priežiūros specialistams teikti informaciją apie asmens, sergančio tuberkulioze bei kitomis pavojingomis užkrečiamosiomis ligomis, sveikatą kartu su sergančiuoju gyvenantiems asmenims be ligonio sutikimo. </w:t>
      </w:r>
    </w:p>
    <w:p>
      <w:pPr>
        <w:pStyle w:val="Normal"/>
        <w:spacing w:lineRule="auto" w:line="360"/>
        <w:ind w:firstLine="720"/>
        <w:jc w:val="both"/>
        <w:rPr/>
      </w:pPr>
      <w:r>
        <w:rPr/>
        <w:t>Atsižvelgiant į tai, kad vaikai dažniausiai tuberkulioze užsikrečia nuo suaugusių šeimos narių, kurie neretai net nežinomi asmens sveikatos įstaigoms, specialistų nuomone, būtina užtikrinti visų socialinės rizikos šeimų profilaktinius sveikatos patikrinimus (suaugusių - rentgenologiškai, vaikų – atliekant tuberkulino mėginius), skiriant tam finansavimą iš Valstybinės tuberkuliozės profilaktikos ir kontrolės ir/ar Nacionalinės imunoprofilaktikos programų. Pastebėtina, jog pateiktoje informacijoje dalis savivaldybių administracijų savivaldybės gydytojų, kai kurie visuomenės sveikatos įstaigų specialistai pareiškė nuomonę, jog tuberkulino mėginius kasmet būtina atlikti visiems vaikams.</w:t>
      </w:r>
    </w:p>
    <w:p>
      <w:pPr>
        <w:pStyle w:val="Normal"/>
        <w:spacing w:lineRule="auto" w:line="360"/>
        <w:ind w:firstLine="720"/>
        <w:jc w:val="both"/>
        <w:rPr/>
      </w:pPr>
      <w:r>
        <w:rPr/>
        <w:t>Išanalizavus miestų (rajonų) savivaldybių administracijų pateiktą informaciją, paaiškėjo, kad ypač didelė problema kolektyvų (mokyklų, ikimokyklinio ugdymo įstaigų) tuberkuliozės židiniuose esančių vaikų sveikatos patikrinimas. Savivaldybių gydytojų teigimu, dalis sąlytį su sergančiais vaikais (ar darbuotojais) turėjusių vaikų lieka nepatikrinti. Pavyzdžiui, epidemiologinio tyrimo metu nustatyta, jog vienoje Vilniaus m. vidurinėje mokykloje susirgus 11 klasės mokiniui, su šiuo vaiku kontaktą turėjo 100 mokinių, tačiau sveikatą pasitikrino tik 47 mokiniai, susirgimas tuberkulioze nebuvo nustatytas, tačiau latentinė tuberkuliozės infekcija nustatyta 19 vaikų.</w:t>
      </w:r>
    </w:p>
    <w:p>
      <w:pPr>
        <w:pStyle w:val="Normal"/>
        <w:spacing w:lineRule="auto" w:line="360"/>
        <w:ind w:firstLine="720"/>
        <w:jc w:val="both"/>
        <w:rPr/>
      </w:pPr>
      <w:r>
        <w:rPr/>
        <w:t xml:space="preserve">Taip pat nepakankamas dėmesys skiriamas švietimo, vaikų globos įstaigų darbuotojų profilaktinių sveikatos patikrinimų užtikrinimui. Pavyzdžiui, Vilniaus m. 2003 ir 2006 metais susirgo 2 vaikų ugdymo įstaigų darbuotojos, tačiau kasmetinio profilaktinio sveikatos tikrinimo metu privalomas tyrimas dėl tuberkuliozės nebuvo atliktas. </w:t>
      </w:r>
    </w:p>
    <w:p>
      <w:pPr>
        <w:pStyle w:val="Normal"/>
        <w:spacing w:lineRule="auto" w:line="360"/>
        <w:ind w:firstLine="720"/>
        <w:jc w:val="both"/>
        <w:rPr/>
      </w:pPr>
      <w:r>
        <w:rPr/>
        <w:t>Pažymėtina, kad Darbuotojų, kuriems leidžiama dirbti tik iš anksto pasitikrinusiems ir vėliau periodiškai besitikrinantiems, ar neserga užkrečiamomis ligomis, sveikatos tikrinimosi tvarkos</w:t>
      </w:r>
      <w:r>
        <w:rPr>
          <w:rStyle w:val="FootnoteCharacters"/>
          <w:rStyle w:val="FootnoteAnchor"/>
        </w:rPr>
        <w:footnoteReference w:id="28"/>
      </w:r>
      <w:r>
        <w:rPr/>
        <w:t xml:space="preserve"> 2 punkte nustatyta, kad darbuotojai privalo prieš pradėdami dirbti ir vėliau kasmet pasitikrinti sveikatą, ar neserga tuberkulioze, o pasitikrinti, ar neserga kitomis užkrečiamosiomis ligomis, – esant epidemiologinei būtinybei. Tvarkos 4 ir 5 punktuose reglamentuota, kad darbuotojams sveikatą pirminės sveikatos priežiūros įstaigoje tikrina bendrosios praktikos gydytojas ar apylinkės terapeutas, kuris, vadovaudamasis savo, konsultantų ir laboratorinių tyrimų duomenimis, sprendžia, ar pacientas pagal sveikatos būklę gali dirbti tam tikrą darbą, vykdyti tam tikrą veiklą, ir tai įrašo paciento asmens medicininėje knygelėje (sveikatos pase), patvirtindamas įrašą asmeniniu (arba įstaigos) antspaudu.</w:t>
      </w:r>
      <w:r>
        <w:rPr>
          <w:sz w:val="22"/>
          <w:szCs w:val="22"/>
        </w:rPr>
        <w:t xml:space="preserve"> </w:t>
      </w:r>
      <w:r>
        <w:rPr/>
        <w:t xml:space="preserve">Minėtos Tvarkos 7 punkte nustatyta pareiga darbdaviui užtikrinti, kad įmonėje dirbtų tik laiku sveikatą pasitikrinę darbuotojai. Tačiau iš savivaldybių gydytojų, visuomenės sveikatos centrų pateiktos informacijos matyti, jog vaikų kolektyvuose dirbančių asmenų profilaktinių tikrinimų apimtys nėra pakankamos. Viena iš nurodytų priežasčių – vieningos metodikos tuberkuliozės išaiškinimui profilaktinių tikrinimų metu nebuvimas. </w:t>
      </w:r>
    </w:p>
    <w:p>
      <w:pPr>
        <w:pStyle w:val="Normal"/>
        <w:spacing w:lineRule="auto" w:line="360"/>
        <w:ind w:firstLine="720"/>
        <w:jc w:val="both"/>
        <w:rPr/>
      </w:pPr>
      <w:r>
        <w:rPr/>
        <w:t xml:space="preserve">Taip pat pažymėtina, jog nėra aiškaus ir išsamaus švietimo įstaigų (mokyklų, ikimokyklinių įstaigų), vaikų globos institucijų darbuotojų veiksmų reglamentavimo bei koordinavimo, jei vaikų kolektyve (vaikui, darbuotojui) nustatoma pavojinga užkrečiama liga (tuberkuliozė). </w:t>
      </w:r>
    </w:p>
    <w:p>
      <w:pPr>
        <w:pStyle w:val="Normal"/>
        <w:spacing w:lineRule="auto" w:line="360"/>
        <w:ind w:firstLine="720"/>
        <w:jc w:val="both"/>
        <w:rPr>
          <w:rFonts w:ascii="Tahoma" w:hAnsi="Tahoma" w:cs="Tahoma"/>
        </w:rPr>
      </w:pPr>
      <w:r>
        <w:rPr/>
        <w:t>Pagal Sveikatos apsaugos ministro 2002 m. gruodžio 24 d. įsakymą Nr. 673</w:t>
      </w:r>
      <w:r>
        <w:rPr>
          <w:rStyle w:val="FootnoteCharacters"/>
          <w:rStyle w:val="FootnoteAnchor"/>
        </w:rPr>
        <w:footnoteReference w:id="29"/>
      </w:r>
      <w:r>
        <w:rPr/>
        <w:t xml:space="preserve"> asmens sveikatos priežiūros įstaigų darbuotojai, nustatę (įtarę) asmenį, sergantį užkrečiamąja liga, įrašyta į privalomai registruojamų asmens ir visuomenės sveikatos priežiūros įstaigose užkrečiamųjų ligų sąrašą, į kurį įrašyta ir kvėpavimo organų tuberkuliozė, taip pat mirties nuo šių ligų atvejus privalo užregistruoti Infekcinių susirgimų apskaitos žurnale ir teikti informaciją teritorinėms visuomenės sveikatos priežiūros, vaikų ugdymo, vaikų, senelių globos, odos ir veneros ligų, tuberkuliozės įstaigoms.</w:t>
      </w:r>
    </w:p>
    <w:p>
      <w:pPr>
        <w:pStyle w:val="Normal"/>
        <w:spacing w:lineRule="auto" w:line="360"/>
        <w:ind w:firstLine="720"/>
        <w:jc w:val="both"/>
        <w:rPr/>
      </w:pPr>
      <w:r>
        <w:rPr/>
        <w:t>Sveikatos priežiūros mokykloje tvarkos aprašo</w:t>
      </w:r>
      <w:r>
        <w:rPr>
          <w:rStyle w:val="FootnoteCharacters"/>
          <w:rStyle w:val="FootnoteAnchor"/>
        </w:rPr>
        <w:footnoteReference w:id="30"/>
      </w:r>
      <w:r>
        <w:rPr/>
        <w:t xml:space="preserve">, reglamentuojančio sveikatos priežiūrą, vykdomą pradinėse, pagrindinėse, vidurinėse ir profesinėse mokyklose, 18.15. ir 18.16. punktuose nustatytos mokyklos visuomenės sveikatos priežiūros specialisto funkcijos: įtarus užkrečiamąją ligą ar apsinuodijimą mokykloje, teikti informaciją visuomenės sveikatos centrui apskrityje bei įgyvendinti mokykloje visuomenės sveikatos centro apskrityje specialistų nurodytas užkrečiamųjų ligų epidemiologinės priežiūros priemones. </w:t>
      </w:r>
    </w:p>
    <w:p>
      <w:pPr>
        <w:pStyle w:val="Normal"/>
        <w:spacing w:lineRule="auto" w:line="360"/>
        <w:ind w:firstLine="720"/>
        <w:jc w:val="both"/>
        <w:rPr/>
      </w:pPr>
      <w:r>
        <w:rPr/>
        <w:t xml:space="preserve">Tačiau neretai dėl , mokytojai, auklėtojai, vaikų globos namų darbuotojai, vaikai ir jų tėvai neadekvačiai reaguoja į situaciją (sukeliama paniką, kaltinamas asmuo, kuriam nustatyta tuberkuliozė, neretai tėvai nereaguoja į mokyklos sveikatos priežiūros specialisto raginimą ar atsisako tikrinti vaiko, buvusio kontakte su sergančiu tuberkulioze asmeniu, sveikatą ir pan.). </w:t>
      </w:r>
    </w:p>
    <w:p>
      <w:pPr>
        <w:pStyle w:val="Normal"/>
        <w:spacing w:lineRule="auto" w:line="360"/>
        <w:ind w:firstLine="720"/>
        <w:jc w:val="both"/>
        <w:rPr/>
      </w:pPr>
      <w:r>
        <w:rPr/>
        <w:t>Taip pat pažymėtina, jog dauguma savivaldybių gydytojų bei gydytojų ftiziatrų (pulmonologų) nurodė, jog šalyje jau apie metus nėra vaistinio preparato Izoniazido – pagrindinio vaisto, būtino ambulatoriniam latentinės tuberkuliozės gydymui. Pastarųjų teigimu, Lietuvoje toks preparatas negaminamas, šiuo metu naudojamas iš užsienio atvežamas vaistinis preparatas kombinacijoje su Rifampicinu, tačiau šis derinys nėra kompensuojamas, todėl sergantieji, dažniausiai socialinės rizikos ar nepasiturinčių šeimų, asmenys turi finansinių problemų įsigyti šiuos vaistus.</w:t>
      </w:r>
    </w:p>
    <w:p>
      <w:pPr>
        <w:pStyle w:val="Normal"/>
        <w:spacing w:lineRule="auto" w:line="360"/>
        <w:ind w:firstLine="720"/>
        <w:jc w:val="both"/>
        <w:rPr/>
      </w:pPr>
      <w:r>
        <w:rPr/>
      </w:r>
    </w:p>
    <w:p>
      <w:pPr>
        <w:pStyle w:val="Normal"/>
        <w:ind w:firstLine="720"/>
        <w:jc w:val="center"/>
        <w:rPr/>
      </w:pPr>
      <w:r>
        <w:rPr>
          <w:b/>
        </w:rPr>
        <w:t>4. Valstybinės tuberkuliozės profilaktikos ir kontrolės 2003-2006 metų programos priemonių, susijusių su vaikų tuberkuliozės profilaktika ir kontrole,</w:t>
      </w:r>
    </w:p>
    <w:p>
      <w:pPr>
        <w:pStyle w:val="Normal"/>
        <w:ind w:firstLine="720"/>
        <w:jc w:val="center"/>
        <w:rPr>
          <w:b/>
          <w:b/>
        </w:rPr>
      </w:pPr>
      <w:r>
        <w:rPr>
          <w:b/>
        </w:rPr>
        <w:t>įgyvendinimas ir finansavimas</w:t>
      </w:r>
    </w:p>
    <w:p>
      <w:pPr>
        <w:pStyle w:val="Normal"/>
        <w:ind w:firstLine="720"/>
        <w:jc w:val="center"/>
        <w:rPr>
          <w:b/>
          <w:b/>
        </w:rPr>
      </w:pPr>
      <w:r>
        <w:rPr>
          <w:b/>
        </w:rPr>
      </w:r>
    </w:p>
    <w:p>
      <w:pPr>
        <w:pStyle w:val="Normal"/>
        <w:spacing w:lineRule="auto" w:line="360"/>
        <w:ind w:firstLine="720"/>
        <w:jc w:val="both"/>
        <w:rPr>
          <w:b/>
          <w:b/>
        </w:rPr>
      </w:pPr>
      <w:r>
        <w:rPr/>
        <w:t>Lietuvos Respublikos žmonių užkrečiamųjų ligų profilaktikos ir kontrolės įstatymas numato, jog užkrečiamųjų ligų profilaktikos ir kontrolės valstybinį valdymą Lietuvos Respublikoje vykdo Vyriausybė, Sveikatos apsaugos ministerija</w:t>
      </w:r>
      <w:r>
        <w:rPr>
          <w:color w:val="0000FF"/>
        </w:rPr>
        <w:t xml:space="preserve"> </w:t>
      </w:r>
      <w:r>
        <w:rPr/>
        <w:t xml:space="preserve">ir jos įstaigos. </w:t>
      </w:r>
    </w:p>
    <w:p>
      <w:pPr>
        <w:pStyle w:val="Normal"/>
        <w:spacing w:lineRule="auto" w:line="360"/>
        <w:ind w:firstLine="1296"/>
        <w:jc w:val="both"/>
        <w:rPr/>
      </w:pPr>
      <w:r>
        <w:rPr/>
        <w:t>Lietuvos Respublikos Vyriausybė 2002 m spalio 10 nutarimu Nr. 1611 pavedė Sveikatos apsaugos ministerijai organizuoti, koordinuoti ir kontroliuoti šiuo nutarimu patvirtintos Valstybinėje tuberkuliozės profilaktikos ir kontrolės 2003-2006 metų programos vykdymą.</w:t>
      </w:r>
    </w:p>
    <w:p>
      <w:pPr>
        <w:pStyle w:val="Normal"/>
        <w:spacing w:lineRule="auto" w:line="360"/>
        <w:ind w:firstLine="1296"/>
        <w:jc w:val="both"/>
        <w:rPr/>
      </w:pPr>
      <w:r>
        <w:rPr/>
        <w:t xml:space="preserve">Vaiko teisių apsaugos kontrolierei pateiktoje informacijoje Sveikatos apsaugos ministras R. Turčinskas nurodė, kad Valstybinei tuberkuliozės profilaktikos ir kontrolės 2003-2006 metų programai įgyvendinti investicinių lėšų skirta: 2003 m. – 100 tūkst. Lt, 2004 m. – 700 tūkst. Lt, 2005 m. – 1000 tūkst. Lt, 2006 m. – 890 tūkst. Lt. Iš viso skirta – </w:t>
      </w:r>
      <w:r>
        <w:rPr>
          <w:b/>
        </w:rPr>
        <w:t>2690 tūkst. Lt</w:t>
      </w:r>
      <w:r>
        <w:rPr/>
        <w:t xml:space="preserve">. Investicinės lėšos panaudotos Respublikinės tuberkuliozės ir infekcinių ligų universitetinės, Kauno medicinos universiteto klinikų filialo Romainių tuberkuliozės, Klaipėdos tuberkuliozės, Šiaulių tuberkuliozės ir plaučių ligų ligoninių renovacijai bei medicinos įrangai įsigyti. </w:t>
      </w:r>
    </w:p>
    <w:p>
      <w:pPr>
        <w:pStyle w:val="Normal"/>
        <w:spacing w:lineRule="auto" w:line="360"/>
        <w:ind w:firstLine="1296"/>
        <w:jc w:val="both"/>
        <w:rPr/>
      </w:pPr>
      <w:r>
        <w:rPr/>
        <w:t>Sėkmingai įgyvendintos šios Valstybinės tuberkuliozės profilaktikos ir kontrolės 2003-2006 metų programos priemonės, finansuotos Norvegijos (</w:t>
      </w:r>
      <w:r>
        <w:rPr>
          <w:b/>
        </w:rPr>
        <w:t>430 tūkst. EUR</w:t>
      </w:r>
      <w:r>
        <w:rPr/>
        <w:t>) ir Lietuvos Respublikos valstybės biudžeto lėšomis (</w:t>
      </w:r>
      <w:r>
        <w:rPr>
          <w:b/>
        </w:rPr>
        <w:t>105 tūkst. Lt</w:t>
      </w:r>
      <w:r>
        <w:rPr/>
        <w:t>):</w:t>
      </w:r>
    </w:p>
    <w:p>
      <w:pPr>
        <w:pStyle w:val="Normal"/>
        <w:spacing w:lineRule="auto" w:line="360"/>
        <w:jc w:val="both"/>
        <w:rPr/>
      </w:pPr>
      <w:r>
        <w:rPr/>
        <w:t>- suteikta socialinė parama ligoniams, kuriems taikomas tiesiogiai kontroliuojamas ambulatorinis tuberkuliozės gydymas (priemokos už I-os eilės vaistus nuo tuberkuliozės, kelionės išlaidų į gydymo įstaigą ir atgal į namus kompensavimas, maisto ir higienos reikmenų paketai);</w:t>
      </w:r>
    </w:p>
    <w:p>
      <w:pPr>
        <w:pStyle w:val="Normal"/>
        <w:spacing w:lineRule="auto" w:line="360"/>
        <w:jc w:val="both"/>
        <w:rPr/>
      </w:pPr>
      <w:r>
        <w:rPr/>
        <w:t>- kompensuotos gydytojų ir slaugytojų kelionės išlaidos pas pacientus, kuriems teikiamos tiesiogiai kontroliuojamo ambulatorinio tuberkuliozės gydymo paslaugos;</w:t>
      </w:r>
    </w:p>
    <w:p>
      <w:pPr>
        <w:pStyle w:val="Normal"/>
        <w:spacing w:lineRule="auto" w:line="360"/>
        <w:jc w:val="both"/>
        <w:rPr/>
      </w:pPr>
      <w:r>
        <w:rPr/>
        <w:t>- kompensuotos transporto išlaidos tuberkuliozės programos koordinatoriams, atliekantiems tuberkuliozės programos vykdymo apskrityse ir savivaldybėse priežiūrą;</w:t>
      </w:r>
    </w:p>
    <w:p>
      <w:pPr>
        <w:pStyle w:val="Normal"/>
        <w:spacing w:lineRule="auto" w:line="360"/>
        <w:jc w:val="both"/>
        <w:rPr/>
      </w:pPr>
      <w:r>
        <w:rPr/>
        <w:t>- tuberkuliozės mikroskopijos centrai aprūpinti reagentais ir kitomis medicinos priemonėmis, kompensuotos skreplių transportavimo į mikroskopijos centrus išlaidos;</w:t>
      </w:r>
    </w:p>
    <w:p>
      <w:pPr>
        <w:pStyle w:val="Normal"/>
        <w:spacing w:lineRule="auto" w:line="360"/>
        <w:jc w:val="both"/>
        <w:rPr/>
      </w:pPr>
      <w:r>
        <w:rPr/>
        <w:t xml:space="preserve">- organizuotas gydytojų ir slaugytojų kvalifikacijos tobulinimas tuberkuliozės profilaktikos ir kontrolės klausimais. </w:t>
      </w:r>
    </w:p>
    <w:p>
      <w:pPr>
        <w:pStyle w:val="Normal"/>
        <w:spacing w:lineRule="auto" w:line="360"/>
        <w:ind w:firstLine="720"/>
        <w:jc w:val="both"/>
        <w:rPr/>
      </w:pPr>
      <w:r>
        <w:rPr/>
        <w:t>Valstybinės tuberkuliozės profilaktikos ir kontrolės 2003-2006 metų programoje buvo numatyta, siekiant užtikrinti stacionariojo gydymo kokybę ir efektyvumą, racionaliai naudoti stacionaro lovas, tikslinga uždaryti mažus neefektyviai dirbančius tuberkuliozės skyrius, kelias to paties miesto ligonines sujungti į vieną, lovų skaičių vaikų tuberkuliozės stacionaruose sumažinti nuo 470 iki 200.</w:t>
      </w:r>
    </w:p>
    <w:p>
      <w:pPr>
        <w:pStyle w:val="Normal"/>
        <w:spacing w:lineRule="auto" w:line="360"/>
        <w:ind w:firstLine="720"/>
        <w:jc w:val="both"/>
        <w:rPr/>
      </w:pPr>
      <w:r>
        <w:rPr/>
        <w:t>Įgyvendinus Sveikatos priežiūros įstaigų restruktūrizavimo strategijos pirmąjį etapą, kuris apėmė 2003-2005 metus, sumažėjo vaikų tuberkuliozės stacionarinių įstaigų skaičius. Pavyzdžiui, Klaipėdos vaikų tuberkuliozės ligoninė „Smiltelė“ skyriaus teisėmis prijungta prie Klaipėdos tuberkuliozės ligoninės, Šilutės vaikų tuberkuliozės ligoninė „Eglutė“ filialo teisėmis prijungta prie Klaipėdos tuberkuliozės ligoninės ir pan.</w:t>
      </w:r>
    </w:p>
    <w:p>
      <w:pPr>
        <w:pStyle w:val="Normal"/>
        <w:spacing w:lineRule="auto" w:line="360"/>
        <w:ind w:firstLine="720"/>
        <w:jc w:val="both"/>
        <w:rPr/>
      </w:pPr>
      <w:r>
        <w:rPr/>
        <w:t xml:space="preserve">Iš Sveikatos apsaugos ministerijos pateiktos informacijos matyti, jog 2005 metų pabaigoje stacionariose asmens sveikatos priežiūros įstaigose, kuriose gydomi tuberkulioze sergantys vaikai buvo 313 lovų (ligonių skaičius 1901). Vaikai gydomi šešiuose tuberkuliozės stacionaruose: Respublikinėje tuberkuliozės ir infekcinių ligų ligoninės ,,Žolyno“ filiale (50 lovų, 277 ligoniai), steigėjas – Sveikatos apsaugos ministerija , Kauno II-ojoje klinikinėje ligoninėje (13 lovų, 233 ligoniai), steigėjas – Kauno miesto savivaldybė, Kulautuvos vaikų tuberkuliozės ligoninėje (100 lovų, 620 ligonių), steigėjas – Kauno apskritis, Klaipėdos tuberkuliozės ligoninėje (50 lovų, 240 ligonių), steigėjas – Klaipėdos apskriti, Valkininkų vaikų ligoninėje ,,Pušelė“ (70 lovų, 353 ligoniai). Atkreiptinas dėmesys, jog Kauno II-ojoje klinikinėje ligoninėje yra 13 lovų, kuriose per metus gydomi 233 vaikai, atsižvelgiat į tai, kad vidutinė gydymo trukmė sudaro 48 dienas, akivaizdu, jog minėtoje ligoninėje vaikų tuberkuliozės lovų yra apie 2,5 karto mažiau nei reikėtų (turėtų būti 31 lova). </w:t>
      </w:r>
    </w:p>
    <w:p>
      <w:pPr>
        <w:pStyle w:val="Normal"/>
        <w:spacing w:lineRule="auto" w:line="360"/>
        <w:ind w:firstLine="1296"/>
        <w:jc w:val="both"/>
        <w:rPr/>
      </w:pPr>
      <w:r>
        <w:rPr/>
        <w:t>Savivaldybėse užkrečiamųjų ligų profilaktikos ir kontrolės valdymą Lietuvos Respublikos žmonių užkrečiamųjų ligų profilaktikos ir kontrolės ir kitų įstatymų bei kitų teisės aktų nustatyta tvarka pagal savo kompetenciją vykdo savivaldybių merai ir savivaldybių gydytojai. Žmonių užkrečiamųjų ligų profilaktikos ir kontrolės įstatymo 24 straipsnio 2 dalyje įtvirtinta, jog savivaldybių merai, vadovaudamiesi Vyriausybės patvirtintu užkrečiamųjų ligų profilaktikos ir kontrolės valstybinės strategijos priemonių planu bei atsižvelgdami į Lietuvos Respublikos administracinių teritorinių vienetų higieninę ir gyventojų sveikatos būklę, privalo pagal savo kompetenciją rengti savivaldybių tikslines pavojingų ir ypač pavojingų užkrečiamųjų ligų profilaktikos ir kontrolės programas bei užtikrinti jų įgyvendinimą.</w:t>
      </w:r>
    </w:p>
    <w:p>
      <w:pPr>
        <w:pStyle w:val="Normal"/>
        <w:spacing w:lineRule="auto" w:line="360"/>
        <w:ind w:firstLine="1296"/>
        <w:jc w:val="both"/>
        <w:rPr/>
      </w:pPr>
      <w:r>
        <w:rPr/>
        <w:t>Išanalizavus miestų (rajonų) savivaldybių administracijų pateiktą informaciją apie vaikų sergamumą tuberkulioze bei skirtas lėšas Valstybinės tuberkuliozės profilaktikos ir kontrolės 2003-2006 metų programos priemonių įgyvendinimui, pastebėtina, jog dauguma savivaldybių (savivaldybių gydytojų) neturi realių statistinių duomenų ir pakankamai informacijos apie vaikų sergamumą tuberkulioze savo savivaldybės teritorijoje. Pavyzdžiui, palyginus Respublikinės tuberkuliozės ir infekcinių ligų ligoninės Tuberkuliozės registro ir Kauno m. savivaldybės administracijos pateiktus statistinius duomenys, matyti, jog Tuberkuliozės registro duomenimis, per 2000-2006 m. I-ą pusmetį Kauno mieste tuberkulioze sirgo 85 vaikai, tačiau savivaldybės pateiktoje informacijoje – 7 vaikai, tuo tarpu Klaipėdos mieste Tuberkuliozės registro duomenimis per minėtą laikotarpį sirgo 24 vaikai, o savivaldybės pateiktoje informacijoje – 31 vaikas. Dalies savivaldybių administracijų pateiktoje informacijoje vaikų, sirgusių tuberkulioze 2000-2006 metų I-ą pusmetį, skaičius iš viso nenurodytas (arba nurodytas tik tam tikrais metais) (Molėtų, Švenčionių, Visagino, Pagėgių, Elektrėnų, Skuodo, Šilutės, Kretingos, Prienų savivaldybės) (3 priedas).</w:t>
      </w:r>
    </w:p>
    <w:p>
      <w:pPr>
        <w:pStyle w:val="Normal"/>
        <w:spacing w:lineRule="auto" w:line="360"/>
        <w:ind w:firstLine="1296"/>
        <w:jc w:val="both"/>
        <w:rPr/>
      </w:pPr>
      <w:r>
        <w:rPr/>
        <w:t xml:space="preserve">Minėta situacija leidžia teigti, jog savivaldybių gydytojai nepakankamai bendradarbiauja su teritoriniais Visuomenės sveikatos centrais, teisės aktų nustatyta tvarka vykdančiais užkrečiamųjų ligų (taip pat ir tuberkuliozės) epidemiologinę priežiūrą, bei asmens sveikatos priežiūros įstaigomis, atliekančiomis tuberkuliozės diagnostiką, gydymą bei profilaktiką. Pažymėtina, jog ypač problematiška situacija yra tose savivaldybėse, kurių administracijose nėra savivaldybės gydytojo etato. Pavyzdžiui, į vaiko teisių apsaugos kontrolierės paklausimą atsakė Molėtų rajono savivaldybės administracijos Vaiko teisių apsaugos tarnybos vedėja I. Kondelevskienė. Pastaroji pateiktoje informacijoje nurodė, jog savivaldybės administracijoje nėra savivaldybės gydytojo, taip pat pirminės sveikatos priežiūros centre (PSPC) nėra tuberkuliozės kabineto bei vaikų ligų skyriaus. Prie PSPC veikia vaikų konsultacija, tačiau vedėjos atostogų metu, kiti konsultacijoje dirbantys gydytojai apie vaikų sergamumą tuberkulioze savivaldybėje informuoti negali. </w:t>
      </w:r>
    </w:p>
    <w:p>
      <w:pPr>
        <w:pStyle w:val="Normal"/>
        <w:spacing w:lineRule="auto" w:line="360"/>
        <w:ind w:firstLine="1296"/>
        <w:jc w:val="both"/>
        <w:rPr/>
      </w:pPr>
      <w:r>
        <w:rPr/>
        <w:t>Manytina, jog siekiant efektyvaus ir veiksmingo Valstybinės tuberkuliozės profilaktikos ir kontrolės programos įgyvendinimo savivaldybėse, planuojant lėšas tuberkuliozės profilaktikos priemonių, socialinės pagalbos tuberkuliozę sergantiems asmenims organizavimui, būtinas visų institucijų: savivaldybės administracijos struktūrinių padalinių (savivaldybės gydytojo, socialinės paramos skyriaus, vaiko teisių apsaugos tarnybos), teritorinių visuomenės sveikatos bei asmens sveikatos priežiūros įstaigų glaudus bendradarbiavimas, pasidalinimas informacija, bendrų prevencinių, profilaktinių priemonių planavimas bei vykdymas ir pan.</w:t>
      </w:r>
    </w:p>
    <w:p>
      <w:pPr>
        <w:pStyle w:val="Normal"/>
        <w:spacing w:lineRule="auto" w:line="360"/>
        <w:jc w:val="both"/>
        <w:rPr/>
      </w:pPr>
      <w:r>
        <w:rPr/>
        <w:tab/>
        <w:t xml:space="preserve">Analizuojant miestų (rajonų) savivaldybių skirtas lėšas Valstybinės tuberkuliozės profilaktikos ir kontrolės 2003-2006 metų programoje numatytų priemonių įgyvendinimui, matyti, jog savivaldybės iš visuomenės sveikatos rėmimo specialiosios programos (iki 2004 m. - Savivaldybės sveikatos fondo) ar kitų savivaldybėse vykdomų programų lėšų (pvz., Rokiškio rajono savivaldybėje vykdoma ,,Vaikų kvėpavimo takų profilaktikos programa“) iš viso per 2003-2006 metus skyrė </w:t>
      </w:r>
      <w:r>
        <w:rPr>
          <w:b/>
        </w:rPr>
        <w:t>858,9 tūkst. Lt</w:t>
      </w:r>
      <w:r>
        <w:rPr/>
        <w:t xml:space="preserve"> (2003 m. – 182521 Lt, 2004 m. – 149067 Lt, 2005 m. – 187494 Lt, 2006 m. 339823 Lt). Daugiausia lėšų skyrė šios savivaldybės: Vilniaus m. – 124 tūkst. Lt, Šiaulių m. – 100 tūkst. Lt, Klaipėdos m. – 74,2 tūkst. Lt. Pastebėtina, jog nors Kauno miesto savivaldybėje per 2000-2006 metų I-ą pusmetį tuberkulioze sirgo 85 vaikai, iš jų 6 – atvira tuberkulioze, tačiau iš pateiktos informacijos matyti, jog Valstybinės tuberkuliozės profilaktikos ir kontrolės 2003-2006 metų programos priemonių įgyvendinimui lėšos nebuvo skirtos. Taip pat lėšų minėtos programos įgyvendinimui neskyrė Alytaus, Jonavos, Šakių, Vilkaviškio, Biržų, Kupiškio, Zarasų, Širvintų, Švenčionių, Ukmergės rajonų bei Neringos ir Elektrėnų savivaldybės (iš 60 savivaldybių lėšų neskyrė 13 savivaldybių, t. y. 21,6 proc.).</w:t>
      </w:r>
    </w:p>
    <w:p>
      <w:pPr>
        <w:pStyle w:val="Normal"/>
        <w:spacing w:lineRule="auto" w:line="360"/>
        <w:ind w:firstLine="1296"/>
        <w:jc w:val="both"/>
        <w:rPr/>
      </w:pPr>
      <w:r>
        <w:rPr/>
        <w:t xml:space="preserve">Atsižvelgiant į Sveikatos apsaugos ministerijos ir miestų (rajonų) savivaldybių pateiktą informaciją, matyti, kad Valstybinės tuberkuliozės profilaktikos ir kontrolės 2003-2006 metų programos priemonėms įgyvendinti iš viso skirta </w:t>
      </w:r>
      <w:r>
        <w:rPr>
          <w:b/>
        </w:rPr>
        <w:t>5137,4 tūkst. Lt</w:t>
      </w:r>
      <w:r>
        <w:rPr/>
        <w:t xml:space="preserve"> (Sveikatos apsaugos ministerijos duomenimis – 4278,5 tūkst. Lt</w:t>
      </w:r>
      <w:r>
        <w:rPr>
          <w:b/>
        </w:rPr>
        <w:t xml:space="preserve">, </w:t>
      </w:r>
      <w:r>
        <w:rPr/>
        <w:t>t. y.</w:t>
      </w:r>
      <w:r>
        <w:rPr>
          <w:b/>
        </w:rPr>
        <w:t xml:space="preserve"> </w:t>
      </w:r>
      <w:r>
        <w:rPr/>
        <w:t>investicinės lėšos - 2690 tūkst. Lt., Norvegijos lėšos - apie 1483,5 tūkst. Lt, Lietuvos Respublikos valstybės biudžeto lėšos - 105 tūkst. Lt ir savivaldybių – 858,9 tūkst. Lt).</w:t>
      </w:r>
    </w:p>
    <w:p>
      <w:pPr>
        <w:pStyle w:val="Normal"/>
        <w:spacing w:lineRule="auto" w:line="360"/>
        <w:ind w:firstLine="1296"/>
        <w:jc w:val="both"/>
        <w:rPr/>
      </w:pPr>
      <w:r>
        <w:rPr/>
        <w:t xml:space="preserve">Įvertinus tai, jog Valstybinės tuberkuliozės profilaktikos ir kontrolės 2003-2006 metų programos paprastųjų ir nepaprastųjų išlaidų poreikis sudaro </w:t>
      </w:r>
      <w:r>
        <w:rPr>
          <w:b/>
        </w:rPr>
        <w:t>8608,6</w:t>
      </w:r>
      <w:r>
        <w:rPr/>
        <w:t xml:space="preserve"> </w:t>
      </w:r>
      <w:r>
        <w:rPr>
          <w:b/>
        </w:rPr>
        <w:t xml:space="preserve">tūkst. Lt </w:t>
      </w:r>
      <w:r>
        <w:rPr/>
        <w:t>(iš jų</w:t>
      </w:r>
      <w:r>
        <w:rPr>
          <w:b/>
        </w:rPr>
        <w:t xml:space="preserve"> 1337 tūkst. Lt </w:t>
      </w:r>
      <w:r>
        <w:rPr/>
        <w:t>numatyta finansuoti iš</w:t>
      </w:r>
      <w:r>
        <w:rPr>
          <w:b/>
        </w:rPr>
        <w:t xml:space="preserve"> </w:t>
      </w:r>
      <w:r>
        <w:rPr/>
        <w:t xml:space="preserve">Norvegijos lėšų) darytina išvada, jog Valstybinės tuberkuliozės profilaktikos ir kontrolės 2003-2006 metų programos priemonių finansavimui iš viso skirta tik apie </w:t>
      </w:r>
      <w:r>
        <w:rPr>
          <w:b/>
        </w:rPr>
        <w:t>60 proc.</w:t>
      </w:r>
      <w:r>
        <w:rPr/>
        <w:t xml:space="preserve"> reikiamų lėšų. </w:t>
      </w:r>
    </w:p>
    <w:p>
      <w:pPr>
        <w:pStyle w:val="Normal"/>
        <w:spacing w:lineRule="auto" w:line="360"/>
        <w:ind w:left="1296" w:firstLine="1296"/>
        <w:rPr>
          <w:b/>
          <w:b/>
          <w:sz w:val="28"/>
          <w:szCs w:val="28"/>
        </w:rPr>
      </w:pPr>
      <w:r>
        <w:rPr>
          <w:b/>
          <w:sz w:val="28"/>
          <w:szCs w:val="28"/>
        </w:rPr>
        <w:t>III. Išvados ir pasiūlymai</w:t>
      </w:r>
    </w:p>
    <w:p>
      <w:pPr>
        <w:pStyle w:val="Normal"/>
        <w:spacing w:lineRule="auto" w:line="360"/>
        <w:ind w:firstLine="1296"/>
        <w:jc w:val="both"/>
        <w:rPr/>
      </w:pPr>
      <w:r>
        <w:rPr/>
        <w:t>Atsižvelgiant į Respublikinės tuberkuliozės ir infekcinių ligų ligoninės Tuberkuliozės registro statistinius duomenis, išanalizavus sergamumo tuberkulioze 2000-2006 metų laikotarpio epidemiologinius rodiklius, matyti, jog bendra sergamumo tuberkulioze situacija šalyje nėra stabili (sergamumo rodikliai nuolat svyruoja, t. y. sergančiųjų tuberkulioze vienais metais mažėja, kitais – daugėja). Suaugusių asmenų sergamumas atvira bei vaistams atsparia tuberkulioze auga. Kadangi suaugusieji, sergantys atvira ir atsparia plaučių tuberkulioze, yra pagrindiniai šios ligos nešiotojai ir platintojai, todėl jų sergamumo tuberkulioze epidemiologinė situacija turi tiesioginę įtaką vaikų sergamumui šia pavojinga liga.</w:t>
      </w:r>
    </w:p>
    <w:p>
      <w:pPr>
        <w:pStyle w:val="Normal"/>
        <w:spacing w:lineRule="auto" w:line="360"/>
        <w:ind w:firstLine="1296"/>
        <w:jc w:val="both"/>
        <w:rPr/>
      </w:pPr>
      <w:r>
        <w:rPr/>
        <w:t xml:space="preserve">Išanalizavus vaikų sergamumo tuberkulioze minėto laikotarpio epidemiologinius rodiklius, pastebėtina, jog vaikų sergamumas tuberkulioze turi tendenciją didėti, ypač didėjo pastarųjų dviejų metų vaikų sergamumo rodikliai, 2005 metais vaikų sergamumas pasiekė 2000 metų lygį (sirgo 123 vaikai), o 2006 metais, lyginant su 2005 metais, sirgo jau 15 vaikų daugiau (138 vaikai, iš jų 15 – sirgo atvira tuberkulioze (7 – atvira plaučių tuberkulioze) bei 5 – vaistams atsparia tuberkuliozės forma). Lyginant vaikų sergamumo tuberkulioze rodiklį su bendru sergančiųjų šia liga rodikliu per 2000-2006 m. laikotarpį, matyti, jog tuberkulioze sergančių vaikų santykis kone kasmet didėja. Ypač didelį susirūpinimą kelia didėjantis vaikų sergamumas atvira ir atsparia tuberkulioze bei jaunėjantis sergančių tuberkulioze vaikų amžius. </w:t>
      </w:r>
    </w:p>
    <w:p>
      <w:pPr>
        <w:pStyle w:val="Normal"/>
        <w:spacing w:lineRule="auto" w:line="360"/>
        <w:ind w:firstLine="1296"/>
        <w:jc w:val="both"/>
        <w:rPr/>
      </w:pPr>
      <w:r>
        <w:rPr/>
        <w:t>Manytina, jog pagrindinė nepalankios sergamumo tuberkulioze epidemiologinės situacijos priežastis – aktyvios tuberkuliozės profilaktikos nebuvimas (ypač socialinės rizikos šeimose). Taip pat tuberkuliozės rodiklių svyravimą (mažėjimą, didėjimą) sąlygoja neišvystyta socialinių paslaugų infrastruktūra socialinės rizikos suaugusiems asmenims, sergantiems atvira ir atsparia plaučių tuberkulioze (nėra dienos centrų, savarankiško gyvenimo, nakvynės namų, asmenims, neturintiems gyvenamosios vietos, ir pan.), nepakankamas dėmesys būtinajam hospitalizavimui ir (ar) izoliavimui asmenų, piktybiškai vengiančių gydytis nuo tuberkuliozės, ir kompleksinės pagalbos tokiems asmenims nebuvimas, bei nepakankama pagalba šeimoms, kuriose šeimos narys serga tuberkulioze.</w:t>
      </w:r>
    </w:p>
    <w:p>
      <w:pPr>
        <w:pStyle w:val="Normal"/>
        <w:spacing w:lineRule="auto" w:line="360"/>
        <w:ind w:firstLine="1296"/>
        <w:jc w:val="both"/>
        <w:rPr/>
      </w:pPr>
      <w:r>
        <w:rPr/>
        <w:t>Pažymėtina, jog daugumos miestų (rajonų) savivaldybių gydytojų, visuomenės sveikatos centrų specialistų bei asmens sveikatos priežiūros įstaigų gydytojų ftiziatrų (pulmonologų), pateikusių informaciją vaiko teisių apsaugos kontrolierei, teigimu, neišsprendus minėtų problemų, vaikų sergamumas tuberkulioze turės tendenciją didėti.</w:t>
      </w:r>
    </w:p>
    <w:p>
      <w:pPr>
        <w:pStyle w:val="Normal"/>
        <w:spacing w:lineRule="auto" w:line="360"/>
        <w:jc w:val="both"/>
        <w:rPr>
          <w:b/>
          <w:b/>
        </w:rPr>
      </w:pPr>
      <w:r>
        <w:rPr/>
        <w:tab/>
        <w:t xml:space="preserve">Siekiant vaikų sergamumo teigimų epidemiologinės situacijos pokyčių bei užtikrinant Jungtinių Tautų vaiko teisių konvencijoje įtvirtintą vaiko teisę augti sveikam  </w:t>
      </w:r>
      <w:r>
        <w:rPr>
          <w:b/>
        </w:rPr>
        <w:t>s i ū l o m a:</w:t>
      </w:r>
    </w:p>
    <w:p>
      <w:pPr>
        <w:pStyle w:val="Normal"/>
        <w:spacing w:lineRule="auto" w:line="360"/>
        <w:ind w:firstLine="720"/>
        <w:jc w:val="both"/>
        <w:rPr/>
      </w:pPr>
      <w:r>
        <w:rPr/>
        <w:t>1. Užtikrinti Valstybinės tuberkuliozės profilaktikos ir kontrolės programos vykdymo tęstinumą, įgyvendinant aktyvios profilaktikos, ankstyvosios diagnostikos ir kokybiško tiesiogiai kontroliuojamo gydymo priemones.</w:t>
      </w:r>
    </w:p>
    <w:p>
      <w:pPr>
        <w:pStyle w:val="Normal"/>
        <w:spacing w:lineRule="auto" w:line="360"/>
        <w:ind w:firstLine="720"/>
        <w:jc w:val="both"/>
        <w:rPr/>
      </w:pPr>
      <w:r>
        <w:rPr/>
        <w:t>2. Nedelsiant spręsti socialinės rizikos suaugusių asmenų būtinojo hospitalizavimo ir (ar) būtinojo izoliavimo klausimą.</w:t>
      </w:r>
    </w:p>
    <w:p>
      <w:pPr>
        <w:pStyle w:val="Normal"/>
        <w:spacing w:lineRule="auto" w:line="360"/>
        <w:ind w:firstLine="720"/>
        <w:jc w:val="both"/>
        <w:rPr/>
      </w:pPr>
      <w:r>
        <w:rPr/>
        <w:t xml:space="preserve">3. Svarstyti Pacientų teisių ir žalos sveikatai atlyginimo įstatymo, esant reikalui, kitų teisės aktų, papildymo ir pakeitimo klausimą, įtvirtinant teisę asmens sveikatos priežiūros specialistams teikti informaciją apie asmens, sergančio tuberkulioze bei kitomis pavojingomis užkrečiamosiomis ligomis, sveikatą kartu su sergančiuoju gyvenantiems asmenims be ligonio sutikimo. </w:t>
      </w:r>
    </w:p>
    <w:p>
      <w:pPr>
        <w:pStyle w:val="Normal"/>
        <w:spacing w:lineRule="auto" w:line="360"/>
        <w:ind w:firstLine="720"/>
        <w:jc w:val="both"/>
        <w:rPr/>
      </w:pPr>
      <w:r>
        <w:rPr/>
        <w:t>4. Siekiant tinkamo Lietuvos Respublikos Vyriausybės 1999 m. gegužės 7 d. nutarimo Nr. 544 ,,Dėl darbų ir veiklos sričių, kuriose leidžiama dirbti darbuotojams, tik iš anksto pasitikrinusiems ir vėliau periodiškai besitikrinantiems, ar neserga užkrečiamomis ligomis, sąrašo ir šių darbuotojų sveikatos tikrinimosi tvarkos patvirtinimo“ vykdymo, spręsti klausimą dėl vieningos tuberkuliozės išaiškinimo profilaktinių tikrinimų metu metodikos parengimo.</w:t>
      </w:r>
    </w:p>
    <w:p>
      <w:pPr>
        <w:pStyle w:val="Normal"/>
        <w:spacing w:lineRule="auto" w:line="360"/>
        <w:ind w:firstLine="720"/>
        <w:jc w:val="both"/>
        <w:rPr/>
      </w:pPr>
      <w:r>
        <w:rPr/>
        <w:t>5. Atsižvelgiant į tai, kad vaikai, gyvenantys socialinės rizikos šeimose, dažniausiai užsikrečia tuberkulioze nuo suaugusiųjų šeimos narių, kurie dažnai nėra žinomi asmens sveikatos priežiūros įstaigoms, bendradarbiaujant su savivaldybių Vaiko teisių apsaugos tarnybomis (skyriais), kasmet atlikti visų socialinės rizikos šeimų profilaktinius sveikatos patikrinimus.</w:t>
      </w:r>
    </w:p>
    <w:p>
      <w:pPr>
        <w:pStyle w:val="Normal"/>
        <w:spacing w:lineRule="auto" w:line="360"/>
        <w:ind w:firstLine="720"/>
        <w:jc w:val="both"/>
        <w:rPr/>
      </w:pPr>
      <w:r>
        <w:rPr/>
        <w:t>6. Svarstyti pavojingų užkrečiamųjų ligų (tuberkuliozės) valdymo švietimo, vaikų globos įstaigose (darbuotojų veiksmų reglamentavimo, koordinavimo) metodikos parengimo ar šiuo metu galiojančių teisės aktų papildymo ir pakeitimo būtinumo klausimą.</w:t>
      </w:r>
    </w:p>
    <w:p>
      <w:pPr>
        <w:pStyle w:val="Normal"/>
        <w:spacing w:lineRule="auto" w:line="360"/>
        <w:ind w:firstLine="720"/>
        <w:jc w:val="both"/>
        <w:rPr/>
      </w:pPr>
      <w:r>
        <w:rPr/>
        <w:t>7. Sugriežtinti Sveikatos apsaugos ministro 2002 m. rugpjūčio 6 d. įsakymo Nr. 399 ,,Dėl tuberkulino mėginių atlikimo“ vykdymą (numatyti atsakomybę asmens sveikatos priežiūros įstaigoms už šio įsakymo nevykdymą).</w:t>
      </w:r>
    </w:p>
    <w:p>
      <w:pPr>
        <w:pStyle w:val="Normal"/>
        <w:spacing w:lineRule="auto" w:line="360"/>
        <w:ind w:firstLine="720"/>
        <w:jc w:val="both"/>
        <w:rPr/>
      </w:pPr>
      <w:r>
        <w:rPr/>
        <w:t>8. Spręsti centralizuoto asmens sveikatos priežiūros įstaigų (ASPĮ) aprūpinimo tuberkulinu klausimą, numatant finansavimą tuberkulino mėginio atlikimui iš Valstybinės tuberkuliozės profilaktikos ir kontrolės ir/ar Nacionalines imunoprofilaktikos programų.</w:t>
      </w:r>
    </w:p>
    <w:p>
      <w:pPr>
        <w:pStyle w:val="Normal"/>
        <w:spacing w:lineRule="auto" w:line="360"/>
        <w:ind w:firstLine="720"/>
        <w:jc w:val="both"/>
        <w:rPr/>
      </w:pPr>
      <w:r>
        <w:rPr/>
        <w:t>9. Įtraukti tuberkulino mėginio atlikimo apmokėjimą į skatinamąsias ambulatorines paslaugas bei numatyti apmokėjimą šeimos gydytojams už ankstyvą tuberkuliozės išaiškinimą ir sėkmingus išgydymo rezultatus.</w:t>
      </w:r>
    </w:p>
    <w:p>
      <w:pPr>
        <w:pStyle w:val="Normal"/>
        <w:spacing w:lineRule="auto" w:line="360"/>
        <w:ind w:firstLine="720"/>
        <w:jc w:val="both"/>
        <w:rPr/>
      </w:pPr>
      <w:r>
        <w:rPr/>
        <w:t>10. Aprūpinti pirminės sveikatos priežiūros centrus tuberkuliozės profilaktikai, diagnostikai ir kontrolei reikalingomis priemonėmis bei užtikrinti nuolatinį medicinos darbuotojų tobulinimą tuberkuliozės kontrolės srityje.</w:t>
      </w:r>
    </w:p>
    <w:p>
      <w:pPr>
        <w:pStyle w:val="Normal"/>
        <w:spacing w:lineRule="auto" w:line="360"/>
        <w:ind w:firstLine="720"/>
        <w:jc w:val="both"/>
        <w:rPr/>
      </w:pPr>
      <w:r>
        <w:rPr/>
        <w:t>11. Privalomojo sveikatos draudimo fondo (PSDF) lėšas skirti ne tik pacientų gydymui, bet ir socialinių priemonių finansavimui (ypatinga dėmesį skiriant socialiai neapdraustų asmenų tuberkuliozės profilaktikai, jų gydymui ir socialinei paramai).</w:t>
      </w:r>
    </w:p>
    <w:p>
      <w:pPr>
        <w:pStyle w:val="Normal"/>
        <w:spacing w:lineRule="auto" w:line="360"/>
        <w:ind w:firstLine="720"/>
        <w:jc w:val="both"/>
        <w:rPr/>
      </w:pPr>
      <w:r>
        <w:rPr/>
        <w:t>12. Atsižvelgiant į didėjančius atsparios tuberkuliozės gydymo kaštus, padidinti Tuberkuliozė II-4 vieno lovadienio kainą (specialistų teigimu, vieno atsparia tuberkulioze sergančio ligonio gydymas rezerviniais vaistais šiuo metu sudaro apie 1200-1400 Lt, o vieno lovadienio kaina yra 145,7 Lt</w:t>
      </w:r>
      <w:r>
        <w:rPr>
          <w:rStyle w:val="FootnoteCharacters"/>
          <w:rStyle w:val="FootnoteAnchor"/>
        </w:rPr>
        <w:footnoteReference w:id="31"/>
      </w:r>
      <w:r>
        <w:rPr/>
        <w:t>).</w:t>
      </w:r>
    </w:p>
    <w:p>
      <w:pPr>
        <w:pStyle w:val="Normal"/>
        <w:spacing w:lineRule="auto" w:line="360"/>
        <w:ind w:firstLine="720"/>
        <w:jc w:val="both"/>
        <w:rPr/>
      </w:pPr>
      <w:r>
        <w:rPr/>
        <w:t xml:space="preserve">13. Atsižvelgiant į gyventojų sergamumo tuberkulioze epidemiologinę situaciją, užtikrinti Valstybinės profilaktikos ir kontrolės programos įgyvendinimą savivaldybėse, programos priemonių finansavimui kasmet lėšas skirti iš valstybės ir savivaldybių biudžetų. Regionuose, kur sergamumas tuberkulioze rodikliai yra dideli (Vilniaus, Kauno, Klaipėdos, Šiaulių, Telšių apskrityse), spręsti specializuotų socialinių paslaugų įstaigų steigimo klausimą, užtikrinant kompleksinės pagalbos (medicininės, socialinės, psichologinės) teikimą tuberkuliozę sergantiems asmenims ir jų šeimoms. </w:t>
      </w:r>
    </w:p>
    <w:p>
      <w:pPr>
        <w:pStyle w:val="Normal"/>
        <w:spacing w:lineRule="auto" w:line="360"/>
        <w:ind w:firstLine="720"/>
        <w:jc w:val="both"/>
        <w:rPr/>
      </w:pPr>
      <w:r>
        <w:rPr/>
        <w:t>14. Nesant efektyvios ir veiksmingos ambulatorinės pagalbos tuberkulioze sergantiems vaikams pirminiame asmens sveikatos priežiūros lygmenyje (savivaldybių PSPC trūksta vaikų ftiziatrų, pulmonologų, šeimos gydytojai, gydytojai pediatrai nepakankamą dėmesį skiria vaikų tuberkuliozės profilaktikai ir pan.) bei išvystytos socialinių paslaugų infrastruktūros tuberkulioze sergantiems asmenims ir jų šeimoms, nemažinti lovų skaičiaus vaikų tuberkuliozės stacionaruose.</w:t>
      </w:r>
    </w:p>
    <w:p>
      <w:pPr>
        <w:pStyle w:val="Normal"/>
        <w:spacing w:lineRule="auto" w:line="360"/>
        <w:ind w:firstLine="720"/>
        <w:jc w:val="both"/>
        <w:rPr/>
      </w:pPr>
      <w:r>
        <w:rPr/>
        <w:t>15. Spręsti ambulatoriniam latentinės tuberkuliozės gydymui būtino vaistinio preparato Izoniazido trūkumo šalyje problemą.</w:t>
      </w:r>
    </w:p>
    <w:p>
      <w:pPr>
        <w:pStyle w:val="Normal"/>
        <w:spacing w:lineRule="auto" w:line="360"/>
        <w:ind w:firstLine="720"/>
        <w:jc w:val="both"/>
        <w:rPr/>
      </w:pPr>
      <w:r>
        <w:rPr/>
        <w:t>16. Skatinti vaikų ftiziatrų, pulmonologų, gydytojų pediatrų, bendrosios praktikos gydytojų, bendruomenės slaugytojų glaudesnį bendradarbiavimą; įtraukti socialinius darbuotojus, organizuojant pagalbą šeimoms, kuriose yra asmenų sergančių tuberkulioze.</w:t>
      </w:r>
    </w:p>
    <w:p>
      <w:pPr>
        <w:pStyle w:val="Normal"/>
        <w:spacing w:lineRule="auto" w:line="360"/>
        <w:ind w:firstLine="720"/>
        <w:jc w:val="both"/>
        <w:rPr/>
      </w:pPr>
      <w:r>
        <w:rPr/>
        <w:t>17. Organizuoti pacientų mokymus, didinti visuomenės informavimą apie tuberkuliozę bei priemones apsisaugant nuo šios ligo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1296"/>
        <w:rPr/>
      </w:pPr>
      <w:r>
        <w:rPr/>
        <w:t xml:space="preserve">      </w:t>
      </w:r>
      <w:r>
        <w:rPr/>
        <w:t>__________________________________________</w:t>
      </w:r>
    </w:p>
    <w:p>
      <w:pPr>
        <w:pStyle w:val="Normal"/>
        <w:spacing w:lineRule="auto" w:line="360"/>
        <w:jc w:val="both"/>
        <w:rPr/>
      </w:pPr>
      <w:r>
        <w:rPr/>
      </w:r>
    </w:p>
    <w:sectPr>
      <w:footerReference w:type="default" r:id="rId12"/>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Tahoma">
    <w:charset w:val="ba"/>
    <w:family w:val="swiss"/>
    <w:pitch w:val="variable"/>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1995 m. liepos 3 d. įstatymas Nr. </w:t>
      </w:r>
      <w:r>
        <w:rPr>
          <w:rFonts w:cs="CourierLT;Times New Roman" w:ascii="CourierLT;Times New Roman" w:hAnsi="CourierLT;Times New Roman"/>
        </w:rPr>
        <w:t xml:space="preserve">I-983 ,,Dėl Jungtinių Tautų vaiko teisių konvencijos ratifikavimo, Žin., 1995, Nr. 60-1501. </w:t>
      </w:r>
    </w:p>
  </w:footnote>
  <w:footnote w:id="3">
    <w:p>
      <w:pPr>
        <w:pStyle w:val="Footnote"/>
        <w:jc w:val="both"/>
        <w:rPr/>
      </w:pPr>
      <w:r>
        <w:rPr>
          <w:rStyle w:val="FootnoteCharacters"/>
        </w:rPr>
        <w:footnoteRef/>
      </w:r>
      <w:r>
        <w:rPr/>
        <w:t xml:space="preserve"> </w:t>
      </w:r>
      <w:r>
        <w:rPr/>
        <w:t>Lietuvos Respublikos Vyriausybės 2002 m. spalio 10 d. nutarimas Nr. 1611 ,,Dėl Valstybinės tuberkuliozės profilaktikos ir kontrolės 2003-2006 metų programos“, Žin., 2002, Nr. 99-4408.</w:t>
      </w:r>
    </w:p>
  </w:footnote>
  <w:footnote w:id="4">
    <w:p>
      <w:pPr>
        <w:pStyle w:val="Normal"/>
        <w:jc w:val="both"/>
        <w:rPr/>
      </w:pPr>
      <w:r>
        <w:rPr>
          <w:rStyle w:val="FootnoteCharacters"/>
        </w:rPr>
        <w:footnoteRef/>
      </w:r>
      <w:r>
        <w:rPr>
          <w:sz w:val="20"/>
          <w:szCs w:val="20"/>
        </w:rPr>
        <w:t xml:space="preserve"> </w:t>
      </w:r>
      <w:r>
        <w:rPr>
          <w:sz w:val="20"/>
          <w:szCs w:val="20"/>
        </w:rPr>
        <w:t>Lietuvos Respublikos Vyriausybės 2002 m. spalio 10 d. nutarimas Nr. 1611 ,,Dėl Valstybinės tuberkuliozės profilaktikos ir kontrolės 2003-2006 metų programos“, Žin., 2002, Nr. 99-4408.</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http://www.sam.lt/lt/main/news/pranesimai_spaudai?year=&amp;month=3</w:t>
      </w:r>
    </w:p>
  </w:footnote>
  <w:footnote w:id="6">
    <w:p>
      <w:pPr>
        <w:pStyle w:val="Footnote"/>
        <w:rPr/>
      </w:pPr>
      <w:r>
        <w:rPr>
          <w:rStyle w:val="FootnoteCharacters"/>
        </w:rPr>
        <w:footnoteRef/>
      </w:r>
      <w:r>
        <w:rPr/>
        <w:t xml:space="preserve"> </w:t>
      </w:r>
      <w:r>
        <w:rPr/>
        <w:t>,,Gydymo menas“, 2004 m., Nr. 4</w:t>
      </w:r>
    </w:p>
  </w:footnote>
  <w:footnote w:id="7">
    <w:p>
      <w:pPr>
        <w:pStyle w:val="Footnote"/>
        <w:rPr/>
      </w:pPr>
      <w:r>
        <w:rPr>
          <w:rStyle w:val="FootnoteCharacters"/>
        </w:rPr>
        <w:footnoteRef/>
      </w:r>
      <w:r>
        <w:rPr/>
        <w:t xml:space="preserve"> </w:t>
      </w:r>
      <w:r>
        <w:rPr/>
        <w:t>http://www.vilniausvsc.lt/2006/tbc.htm</w:t>
      </w:r>
    </w:p>
  </w:footnote>
  <w:footnote w:id="8">
    <w:p>
      <w:pPr>
        <w:pStyle w:val="Normal"/>
        <w:jc w:val="both"/>
        <w:rPr/>
      </w:pPr>
      <w:r>
        <w:rPr>
          <w:rStyle w:val="FootnoteCharacters"/>
        </w:rPr>
        <w:footnoteRef/>
      </w:r>
      <w:r>
        <w:rPr>
          <w:sz w:val="20"/>
          <w:szCs w:val="20"/>
        </w:rPr>
        <w:t xml:space="preserve"> </w:t>
      </w:r>
      <w:r>
        <w:rPr>
          <w:sz w:val="20"/>
          <w:szCs w:val="20"/>
        </w:rPr>
        <w:t>Anti-tuberculosis drug resistance in the world. Report Nr. 3, World Health Organization</w:t>
      </w:r>
    </w:p>
    <w:p>
      <w:pPr>
        <w:pStyle w:val="Normal"/>
        <w:jc w:val="both"/>
        <w:rPr/>
      </w:pPr>
      <w:r>
        <w:rPr>
          <w:sz w:val="20"/>
          <w:szCs w:val="20"/>
        </w:rPr>
        <w:t xml:space="preserve">1999-2002, </w:t>
      </w:r>
      <w:hyperlink r:id="rId1">
        <w:r>
          <w:rPr>
            <w:rStyle w:val="InternetLink"/>
            <w:sz w:val="20"/>
            <w:szCs w:val="20"/>
          </w:rPr>
          <w:t>http://www.who.int/tb/publications/who_htm_tb_2004_343/en/</w:t>
        </w:r>
      </w:hyperlink>
    </w:p>
  </w:footnote>
  <w:footnote w:id="9">
    <w:p>
      <w:pPr>
        <w:pStyle w:val="Normal"/>
        <w:jc w:val="both"/>
        <w:rPr/>
      </w:pPr>
      <w:r>
        <w:rPr>
          <w:rStyle w:val="FootnoteCharacters"/>
        </w:rPr>
        <w:footnoteRef/>
      </w:r>
      <w:r>
        <w:rPr>
          <w:sz w:val="20"/>
          <w:szCs w:val="20"/>
        </w:rPr>
        <w:t xml:space="preserve"> </w:t>
      </w:r>
      <w:r>
        <w:rPr>
          <w:sz w:val="20"/>
          <w:szCs w:val="20"/>
        </w:rPr>
        <w:t>http://www.medicinavisiems.lt/default.asp?lygis=2&amp;TurID=34&amp;TurID2=34&amp;strID=86&amp;subj=str</w:t>
      </w:r>
    </w:p>
  </w:footnote>
  <w:footnote w:id="10">
    <w:p>
      <w:pPr>
        <w:pStyle w:val="Footnote"/>
        <w:rPr/>
      </w:pPr>
      <w:r>
        <w:rPr>
          <w:rStyle w:val="FootnoteCharacters"/>
        </w:rPr>
        <w:footnoteRef/>
      </w:r>
      <w:r>
        <w:rPr/>
        <w:t xml:space="preserve"> </w:t>
      </w:r>
      <w:r>
        <w:rPr/>
        <w:t>,,Lietuvos sveikata“, 2006 rugsėjo 14-20 d., Nr. 37 (670)</w:t>
      </w:r>
    </w:p>
  </w:footnote>
  <w:footnote w:id="11">
    <w:p>
      <w:pPr>
        <w:pStyle w:val="Footnote"/>
        <w:rPr/>
      </w:pPr>
      <w:r>
        <w:rPr>
          <w:rStyle w:val="FootnoteCharacters"/>
        </w:rPr>
        <w:footnoteRef/>
      </w:r>
      <w:r>
        <w:rPr/>
        <w:t xml:space="preserve"> </w:t>
      </w:r>
      <w:r>
        <w:rPr/>
        <w:t>Lietuvos Respublikos Seimo 2006 m. liepos 11 d. nutarimas Nr. X-753 ,,Dėl Lietuvos sveikatos programos įgyvendinimo tarpinio vertinimo ataskaitos“, Žin., 2006, Nr. 79-3105.</w:t>
      </w:r>
    </w:p>
    <w:p>
      <w:pPr>
        <w:pStyle w:val="Footnote"/>
        <w:rPr/>
      </w:pPr>
      <w:r>
        <w:rPr/>
      </w:r>
    </w:p>
  </w:footnote>
  <w:footnote w:id="12">
    <w:p>
      <w:pPr>
        <w:pStyle w:val="Normal"/>
        <w:jc w:val="both"/>
        <w:rPr/>
      </w:pPr>
      <w:r>
        <w:rPr>
          <w:rStyle w:val="FootnoteCharacters"/>
        </w:rPr>
        <w:footnoteRef/>
      </w:r>
      <w:r>
        <w:rPr>
          <w:sz w:val="20"/>
          <w:szCs w:val="20"/>
        </w:rPr>
        <w:t xml:space="preserve"> </w:t>
      </w:r>
      <w:r>
        <w:rPr>
          <w:sz w:val="20"/>
          <w:szCs w:val="20"/>
        </w:rPr>
        <w:t>http://www.sam.lt/lt/main/news/pranesimai_spaudai?year=&amp;month=3</w:t>
      </w:r>
    </w:p>
    <w:p>
      <w:pPr>
        <w:pStyle w:val="Normal"/>
        <w:rPr>
          <w:sz w:val="20"/>
          <w:szCs w:val="20"/>
        </w:rPr>
      </w:pPr>
      <w:r>
        <w:rPr>
          <w:sz w:val="20"/>
          <w:szCs w:val="20"/>
        </w:rPr>
        <w:t>* Duomenų šaltinis: Lietuvos sveikatos informacijos centras (LSIC) ir VšĮ Respublikinės tuberkuliozės ir infekcinių ligų ligoninės Tuberkuliozės registras.</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Lietuvos Respublikos Vyriausybės 2004 m. birželio 8 d. nutarimas Nr. 695 ,,Dėl statistinės informacijos apie vaikus rodiklių sąrašo patvirtinimo“, Žin., 2004, Nr. 92-3364.</w:t>
      </w:r>
    </w:p>
  </w:footnote>
  <w:footnote w:id="14">
    <w:p>
      <w:pPr>
        <w:pStyle w:val="Footnote"/>
        <w:rPr/>
      </w:pPr>
      <w:r>
        <w:rPr>
          <w:rStyle w:val="FootnoteCharacters"/>
        </w:rPr>
        <w:footnoteRef/>
      </w:r>
      <w:r>
        <w:rPr/>
        <w:t xml:space="preserve"> </w:t>
      </w:r>
      <w:r>
        <w:rPr/>
        <w:t>Lietuvos Respublikos sveikatos apsaugos ministro 2005 m. lapkričio 30 d. įsakymas Nr. V-929 ,,Dėl statistinės informacijos apie vaikus rinkimo ir teikimo vykdytojų sąrašo patvirtinimo</w:t>
      </w:r>
      <w:r>
        <w:rPr>
          <w:i/>
        </w:rPr>
        <w:t xml:space="preserve">, </w:t>
      </w:r>
      <w:r>
        <w:rPr/>
        <w:t>Žin., 2005, Nr. 143-5203.</w:t>
      </w:r>
    </w:p>
  </w:footnote>
  <w:footnote w:id="15">
    <w:p>
      <w:pPr>
        <w:pStyle w:val="Footnote"/>
        <w:rPr/>
      </w:pPr>
      <w:r>
        <w:rPr>
          <w:rStyle w:val="FootnoteCharacters"/>
        </w:rPr>
        <w:footnoteRef/>
      </w:r>
      <w:r>
        <w:rPr/>
        <w:t xml:space="preserve"> </w:t>
      </w:r>
      <w:r>
        <w:rPr/>
        <w:t>Lietuvos Respublikos sveikatos apsaugos ministro 2004 m. balandžio 7 d. įsakymas Nr. V-202 ,,Dėl atsparios tuberkuliozės kontrolės strategijos patvirtinimo“</w:t>
      </w:r>
      <w:r>
        <w:rPr>
          <w:i/>
        </w:rPr>
        <w:t xml:space="preserve">, </w:t>
      </w:r>
      <w:r>
        <w:rPr/>
        <w:t>Žin., 2004, Nr. 54-1843.</w:t>
      </w:r>
    </w:p>
  </w:footnote>
  <w:footnote w:id="16">
    <w:p>
      <w:pPr>
        <w:pStyle w:val="Footnote"/>
        <w:rPr/>
      </w:pPr>
      <w:r>
        <w:rPr>
          <w:rStyle w:val="FootnoteCharacters"/>
        </w:rPr>
        <w:footnoteRef/>
      </w:r>
      <w:r>
        <w:rPr/>
        <w:t xml:space="preserve"> </w:t>
      </w:r>
      <w:r>
        <w:rPr/>
        <w:t>2006 metų duomenys pateikti už I-ą pusmetį</w:t>
      </w:r>
    </w:p>
  </w:footnote>
  <w:footnote w:id="17">
    <w:p>
      <w:pPr>
        <w:pStyle w:val="Footnote"/>
        <w:rPr/>
      </w:pPr>
      <w:r>
        <w:rPr>
          <w:rStyle w:val="FootnoteCharacters"/>
        </w:rPr>
        <w:footnoteRef/>
      </w:r>
      <w:r>
        <w:rPr/>
        <w:t xml:space="preserve"> </w:t>
      </w:r>
      <w:r>
        <w:rPr/>
        <w:t>2006 metų duomenys pateikti už I-ą pusmetį</w:t>
      </w:r>
    </w:p>
  </w:footnote>
  <w:footnote w:id="18">
    <w:p>
      <w:pPr>
        <w:pStyle w:val="Footnote"/>
        <w:jc w:val="both"/>
        <w:rPr/>
      </w:pPr>
      <w:r>
        <w:rPr>
          <w:rStyle w:val="FootnoteCharacters"/>
        </w:rPr>
        <w:footnoteRef/>
      </w:r>
      <w:r>
        <w:rPr/>
        <w:t xml:space="preserve"> </w:t>
      </w:r>
      <w:r>
        <w:rPr/>
        <w:t>Lietuvos Respublikos sveikatos apsaugos ministro 2006 m. lapkričio 28 d. įsakymas Nr. V-1006 ,,Dėl Lietuvos Respublikos vaikų profilaktinių skiepijimų kalendoriaus“, Žin., 2007, Nr. 2-99.</w:t>
      </w:r>
    </w:p>
  </w:footnote>
  <w:footnote w:id="19">
    <w:p>
      <w:pPr>
        <w:pStyle w:val="Footnote"/>
        <w:jc w:val="both"/>
        <w:rPr/>
      </w:pPr>
      <w:r>
        <w:rPr>
          <w:rStyle w:val="FootnoteCharacters"/>
        </w:rPr>
        <w:footnoteRef/>
      </w:r>
      <w:r>
        <w:rPr/>
        <w:t xml:space="preserve"> </w:t>
      </w:r>
      <w:r>
        <w:rPr/>
        <w:t>Lietuvos Respublikos sveikatos apsaugos ministro 2001 m. rugsėjo 26 d. įsakymas Nr. 503 ,,Dėl Sveikatos apsaugos ministerijos 1998 m. kovo 23 d. įsakymo Nr. 157 ,,Dėl Lietuvos Respublikos profilaktinių skiepų kalendoriaus pakeitimo“ dalinio pakeitimo“, Žin., 2001, Nr. 85-2993.</w:t>
      </w:r>
    </w:p>
  </w:footnote>
  <w:footnote w:id="20">
    <w:p>
      <w:pPr>
        <w:pStyle w:val="Normal"/>
        <w:jc w:val="both"/>
        <w:rPr>
          <w:sz w:val="20"/>
          <w:szCs w:val="20"/>
        </w:rPr>
      </w:pPr>
      <w:r>
        <w:rPr>
          <w:rStyle w:val="FootnoteCharacters"/>
        </w:rPr>
        <w:footnoteRef/>
      </w:r>
      <w:r>
        <w:rPr>
          <w:sz w:val="20"/>
          <w:szCs w:val="20"/>
        </w:rPr>
        <w:t xml:space="preserve"> </w:t>
      </w:r>
      <w:r>
        <w:rPr>
          <w:sz w:val="20"/>
          <w:szCs w:val="20"/>
        </w:rPr>
        <w:t>Lietuvos Respublikos sveikatos apsaugos ministro 2002 m. rugpjūčio 6 d. įsakymas Nr. 399 ,,Dėl tuberkulino mėginių atlikimo“, Žin., 2002, Nr. 80-3467.</w:t>
      </w:r>
    </w:p>
    <w:p>
      <w:pPr>
        <w:pStyle w:val="Normal"/>
        <w:jc w:val="both"/>
        <w:rPr>
          <w:sz w:val="20"/>
          <w:szCs w:val="20"/>
        </w:rPr>
      </w:pPr>
      <w:r>
        <w:rPr>
          <w:sz w:val="20"/>
          <w:szCs w:val="20"/>
        </w:rPr>
      </w:r>
    </w:p>
    <w:p>
      <w:pPr>
        <w:pStyle w:val="Footnote"/>
        <w:rPr>
          <w:sz w:val="20"/>
          <w:szCs w:val="20"/>
        </w:rPr>
      </w:pPr>
      <w:r>
        <w:rPr>
          <w:sz w:val="20"/>
          <w:szCs w:val="20"/>
        </w:rPr>
      </w:r>
    </w:p>
  </w:footnote>
  <w:footnote w:id="21">
    <w:p>
      <w:pPr>
        <w:pStyle w:val="Footnote"/>
        <w:jc w:val="both"/>
        <w:rPr/>
      </w:pPr>
      <w:r>
        <w:rPr>
          <w:rStyle w:val="FootnoteCharacters"/>
        </w:rPr>
        <w:footnoteRef/>
      </w:r>
      <w:r>
        <w:rPr/>
        <w:t xml:space="preserve"> </w:t>
      </w:r>
      <w:r>
        <w:rPr/>
        <w:t>Lietuvos Respublikos sveikatos apsaugos ministro 2003 m. gegužės 14 d. įsakymas Nr. V-276 ,,Dėl visuomenei pavojingų užkrečiamųjų ligų, kuriomis sergantys asmenys laikomi apdraustaisiais, kurie draudžiami valstybės lėšomis privalomuoju sveikatos draudimu, sąrašo patvirtinimo“, Žin., 2003, Nr. 50-2244.</w:t>
      </w:r>
    </w:p>
  </w:footnote>
  <w:footnote w:id="22">
    <w:p>
      <w:pPr>
        <w:pStyle w:val="Footnote"/>
        <w:rPr/>
      </w:pPr>
      <w:r>
        <w:rPr>
          <w:rStyle w:val="FootnoteCharacters"/>
        </w:rPr>
        <w:footnoteRef/>
      </w:r>
      <w:r>
        <w:rPr/>
        <w:t xml:space="preserve"> </w:t>
      </w:r>
      <w:r>
        <w:rPr/>
        <w:t>Lietuvos Respublikos žmonių užkrečiamųjų ligų profilaktikos ir kontrolės 1996 m. rugsėjo 25 d. įstatymas I-1553, Žin., 1996, Nr. 104-2363; Žin., 2001, Nr. 112-4069.</w:t>
      </w:r>
    </w:p>
  </w:footnote>
  <w:footnote w:id="23">
    <w:p>
      <w:pPr>
        <w:pStyle w:val="Footnote"/>
        <w:rPr/>
      </w:pPr>
      <w:r>
        <w:rPr>
          <w:rStyle w:val="FootnoteCharacters"/>
        </w:rPr>
        <w:footnoteRef/>
      </w:r>
      <w:r>
        <w:rPr/>
        <w:t xml:space="preserve"> </w:t>
      </w:r>
      <w:r>
        <w:rPr/>
        <w:t>Lietuvos Respublikos sveikatos apsaugos ministro 2002 m. birželio 6 d. įsakymas Nr. 258 ,,Dėl Ligonių, asmenų, įtariamų, kad serga užkrečiamosiomis ligomis, turėjusių sąlytį ir sukėlėjų nešiotojų būtinojo hospitalizavimo ir (ar) būtinojo izoliavimo organizavimo tvarkos patvirtinimo“, Žin. 2002, Nr. 58-2362.</w:t>
      </w:r>
    </w:p>
  </w:footnote>
  <w:footnote w:id="24">
    <w:p>
      <w:pPr>
        <w:pStyle w:val="Footnote"/>
        <w:jc w:val="both"/>
        <w:rPr/>
      </w:pPr>
      <w:r>
        <w:rPr>
          <w:rStyle w:val="FootnoteCharacters"/>
        </w:rPr>
        <w:footnoteRef/>
      </w:r>
      <w:r>
        <w:rPr/>
        <w:t xml:space="preserve"> </w:t>
      </w:r>
      <w:r>
        <w:rPr/>
        <w:t>Lietuvos Respublikos sveikatos apsaugos ministro 2005 m. balandžio 12 d. įsakymas Nr. V-249 ,,Dėl Lietuvos Respublikos sveikatos apsaugos ministro 2002 m. birželio 6 d. įsakymo Nr. 258 ,,Dėl Ligonių, asmenų, įtariamų, kad serga užkrečiamosiomis ligomis, turėjusių sąlytį ir sukėlėjų nešiotojų būtinojo hospitalizavimo ir (ar) būtinojo izoliavimo organizavimo tvarkos patvirtinimo“ pakeitimo“, Žin., 2005, Nr. 50-1668.</w:t>
      </w:r>
    </w:p>
  </w:footnote>
  <w:footnote w:id="25">
    <w:p>
      <w:pPr>
        <w:pStyle w:val="Footnote"/>
        <w:rPr/>
      </w:pPr>
      <w:r>
        <w:rPr>
          <w:rStyle w:val="FootnoteCharacters"/>
        </w:rPr>
        <w:footnoteRef/>
      </w:r>
      <w:r>
        <w:rPr/>
        <w:t xml:space="preserve"> </w:t>
      </w:r>
      <w:r>
        <w:rPr/>
        <w:t>Lietuvos Respublikos Vyriausybės 2003 m. kovo 18 d. nutarimas Nr. 335 ,,Dėl sveikatos priežiūros įstaigų restruktūrizavimo strategijos patvirtinimo“, Žin., 2003 Nr. 28-1147.</w:t>
      </w:r>
    </w:p>
  </w:footnote>
  <w:footnote w:id="26">
    <w:p>
      <w:pPr>
        <w:pStyle w:val="Footnote"/>
        <w:jc w:val="both"/>
        <w:rPr/>
      </w:pPr>
      <w:r>
        <w:rPr>
          <w:rStyle w:val="FootnoteCharacters"/>
        </w:rPr>
        <w:footnoteRef/>
      </w:r>
      <w:r>
        <w:rPr/>
        <w:t xml:space="preserve"> </w:t>
      </w:r>
      <w:r>
        <w:rPr/>
        <w:t>Lietuvos Respublikos socialinės apsaugos ir darbo ministro 2002 m. liepos 9 d. įsakymas Nr. 97 ,,Dėl reikalavimų stacionarioms socialinės globos įstaigoms ir asmenų nukreipimo į stacionarias socialinės globos įstaigas tvarkos patvirtinimo“, Žin., 2002, Nr. 76-3274.</w:t>
      </w:r>
    </w:p>
  </w:footnote>
  <w:footnote w:id="27">
    <w:p>
      <w:pPr>
        <w:pStyle w:val="Footnote"/>
        <w:jc w:val="both"/>
        <w:rPr/>
      </w:pPr>
      <w:r>
        <w:rPr>
          <w:rStyle w:val="FootnoteCharacters"/>
        </w:rPr>
        <w:footnoteRef/>
      </w:r>
      <w:r>
        <w:rPr/>
        <w:t xml:space="preserve">  </w:t>
      </w:r>
      <w:r>
        <w:rPr/>
        <w:t>Lietuvos Respublikos pacientų teisių ir žalos sveikatai atlyginimo 1996 m. spalio 3 d. įstatymas Mr. I-1562, Žin., 1996, Nr. 102-2317; Žin., 2004, Nr. 115-4284.</w:t>
      </w:r>
    </w:p>
  </w:footnote>
  <w:footnote w:id="28">
    <w:p>
      <w:pPr>
        <w:pStyle w:val="Footnote"/>
        <w:jc w:val="both"/>
        <w:rPr/>
      </w:pPr>
      <w:r>
        <w:rPr>
          <w:rStyle w:val="FootnoteCharacters"/>
        </w:rPr>
        <w:footnoteRef/>
      </w:r>
      <w:r>
        <w:rPr/>
        <w:t xml:space="preserve"> </w:t>
      </w:r>
      <w:r>
        <w:rPr/>
        <w:t>Lietuvos Respublikos Vyriausybės 1999 m. gegužės 7 d. nutarimas Nr. 544 ,,Dėl darbų ir veiklos sričių, kuriose leidžiama dirbti darbuotojams, tik iš anksto pasitikrinusiems ir vėliau periodiškai besitikrinantiems, ar neserga užkrečiamomis ligomis, sąrašo ir šių darbuotojų sveikatos tikrinimosi tvarkos patvirtinimo“, Žin., 1999, Nr. 41-1294; Žin., 2002, Nr. 73-3127.</w:t>
      </w:r>
    </w:p>
  </w:footnote>
  <w:footnote w:id="29">
    <w:p>
      <w:pPr>
        <w:pStyle w:val="Footnote"/>
        <w:jc w:val="both"/>
        <w:rPr/>
      </w:pPr>
      <w:r>
        <w:rPr>
          <w:rStyle w:val="FootnoteCharacters"/>
        </w:rPr>
        <w:footnoteRef/>
      </w:r>
      <w:r>
        <w:rPr/>
        <w:t xml:space="preserve"> </w:t>
      </w:r>
      <w:r>
        <w:rPr/>
        <w:t>Lietuvos Respublikos sveikatos apsaugos ministro 2002 m. gruodžio 24 d. įsakymas Nr. 673,,Dėl privalomojo epidemiologinio registravimo, privalomojo informacijos apie epidemiologinio registravimo objektus turinio ir informacijos privalomojo perdavimo tvarkos patvirtinimo“, Žin., 2003, Nr. 12-444.</w:t>
      </w:r>
    </w:p>
  </w:footnote>
  <w:footnote w:id="30">
    <w:p>
      <w:pPr>
        <w:pStyle w:val="Footnote"/>
        <w:jc w:val="both"/>
        <w:rPr/>
      </w:pPr>
      <w:r>
        <w:rPr>
          <w:rStyle w:val="FootnoteCharacters"/>
        </w:rPr>
        <w:footnoteRef/>
      </w:r>
      <w:r>
        <w:rPr/>
        <w:t xml:space="preserve"> </w:t>
      </w:r>
      <w:r>
        <w:rPr/>
        <w:t>Lietuvos Respublikos sveikatos apsaugos ministro ir Lietuvos Respublikos švietimo ir mokslo ministro 2005 m. gruodžio 30 d. įsakymas Nr. V-1035/ISAK-2680 ,,Dėl sveikatos priežiūros mokykloje tvarkos aprašo patvirtinimo“, Žin., 2005, Nr. 153-5657.</w:t>
      </w:r>
    </w:p>
  </w:footnote>
  <w:footnote w:id="31">
    <w:p>
      <w:pPr>
        <w:pStyle w:val="Footnote"/>
        <w:rPr/>
      </w:pPr>
      <w:r>
        <w:rPr>
          <w:rStyle w:val="FootnoteCharacters"/>
        </w:rPr>
        <w:footnoteRef/>
      </w:r>
      <w:r>
        <w:rPr/>
        <w:t xml:space="preserve"> </w:t>
      </w:r>
      <w:r>
        <w:rPr/>
        <w:t>Lietuvos Respublikos sveikatos apsaugos ministro 2006 m. birželio 28 d. įsakymas Nr. V-547 ,,Dėl iš Privalomojo sveikatos draudimo fondo biudžeto lėšų apmokamų stacionarinių asmens sveikatos priežiūros paslaugų sąrašo ir bazinių kainų patvirtin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rFonts w:ascii="Arial" w:hAnsi="Arial" w:cs="Arial"/>
      <w:color w:val="2F2F2F"/>
    </w:rPr>
  </w:style>
  <w:style w:type="paragraph" w:styleId="Sthd1">
    <w:name w:val="sthd1"/>
    <w:basedOn w:val="Normal"/>
    <w:qFormat/>
    <w:pPr>
      <w:spacing w:before="280" w:after="280"/>
    </w:pPr>
    <w:rPr>
      <w:rFonts w:ascii="Verdana" w:hAnsi="Verdana" w:cs="Verdana"/>
      <w:b/>
      <w:bCs/>
      <w:color w:val="4F8CC1"/>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b/publications/who_htm_tb_2004_343/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5:00Z</dcterms:created>
  <dc:creator>SvKulp</dc:creator>
  <dc:description/>
  <cp:keywords/>
  <dc:language>en-US</dc:language>
  <cp:lastModifiedBy> </cp:lastModifiedBy>
  <cp:lastPrinted>2007-05-03T16:10:00Z</cp:lastPrinted>
  <dcterms:modified xsi:type="dcterms:W3CDTF">2009-06-29T13:45:00Z</dcterms:modified>
  <cp:revision>2</cp:revision>
  <dc:subject/>
  <dc:title>A P I B E N D R I N I M A S</dc:title>
</cp:coreProperties>
</file>