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296"/>
          <w:tab w:val="left" w:pos="2715" w:leader="none"/>
          <w:tab w:val="center" w:pos="5089" w:leader="none"/>
        </w:tabs>
        <w:spacing w:lineRule="auto" w:line="360"/>
        <w:ind w:firstLine="720"/>
        <w:rPr>
          <w:sz w:val="28"/>
          <w:lang w:val="en-US" w:eastAsia="en-US"/>
        </w:rPr>
      </w:pPr>
      <w:r>
        <w:rPr>
          <w:sz w:val="28"/>
          <w:lang w:val="en-US" w:eastAsia="en-US"/>
        </w:rPr>
        <w:t>SITUACIJOS DĖL PREKYBOS ŽMONĖMIS AUKŲ (NEPILNAMEČIŲ) BEI NEPILNAMEČIŲ PROSTITUCIJOS APIBENDRINIMAS</w:t>
      </w:r>
    </w:p>
    <w:p>
      <w:pPr>
        <w:pStyle w:val="Heading"/>
        <w:spacing w:lineRule="auto" w:line="312"/>
        <w:ind w:firstLine="720"/>
        <w:rPr>
          <w:sz w:val="28"/>
          <w:lang w:val="en-US" w:eastAsia="en-US"/>
        </w:rPr>
      </w:pPr>
      <w:r>
        <w:rPr>
          <w:sz w:val="28"/>
          <w:lang w:val="en-US" w:eastAsia="en-US"/>
        </w:rPr>
      </w:r>
    </w:p>
    <w:p>
      <w:pPr>
        <w:pStyle w:val="Heading"/>
        <w:spacing w:lineRule="auto" w:line="360"/>
        <w:ind w:firstLine="720"/>
        <w:rPr>
          <w:lang w:val="en-US" w:eastAsia="en-US"/>
        </w:rPr>
      </w:pPr>
      <w:r>
        <w:rPr>
          <w:lang w:val="en-US" w:eastAsia="en-US"/>
        </w:rPr>
      </w:r>
    </w:p>
    <w:p>
      <w:pPr>
        <w:pStyle w:val="Normal"/>
        <w:numPr>
          <w:ilvl w:val="0"/>
          <w:numId w:val="2"/>
        </w:numPr>
        <w:spacing w:lineRule="auto" w:line="360"/>
        <w:jc w:val="center"/>
        <w:rPr>
          <w:b/>
          <w:b/>
          <w:lang w:val="en-US" w:eastAsia="en-US"/>
        </w:rPr>
      </w:pPr>
      <w:r>
        <w:rPr>
          <w:b/>
          <w:lang w:val="en-US" w:eastAsia="en-US"/>
        </w:rPr>
        <w:t>ĮVADAS</w:t>
      </w:r>
    </w:p>
    <w:p>
      <w:pPr>
        <w:pStyle w:val="Normal"/>
        <w:spacing w:lineRule="auto" w:line="360"/>
        <w:jc w:val="center"/>
        <w:rPr>
          <w:b/>
          <w:b/>
          <w:lang w:val="en-US" w:eastAsia="en-US"/>
        </w:rPr>
      </w:pPr>
      <w:r>
        <w:rPr>
          <w:b/>
          <w:lang w:val="en-US" w:eastAsia="en-US"/>
        </w:rPr>
      </w:r>
    </w:p>
    <w:p>
      <w:pPr>
        <w:pStyle w:val="Normal"/>
        <w:spacing w:lineRule="auto" w:line="360"/>
        <w:jc w:val="center"/>
        <w:rPr>
          <w:b/>
          <w:b/>
          <w:lang w:val="en-US" w:eastAsia="en-US"/>
        </w:rPr>
      </w:pPr>
      <w:r>
        <w:rPr>
          <w:b/>
          <w:lang w:val="en-US" w:eastAsia="en-US"/>
        </w:rPr>
      </w:r>
    </w:p>
    <w:p>
      <w:pPr>
        <w:pStyle w:val="Normal"/>
        <w:spacing w:lineRule="auto" w:line="360"/>
        <w:ind w:firstLine="900"/>
        <w:jc w:val="both"/>
        <w:rPr/>
      </w:pPr>
      <w:r>
        <w:rPr/>
        <w:t xml:space="preserve">Europolo duomenimis, Europoje nuo prekeivių žmonėmis kasmet nukenčia apie 120 tūkstančių asmenų. Prekyba žmonėmis tai vienas sunkiausių, paskutiniajame dešimtmetyje itin pasaulyje paplitusių nusikaltimų, šiurkščiai pažeidžiančių žmogaus teises, jo garbę ir orumą.  Iš trijų Baltijos valstybių (Lietuvos, Latvijos, Estijos) kasmet išvežama arba savo noru išvažiuoja apie 3000 moterų, iš jų daugiausia (1000–1200) iš Lietuvos. </w:t>
      </w:r>
    </w:p>
    <w:p>
      <w:pPr>
        <w:pStyle w:val="Normal"/>
        <w:spacing w:lineRule="auto" w:line="360"/>
        <w:ind w:firstLine="900"/>
        <w:jc w:val="both"/>
        <w:rPr/>
      </w:pPr>
      <w:r>
        <w:rPr/>
        <w:t xml:space="preserve">Lietuvoje nustatoma vis daugiau prekybos nepilnamečiais atvejų, o užsienio valstybėse – nepilnamečių iš Lietuvos pardavimo atvejų. </w:t>
      </w:r>
    </w:p>
    <w:p>
      <w:pPr>
        <w:pStyle w:val="Normal"/>
        <w:spacing w:lineRule="auto" w:line="360"/>
        <w:ind w:firstLine="900"/>
        <w:jc w:val="both"/>
        <w:rPr>
          <w:color w:val="000000"/>
        </w:rPr>
      </w:pPr>
      <w:r>
        <w:rPr>
          <w:color w:val="000000"/>
        </w:rPr>
        <w:t xml:space="preserve">Prekyba žmonėmis Lietuvoje priskirta prie sunkių nusikaltimų, už ją Lietuvos Respublikos baudžiamojo kodekso 147 straipsnyje nustatytas nuo 2 iki 12 metų laisvės atėmimas. Vaiko pirkimas ar pardavimas yra atskiras nusikaltimas, už kurį, pagal Lietuvos Respublikos baudžiamojo kodekso 157 straipsnį numatytas nuo 3 iki 15 metų laisvės atėmimas. </w:t>
      </w:r>
    </w:p>
    <w:p>
      <w:pPr>
        <w:pStyle w:val="Normal"/>
        <w:spacing w:lineRule="auto" w:line="360"/>
        <w:ind w:firstLine="900"/>
        <w:jc w:val="both"/>
        <w:rPr>
          <w:color w:val="000000"/>
        </w:rPr>
      </w:pPr>
      <w:r>
        <w:rPr>
          <w:color w:val="000000"/>
        </w:rPr>
        <w:t xml:space="preserve">Remiantis skelbiamais duomenimis apie prekybos vaikais atvejų išaiškinimą bei Vaiko teisių apsaugos kontrolieriaus įstaigos turima informacija teigtina, kad sparčiausiai Lietuvoje vystosi viena iš prekybos vaikais formų – vaikų pardavimas priverstinei prostitucijai. </w:t>
      </w:r>
      <w:r>
        <w:rPr/>
        <w:t xml:space="preserve">Vaikų komercinio seksualinio išnaudojimo, vaikų pardavimo, prostitucijos bei pornografijos problema yra aktuali Lietuvai dėl ekonominės, socialinės situacijos bei geografinės valstybės padėties (tranzitinė valstybė). </w:t>
      </w:r>
      <w:r>
        <w:rPr>
          <w:color w:val="000000"/>
        </w:rPr>
        <w:t xml:space="preserve">Šio nusikaltimo aukomis paprastai tampa 14 – 18 metų nepilnametės. </w:t>
      </w:r>
    </w:p>
    <w:p>
      <w:pPr>
        <w:pStyle w:val="Normal"/>
        <w:spacing w:lineRule="auto" w:line="360"/>
        <w:ind w:firstLine="900"/>
        <w:jc w:val="both"/>
        <w:rPr/>
      </w:pPr>
      <w:r>
        <w:rPr/>
        <w:t xml:space="preserve">Atliekant individualaus pobūdžio tyrimus dėl vaiko teisių ir jo teisėtų interesų pažeidimų, keletas jų buvo susiję su prekyba vaikais atvejais (konkrečiai prostitucijai). Vertinant individualių tyrimų metu paaiškėjusias aplinkybes, lankymųsi vaikų globos namuose, specialiosiose mokyklose, šeimynose, šeimose rezultatus bei vaikų teisių apsaugos problemų aptarimus su vaiko teisių apsaugos specialistais, teisėsaugos institucijų atstovais, teigtina, kad šiuo metu potencialiomis prekybos žmonėmis aukomis yra nepilnametės merginos, augančios globos namuose ir socialinės rizikos šeimose. Gyvenimo, ugdymo bei auklėjimo sąlygos, dėmesio, emocinio bendravimo ir pan. stoka sąlygoja tai, kad merginos tampa prekiautojų vaikais, sąvadautojų aukomis dėl patiklumo, susižavėjimo rodomu dėmesiu, šiltu ir artimu bendravimu, dovanomis, įtikėjimu pasakojimais apie lengvą uždarbį ir pan. Taip pat potencialiomis aukomis yra specialiųjų mokyklų ugdytiniai (su intelekto sutrikimais), kurie tiek dėl aplinkos poveikio, tiek dėl savo negalios nesugeba įvertinti pavojaus. Potencialiomis prekiautojų vaikais aukomis yra socialinės rizikos šeimų vaikai, valkataujantys, elgetaujantys vaikai, „gatvės vaikai“. Darytina prielaida, kad vaikai į prekybos žmonėmis, komercinio seksualinio išnaudojimo tinklą gali patekti ir dėl tėvų patiklumo, ir savo noru, suvilioti galimybės gauti gerą užmokestį, gyventi gerai aprūpintą gyvenimą, pamatyti pasaulį ir kt. </w:t>
      </w:r>
      <w:r>
        <w:rPr>
          <w:i/>
        </w:rPr>
        <w:t xml:space="preserve"> (pavyzdžiui, modelių namai, darbas užsienyje ir pan.)</w:t>
      </w:r>
      <w:r>
        <w:rPr/>
        <w:t>. Manytina, kad šios aukos išnaudojamos prostitucijos bei pornografijos versluose. Kitos priežastys, dėl kurių nepilnamečiai patenka į prekybos žmonėmis tinklą ar verčiasi prostitucija, yra vaikystėje patirta seksualinė prievarta, menki socialiniai įgūdžiai, nepasitikėjimas savimi ir pan.</w:t>
      </w:r>
    </w:p>
    <w:p>
      <w:pPr>
        <w:pStyle w:val="Normal"/>
        <w:spacing w:lineRule="auto" w:line="360" w:before="100" w:after="100"/>
        <w:ind w:firstLine="709"/>
        <w:jc w:val="both"/>
        <w:rPr/>
      </w:pPr>
      <w:r>
        <w:rPr/>
        <w:t xml:space="preserve">Vaiko teisių apsaugos kontrolierė, atlikdama skundų dėl vaikų seksualinio išnaudojimo tyrimą, lankydamasi valstybiniuose ir nevyriausybiniuose vaikų globos namuose, specialiosiose mokyklose, specialiuosiuose vaikų auklėjimo ir globos namuose, mokyklose ir kt., taip pat bendraudama su vaikais, įstaigų darbuotojais, nevyriausybinių organizacijų atstovais, dirbančiais su prekybos žmonėmis, vaikų prostitucijos ar pornografijos aukomis, bendruomenių atstovais, pastebėjo, kad žinios apie vaikų pardavimo, prostitucijos bei pornografijos problemą, jos priežastis bei galimus problemos sprendimo būdus yra minimalios. Nėra sukurtas kvalifikuotos, efektyvios pagalbos tinklas, apimantis prevencines, intervencines ir postvencines priemones. Įstaigų darbuotojai neturi pakankamai žinių apie vaikų pardavimo, vaikų prostitucijos bei pornografijos problemą, apie vaikų įtraukimo į šią veiklą bei kovos su šiuo reiškiniu būdus, priemones. Jiems trūksta įgūdžių užtikrinti efektyvų žinių apie prekybos žmonėmis, prostitucijos, pornografijos, kito komercinio išnaudojimo žalą bei pasekmes perdavimą vaikams. </w:t>
      </w:r>
    </w:p>
    <w:p>
      <w:pPr>
        <w:pStyle w:val="Normal"/>
        <w:spacing w:lineRule="auto" w:line="360" w:before="100" w:after="100"/>
        <w:ind w:firstLine="709"/>
        <w:jc w:val="both"/>
        <w:rPr/>
      </w:pPr>
      <w:r>
        <w:rPr/>
        <w:t>Atsižvelgdama į Vaiko teisių apsaugos kontrolieriaus įstaigos duomenis dėl vaikų pardavimo, prostitucijos ir pornografijos situacijos Lietuvoje, vaiko teisių apsaugos kontrolierė Lietuvos Respublikos Seimui pateiktoje Vaiko teisių apsaugos kontrolieriaus įstaigos 2005 metų veiklos ataskaitoje įsipareigojo atlikti išsamų nepilnamečių prostitucijos ir prekybos žmonėmis (nepilnamečių) reiškinio paplitimo įvertinimą.</w:t>
      </w:r>
    </w:p>
    <w:p>
      <w:pPr>
        <w:pStyle w:val="Normal"/>
        <w:spacing w:lineRule="auto" w:line="360"/>
        <w:ind w:firstLine="709"/>
        <w:jc w:val="both"/>
        <w:rPr/>
      </w:pPr>
      <w:r>
        <w:rPr/>
        <w:t>Vaiko teisių apsaugos kontrolierė, siekdama objektyviai įvertinti nepilnamečių prostitucijos ir išnaudojimo prekybos žmonėmis (nepilnamečių) reiškinio paplitimą, kreipėsi į valstybines, savivaldybių bei nevyriausybines organizacijas su prašymu nurodyti žinomus nukentėjusių nuo priverstinės prostitucijos ir prekybos žmonėmis aukų (nepilnamečių), nepilnamečių prostitucijos atvejus. Pažymėti, iš kokių šaltinių pasiekė informaciją apie minėtus asmenis, kiek asmenų kreipėsi patys dėl pagalbos sau ir savo artimiesiems bei kokia  pagalba buvo suteikta ar teikiama konkrečiai kiekvienu atveju.</w:t>
      </w:r>
      <w:r>
        <w:rPr>
          <w:bCs/>
        </w:rPr>
        <w:t xml:space="preserve"> Nurodyti, ar vykdomi (ir kokie vykdyti 2002-2005 m.) šiose srityje prevenciniai projektai nepilnamečiams. </w:t>
      </w:r>
      <w:r>
        <w:rPr/>
        <w:t xml:space="preserve">Kiek lėšų savivaldybės skyrė 2006 metams Prekybos žmonėmis prevencijos bei kontrolės 2005–2008 metų programai įgyvendinti, taip pat kokios įstaigos teikia </w:t>
      </w:r>
      <w:r>
        <w:rPr>
          <w:bCs/>
        </w:rPr>
        <w:t>socialinę paramą nukentėjusiesiems (ypač vaikams ir moterims) nuo prekybos žmonėmis, priverstinės prostitucijos aukoms, rūpinasi jų apsauga ir grąžinimu į visuomenę bei pareikšti nuomonę dėl galimų sprendimo būdų, siekiant užkirsti kelią  prekybai nepilnamečiais bei nepilnamečių prostitucijai.</w:t>
      </w:r>
      <w:r>
        <w:rPr/>
        <w:t xml:space="preserve"> </w:t>
      </w:r>
    </w:p>
    <w:p>
      <w:pPr>
        <w:pStyle w:val="Normal"/>
        <w:spacing w:lineRule="auto" w:line="360"/>
        <w:rPr>
          <w:b/>
          <w:b/>
          <w:lang w:val="en-US" w:eastAsia="en-US"/>
        </w:rPr>
      </w:pPr>
      <w:r>
        <w:rPr>
          <w:b/>
          <w:lang w:val="en-US" w:eastAsia="en-US"/>
        </w:rPr>
      </w:r>
    </w:p>
    <w:p>
      <w:pPr>
        <w:pStyle w:val="Normal"/>
        <w:spacing w:lineRule="auto" w:line="360"/>
        <w:rPr>
          <w:b/>
          <w:b/>
          <w:lang w:val="en-US" w:eastAsia="en-US"/>
        </w:rPr>
      </w:pPr>
      <w:r>
        <w:rPr>
          <w:b/>
          <w:lang w:val="en-US" w:eastAsia="en-US"/>
        </w:rPr>
      </w:r>
    </w:p>
    <w:p>
      <w:pPr>
        <w:pStyle w:val="Normal"/>
        <w:spacing w:lineRule="auto" w:line="360"/>
        <w:jc w:val="center"/>
        <w:rPr>
          <w:b/>
          <w:b/>
          <w:lang w:val="en-US" w:eastAsia="en-US"/>
        </w:rPr>
      </w:pPr>
      <w:r>
        <w:rPr>
          <w:b/>
          <w:lang w:val="en-US" w:eastAsia="en-US"/>
        </w:rPr>
        <w:t>II. BENDRA SITUACIJA</w:t>
      </w:r>
    </w:p>
    <w:p>
      <w:pPr>
        <w:pStyle w:val="Normal"/>
        <w:spacing w:lineRule="auto" w:line="360"/>
        <w:jc w:val="center"/>
        <w:rPr>
          <w:b/>
          <w:b/>
          <w:lang w:val="en-US" w:eastAsia="en-US"/>
        </w:rPr>
      </w:pPr>
      <w:r>
        <w:rPr>
          <w:b/>
          <w:lang w:val="en-US" w:eastAsia="en-US"/>
        </w:rPr>
      </w:r>
    </w:p>
    <w:p>
      <w:pPr>
        <w:pStyle w:val="Normal"/>
        <w:spacing w:lineRule="auto" w:line="360"/>
        <w:jc w:val="center"/>
        <w:rPr>
          <w:b/>
          <w:b/>
          <w:lang w:val="en-US" w:eastAsia="en-US"/>
        </w:rPr>
      </w:pPr>
      <w:r>
        <w:rPr>
          <w:b/>
          <w:lang w:val="en-US" w:eastAsia="en-US"/>
        </w:rPr>
      </w:r>
    </w:p>
    <w:p>
      <w:pPr>
        <w:pStyle w:val="Normal"/>
        <w:spacing w:lineRule="auto" w:line="360"/>
        <w:ind w:firstLine="900"/>
        <w:jc w:val="both"/>
        <w:rPr/>
      </w:pPr>
      <w:r>
        <w:rPr/>
        <w:t xml:space="preserve">Oficialūs Lietuvos Respublikos statistiniai duomenys nėra grėsmingi. Lietuvos Respublikos vidaus reikalų ministerijos pateiktais duomenimis nuo prekybos žmonėmis 2000-2006 metais nukentėjo </w:t>
      </w:r>
      <w:r>
        <w:rPr>
          <w:b/>
        </w:rPr>
        <w:t>10 nepilnamečių</w:t>
      </w:r>
      <w:r>
        <w:rPr/>
        <w:t xml:space="preserve">, per 1999-2005 buvo sulaikyti </w:t>
      </w:r>
      <w:r>
        <w:rPr>
          <w:b/>
        </w:rPr>
        <w:t>157 nepilnamečiai</w:t>
      </w:r>
      <w:r>
        <w:rPr/>
        <w:t>, kuriems surašyti protokolai pagal Lietuvos Respublikos administracinių teisės pažeidimo kodekso 182-1 straipsnį už vertimąsi prostitucija.</w:t>
      </w:r>
    </w:p>
    <w:p>
      <w:pPr>
        <w:pStyle w:val="Normal"/>
        <w:spacing w:lineRule="auto" w:line="360"/>
        <w:ind w:firstLine="900"/>
        <w:jc w:val="both"/>
        <w:rPr/>
      </w:pPr>
      <w:r>
        <w:rPr/>
        <w:t>Tačiau, vertinant Lietuvos Respublikos vidaus reikalų ministerijos pateiktus duomenis, galima daryti išvadą, jog Lietuvoje kasmet vis daugiau pradedama kriminalinių tyrimų dėl prekybos žmonėmis. Pagal senojo Lietuvos Respublikos baudžiamojo kodekso 131³ ir naujojo Lietuvos Respublikos baudžiamojo kodekso 147 straipsnį per 1999/2005 metus dėl prekybos žmonėmis buvo pradėta 116 bylų, bet tik 56 buvo perduotos į teismą ir 49 asmenys nuteisti.</w:t>
      </w:r>
    </w:p>
    <w:p>
      <w:pPr>
        <w:pStyle w:val="Normal"/>
        <w:spacing w:lineRule="auto" w:line="360"/>
        <w:ind w:firstLine="900"/>
        <w:jc w:val="both"/>
        <w:rPr>
          <w:b/>
          <w:b/>
          <w:lang w:val="en-US" w:eastAsia="en-US"/>
        </w:rPr>
      </w:pPr>
      <w:r>
        <w:rPr/>
        <w:t xml:space="preserve">Savivaldybių vaiko teisių apsaugos tarnybų duomenimis, 2005 metais </w:t>
      </w:r>
      <w:r>
        <w:rPr>
          <w:b/>
        </w:rPr>
        <w:t xml:space="preserve">2311 </w:t>
      </w:r>
      <w:r>
        <w:rPr/>
        <w:t xml:space="preserve">vaikų patyrė smurtą, iš jų </w:t>
      </w:r>
      <w:r>
        <w:rPr>
          <w:b/>
        </w:rPr>
        <w:t xml:space="preserve">140 </w:t>
      </w:r>
      <w:r>
        <w:rPr/>
        <w:t>nepilnamečių nukentėjo nuo seksualinės prievartos.</w:t>
      </w:r>
    </w:p>
    <w:p>
      <w:pPr>
        <w:pStyle w:val="Normal"/>
        <w:spacing w:lineRule="auto" w:line="360"/>
        <w:ind w:firstLine="900"/>
        <w:jc w:val="both"/>
        <w:textAlignment w:val="top"/>
        <w:rPr/>
      </w:pPr>
      <w:r>
        <w:rPr/>
        <w:t xml:space="preserve">Didelį dėmesį skirdama kovai su prekybos žmonėmis priežastimis Lietuva jau parengė nemažą dalį priemonių. Prekybos žmonėmis ir prostitucijos kontrolės bei prevencijos 2002–2004 metų programa buvo viena iš pirmųjų Baltijos regione tokių specializuotų programų. Įgyvendindama minėtąją programą, Lietuvos Respublikos Vyriausybė kartu su nevyriausybinėmis ir tarptautinėmis organizacijomis įvykdė daug neatidėliotinų priemonių, kad prekybos žmonėmis prevencija ir kontrolė Lietuvoje atitiktų minimalius tarptautinius kovos su prekyba žmonėmis standartus (politinius, teisinius, organizacinius, socialinius, informacinius, finansinius ir kitus prekybos žmonėmis prevencijos bei kontrolės aspektus). Lietuvos Respublikos Seimas, vadovaudamasis Lietuvos Respublikos Konstitucijos 67 straipsnio 16 punktu, 138 straipsnio 1 dalies 6 punktu ir atsižvelgdamas į Lietuvos Respublikos Prezidento 2003 m. kovo 17 d. dekretą Nr. 18, </w:t>
      </w:r>
      <w:r>
        <w:rPr>
          <w:bCs/>
        </w:rPr>
        <w:t>2003-05-21</w:t>
      </w:r>
      <w:r>
        <w:rPr/>
        <w:t xml:space="preserve"> ratifikavo Palerme 2000 m. lapkričio 15 d. priimtą Protokolą dėl prekybos žmonėmis, ypač moterimis ir vaikais, prevencijos, sustabdymo bei baudimo už vertimąsi ja, papildantį Jungtinių Tautų Organizacijos konvenciją prieš tarptautinį organizuotą nusikalstamumą. Taip pat Lietuvos Respublikos Seimas 2004-06-10 ratifikavo </w:t>
      </w:r>
      <w:r>
        <w:rPr>
          <w:bCs/>
        </w:rPr>
        <w:t>Vaiko teisių konvencijos fakultatyvinį Protokolą dėl vaikų pardavimo, vaikų prostitucijos ir vaikų pornografijos.</w:t>
      </w:r>
    </w:p>
    <w:p>
      <w:pPr>
        <w:pStyle w:val="BodyTextIndent2"/>
        <w:spacing w:lineRule="auto" w:line="360"/>
        <w:ind w:left="0" w:firstLine="709"/>
        <w:jc w:val="both"/>
        <w:rPr/>
      </w:pPr>
      <w:r>
        <w:rPr/>
        <w:t xml:space="preserve">Atkreiptinas dėmesys, jog  Lietuvos Respublikos valstybės kontrolė 2005 m. atliko minėtos programos valstybinį auditą bei nustatė, jog programa įgyvendinta nepakankamai rezultatyviai. Visų Prekybos žmonėmis ir prostitucijos kontrolės ir prevencijos 2002-2004 metų programoje numatytų priemonių pilnai įvykdyta  tik 66 proc. Šios programos įgyvendinimui buvo skirta tik 42 proc. programos lėšų poreikio. Lietuvos Respublikos Vyriausybė 2005-05-19 nutarimu Nr. 558 patvirtino Prekybos žmonėmis prevencijos bei kontrolės 2005–2008 metų programą. Ši programa buvo parengta atsižvelgiant į Prekybos žmonėmis ir prostitucijos </w:t>
      </w:r>
      <w:r>
        <w:rPr>
          <w:bCs/>
        </w:rPr>
        <w:t>kontrolės bei prevencijos 2002–2004 metų programos įgyvendinimo rezultatus,</w:t>
      </w:r>
      <w:r>
        <w:rPr/>
        <w:t xml:space="preserve"> poreikį toliau vykdyti pasiteisinusias priemones, sunkumus, atsiradusius vykdant kai kurias iš jų, būtinumą programą patikslinti siekiant veiksmingesnio konkrečių prekybos žmonėmis ir prostitucijos prevencijos bei kontrolės priemonių poveikio.</w:t>
      </w:r>
    </w:p>
    <w:p>
      <w:pPr>
        <w:pStyle w:val="Normal"/>
        <w:spacing w:lineRule="auto" w:line="360"/>
        <w:ind w:firstLine="709"/>
        <w:jc w:val="both"/>
        <w:rPr/>
      </w:pPr>
      <w:r>
        <w:rPr/>
        <w:t xml:space="preserve">Įgyvendinant Prekybos žmonėmis ir prostitucijos kontrolės ir prevencijos 2002-2004 metų programą bei Prekybos žmonėmis prevencijos bei kontrolės 2005–2008 metų programą Lietuvos Respublikos Socialinės apsaugos ir darbo ministerija nuo 2002 metų skelbia ir finansuoja projektus prekybos žmonėmis ir prostitucijos prevencijos bei pagalbos srityje, kurių tikslas - paremti valstybės ir savivaldybių įstaigų bei nevyriausybinių organizacijų prekybos žmonėmis aukų socialinės pagalbos ir reintegracijos į visuomenę projektus. Jais siekiama suteikti socialinę pagalbą prekybos žmonėmis aukoms: suteikti laikiną būstą, maitinimą, padėti sutvarkyti dokumentus, teikti psichologinę, medicininę ir kitą pagalbą, padėti atkurti ryšius su artimaisiais; spręsti išsilavinimo, specialybės įgijimo, įsidarbinimo problemas; vykdyti prevencinį darbą, apmokyti socialinius darbuotojus bei savanorius dirbti su prekybos žmonėmis aukomis. Svarbu pažymėti, jog 2002 metais buvo įgyvendinti 5 projektai, kuriems skirta 90 tūkst. litų, o 2006 metais buvo parengta ir įgyvendinta 13 projektų, kuriems skirta 455 tūkst. litų. </w:t>
      </w:r>
    </w:p>
    <w:p>
      <w:pPr>
        <w:pStyle w:val="Normal"/>
        <w:spacing w:lineRule="auto" w:line="360"/>
        <w:ind w:firstLine="709"/>
        <w:jc w:val="both"/>
        <w:rPr/>
      </w:pPr>
      <w:r>
        <w:rPr/>
      </w:r>
    </w:p>
    <w:p>
      <w:pPr>
        <w:pStyle w:val="Normal"/>
        <w:spacing w:lineRule="auto" w:line="360"/>
        <w:jc w:val="center"/>
        <w:rPr>
          <w:b/>
          <w:b/>
          <w:lang w:val="en-US" w:eastAsia="en-US"/>
        </w:rPr>
      </w:pPr>
      <w:r>
        <w:rPr>
          <w:b/>
          <w:lang w:val="en-US" w:eastAsia="en-US"/>
        </w:rPr>
      </w:r>
    </w:p>
    <w:p>
      <w:pPr>
        <w:pStyle w:val="Normal"/>
        <w:spacing w:lineRule="auto" w:line="360"/>
        <w:jc w:val="center"/>
        <w:rPr>
          <w:b/>
          <w:b/>
          <w:lang w:val="en-US" w:eastAsia="en-US"/>
        </w:rPr>
      </w:pPr>
      <w:r>
        <w:rPr>
          <w:b/>
          <w:lang w:val="en-US" w:eastAsia="en-US"/>
        </w:rPr>
        <w:t>1. Savivaldybių administracijų ir Vaiko teisių apsaugos tarnybų pateikta informacija bei pasiūlymai.</w:t>
      </w:r>
    </w:p>
    <w:p>
      <w:pPr>
        <w:pStyle w:val="Normal"/>
        <w:spacing w:lineRule="auto" w:line="360"/>
        <w:ind w:firstLine="748"/>
        <w:rPr>
          <w:b/>
          <w:b/>
          <w:lang w:val="en-US" w:eastAsia="en-US"/>
        </w:rPr>
      </w:pPr>
      <w:r>
        <w:rPr>
          <w:b/>
          <w:lang w:val="en-US" w:eastAsia="en-US"/>
        </w:rPr>
      </w:r>
    </w:p>
    <w:p>
      <w:pPr>
        <w:pStyle w:val="Normal"/>
        <w:spacing w:lineRule="auto" w:line="360"/>
        <w:ind w:firstLine="748"/>
        <w:jc w:val="both"/>
        <w:rPr>
          <w:b/>
          <w:b/>
        </w:rPr>
      </w:pPr>
      <w:r>
        <w:rPr>
          <w:b/>
        </w:rPr>
      </w:r>
    </w:p>
    <w:p>
      <w:pPr>
        <w:pStyle w:val="Normal"/>
        <w:spacing w:lineRule="auto" w:line="360"/>
        <w:ind w:firstLine="748"/>
        <w:jc w:val="both"/>
        <w:rPr/>
      </w:pPr>
      <w:r>
        <w:rPr/>
        <w:t>Lietuvos Respublikos socialinių paslaugų įstatyme numatyta, kad s</w:t>
      </w:r>
      <w:r>
        <w:rPr>
          <w:color w:val="000000"/>
        </w:rPr>
        <w:t>avivaldybė atsako už socialinių paslaugų teikimo savo teritorijos gyventojams užtikrinimą planuodama ir organizuodama socialines paslaugas, kontroliuodama bendrųjų socialinių paslaugų ir socialinės priežiūros kokybę.</w:t>
      </w:r>
    </w:p>
    <w:p>
      <w:pPr>
        <w:pStyle w:val="Normal"/>
        <w:spacing w:lineRule="auto" w:line="360"/>
        <w:ind w:firstLine="748"/>
        <w:jc w:val="both"/>
        <w:rPr/>
      </w:pPr>
      <w:r>
        <w:rPr/>
        <w:t xml:space="preserve">Pažymėtina, jog Lietuvos Respublikos Vyriausybės 2005-05-19 nutarimo Nr. 558 ,,Dėl prekybos žmonėmis prevencijos bei kontrolės 2005–2008 metų programos patvirtinimo“ 4 punkte rekomenduojama savivaldybėms skirti lėšas nurodytoje programoje numatytoms priemonėms įgyvendinti, tačiau iš pateiktos savivaldybių administracijos direktorių informacijos matyti, jog </w:t>
      </w:r>
      <w:r>
        <w:rPr>
          <w:b/>
        </w:rPr>
        <w:t xml:space="preserve">47 </w:t>
      </w:r>
      <w:r>
        <w:rPr/>
        <w:t xml:space="preserve">savivaldybės neskiria lėšų Prekybos žmonėmis prevencijos bei kontrolės 2005–2008 metų programos įgyvendinimui, motyvuodami, jog jų savivaldybėje/ rajone tai nėra aktuali problema. </w:t>
      </w:r>
      <w:r>
        <w:rPr>
          <w:b/>
        </w:rPr>
        <w:t>39</w:t>
      </w:r>
      <w:r>
        <w:rPr/>
        <w:t xml:space="preserve"> savivaldybėse nevykdomi ir nebuvo vykdyti jokie prevenciniai projektai.</w:t>
      </w:r>
    </w:p>
    <w:p>
      <w:pPr>
        <w:pStyle w:val="Normal"/>
        <w:spacing w:lineRule="auto" w:line="360"/>
        <w:ind w:firstLine="748"/>
        <w:jc w:val="both"/>
        <w:rPr/>
      </w:pPr>
      <w:r>
        <w:rPr/>
        <w:t xml:space="preserve">Specializuotų įstaigų, teikiančių </w:t>
      </w:r>
      <w:r>
        <w:rPr>
          <w:bCs/>
        </w:rPr>
        <w:t>socialinę paramą nukentėjusiesiems (ypač vaikams ir moterims) nuo prekybos žmonėmis, priverstinės prostitucijos aukoms, besirūpinančių minėtų asmenų apsauga ir grąžinimu į visuomene, taip pat nėra daug. Dažniausiai tuo užsiima nevyriausybinės organizacijos.</w:t>
      </w:r>
    </w:p>
    <w:p>
      <w:pPr>
        <w:pStyle w:val="Normal"/>
        <w:spacing w:lineRule="auto" w:line="360"/>
        <w:ind w:firstLine="748"/>
        <w:jc w:val="both"/>
        <w:rPr/>
      </w:pPr>
      <w:r>
        <w:rPr>
          <w:iCs/>
          <w:color w:val="000000"/>
        </w:rPr>
        <w:t>Vaiko teisių apsaugos tarnyba</w:t>
      </w:r>
      <w:r>
        <w:rPr/>
        <w:t xml:space="preserve"> yra savivaldybės administracijos struktūrinis padalinys</w:t>
      </w:r>
      <w:r>
        <w:rPr>
          <w:iCs/>
          <w:color w:val="000000"/>
        </w:rPr>
        <w:t xml:space="preserve">, kurios pagrindinis tikslas - savivaldybės teritorijoje įgyvendinti pagrindines Jungtinių Tautų vaiko teisių konvencijos nuostatas, rūpintis vaiko teisių apsauga, įstatymų nustatyta tvarka teisinėmis priemonėmis ginti ir atstovauti vaiko teisėms bei jo teisėtiems interesams. Iš patektos savivaldybių Vaiko teisių apsaugos tarnybų informacijos matyti, jog Lietuvoje Vaiko teisių apsaugos tarnyboms yra žinomos </w:t>
      </w:r>
      <w:r>
        <w:rPr>
          <w:b/>
          <w:iCs/>
          <w:color w:val="000000"/>
        </w:rPr>
        <w:t>17-a</w:t>
      </w:r>
      <w:r>
        <w:rPr>
          <w:iCs/>
          <w:color w:val="000000"/>
        </w:rPr>
        <w:t xml:space="preserve"> nepilnamečių, nukentėjusių nuo prekybos žmonėmis ar priverstinės prostitucijos, </w:t>
      </w:r>
      <w:r>
        <w:rPr>
          <w:b/>
          <w:iCs/>
          <w:color w:val="000000"/>
        </w:rPr>
        <w:t xml:space="preserve">18-a </w:t>
      </w:r>
      <w:r>
        <w:rPr>
          <w:iCs/>
          <w:color w:val="000000"/>
        </w:rPr>
        <w:t xml:space="preserve">nepilnamečių merginų, kurios verčiasi prostitucija. </w:t>
      </w:r>
    </w:p>
    <w:p>
      <w:pPr>
        <w:pStyle w:val="Normal"/>
        <w:numPr>
          <w:ilvl w:val="0"/>
          <w:numId w:val="0"/>
        </w:numPr>
        <w:spacing w:lineRule="auto" w:line="360" w:before="280" w:after="280"/>
        <w:jc w:val="both"/>
        <w:outlineLvl w:val="0"/>
        <w:rPr/>
      </w:pPr>
      <w:r>
        <w:rPr>
          <w:b/>
          <w:i/>
        </w:rPr>
        <w:t>Šios institucijos siūlo:</w:t>
      </w:r>
    </w:p>
    <w:p>
      <w:pPr>
        <w:pStyle w:val="Normal"/>
        <w:spacing w:lineRule="auto" w:line="360"/>
        <w:ind w:firstLine="900"/>
        <w:jc w:val="both"/>
        <w:rPr/>
      </w:pPr>
      <w:r>
        <w:rPr/>
        <w:t>Aktyviai vykdyti nuoseklų prevencinį darbą. Stiprinti institucijų, teikiančių socialinę pagalbą smurto, prostitucijos, seksualinio išnaudojimo aukoms tinklą, veiklą, finansavimą, didelį dėmesį skiriant kvalifikuotų specialistų paruošimui, nes pasitaiko atvejų, jog mažuose miestuose dėl pagalbos centrų, specialistų stokos, aukai negalima suteikti įvairiapusiškos kvalifikuotos pagalbos. Būtinas visų institucijų bendradarbiavimas. Kiekvienas atvejis turi būti fiksuojamas, apie tai turi būti pranešama suinteresuotoms institucijoms, ir nedelsiant turi būti imamasi visų įmanomų priemonių nusikaltimui išaiškinti ir pagalbai suteikti. Darbui su nepilnamečiais, nukentėjusiais nuo prostitucijos, seksualinio išnaudojimo, smurto, kurti specializuotus policijos padalinius, skirti teisėsaugos institucijų specializuotus pareigūnus. Nukentėjęs nepilnametis turi būti apklausiamas tik vieną kartą, jo parodymai – filmuojami.</w:t>
      </w:r>
    </w:p>
    <w:p>
      <w:pPr>
        <w:pStyle w:val="Heading"/>
        <w:spacing w:lineRule="auto" w:line="360"/>
        <w:ind w:hanging="0"/>
        <w:jc w:val="left"/>
        <w:rPr>
          <w:lang w:val="en-US" w:eastAsia="en-US"/>
        </w:rPr>
      </w:pPr>
      <w:r>
        <w:rPr>
          <w:lang w:val="en-US" w:eastAsia="en-US"/>
        </w:rPr>
      </w:r>
    </w:p>
    <w:p>
      <w:pPr>
        <w:pStyle w:val="Heading"/>
        <w:spacing w:lineRule="auto" w:line="360"/>
        <w:ind w:hanging="0"/>
        <w:jc w:val="left"/>
        <w:rPr>
          <w:lang w:val="en-US" w:eastAsia="en-US"/>
        </w:rPr>
      </w:pPr>
      <w:r>
        <w:rPr>
          <w:lang w:val="en-US" w:eastAsia="en-US"/>
        </w:rPr>
      </w:r>
    </w:p>
    <w:p>
      <w:pPr>
        <w:pStyle w:val="Heading"/>
        <w:spacing w:lineRule="auto" w:line="360"/>
        <w:jc w:val="left"/>
        <w:rPr>
          <w:lang w:val="en-US" w:eastAsia="en-US"/>
        </w:rPr>
      </w:pPr>
      <w:r>
        <w:rPr>
          <w:lang w:val="en-US" w:eastAsia="en-US"/>
        </w:rPr>
        <w:t xml:space="preserve">2. Savivaldybių Švietimo skyrių pateikta informacija ir pasiūlymai. </w:t>
      </w:r>
    </w:p>
    <w:p>
      <w:pPr>
        <w:pStyle w:val="Heading"/>
        <w:spacing w:lineRule="auto" w:line="360"/>
        <w:jc w:val="left"/>
        <w:rPr>
          <w:lang w:val="en-US" w:eastAsia="en-US"/>
        </w:rPr>
      </w:pPr>
      <w:r>
        <w:rPr>
          <w:lang w:val="en-US" w:eastAsia="en-US"/>
        </w:rPr>
      </w:r>
    </w:p>
    <w:p>
      <w:pPr>
        <w:pStyle w:val="Heading"/>
        <w:spacing w:lineRule="auto" w:line="360"/>
        <w:jc w:val="left"/>
        <w:rPr>
          <w:lang w:val="en-US" w:eastAsia="en-US"/>
        </w:rPr>
      </w:pPr>
      <w:r>
        <w:rPr>
          <w:lang w:val="en-US" w:eastAsia="en-US"/>
        </w:rPr>
      </w:r>
    </w:p>
    <w:p>
      <w:pPr>
        <w:pStyle w:val="Normal"/>
        <w:spacing w:lineRule="auto" w:line="360"/>
        <w:ind w:firstLine="900"/>
        <w:jc w:val="both"/>
        <w:rPr/>
      </w:pPr>
      <w:r>
        <w:rPr/>
        <w:t>Švietimas užima ypatingą vietą prekybos žmonėmis prevencijos priemonių sistemoje. Visi tarptautinės teisės aktai dėl prekybos žmonėmis prevencijos akcentuoja švietimą (informavimą) kaip vieną iš būtinų ir efektyviausių prekybos žmonėmis prevencijos priemonių, t. y. būtent žmonių informavimas apie prekybos žmonėmis pavojus ir tų pavojų išvengimo būdus bei kelius sudaro sąlygas minimalizuoti naujų asmenų įtraukimą į prekybą žmonėmis ir priverstinę prostituciją, taip pat jau įtrauktų žmonių pasitraukimą iš prekybos žmonėmis ir priverstinės prostitucijos tinklo. Būtent švietimo (informavimo) apie prekybos žmonėmis žalą stoka tiek tarptautiniu, tiek nacionaliniu lygmeniu sudaro prielaidas įtraukti žmones į prekybą žmonėmis, ir tuo pažeisti jų teises.</w:t>
      </w:r>
    </w:p>
    <w:p>
      <w:pPr>
        <w:pStyle w:val="Normal"/>
        <w:spacing w:lineRule="auto" w:line="360"/>
        <w:ind w:firstLine="748"/>
        <w:jc w:val="both"/>
        <w:rPr/>
      </w:pPr>
      <w:r>
        <w:rPr/>
        <w:t xml:space="preserve">Įgyvendinant Prekybos žmonėmis ir prostitucijos kontrolės bei prevencijos 2002–2004 metų programą Lietuvos Respublikos švietimo ir mokslo ministro 2003-11-28 įsakymu Nr. ISAK-1699 buvo patvirtinta  Prekybos žmonėmis ir prostitucijos prevencinė švietimo 2003–2004 metų programa, kurios tikslas buvo parengti ir įgyvendinti prevencinio švietimo priemonių sistemą, siekiant užkirsti kelią prekybai žmonėmis ir prostitucijai. Vienas iš pagrindinių uždavinių, numatytų programoje, buvo būtinybė diegti prevencinio švietimo programą, kuri padėtų ugdyti brandų požiūrį į seksualinius nusikaltimus ir juos patyrusius asmenis, mokyti vaikus ir jaunimą saugotis seksualinės skriaudos bei pavojų, susijusių su prekyba žmonėmis, prostitucija ir pornografija.  </w:t>
      </w:r>
    </w:p>
    <w:p>
      <w:pPr>
        <w:pStyle w:val="Normal"/>
        <w:spacing w:lineRule="auto" w:line="360"/>
        <w:ind w:firstLine="748"/>
        <w:jc w:val="both"/>
        <w:rPr/>
      </w:pPr>
      <w:r>
        <w:rPr/>
        <w:t>Specialiosios pedagogikos  ir   psichologijos centras, kuriam buvo pavesta koordinuoti Prekybos žmonėmis  ir prostitucijos prevencinę švietimo 2003-2004 metų programą, pateikė vaiko teisių apsaugos kontrolierei informaciją apie programos priemonių įgyvendinimą, kurioje nurodyta, jog siekiant išsiaiškinti jaunimo požiūrį į prostituciją, merginų įtraukimo į prostituciją būdus 2003 metais buvo atliktas tyrimas ,,Merginų įtraukimo į prostituciją mechanizmai“, atlikta kiekybinė ir kokybinė šio tyrimo rezultatų analizė. Parengti metodiniai nurodymai socialiniams pedagogams, mokyklų psichologams ir mokytojams ,,Merginų požiūris į prostituciją. Merginų įtraukimo į prostituciją prevencija“, parengti ir išleisti metodiniai patarimai pedagogams ,,Prekyba moterimis ir vaikais: metodiniai patarimai pedagogams, prevencinės veiklos aspektai“, 2004 m. parengtas ir išleistas leidinys ,,Tavo teigiamas kelias: jaunimui apie prekybos žmonėmis pavojus“.</w:t>
      </w:r>
    </w:p>
    <w:p>
      <w:pPr>
        <w:pStyle w:val="Normal"/>
        <w:spacing w:lineRule="auto" w:line="360"/>
        <w:ind w:firstLine="709"/>
        <w:jc w:val="both"/>
        <w:rPr/>
      </w:pPr>
      <w:r>
        <w:rPr/>
        <w:t>Įgyvendinant Prekybos žmonėmis  ir prostitucijos prevencinės švietimo 2003-2004 metų programos 2.1. priemonę, 2003 metais buvo papildomai finansuoti 462 socialinių pedagogų etatai: apskričių pavaldumo mokyklose – 11, savivaldybės pavaldumo mokyklose – 372, Švietimo ir mokslo ministerijos pavaldumo mokyklose – 69, kitose NVO (,,Atsigręžk į vaikus“, ,,Gelbėkit vaikus“ ir kt.) – 10. Pažymėtina, jog Lietuvoje 2005 metais dirbo 800 socialinių pedagogų.</w:t>
      </w:r>
    </w:p>
    <w:p>
      <w:pPr>
        <w:pStyle w:val="Normal"/>
        <w:spacing w:lineRule="auto" w:line="360"/>
        <w:ind w:firstLine="709"/>
        <w:jc w:val="both"/>
        <w:rPr/>
      </w:pPr>
      <w:r>
        <w:rPr/>
        <w:t>Atlikus 2004 metais savivaldybių Pedagoginių psichologinių tarnybų bei savivaldybių švietimo padalinių apklausą buvo nustatyta, jog 50 Pedagoginių psichologinių tarnybų  bei 917 savivaldybės pavaldumo mokyklų – Pedagoginėse psichologinėse tarnybose dirbo 105 psichologai, bendrojo lavinimo mokyklose – 248 psichologai.</w:t>
      </w:r>
    </w:p>
    <w:p>
      <w:pPr>
        <w:pStyle w:val="Normal"/>
        <w:spacing w:lineRule="auto" w:line="360"/>
        <w:ind w:firstLine="709"/>
        <w:jc w:val="both"/>
        <w:rPr/>
      </w:pPr>
      <w:r>
        <w:rPr/>
        <w:t>Ugdymo įstaigų specialistams buvo organizuoti seminarų ciklai apie priverstinės prostitucijos pavojus, Pedagoginių psichologinių tarnybų bei mokyklų  psichologams - apie vaikų ir paauglių psichologinių krizių prevenciją ir intervenciją, psichologams bei socialiniams darbuotojams - apie psichologinį vaikų ir paauglių atsparumą bei jo ugdymą. Taip pat buvo organizuoti seminarai policijos pareigūnams apie prievartą prieš vaikus, prevencinės veiklos ypatumus policijos pareigūno darbe, policijos pareigūno vaidmenį prekybos žmonėmis, seksualinio vaikų išnaudojimo bei prievartos prieš vaikus prevencijos ir intervencijos procese bei seminarų ciklai patiems vaikams ir jaunimui internatinėse mokyklose, jaunimo mokyklose, ugdymo ir globos įstaigose apie priverstinės prostitucijos pavojus.</w:t>
      </w:r>
    </w:p>
    <w:p>
      <w:pPr>
        <w:pStyle w:val="Normal"/>
        <w:spacing w:lineRule="auto" w:line="360"/>
        <w:ind w:firstLine="709"/>
        <w:jc w:val="both"/>
        <w:rPr/>
      </w:pPr>
      <w:r>
        <w:rPr/>
        <w:t xml:space="preserve">Iš savivaldybių Švietimo skyrių pateiktos informacijos (informaciją pateikė </w:t>
      </w:r>
      <w:r>
        <w:rPr>
          <w:b/>
        </w:rPr>
        <w:t xml:space="preserve">56 </w:t>
      </w:r>
      <w:r>
        <w:rPr/>
        <w:t xml:space="preserve">savivaldybių Švietimo skyriai) matyti, jog mokyklose, vadovaujantis Lietuvos Respublikos Švietimo ir mokslo ministro 2003 m. lapkričio 28 d. įsakymu Nr. ISAK-1699 yra sudarytos mokyklų  prevencinio darbo grupės, kurių paskirtis - spręsti prevencinio darbo klausimus mokykloje, vykdant teisės pažeidimų, alkoholio, tabako, narkotinių ir psichotropinių medžiagų  vartojimo, smurto, prekybos žmonėmis,   nusikalstamumo, ŽIV/AIDS   prevencijos  klausimus  bei  organizuoti  pagalbos mokiniui, mokytojui ir tėvams (globėjams, rūpintojams) teikimą. </w:t>
      </w:r>
      <w:r>
        <w:rPr>
          <w:b/>
        </w:rPr>
        <w:t>12-os</w:t>
      </w:r>
      <w:r>
        <w:rPr/>
        <w:t xml:space="preserve"> savivaldybių Švietimo skyriai  nurodė, jog savivaldybėje visose švietimo įstaigose yra  paskirti atsakingi asmenys konkrečiai už prekybos žmonėmis ir prostitucijos prevenciją, dar </w:t>
      </w:r>
      <w:r>
        <w:rPr>
          <w:b/>
        </w:rPr>
        <w:t>7</w:t>
      </w:r>
      <w:r>
        <w:rPr/>
        <w:t xml:space="preserve"> savivaldybių Švietimo skyriai nurodė, jog atskirose savivaldybės mokyklose yra paskirti atsakingi asmenys konkrečiai už prekybos žmonėmis ir prostitucijos prevenciją.</w:t>
      </w:r>
    </w:p>
    <w:p>
      <w:pPr>
        <w:pStyle w:val="Normal"/>
        <w:spacing w:lineRule="auto" w:line="360"/>
        <w:ind w:firstLine="709"/>
        <w:jc w:val="both"/>
        <w:rPr/>
      </w:pPr>
      <w:r>
        <w:rPr>
          <w:b/>
        </w:rPr>
        <w:t xml:space="preserve">45 </w:t>
      </w:r>
      <w:r>
        <w:rPr/>
        <w:t xml:space="preserve">(iš 56) savivaldybių Švietimo skyriai nurodė, jog švietimo įstaigų prevencinio darbo grupių nariai ir pedagogai dalyvavo mokymuose, seminaruose bei turi žinių, kaip dirbti prevencinį ir intervencinį darbą (su vaikais, paaugliais ir jaunimu), nustatyti potencialias aukas, užtikrinti kvalifikuotą pagalbą nepilnamečiams. </w:t>
      </w:r>
      <w:r>
        <w:rPr>
          <w:b/>
        </w:rPr>
        <w:t xml:space="preserve">7 </w:t>
      </w:r>
      <w:r>
        <w:rPr/>
        <w:t xml:space="preserve">savivaldybių Švietimo skyriai nenurodė, ar atsakingi asmenys už prekybos žmonėmis ir prostitucijos prevenciją, pedagogai, dalyvavo mokymuose, seminaruose, </w:t>
      </w:r>
      <w:r>
        <w:rPr>
          <w:b/>
        </w:rPr>
        <w:t>2</w:t>
      </w:r>
      <w:r>
        <w:rPr/>
        <w:t xml:space="preserve"> nurodė, jog visiškai nedalyvavo, o dar </w:t>
      </w:r>
      <w:r>
        <w:rPr>
          <w:b/>
        </w:rPr>
        <w:t>2,</w:t>
      </w:r>
      <w:r>
        <w:rPr/>
        <w:t xml:space="preserve"> jog tik maža dalis pedagogų dalyvavo mokymuose.</w:t>
      </w:r>
    </w:p>
    <w:p>
      <w:pPr>
        <w:pStyle w:val="Normal"/>
        <w:spacing w:lineRule="auto" w:line="360"/>
        <w:ind w:firstLine="709"/>
        <w:jc w:val="both"/>
        <w:rPr/>
      </w:pPr>
      <w:r>
        <w:rPr/>
        <w:t xml:space="preserve">Iš pateiktos informacijos matyti, jog dauguma yra išklausę kursus, mokymus, tačiau pasiteiravus, ar pakankamai prieinama kvalifikuota pagalba švietimo įstaigose, </w:t>
      </w:r>
      <w:r>
        <w:rPr>
          <w:b/>
        </w:rPr>
        <w:t xml:space="preserve">40 </w:t>
      </w:r>
      <w:r>
        <w:rPr/>
        <w:t xml:space="preserve">savivaldybių Švietimo skyrių neatsakė į šį klausimą. </w:t>
      </w:r>
      <w:r>
        <w:rPr>
          <w:b/>
        </w:rPr>
        <w:t xml:space="preserve">7 </w:t>
      </w:r>
      <w:r>
        <w:rPr/>
        <w:t xml:space="preserve">savivaldybių Švietimo skyriai nurodė, jog švietimo įstaigose kvalifikuota pagalba prieinama, </w:t>
      </w:r>
      <w:r>
        <w:rPr>
          <w:b/>
        </w:rPr>
        <w:t xml:space="preserve">7 </w:t>
      </w:r>
      <w:r>
        <w:rPr/>
        <w:t>nurodė, jog kvalifikuotą pagalbą suteiktų kitų įstaigų specialistai (pvz. Pedagoginė psichologinės tarnybos, Vaiko teisių apsaugos tarnybos, policijos pareigūnai ir kt.)</w:t>
      </w:r>
    </w:p>
    <w:p>
      <w:pPr>
        <w:pStyle w:val="Normal"/>
        <w:spacing w:lineRule="auto" w:line="360"/>
        <w:ind w:firstLine="709"/>
        <w:jc w:val="both"/>
        <w:rPr/>
      </w:pPr>
      <w:r>
        <w:rPr/>
        <w:t xml:space="preserve">Atskirose savivaldybių švietimo įstaigose vykdomos skirtingos prevencinės priemonės, tačiau </w:t>
      </w:r>
      <w:r>
        <w:rPr>
          <w:b/>
        </w:rPr>
        <w:t xml:space="preserve">31 </w:t>
      </w:r>
      <w:r>
        <w:rPr/>
        <w:t xml:space="preserve">savivaldybių Švietimo skyriai nenurodė vykdytus/vykdomus projektus arba nurodė, jog prekybos žmonėmis ir prostitucijos prevenciniai projektai nevykdomi. </w:t>
      </w:r>
    </w:p>
    <w:p>
      <w:pPr>
        <w:pStyle w:val="Normal"/>
        <w:spacing w:lineRule="auto" w:line="360"/>
        <w:ind w:firstLine="709"/>
        <w:jc w:val="both"/>
        <w:rPr/>
      </w:pPr>
      <w:r>
        <w:rPr/>
        <w:t xml:space="preserve">Iš pateiktos informacijos matyti, jog visose švietimo įstaigose moksleiviams pateikiama informacija apie prekybą žmonėmis ir prostituciją. Mokyklų bibliotekose yra sukaupta nemažai informacinės literatūros, moksleiviams pateikiama vaizdinė (stenduose) ir padalomoji medžiaga. Visi savivaldybių Švietimo skyriai nurodė, jog informacija nepilnamečiams apie prekybos žmonėmis bei prostitucijos pavojus yra pateikiama, tačiau mokyklos pačios pasirenka kaip dažnai ir kokiu būdu moksleiviams pateikti šią informaciją. Iš pateiktos informacijos matyti, jog dalyje mokyklų prekybos žmonėmis ir prostitucijos prevencija yra integruojama į bendrojo ugdymo planą (pvz. etikos, pilietinio ugdymo, biologijos ir kt. pamokas) kitose – apsiribojama vien tik pokalbiais klasės valandėlių metu. </w:t>
      </w:r>
    </w:p>
    <w:p>
      <w:pPr>
        <w:pStyle w:val="Normal"/>
        <w:numPr>
          <w:ilvl w:val="0"/>
          <w:numId w:val="0"/>
        </w:numPr>
        <w:spacing w:lineRule="auto" w:line="360" w:before="280" w:after="280"/>
        <w:jc w:val="both"/>
        <w:outlineLvl w:val="0"/>
        <w:rPr>
          <w:b/>
          <w:b/>
          <w:i/>
          <w:i/>
        </w:rPr>
      </w:pPr>
      <w:r>
        <w:rPr>
          <w:b/>
          <w:i/>
        </w:rPr>
        <w:t>Šios institucijos siūlo:</w:t>
      </w:r>
    </w:p>
    <w:p>
      <w:pPr>
        <w:pStyle w:val="Normal"/>
        <w:spacing w:lineRule="auto" w:line="360"/>
        <w:ind w:firstLine="900"/>
        <w:jc w:val="both"/>
        <w:rPr/>
      </w:pPr>
      <w:r>
        <w:rPr/>
        <w:t>Savivaldybių Švietimo skyrių specialistų teigimu, mokyklose reikėtų daugiau dėmesio skirti prekybos žmonėmis ir prostitucijos problemai, ypatingai socialinės rizikos šeimų švietimui, tačiau prekyba žmonėmis ir prostitucija – sudėtingas socialinis reiškinys, todėl vien mokytojų prevencinis darbas reikiamų rezultatų neduos. Ugdymo įstaigose nėra psichologų, specialiųjų pedagogų o daugelyje mokyklų ir socialinių darbuotojų, todėl visas papildomas darbas, prevencinė veikla, renginiai tenka mokytojams, kurie nėra tiek kompetentingi, kaip minėti specialistai. Tam turi būti skirtas valstybės dėmesys ir reikiamas finansavimas; reikalingas glaudesnis tarpinstitucinis bendradarbiavimas su socialiniais partneriais. Tikslinga būtų koncentruoti respublikos tarnybas (VTAT, PK, Jaunimo reikalų koordinatorius, Švietimo skyrius ir kt. įstaigas)  bendram darbui ir sudaryti bendrą programą (teisės pažeidimų, alkoholio, tabako, narkotinių  ir psichotropinių medžiagų vartojimo, smurto, prekybos žmonėmis ir t.t) prevencijai švietimo įstaigose, kurios vykdymą deleguoti prevencinio darbo grupei. Informacija mokiniams turi būti teikiama nuolat, nenutrūkstamai, įdomia, netradicine, patrauklia forma. Taip pat būtina vykdyti akcijas, kurių metu būtų transliuojama socialinė reklama per televiziją ir radiją, išleidžiami lankstinukai, plakatai bei filmuota medžiaga (dokumentika) DVD formatu.</w:t>
      </w:r>
    </w:p>
    <w:p>
      <w:pPr>
        <w:pStyle w:val="Normal"/>
        <w:spacing w:lineRule="auto" w:line="360"/>
        <w:ind w:firstLine="900"/>
        <w:jc w:val="both"/>
        <w:rPr/>
      </w:pPr>
      <w:r>
        <w:rPr/>
        <w:t>Siekiant užkirsti kelią prekybai nepilnamečiais bei nepilnamečių prostitucijai, būtina suaktyvinti socialinį darbą su rizikos grupės šeimomis bei jų vaikais, ketinančiais išvykti į užsienį bei inicijuoti išvykusių į užsienį mokinių apskaitos duomenų bazės sukūrimą. Taip pat siūloma reglamentuoti nepilnamečių buvimą viešose vietose tamsiu paros metu bei tėvams ar kitiems teisėtiems vaiko atstovams numatyti griežtesnę atsakomybę už vaikų nepriežiūrą,  nes tėvai ne visuomet žino, ką jų vaikai veikia laisvalaikiu bei su kuo bendrauja.</w:t>
      </w:r>
    </w:p>
    <w:p>
      <w:pPr>
        <w:pStyle w:val="Normal"/>
        <w:spacing w:lineRule="auto" w:line="360"/>
        <w:ind w:firstLine="748"/>
        <w:jc w:val="both"/>
        <w:rPr/>
      </w:pPr>
      <w:r>
        <w:rPr/>
        <w:t>Savivaldybių Švietimo skyrių atstovai taip pat pažymėjo, jog trūksta reabilitacijos centrų, kuriuose galėtų būti teikiama  įvairiapusiška pagalba paaugliams.</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3. Valstybės, savivaldybių, nevyriausybinių, specialiųjų vaikų auklėjimo ir globos namų bei globos įstaigų vaikams su negalia pateikta informacija bei pasiūlymai.</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ind w:firstLine="900"/>
        <w:jc w:val="both"/>
        <w:rPr/>
      </w:pPr>
      <w:r>
        <w:rPr/>
        <w:t>Specialistų teigimu, potencialiomis prekybos žmonėmis aukomis yra nepilnametės merginos, augančios globos namuose. Gyvenimo, ugdymo bei auklėjimo sąlygos, dėmesio, emocinio bendravimo ir pan. stoka sąlygoja tai, kad merginos tampa prekiautojų vaikais, sąvadautojų aukomis dėl patiklumo, susižavėjimo rodomu dėmesiu, šiltu ir artimu bendravimu, dovanomis, įtikėjimu pasakojimais apie lengvą uždarbį ir pan. Taip pat tikėtina, jog nepakankamas lėšų (dienpinigių) skyrimas globotiniams asmeninėms išlaidoms gali sąlygoti nepilnamečių vertimąsi prostitucija. Potencialiomis aukomis yra ir globos įstaigų vaikams su negalia (su intelekto sutrikimais) auklėtiniai, kurie tiek dėl aplinkos poveikio, tiek dėl savo negalios nesugeba įvertinti pavojaus.</w:t>
      </w:r>
    </w:p>
    <w:p>
      <w:pPr>
        <w:pStyle w:val="Normal"/>
        <w:spacing w:lineRule="auto" w:line="360"/>
        <w:ind w:firstLine="900"/>
        <w:jc w:val="both"/>
        <w:rPr/>
      </w:pPr>
      <w:r>
        <w:rPr>
          <w:lang w:val="en-US" w:eastAsia="en-US"/>
        </w:rPr>
        <w:t xml:space="preserve">2005 metų gruodžio 1 dienai Lietuvoje buvo globojama </w:t>
      </w:r>
      <w:r>
        <w:rPr>
          <w:b/>
          <w:lang w:val="en-US" w:eastAsia="en-US"/>
        </w:rPr>
        <w:t>13032</w:t>
      </w:r>
      <w:r>
        <w:rPr>
          <w:lang w:val="en-US" w:eastAsia="en-US"/>
        </w:rPr>
        <w:t xml:space="preserve"> vaikų, iš jų </w:t>
      </w:r>
      <w:r>
        <w:rPr>
          <w:b/>
          <w:lang w:val="en-US" w:eastAsia="en-US"/>
        </w:rPr>
        <w:t>5451</w:t>
      </w:r>
      <w:r>
        <w:rPr>
          <w:lang w:val="en-US" w:eastAsia="en-US"/>
        </w:rPr>
        <w:t xml:space="preserve"> –institucijose. </w:t>
      </w:r>
    </w:p>
    <w:p>
      <w:pPr>
        <w:pStyle w:val="Normal"/>
        <w:spacing w:lineRule="auto" w:line="360"/>
        <w:ind w:firstLine="900"/>
        <w:jc w:val="both"/>
        <w:rPr>
          <w:lang w:val="en-US" w:eastAsia="en-US"/>
        </w:rPr>
      </w:pPr>
      <w:r>
        <w:rPr>
          <w:lang w:val="en-US" w:eastAsia="en-US"/>
        </w:rPr>
        <w:t xml:space="preserve">Lietuvos Respublikos socialinės apsaugos ir darbo ministro </w:t>
      </w:r>
      <w:r>
        <w:rPr/>
        <w:t>2005 m. kovo 3 d. įsakymu Nr. A1-68 patvirtintuose Bendruosiuose valstybės ir savivaldybių vaikų globos namų nuostatuose reglamentuojama, jog globos namų tikslas - užtikrinti globojamam (rūpinamam) ir laikinai globos namuose apgyvendinamam vaikui globos (rūpybos), ugdymo (mokymo, lavinimo ir auklėjimo), socialines paslaugas, sudaryti kitas jam tinkamas sąlygas ir palaikyti aplinką, kurioje jis galėtų saugiai augti, vystytis ir tobulėti bei pasiruoštų savarankiškam gyvenimui visuomenėje.</w:t>
      </w:r>
    </w:p>
    <w:p>
      <w:pPr>
        <w:pStyle w:val="Normal"/>
        <w:spacing w:lineRule="auto" w:line="360"/>
        <w:ind w:firstLine="900"/>
        <w:jc w:val="both"/>
        <w:rPr/>
      </w:pPr>
      <w:r>
        <w:rPr/>
        <w:t xml:space="preserve">Pagrindiniai globos namų uždaviniai yra užtikrinti vaiko teisių ir teisėtų interesų apsaugą, sudaryti vaikui artimas šeimos aplinkai gyvenimo sąlygas, atitinkančias jo amžių, sveikatą ir brandą, pažinti vaiko individualumą, plėtoti gebėjimus, rūpintis jo dvasiniu ir fiziniu ugdymu, skatinti vaiko fizinę, psichinę bei socialinę brandą, ugdyti pilietiškumą, dorinius, šeiminius, darbinius, socialinius, sveikos gyvensenos ir higienos įgūdžius, sudaryti sąlygas vaiko saviraiškai, pasirenkant jo poreikius ir pomėgius atitinkančias ugdymo įstaigas; rengti vaiką savarankiškam gyvenimui ir integracijai visuomenėje, kad jaustųsi visaverte ir atsakinga už savo poelgius asmenybe. </w:t>
      </w:r>
    </w:p>
    <w:p>
      <w:pPr>
        <w:pStyle w:val="Normal"/>
        <w:spacing w:lineRule="auto" w:line="360"/>
        <w:ind w:firstLine="900"/>
        <w:jc w:val="both"/>
        <w:rPr/>
      </w:pPr>
      <w:r>
        <w:rPr/>
        <w:t>Siekiant objektyviai įvertinti situaciją dėl prekybos žmonėmis aukų (nepilnamečių) bei nepilnamečių prostitucijos buvo kreiptasi į valstybės ir savivaldybių, nevyriausybinius, specialiuosius vaikų auklėjimo ir globos namus, globos įstaigas vaikams su negalia, su prašymu pateikti informaciją.</w:t>
      </w:r>
    </w:p>
    <w:p>
      <w:pPr>
        <w:pStyle w:val="Normal"/>
        <w:spacing w:lineRule="auto" w:line="360"/>
        <w:ind w:firstLine="900"/>
        <w:jc w:val="both"/>
        <w:rPr/>
      </w:pPr>
      <w:r>
        <w:rPr/>
        <w:t xml:space="preserve"> </w:t>
      </w:r>
      <w:r>
        <w:rPr/>
        <w:t xml:space="preserve">Tenka apgailestauti, jog 24 vaikų globos įstaigos nepateikė informacijos, nors buvo kreiptasi į 104. Pažymėtina, jog nevyriausybiniai vaikų globos namai nelinkę bendradarbiauti, nes iš 19 įstaigų tik 9 pateikė prašomą informaciją. </w:t>
      </w:r>
    </w:p>
    <w:p>
      <w:pPr>
        <w:pStyle w:val="Normal"/>
        <w:spacing w:lineRule="auto" w:line="360"/>
        <w:ind w:firstLine="900"/>
        <w:jc w:val="both"/>
        <w:rPr/>
      </w:pPr>
      <w:r>
        <w:rPr/>
        <w:t xml:space="preserve">Nepilnamečių, kurie tapo prekybos žmonėmis, ar priverstinės  prostitucijos aukos, skaičius – </w:t>
      </w:r>
      <w:r>
        <w:rPr>
          <w:b/>
        </w:rPr>
        <w:t>2.</w:t>
      </w:r>
      <w:r>
        <w:rPr/>
        <w:t xml:space="preserve"> Nepilnamečių, kurie vertėsi prostitucija, ar, vaikų globos namų darbuotojų manymu, galėjo verstis prostitucija, skaičius – </w:t>
      </w:r>
      <w:r>
        <w:rPr>
          <w:b/>
        </w:rPr>
        <w:t>9.</w:t>
      </w:r>
      <w:r>
        <w:rPr/>
        <w:t xml:space="preserve"> Nepilnamečių skaičius, kurių atžvilgiu buvo daromi veiksmai, siekiant juos įtraukti į prostituciją, ar ketinama išvežti į užsienio šalis - </w:t>
      </w:r>
      <w:r>
        <w:rPr>
          <w:b/>
        </w:rPr>
        <w:t>4.</w:t>
      </w:r>
    </w:p>
    <w:p>
      <w:pPr>
        <w:pStyle w:val="Normal"/>
        <w:spacing w:lineRule="auto" w:line="360"/>
        <w:ind w:firstLine="900"/>
        <w:jc w:val="both"/>
        <w:rPr/>
      </w:pPr>
      <w:r>
        <w:rPr/>
        <w:t xml:space="preserve">Dauguma vaikų globos namų įstaigų darbuotojų dalyvavo mokymuose, seminaruose, tik </w:t>
      </w:r>
      <w:r>
        <w:rPr>
          <w:b/>
        </w:rPr>
        <w:t xml:space="preserve">6 </w:t>
      </w:r>
      <w:r>
        <w:rPr/>
        <w:t xml:space="preserve">globos įstaigos nurodė, jog nedalyvavo jokiuose mokymuose. Beveik visos globos įstaigos, pateikusios atsakymus, nurodė, jog prevencinė veikla prekybos žmonėmis ir prostitucijos srityje vaikų globos namuose vykdoma. </w:t>
      </w:r>
    </w:p>
    <w:p>
      <w:pPr>
        <w:pStyle w:val="Normal"/>
        <w:numPr>
          <w:ilvl w:val="0"/>
          <w:numId w:val="0"/>
        </w:numPr>
        <w:spacing w:lineRule="auto" w:line="360" w:before="280" w:after="280"/>
        <w:jc w:val="both"/>
        <w:outlineLvl w:val="0"/>
        <w:rPr>
          <w:b/>
          <w:b/>
          <w:i/>
          <w:i/>
        </w:rPr>
      </w:pPr>
      <w:r>
        <w:rPr>
          <w:b/>
          <w:i/>
        </w:rPr>
        <w:t>Šios institucijos siūlo:</w:t>
      </w:r>
    </w:p>
    <w:p>
      <w:pPr>
        <w:pStyle w:val="Normal"/>
        <w:spacing w:lineRule="auto" w:line="360"/>
        <w:ind w:firstLine="900"/>
        <w:jc w:val="both"/>
        <w:rPr/>
      </w:pPr>
      <w:r>
        <w:rPr/>
        <w:t>Vaikų globos namuose stebima tendencija, kad daugėja merginų, kurios labai anksti pradeda domėtis lytiniu gyvenimu, susižavi gerokai už save vyresniais jaunuoliais ir vyrais. Taip pat pastebėta, jog tarp merginų vyrauja nuomonė, kad prostitucija - tai trumpas ir lengvas kelias į geresnį bei pasiturintį gyvenimą, galimybė aplankyti užsienį. Vaikams trūksta socialinių įgūdžių, ypač jaunesnio mokyklinio amžiaus vaikams: jie patiklūs, sprendžiant problemines situacijas, nesugeba priimti tinkamų sprendimo būdų. Neigiamą įtaką globotiniams daro televizija, netinkamu metu rodydama laidas ir filmus su sekso ir smurto scenomis. Nesusiformavęs nepilnamečių mąstymas priima matomą informaciją tiesiogiai ir tai skatina juos elgtis taip, kaip elgiasi rodomų laidų ir filmų veikėjai.</w:t>
      </w:r>
    </w:p>
    <w:p>
      <w:pPr>
        <w:pStyle w:val="Normal"/>
        <w:spacing w:lineRule="auto" w:line="360"/>
        <w:ind w:firstLine="900"/>
        <w:jc w:val="both"/>
        <w:rPr/>
      </w:pPr>
      <w:r>
        <w:rPr/>
        <w:t>Nepilnamečiams, patekusiems į  vaikų globos namus, reikalinga pastovi psichologo pagalba, nes jie ateina iš šeimų, kuriose buvo naudotas fizinis ir psichologinis smurtas prieš juos pačius ir prieš moteris.</w:t>
      </w:r>
    </w:p>
    <w:p>
      <w:pPr>
        <w:pStyle w:val="Normal"/>
        <w:spacing w:lineRule="auto" w:line="360"/>
        <w:ind w:firstLine="900"/>
        <w:jc w:val="both"/>
        <w:rPr/>
      </w:pPr>
      <w:r>
        <w:rPr/>
        <w:t>Nemažai dėmesio skiriama vaikų globos namų darbuotojų kvalifikacijos kėlimui, tačiau to nepakanka, trūksta praktinių priemonių, kaip atpažinti seksualinę prievartą  patyrusį vaiką.</w:t>
      </w:r>
    </w:p>
    <w:p>
      <w:pPr>
        <w:pStyle w:val="Normal"/>
        <w:spacing w:lineRule="auto" w:line="360"/>
        <w:ind w:firstLine="900"/>
        <w:jc w:val="both"/>
        <w:rPr/>
      </w:pPr>
      <w:r>
        <w:rPr/>
        <w:t>Siekiant užkirsti kelią prekybai nepilnamečiais bei nepilnamečių prostitucijai, turi būti vykdomas tarpžinybinis kompleksinis darbas. Didelis dėmesys turi būti skiriamas prevencinei veiklai. Būtina ugdyti vaikų savisaugos įgūdžius, jų pozityvią savivertę, psichologinį atsparumą. Dažnai vaikų globos namų auklėtiniai, palikę vaikų globos namus, stokoja savarankiškumo įgūdžių, neturi galimybių konkuruoti darbo rinkoje, dėl pedagoginio apleistumo ir žemos motyvacijos mokslui nesiekia aukštesnio išsilavinimo, lengviau įsitraukia į nusikalstamą veiklą bei tampa prekybos žmonėmis aukomis. Tikėtina, jog esant pakankamam dėmesiui globotinių psichologinei ir socialinei paramai, ruošimui  savarankiškam gyvenimui, galima būtų išvengti ir prekybos žmonėmis bei priverstinės prostitucijos aukų (nepilnamečių). Didelį poveikį paaugliams turėtų dažnai rodomi per TV kanalus reklaminiai klipai, kuriuose pasisakytų žinomi šalies žmonės.</w:t>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jc w:val="center"/>
        <w:rPr>
          <w:b/>
          <w:b/>
          <w:color w:val="000000"/>
        </w:rPr>
      </w:pPr>
      <w:r>
        <w:rPr>
          <w:b/>
          <w:color w:val="000000"/>
        </w:rPr>
        <w:t>4. Miestų ir rajonų Policijos komisariatų pateikta informacija bei pasiūlymai.</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ind w:firstLine="900"/>
        <w:jc w:val="both"/>
        <w:rPr/>
      </w:pPr>
      <w:r>
        <w:rPr/>
        <w:t>Lietuvos policijos generalinio komisaro</w:t>
      </w:r>
      <w:r>
        <w:rPr>
          <w:rFonts w:cs="Tahoma" w:ascii="Tahoma" w:hAnsi="Tahoma"/>
          <w:sz w:val="20"/>
          <w:szCs w:val="20"/>
        </w:rPr>
        <w:t xml:space="preserve"> </w:t>
      </w:r>
      <w:r>
        <w:rPr/>
        <w:t>2005 m. kovo 29 d. įsakymu Nr. 5-V-208 patvirtinta Viešosios policijos specialisto (nepilnamečių reikalų policijos pareigūno) tarnybinės veiklos instrukcija reglamentuoja teritorinių policijos įstaigų nepilnamečių reikalų policijos pareigūnų tarnybinę veiklą, organizuojant ir vykdant vaikų nusikalstamų veikų ir kitų teisės pažeidimų, smurto prieš vaikus, prostitucijos, narkotikų bei kitų psichiką veikiančių medžiagų vartojimo prevenciją, nepilnamečių įrašymo ir išrašymo iš policijos profilaktinės įskaitos, taip pat darbo su šiais ir policiją dominančiais vaikais, nepilnamečių reikalų policijos pareigūnų bendradarbiavimo su kitomis policijos tarnybomis ir suinteresuotomis institucijomis tvarką.</w:t>
      </w:r>
    </w:p>
    <w:p>
      <w:pPr>
        <w:pStyle w:val="Normal"/>
        <w:spacing w:lineRule="auto" w:line="360"/>
        <w:ind w:firstLine="900"/>
        <w:jc w:val="both"/>
        <w:rPr/>
      </w:pPr>
      <w:r>
        <w:rPr/>
        <w:t xml:space="preserve">Nepilnamečių reikalų policijos pareigūnas organizuoja ir vykdo vaikų nusikalstamų veikų bei kitų teisės pažeidimų, smurto prieš vaikus, prostitucijos, narkotikų ir kitų psichiką veikiančių medžiagų vartojimo prevenciją. Policijos pareigūnams yra žinomi </w:t>
      </w:r>
      <w:r>
        <w:rPr>
          <w:b/>
        </w:rPr>
        <w:t>25 nepilnamečiai,</w:t>
      </w:r>
      <w:r>
        <w:rPr/>
        <w:t xml:space="preserve"> nukentėję nuo prekybos žmonėmis ar priverstinės prostitucijos.</w:t>
      </w:r>
      <w:r>
        <w:rPr>
          <w:b/>
          <w:bCs/>
          <w:lang w:val="en-US" w:eastAsia="en-US"/>
        </w:rPr>
        <w:tab/>
      </w:r>
    </w:p>
    <w:p>
      <w:pPr>
        <w:pStyle w:val="NormalWeb"/>
        <w:spacing w:lineRule="auto" w:line="360" w:before="0" w:after="0"/>
        <w:ind w:firstLine="1080"/>
        <w:jc w:val="both"/>
        <w:rPr/>
      </w:pPr>
      <w:r>
        <w:rPr>
          <w:lang w:val="lt-LT"/>
        </w:rPr>
        <w:t xml:space="preserve">Iš miestų ir rajonų Policijos komisariatų pateiktos informacijos matyti, jog 2002-2005 metų laikotarpį buvo pradėti  </w:t>
      </w:r>
      <w:r>
        <w:rPr>
          <w:b/>
          <w:lang w:val="lt-LT"/>
        </w:rPr>
        <w:t>856</w:t>
      </w:r>
      <w:r>
        <w:rPr>
          <w:lang w:val="lt-LT"/>
        </w:rPr>
        <w:t xml:space="preserve"> ikiteisminiai tyrimai dėl nepilnamečių dingimo be žinios, </w:t>
      </w:r>
      <w:r>
        <w:rPr>
          <w:b/>
          <w:lang w:val="lt-LT"/>
        </w:rPr>
        <w:t>850</w:t>
      </w:r>
      <w:r>
        <w:rPr>
          <w:lang w:val="lt-LT"/>
        </w:rPr>
        <w:t xml:space="preserve">  nutraukti suradus ar atsiradus nepilnamečiams, </w:t>
      </w:r>
      <w:r>
        <w:rPr>
          <w:b/>
          <w:lang w:val="lt-LT"/>
        </w:rPr>
        <w:t xml:space="preserve">6 </w:t>
      </w:r>
      <w:r>
        <w:rPr>
          <w:lang w:val="lt-LT"/>
        </w:rPr>
        <w:t xml:space="preserve">nepilnamečiai 2005 metų pabaigai dar buvo tebeieškomi. Atsižvelgiant į tai, darytina išvada, jog Lietuvoje vidutiniškai iki </w:t>
      </w:r>
      <w:r>
        <w:rPr>
          <w:b/>
          <w:lang w:val="lt-LT"/>
        </w:rPr>
        <w:t>300</w:t>
      </w:r>
      <w:r>
        <w:rPr>
          <w:lang w:val="lt-LT"/>
        </w:rPr>
        <w:t xml:space="preserve"> nepilnamečių kasmet dėl įvairiausių priežasčių trumpesniam ar ilgesniam laikui palieka namus. Vaikai, bėgantys iš namų, vadinamieji gatvės vaikai, t. y. vaikai, linkę daryti teisės pažeidimus ar nusikaltimus, vaikai, kurių elgesys neatitinka visuomenei įprastų elgesio normų, vaikai, išnaudojami ar patiriantys prievartą šeimoje ar kitoje jiems artimoje aplinkoje, kurioje jie turėtų jaustis saugūs, gana lengvai, o neretai ir savo noru, tampa prekybos žmonėmis, prostitucijos ar pornografijos aukomis. Faktą, kad vaikai nesugeba suvokti prostitucijos, pornografijos, kitokio išnaudojimo jiems daromos žalos, patvirtina ir tai, kad jie patys ieško asmenų, kurie verčiasi </w:t>
      </w:r>
      <w:r>
        <w:rPr>
          <w:spacing w:val="-2"/>
          <w:lang w:val="lt-LT"/>
        </w:rPr>
        <w:t>prostitucija, pornografija, prekyba žmonėmis, ir siūlo jiems savo paslaugas. Tokių vaikų tikslas</w:t>
      </w:r>
      <w:r>
        <w:rPr>
          <w:lang w:val="lt-LT"/>
        </w:rPr>
        <w:t xml:space="preserve"> – užsidirbti pinigų, tapti nepriklausomiems ir savarankiškiems. Prostitucija ir pornografija, jų nuomone, greitas, lengvas ir neblogas uždarbis. Iš pateiktos informacijos matyti, jog 2002-2005 m. policijos pareigūnai nustatė bei patraukė administracinėn atsakomybėn pagal Lietuvos Respublikos administracinių teisės pažeidimų kodekso 182¹ straipsnį </w:t>
      </w:r>
      <w:r>
        <w:rPr>
          <w:b/>
          <w:lang w:val="lt-LT"/>
        </w:rPr>
        <w:t xml:space="preserve">138 </w:t>
      </w:r>
      <w:r>
        <w:rPr>
          <w:lang w:val="lt-LT"/>
        </w:rPr>
        <w:t xml:space="preserve">nepilnametes. Daugiausia nepilnamečių buvo nustatyta Vilniaus mieste - </w:t>
      </w:r>
      <w:r>
        <w:rPr>
          <w:b/>
          <w:lang w:val="lt-LT"/>
        </w:rPr>
        <w:t>94</w:t>
      </w:r>
      <w:r>
        <w:rPr>
          <w:lang w:val="lt-LT"/>
        </w:rPr>
        <w:t xml:space="preserve">, iš jų </w:t>
      </w:r>
      <w:r>
        <w:rPr>
          <w:b/>
          <w:lang w:val="lt-LT"/>
        </w:rPr>
        <w:t xml:space="preserve">39 </w:t>
      </w:r>
      <w:r>
        <w:rPr>
          <w:lang w:val="lt-LT"/>
        </w:rPr>
        <w:t xml:space="preserve">atvejai, kai nepilnamečiai buvo pakartotinai per vienerius metus patraukti administracinėn atsakomybėn. </w:t>
      </w:r>
    </w:p>
    <w:p>
      <w:pPr>
        <w:pStyle w:val="Normal"/>
        <w:spacing w:lineRule="auto" w:line="360"/>
        <w:ind w:firstLine="900"/>
        <w:jc w:val="both"/>
        <w:rPr/>
      </w:pPr>
      <w:r>
        <w:rPr/>
        <w:t xml:space="preserve">Atkreiptinas dėmesys, jog Lietuvos Respublikos baudžiamajame kodekse yra įtvirtinta nuostata, jog nepilnamečiai nuo 14 metų gali duoti sutikimą lytiškai santykiauti, nors psichologų ir psichiatrų teigimu, 14 metų sulaukę vaikai nėra psichologiškai subrendę, nesugeba objektyviai įvertinti savo pasirinkimo motyvų ir pasekmių. Dėl šių priežasčių yra gana paprasta nesubrendusį vaiką įkalbėti seksualiniams santykiams, t. y. seksualiai išnaudoti nepilnametį. </w:t>
      </w:r>
    </w:p>
    <w:p>
      <w:pPr>
        <w:pStyle w:val="Normal"/>
        <w:spacing w:lineRule="auto" w:line="360"/>
        <w:ind w:firstLine="900"/>
        <w:jc w:val="both"/>
        <w:rPr>
          <w:color w:val="000000"/>
        </w:rPr>
      </w:pPr>
      <w:r>
        <w:rPr>
          <w:b/>
          <w:color w:val="000000"/>
        </w:rPr>
        <w:t>5</w:t>
      </w:r>
      <w:r>
        <w:rPr>
          <w:color w:val="000000"/>
        </w:rPr>
        <w:t xml:space="preserve"> miestų/rajonų Policijos komisariatai nurodė, jog vykdė prekybos žmonėmis ir prostitucijos prevencinius projektus – Kėdainių Policijos komisariatas parengė projektą bei gavo iš Lietuvos Respublikos socialinės apsaugos ir darbo ministerijos 7000 Lt finansavimą. </w:t>
      </w:r>
      <w:r>
        <w:rPr>
          <w:b/>
          <w:color w:val="000000"/>
        </w:rPr>
        <w:t xml:space="preserve">6 </w:t>
      </w:r>
      <w:r>
        <w:rPr>
          <w:color w:val="000000"/>
        </w:rPr>
        <w:t xml:space="preserve">miestų/rajonų Policijos komisariatai nurodė, jog bendradarbiaudami su vyriausybinėmis ir nevyriausybinėmis organizacijomis, kaip partneriai, dalyvavo vykdomose prekybos žmonėmis ir prostitucijos prevencinėse programose. </w:t>
      </w:r>
      <w:r>
        <w:rPr>
          <w:b/>
          <w:color w:val="000000"/>
        </w:rPr>
        <w:t>14</w:t>
      </w:r>
      <w:r>
        <w:rPr>
          <w:color w:val="000000"/>
        </w:rPr>
        <w:t xml:space="preserve"> miestų/rajonų Policijos komisariatai nurodė, jog vykdydami prekybos žmonėmis ir prostitucijos prevenciją lankosi švietimo įstaigose, skaito paskaitas. </w:t>
      </w:r>
      <w:r>
        <w:rPr>
          <w:b/>
          <w:color w:val="000000"/>
        </w:rPr>
        <w:t>10</w:t>
      </w:r>
      <w:r>
        <w:rPr>
          <w:color w:val="000000"/>
        </w:rPr>
        <w:t xml:space="preserve"> miestų/rajonų Policijos komisariatai nurodė, jog savivaldybėje/rajone vykdo bendrus prevencinius projektus, kurie dažniausiai skirti nepilnamečių nusikalstamumo prevencijai. </w:t>
      </w:r>
      <w:r>
        <w:rPr>
          <w:b/>
          <w:color w:val="000000"/>
        </w:rPr>
        <w:t>23</w:t>
      </w:r>
      <w:r>
        <w:rPr>
          <w:color w:val="000000"/>
        </w:rPr>
        <w:t xml:space="preserve"> miestų/rajonų Policijos komisariatai visiškai nepateikė informacijos apie vykdomą prevencinę veiklą.</w:t>
      </w:r>
    </w:p>
    <w:p>
      <w:pPr>
        <w:pStyle w:val="Normal"/>
        <w:numPr>
          <w:ilvl w:val="0"/>
          <w:numId w:val="0"/>
        </w:numPr>
        <w:spacing w:lineRule="auto" w:line="360" w:before="280" w:after="280"/>
        <w:jc w:val="both"/>
        <w:outlineLvl w:val="0"/>
        <w:rPr>
          <w:b/>
          <w:b/>
          <w:i/>
          <w:i/>
        </w:rPr>
      </w:pPr>
      <w:r>
        <w:rPr>
          <w:b/>
          <w:i/>
        </w:rPr>
        <w:t>Šios institucijos siūlo:</w:t>
      </w:r>
    </w:p>
    <w:p>
      <w:pPr>
        <w:pStyle w:val="Normal"/>
        <w:spacing w:lineRule="auto" w:line="360"/>
        <w:ind w:firstLine="900"/>
        <w:jc w:val="both"/>
        <w:rPr/>
      </w:pPr>
      <w:r>
        <w:rPr/>
        <w:t xml:space="preserve">Policijos pareigūnai, kaip ir kitų institucijų atstovai akcentavo, jog siekiant užkirsti kelią prekybai nepilnamečiais bei nepilnamečių prostitucijai turi būti vykdoma intensyvi ir nuolatinė, o ne epizodiška prevencinė veikla švietimo įstaigose, siekiant informuoti moksleivius apie žmogaus teises ir lyčių lygybės problemas. Šios temos turi būti susietos su jaunimo informavimu apie nusikalstamos prekybos veikimo būdus ir keliamą pavojų, įsidarbinimo užsienyje galimybes ir nelegalios migracijos grėsme. </w:t>
      </w:r>
    </w:p>
    <w:p>
      <w:pPr>
        <w:pStyle w:val="Normal"/>
        <w:spacing w:lineRule="auto" w:line="360"/>
        <w:ind w:firstLine="900"/>
        <w:jc w:val="both"/>
        <w:rPr/>
      </w:pPr>
      <w:r>
        <w:rPr/>
        <w:t>Žinant, kad potencialios prekybos žmonėmis ir prostitucijos aukos dažniausiai yra iš mažiausiai apsaugoto socialinio sluoksnio arba užaugusios ir gyvenančios socialinės rizikos šeimose, didelį dėmesį tokių merginų  informavimui turėtų skirti socialiniai darbuotojai, tačiau dirbantys mažesniuose miestuose tokiai veiklai dažnai būna nepasiruošę.</w:t>
      </w:r>
    </w:p>
    <w:p>
      <w:pPr>
        <w:pStyle w:val="Normal"/>
        <w:spacing w:lineRule="auto" w:line="360"/>
        <w:ind w:firstLine="900"/>
        <w:jc w:val="both"/>
        <w:rPr/>
      </w:pPr>
      <w:r>
        <w:rPr/>
        <w:t>Esant pakankamam finansavimui, bendradarbiavimas su valstybinėmis ir visuomeninėmis institucijomis suteiktų didesnes galimybes Policijos komisariatų parengtų prevencinių projektų tikslams įgyvendinti bei pasiekti geresnių rezultatų. Tikslinga būtų dėl prekybos žmonėmis, prostitucijos apraiškų įsteigti specialų fondą, kurio lėšos būtų skirtos tik tam tikslui, nes valstybinių institucijų skelbiamuose prevencinių projektų konkursuose prioritetas dažniausiai yra nukentėjusių asmenų apgyvendinimas, psichologinė parama, pagalba maistu.</w:t>
      </w:r>
    </w:p>
    <w:p>
      <w:pPr>
        <w:pStyle w:val="Normal"/>
        <w:spacing w:lineRule="auto" w:line="360"/>
        <w:ind w:firstLine="900"/>
        <w:jc w:val="both"/>
        <w:rPr/>
      </w:pPr>
      <w:r>
        <w:rPr/>
        <w:t>Policijos pareigūnai taip pat pažymėjo, jog trūksta aktyviai funkcionuojančių vyriausybinių ir nevyriausybinių organizacijų, kurios teikia visokeriopą pagalbą prekybos žmonėmis, prostitucijos aukoms arba nėra pakankamos informacijos apie jų veiklą.</w:t>
      </w:r>
    </w:p>
    <w:p>
      <w:pPr>
        <w:pStyle w:val="Normal"/>
        <w:spacing w:lineRule="auto" w:line="360"/>
        <w:ind w:firstLine="900"/>
        <w:jc w:val="both"/>
        <w:rPr/>
      </w:pPr>
      <w:r>
        <w:rPr/>
        <w:t>Siekiant užkirsti kelią prekybai nepilnamečiais bei nepilnamečių prostitucijai, tikslinga būtų tokius nusikaltimus kaip: Svetimo mažamečio vaiko pagrobimas (BK 156 str. 1 d.- iki 8 metų laisvės atėmimo bausmė); Pelnymasis iš kito asmens prostitucijos (BK 307 str. 2 d. –iki 6 metų laisvės atėmimo bausmė, BK 307 str. 3 dalis – iki 8 metų laisvės atėmimo bausmė); Įtraukimas į prostituciją (BK 308 str. 2 d. – iki 7 metų laisvės atėmimo bausmė) priskirti labai sunkiems nusikaltimams, taip pat būtina priimti teisės aktus, ginančius nepilnamečių teises ir teisėtus interesus, kurių tėvai išvykę į užsienį, nes dažnai nepilnamečiai paliekami senelių priežiūrai, kurie negali užtikrinti tinkamos vaikaičių priežiūros, o pastarieji daro teisės pažeidimus bei taip pat gali tapti prekybos žmonėmis ar prostitucijos aukomis. Griežtinti atsakomybę tėvams  už vaikų nepriežiūrą, kadangi tėvai dažnai nežino ir nesidomi, kur jų vaikai būna vėlyvu laiku, o nekontroliuojami vaikai gana dažnai tampa nusikaltimo aukomis.</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color w:val="000000"/>
        </w:rPr>
      </w:pPr>
      <w:r>
        <w:rPr>
          <w:b/>
          <w:color w:val="000000"/>
        </w:rPr>
        <w:t>5. Visuomeninių, tarptautinių bei nevyriausybinių organizacijų, teikiančių</w:t>
      </w:r>
      <w:r>
        <w:rPr>
          <w:b/>
        </w:rPr>
        <w:t xml:space="preserve"> trumpalaikę ir ilgalaikę kompleksinę pagalbą prekybos žmonėmis ir prostitucijos aukoms pateikta informacija ir pasiūlymai.</w:t>
      </w:r>
    </w:p>
    <w:p>
      <w:pPr>
        <w:pStyle w:val="Normal"/>
        <w:spacing w:lineRule="auto" w:line="360"/>
        <w:rPr>
          <w:b/>
          <w:b/>
          <w:color w:val="000000"/>
        </w:rPr>
      </w:pPr>
      <w:r>
        <w:rPr>
          <w:b/>
          <w:color w:val="000000"/>
        </w:rPr>
      </w:r>
    </w:p>
    <w:p>
      <w:pPr>
        <w:pStyle w:val="Normal"/>
        <w:spacing w:lineRule="auto" w:line="360"/>
        <w:ind w:firstLine="900"/>
        <w:jc w:val="both"/>
        <w:rPr/>
      </w:pPr>
      <w:r>
        <w:rPr>
          <w:b/>
        </w:rPr>
        <w:t>Vilniaus miesto savivaldybės biudžetinė įstaiga Motinos ir vaiko pensionas</w:t>
      </w:r>
      <w:r>
        <w:rPr/>
        <w:t xml:space="preserve">  – teikia paslaugas smurtą patyrusioms moterims ir jų vaikams, našlaitėms, prekybos žmonėmis ir priverstinės prostitucijos aukoms. </w:t>
      </w:r>
    </w:p>
    <w:p>
      <w:pPr>
        <w:pStyle w:val="Normal"/>
        <w:spacing w:lineRule="auto" w:line="360"/>
        <w:ind w:firstLine="900"/>
        <w:jc w:val="both"/>
        <w:rPr>
          <w:rStyle w:val="StrongEmphasis"/>
          <w:i/>
          <w:i/>
          <w:iCs/>
        </w:rPr>
      </w:pPr>
      <w:r>
        <w:rPr/>
        <w:t xml:space="preserve">Motinos ir vaiko pensionas 2005 metai vykdė </w:t>
      </w:r>
      <w:r>
        <w:rPr>
          <w:rStyle w:val="Emphasis"/>
          <w:i w:val="false"/>
        </w:rPr>
        <w:t>projektą „Kompleksinių paslaugų prekybos moterimis aukoms modelio sukūrimas Vilniaus mieste bendradarbiaujant su įvairiomis institucijomis“, kurio metu paslaugos buvo suteiktos 42 moterims. Nepilnamečiams, prekybos žmonėmis ar prostitucijos aukoms per 2002-2005 metus paslaugos nebuvo teiktos.</w:t>
      </w:r>
      <w:r>
        <w:rPr>
          <w:rStyle w:val="StrongEmphasis"/>
          <w:i/>
          <w:iCs/>
        </w:rPr>
        <w:t>      </w:t>
      </w:r>
    </w:p>
    <w:p>
      <w:pPr>
        <w:pStyle w:val="Normal"/>
        <w:spacing w:lineRule="auto" w:line="360"/>
        <w:ind w:firstLine="900"/>
        <w:jc w:val="both"/>
        <w:rPr>
          <w:rStyle w:val="StrongEmphasis"/>
          <w:i/>
          <w:i/>
          <w:iCs/>
        </w:rPr>
      </w:pPr>
      <w:r>
        <w:rPr/>
      </w:r>
    </w:p>
    <w:p>
      <w:pPr>
        <w:pStyle w:val="Normal"/>
        <w:spacing w:lineRule="auto" w:line="360"/>
        <w:ind w:firstLine="900"/>
        <w:jc w:val="both"/>
        <w:rPr/>
      </w:pPr>
      <w:r>
        <w:rPr>
          <w:b/>
        </w:rPr>
        <w:t>Tarptautinės migracijos organizacijos</w:t>
      </w:r>
      <w:r>
        <w:rPr>
          <w:color w:val="000000"/>
        </w:rPr>
        <w:t xml:space="preserve"> (</w:t>
      </w:r>
      <w:r>
        <w:rPr>
          <w:b/>
        </w:rPr>
        <w:t>TMO) Vilniaus biuras</w:t>
      </w:r>
      <w:r>
        <w:rPr/>
        <w:t xml:space="preserve">  – bendradarbiaudamas su TMO biurais, nevyriausybinėmis organizacijomis bei ambasadomis užsienio šalyse padeda grįžti aukoms, pasitinka, organizuoja tolimesnę pagalbą kartu su nevyriausybinėmis organizacijomis Lietuvoje. Turi pasaulinį biurų tinklą. Kaupia duomenų bazę apie prekybos žmonėmis aukų atvejus, su kuriais dirba NVO ir kitos pagalbą teikiančios organizacijos Lietuvoje.</w:t>
      </w:r>
    </w:p>
    <w:p>
      <w:pPr>
        <w:pStyle w:val="Normal"/>
        <w:spacing w:lineRule="auto" w:line="360"/>
        <w:ind w:firstLine="900"/>
        <w:jc w:val="both"/>
        <w:rPr/>
      </w:pPr>
      <w:r>
        <w:rPr/>
        <w:t>Per 2004-05-01 – 2005-10-20 į Tarptautinės migracijos organizacijos</w:t>
      </w:r>
      <w:r>
        <w:rPr>
          <w:color w:val="000000"/>
        </w:rPr>
        <w:t xml:space="preserve"> </w:t>
      </w:r>
      <w:r>
        <w:rPr/>
        <w:t xml:space="preserve">Vilniaus biurą pagalbos kreipėsi </w:t>
      </w:r>
      <w:r>
        <w:rPr>
          <w:b/>
        </w:rPr>
        <w:t>5 nepilnametės</w:t>
      </w:r>
      <w:r>
        <w:rPr/>
        <w:t xml:space="preserve">, kurioms buvo organizuotas grįžimas į Lietuvą bei suteikta kompleksinė pagalba, per 2006-03-01 – 2006-09-01 kreipėsi </w:t>
      </w:r>
      <w:r>
        <w:rPr>
          <w:b/>
        </w:rPr>
        <w:t>2 nepilnametės</w:t>
      </w:r>
      <w:r>
        <w:rPr/>
        <w:t>, joms buvo suteikta įvairiapusiška pagalba Lietuvoje ir užsienyje.</w:t>
      </w:r>
    </w:p>
    <w:p>
      <w:pPr>
        <w:pStyle w:val="Normal"/>
        <w:spacing w:lineRule="auto" w:line="360"/>
        <w:ind w:firstLine="900"/>
        <w:jc w:val="both"/>
        <w:rPr/>
      </w:pPr>
      <w:r>
        <w:rPr/>
        <w:t>Tarptautinės migracijos organizacijos</w:t>
      </w:r>
      <w:r>
        <w:rPr>
          <w:color w:val="000000"/>
        </w:rPr>
        <w:t xml:space="preserve"> </w:t>
      </w:r>
      <w:r>
        <w:rPr/>
        <w:t xml:space="preserve">Vilniaus biuras 2004-2006 vykdė prevencinį projektą, skirtą informuoti Baltijos šalių jaunimą apie prekybos žmonėmis grėsmes. Projekto vykdymo metu buvo apmokyta apie 300 pedagogų, paruošta ir visoms švietimo įstaigoms išsiųsta metodinė medžiaga bei pravesta virš 60 seminarų moksleiviams. Projektą finansavo Švedijos tarptautinio vystymosi agentūra SIDA. Šiuo metu projektas yra pasibaigęs, tačiau TMO Vilniaus biuras teikia konsultacijas telefonu/internetu ir palaiko informacinę svetainę jaunimui </w:t>
      </w:r>
      <w:hyperlink r:id="rId2">
        <w:r>
          <w:rPr>
            <w:rStyle w:val="InternetLink"/>
          </w:rPr>
          <w:t>www.darbaz.lt</w:t>
        </w:r>
      </w:hyperlink>
    </w:p>
    <w:p>
      <w:pPr>
        <w:pStyle w:val="Normal"/>
        <w:spacing w:lineRule="auto" w:line="360"/>
        <w:ind w:firstLine="900"/>
        <w:jc w:val="both"/>
        <w:rPr/>
      </w:pPr>
      <w:r>
        <w:rPr/>
        <w:t>TMO Vilniaus biuro atstovų teigimu, būtina tęsti prevencinio-informacinio pobūdžio projektus jaunimui.</w:t>
      </w:r>
    </w:p>
    <w:p>
      <w:pPr>
        <w:pStyle w:val="Normal"/>
        <w:spacing w:lineRule="auto" w:line="360"/>
        <w:ind w:firstLine="900"/>
        <w:jc w:val="both"/>
        <w:rPr/>
      </w:pPr>
      <w:r>
        <w:rPr/>
      </w:r>
    </w:p>
    <w:p>
      <w:pPr>
        <w:pStyle w:val="Normal"/>
        <w:spacing w:lineRule="auto" w:line="360"/>
        <w:jc w:val="both"/>
        <w:rPr>
          <w:i/>
          <w:i/>
        </w:rPr>
      </w:pPr>
      <w:r>
        <w:rPr>
          <w:i/>
        </w:rPr>
        <w:t>Nevyriausybinės organizacijos:</w:t>
      </w:r>
    </w:p>
    <w:p>
      <w:pPr>
        <w:pStyle w:val="Normal"/>
        <w:spacing w:lineRule="auto" w:line="360"/>
        <w:jc w:val="both"/>
        <w:rPr>
          <w:i/>
          <w:i/>
        </w:rPr>
      </w:pPr>
      <w:r>
        <w:rPr>
          <w:i/>
        </w:rPr>
      </w:r>
    </w:p>
    <w:p>
      <w:pPr>
        <w:pStyle w:val="Normal"/>
        <w:spacing w:lineRule="auto" w:line="360"/>
        <w:ind w:firstLine="900"/>
        <w:jc w:val="both"/>
        <w:rPr/>
      </w:pPr>
      <w:r>
        <w:rPr>
          <w:b/>
        </w:rPr>
        <w:t>Lietuvos Caritas</w:t>
      </w:r>
      <w:r>
        <w:rPr/>
        <w:t xml:space="preserve"> nuo 2001 metų vykdo projektą “Pagalba prostitucijos ir prekybos moterimis aukoms”, teikia trumpalaikę ir ilgalaikę kompleksinę pagalbą prekybos žmonėmis ir prostitucijos aukoms Kaune, Panevėžyje, Šiauliuose, Marijampolėje, Klaipėdoje. </w:t>
      </w:r>
    </w:p>
    <w:p>
      <w:pPr>
        <w:pStyle w:val="Normal"/>
        <w:spacing w:lineRule="auto" w:line="360"/>
        <w:ind w:firstLine="900"/>
        <w:jc w:val="both"/>
        <w:rPr/>
      </w:pPr>
      <w:r>
        <w:rPr/>
        <w:t xml:space="preserve">Lietuvos Caritas 2004/2006 metais </w:t>
      </w:r>
      <w:r>
        <w:rPr>
          <w:b/>
        </w:rPr>
        <w:t xml:space="preserve">74 nepilnametėms, </w:t>
      </w:r>
      <w:r>
        <w:rPr/>
        <w:t>įtrauktoms į prostituciją Lietuvoje ir užsienyje, suteikė įvairiapusišką pagalbą.</w:t>
      </w:r>
    </w:p>
    <w:p>
      <w:pPr>
        <w:pStyle w:val="Normal"/>
        <w:spacing w:lineRule="auto" w:line="360"/>
        <w:jc w:val="both"/>
        <w:rPr/>
      </w:pPr>
      <w:r>
        <w:rPr/>
      </w:r>
    </w:p>
    <w:p>
      <w:pPr>
        <w:pStyle w:val="Normal"/>
        <w:spacing w:lineRule="auto" w:line="360"/>
        <w:ind w:firstLine="900"/>
        <w:jc w:val="both"/>
        <w:rPr/>
      </w:pPr>
      <w:r>
        <w:rPr>
          <w:b/>
        </w:rPr>
        <w:t>Klaipėdos socialinės ir psichologinės pagalbos centras</w:t>
      </w:r>
      <w:r>
        <w:rPr/>
        <w:t xml:space="preserve">  – nuo 2003 m. teikia trumpalaikę ir ilgalaikę kompleksinę pagalbą aukoms Klaipėdos mieste.</w:t>
      </w:r>
    </w:p>
    <w:p>
      <w:pPr>
        <w:pStyle w:val="Normal"/>
        <w:spacing w:lineRule="auto" w:line="360"/>
        <w:ind w:firstLine="900"/>
        <w:jc w:val="both"/>
        <w:rPr/>
      </w:pPr>
      <w:r>
        <w:rPr/>
        <w:t xml:space="preserve">Klaipėdos socialinės ir psichologinės pagalbos centras  2004/2005 m. </w:t>
      </w:r>
      <w:r>
        <w:rPr>
          <w:b/>
        </w:rPr>
        <w:t xml:space="preserve">9 nepilnametėms </w:t>
      </w:r>
      <w:r>
        <w:rPr/>
        <w:t xml:space="preserve">teikė įvairiapusišką pagalbą.  </w:t>
      </w:r>
    </w:p>
    <w:p>
      <w:pPr>
        <w:pStyle w:val="Normal"/>
        <w:spacing w:lineRule="auto" w:line="360"/>
        <w:ind w:firstLine="900"/>
        <w:jc w:val="both"/>
        <w:rPr/>
      </w:pPr>
      <w:r>
        <w:rPr/>
        <w:t>Klaipėdos socialinės ir psichologinės pagalbos centras 2003 metais vykdė prevencinį projektą ,,Socialinė pagalba moterims bei merginoms, nukentėjusioms nuo prekybos žmonėmis“, kurio tikslas buvo stiprinti globos namų merginų galias bei gebėjimų įgūdžius, 2004 metais vykdė projektą ,,Kompleksinė socialinė pagalba moterims bei merginoms, nukentėjusioms nuo prekybos žmonėmis“, kurio metu mokyklose buvo organizuojami seminarai prekybos žmonėmis, prostitucijos, smurto prieš moteris temomis, 2005 metais buvo vykdytas projektas ,,Kompleksinė socialinė pagalba moterims bei merginoms, nukentėjusioms nuo prekybos žmonėmis“, kurio metu buvo organizuojami seminarai, paskaitos socialiniams darbuotojams, pedagogams, policijos mokyklų studentams.</w:t>
      </w:r>
    </w:p>
    <w:p>
      <w:pPr>
        <w:pStyle w:val="Normal"/>
        <w:spacing w:lineRule="auto" w:line="360"/>
        <w:ind w:firstLine="900"/>
        <w:jc w:val="both"/>
        <w:rPr/>
      </w:pPr>
      <w:r>
        <w:rPr/>
        <w:t>Klaipėdos socialinės ir psichologinės pagalbos centro direktorė Dalia Puidokienė pažymėjo, jog dauguma merginų, nukentėjusių nuo priverstinės prostitucijos yra vaikų globos namų auklėtinės, kurios į vaikų globos namus pateko iš socialinės rizikos šeimų. Dažnai tokios merginos dar vaikystėje yra patyrusios seksualinę prievartą ir yra socialiai bei psichologiškai pažeidžiamos, neturinčios tinkamo pavyzdžio savo socialinėje aplinkoje, todėl dažniausiai patenka į sutenerių rankas.</w:t>
      </w:r>
    </w:p>
    <w:p>
      <w:pPr>
        <w:pStyle w:val="Normal"/>
        <w:spacing w:lineRule="auto" w:line="360"/>
        <w:ind w:firstLine="900"/>
        <w:jc w:val="both"/>
        <w:rPr/>
      </w:pPr>
      <w:r>
        <w:rPr/>
        <w:t>Daug didesni smurto prieš mergaites skaičiai yra nedeklaruojami jokiose suvestinėse, o prekiavimas globos namų vaikais yra plačiai paplitęs, visiems žinomas reiškinys. Dažnai įvairiausio pobūdžio kaltė yra priskiriama globos namų mergaitėms, tokiu būdu stigmatizuojant jas bei formuojant visuomenės narių neigiamą požiūrį į jas. Todėl svarbu imtis neatidėliotinų priemonių prekybos žmonėmis reiškinio plitimo mažinimui jaunų žmonių tarpe.</w:t>
      </w:r>
    </w:p>
    <w:p>
      <w:pPr>
        <w:pStyle w:val="Normal"/>
        <w:numPr>
          <w:ilvl w:val="0"/>
          <w:numId w:val="0"/>
        </w:numPr>
        <w:spacing w:lineRule="auto" w:line="360" w:before="280" w:after="280"/>
        <w:jc w:val="both"/>
        <w:outlineLvl w:val="0"/>
        <w:rPr>
          <w:b/>
          <w:b/>
          <w:i/>
          <w:i/>
        </w:rPr>
      </w:pPr>
      <w:r>
        <w:rPr>
          <w:b/>
          <w:i/>
        </w:rPr>
        <w:t>Šios institucijos siūlo:</w:t>
      </w:r>
    </w:p>
    <w:p>
      <w:pPr>
        <w:pStyle w:val="Normal"/>
        <w:spacing w:lineRule="auto" w:line="360"/>
        <w:ind w:firstLine="900"/>
        <w:jc w:val="both"/>
        <w:rPr/>
      </w:pPr>
      <w:r>
        <w:rPr/>
        <w:t>Klaipėdos socialinės ir psichologinės pagalbos centro direktorė Dalia Puidokienė pažymėjo, jog siekiant užkirsti kelią prekybai nepilnamečiais bei nepilnamečių prostitucijai būtina skirti didesnį dėmesį vaikų globos namuose augančių vaikų socialinių sąlygų užtikrinimui, tinkamų specialistų, dirbančių vaikų globos namuose, atrankai bei vaikų užimtumo organizavimui. Vaikams, gyvenantiems globos namuose, sudaryti artimas šeimai sąlygas. Skirti pakankamas lėšas globos namuose gyvenančių vaikų savarankiško gyvenimo pradžiai. Vykdyti įvairias prevencines prekybos žmonėmis ir prostitucijos programas, siekiant jau nuo ankstyvo amžiaus ugdyti asmenį, sugebantį išvengti pavojingų situacijų bei psichologiškai atsparų gyvenimo sunkumams. Siekti pakankamo finansavimo prevencinių kampanijų vykdymui apie smurto (plačiąja prasme), prekybos žmonėmis bei prostitucijos pasekmes, žalą žmogaus organizmui.</w:t>
      </w:r>
    </w:p>
    <w:p>
      <w:pPr>
        <w:pStyle w:val="Normal"/>
        <w:spacing w:lineRule="auto" w:line="360"/>
        <w:jc w:val="both"/>
        <w:rPr/>
      </w:pPr>
      <w:r>
        <w:rPr/>
      </w:r>
    </w:p>
    <w:p>
      <w:pPr>
        <w:pStyle w:val="Normal"/>
        <w:spacing w:lineRule="auto" w:line="360"/>
        <w:ind w:firstLine="900"/>
        <w:jc w:val="both"/>
        <w:rPr/>
      </w:pPr>
      <w:r>
        <w:rPr>
          <w:b/>
        </w:rPr>
        <w:t xml:space="preserve"> </w:t>
      </w:r>
      <w:r>
        <w:rPr>
          <w:b/>
        </w:rPr>
        <w:t xml:space="preserve">Dingusių žmonių šeimų paramos centras </w:t>
      </w:r>
      <w:r>
        <w:rPr/>
        <w:t xml:space="preserve">– teikia trumpalaikę ir ilgalaikę kompleksinę pagalbą aukoms. Dirbant su nukentėjusiomis nuo prekybos žmonėmis yra taikomas reintegracijos modelis: bazinė pagalba - apgyvendinimas, maistas; psichologinė, medicininė, teisinė, socialinė pagalba, pagalba ieškantis darbo, tęsiant mokslus, organizuojamas prasmingas laisvalaikio užimtumas, buitinių, kompiuterinių bei socialinių įgūdžių lavinimas. Padedama susitvarkyti asmens dokumentus, atkurti ir stiprinti santykius su artimaisiais. Nukentėjusiųjų interesai atstovaujami teisėsaugos institucijose. </w:t>
      </w:r>
    </w:p>
    <w:p>
      <w:pPr>
        <w:pStyle w:val="Normal"/>
        <w:spacing w:lineRule="auto" w:line="360"/>
        <w:ind w:firstLine="900"/>
        <w:jc w:val="both"/>
        <w:rPr/>
      </w:pPr>
      <w:r>
        <w:rPr/>
        <w:t>Dingusių žmonių šeimų paramos centras</w:t>
      </w:r>
      <w:r>
        <w:rPr>
          <w:b/>
        </w:rPr>
        <w:t xml:space="preserve"> </w:t>
      </w:r>
      <w:r>
        <w:rPr/>
        <w:t>per</w:t>
      </w:r>
      <w:r>
        <w:rPr>
          <w:b/>
        </w:rPr>
        <w:t xml:space="preserve"> </w:t>
      </w:r>
      <w:r>
        <w:rPr/>
        <w:t xml:space="preserve">2002/2006 metus </w:t>
      </w:r>
      <w:r>
        <w:rPr>
          <w:b/>
        </w:rPr>
        <w:t>13 nepilnamečių</w:t>
      </w:r>
      <w:r>
        <w:rPr/>
        <w:t>, nukentėjusių nuo prekybos žmonėmis, suteikė įvairiapusišką pagalbą.</w:t>
      </w:r>
    </w:p>
    <w:p>
      <w:pPr>
        <w:pStyle w:val="Normal"/>
        <w:spacing w:lineRule="auto" w:line="360"/>
        <w:ind w:firstLine="900"/>
        <w:jc w:val="both"/>
        <w:rPr>
          <w:lang w:val="en-US" w:eastAsia="en-US"/>
        </w:rPr>
      </w:pPr>
      <w:r>
        <w:rPr/>
        <w:t xml:space="preserve">Dingusių žmonių šeimų paramos centro tikslas - </w:t>
      </w:r>
      <w:r>
        <w:rPr>
          <w:b/>
        </w:rPr>
        <w:t xml:space="preserve"> </w:t>
      </w:r>
      <w:r>
        <w:rPr>
          <w:lang w:val="en-US" w:eastAsia="en-US"/>
        </w:rPr>
        <w:t>mažinti be žinios dingusių žmonių ir nukentėjusių nuo prekybos žmonėmis, ypač nepilnamečių, skaičių Lietuvoje, informuojant visuomenę, vykdant prevencinę veiklą, teikiant visapusišką pagalbą nukentėjusiems ir jų šeimoms, tuo tikslu buvo parengti ir įgyvendinti 23 prevenciniai projektai.</w:t>
      </w:r>
    </w:p>
    <w:p>
      <w:pPr>
        <w:pStyle w:val="Normal"/>
        <w:numPr>
          <w:ilvl w:val="0"/>
          <w:numId w:val="0"/>
        </w:numPr>
        <w:spacing w:lineRule="auto" w:line="360" w:before="280" w:after="280"/>
        <w:jc w:val="both"/>
        <w:outlineLvl w:val="0"/>
        <w:rPr>
          <w:b/>
          <w:b/>
          <w:i/>
          <w:i/>
        </w:rPr>
      </w:pPr>
      <w:r>
        <w:rPr>
          <w:b/>
          <w:i/>
        </w:rPr>
        <w:t>Šios institucijos siūlo:</w:t>
      </w:r>
    </w:p>
    <w:p>
      <w:pPr>
        <w:pStyle w:val="Normal"/>
        <w:spacing w:lineRule="auto" w:line="360"/>
        <w:ind w:firstLine="900"/>
        <w:jc w:val="both"/>
        <w:rPr/>
      </w:pPr>
      <w:r>
        <w:rPr/>
        <w:t>Siekiant užkirsti kelią prekybai nepilnamečiais bei nepilnamečių prostitucijai, reikėtų tobulinti ir pastoviai atnaujinti be žinios dingusių ir/ar seksualiai išnaudojamų vaikų duomenų bazę, stiprinti bendradarbiavimą tarp policijos, savivaldybių Vaiko teisių apsaugos tarnybų bei kitų vyriausybinių ir nevyriausybinių organizacijų. Žurnalistų ir leidėjų etikos komisija turėtų imtis priemonių dėl vaikų pornografinių ir erotinių nuotraukų leidiniuose ir internete griežtesnės ir efektyvesnės kontrolės. Taip pat labai svarbu vykdyti prevencinę veiklą ne tik mokyklose, bet ir šeimos bei bendruomenės lygmenyse bei efektyvinti teismuose liudijančių nepilnamečių apsaugą. Bylų, kuriose nukentėjo nepilnametės, nagrinėjimui turėtų būti skiriamas ypatingas dėmesys.</w:t>
      </w:r>
    </w:p>
    <w:p>
      <w:pPr>
        <w:pStyle w:val="Normal"/>
        <w:spacing w:lineRule="auto" w:line="360"/>
        <w:jc w:val="both"/>
        <w:rPr/>
      </w:pPr>
      <w:r>
        <w:rPr/>
      </w:r>
    </w:p>
    <w:p>
      <w:pPr>
        <w:pStyle w:val="Normal"/>
        <w:spacing w:lineRule="auto" w:line="360"/>
        <w:ind w:firstLine="900"/>
        <w:jc w:val="both"/>
        <w:rPr/>
      </w:pPr>
      <w:r>
        <w:rPr>
          <w:b/>
        </w:rPr>
        <w:t xml:space="preserve">Viešoji įstaiga „Vaiko namas“ </w:t>
      </w:r>
      <w:r>
        <w:rPr/>
        <w:t>(toliau - Vaiko namas)</w:t>
      </w:r>
      <w:r>
        <w:rPr>
          <w:b/>
        </w:rPr>
        <w:t xml:space="preserve"> </w:t>
      </w:r>
      <w:r>
        <w:rPr/>
        <w:t xml:space="preserve"> nuo 2004 m. teikia  pagalbą vaikams, kurie nukentėjo nuo seksualinės prievartos ir komercinio seksualinio išnaudojimo bei jų šeimos nariams.</w:t>
      </w:r>
    </w:p>
    <w:p>
      <w:pPr>
        <w:pStyle w:val="Normal"/>
        <w:spacing w:lineRule="auto" w:line="360"/>
        <w:ind w:firstLine="900"/>
        <w:jc w:val="both"/>
        <w:rPr/>
      </w:pPr>
      <w:r>
        <w:rPr/>
        <w:t xml:space="preserve"> </w:t>
      </w:r>
      <w:r>
        <w:rPr/>
        <w:t xml:space="preserve">Vaiko namas 2004/2006 metais </w:t>
      </w:r>
      <w:r>
        <w:rPr>
          <w:b/>
        </w:rPr>
        <w:t xml:space="preserve">19 prekybos žmonėmis bei priverstinės prostitucijos aukoms (nepilnametėms)  </w:t>
      </w:r>
      <w:r>
        <w:rPr/>
        <w:t xml:space="preserve">suteikė psichologinę, socialinę bei teisinę pagalbą.  </w:t>
      </w:r>
    </w:p>
    <w:p>
      <w:pPr>
        <w:pStyle w:val="Normal"/>
        <w:spacing w:lineRule="auto" w:line="360"/>
        <w:jc w:val="both"/>
        <w:rPr/>
      </w:pPr>
      <w:r>
        <w:rPr/>
        <w:tab/>
        <w:t xml:space="preserve">Vaiko namas specialistai 2002 – 2003 metais, vykdydami projektą „Rizikos grupės vaikai globos institucijose: vaikų seksualinės prievartos ir komercinio seksualinio vaikų išnaudojimo prevencija ir pagalba nukentėjusiems vaikams“, aplankė 28 vaikų globos institucijas. Jose buvo vedami seminarai tiek vaikams, tiek darbuotojams iš globos namų bei specialiųjų internatinių mokyklų. Prevencinius seminarus išklausė 756 vaikai ir 477 darbuotojai. 2003 – 2004 metais buvo vykdomas projektas „PEPP‘ė – pabandyk efektyviai pasipriešinti prievartai“, kurio vienas iš tikslų – prekybos žmonėmis prevencija. Projekte dalyvavo 357 vaikai iš globos namų. Bendradarbiaujant su Lietuvos Respublikos socialinės apsaugos ir darbo ministerija, Tarptautinės migracijos organizacija 2003 – 2005 metų laikotarpyje buvo organizuoti prevenciniai renginiai nepilnamečiams (apie 20 seminarų). Šiuo metu taip pat tiek pageidaujant ugdymo įstaigoms, tiek Vaiko namas iniciatyva yra vykdoma prekybos žmonėmis prevencija nepilnamečiams ugdymo ir globos įstaigose. </w:t>
      </w:r>
    </w:p>
    <w:p>
      <w:pPr>
        <w:pStyle w:val="Normal"/>
        <w:numPr>
          <w:ilvl w:val="0"/>
          <w:numId w:val="0"/>
        </w:numPr>
        <w:spacing w:lineRule="auto" w:line="360" w:before="280" w:after="280"/>
        <w:jc w:val="both"/>
        <w:outlineLvl w:val="0"/>
        <w:rPr>
          <w:b/>
          <w:b/>
          <w:i/>
          <w:i/>
        </w:rPr>
      </w:pPr>
      <w:r>
        <w:rPr>
          <w:b/>
          <w:i/>
        </w:rPr>
        <w:t>Šios institucijos siūlo:</w:t>
      </w:r>
    </w:p>
    <w:p>
      <w:pPr>
        <w:pStyle w:val="Normal"/>
        <w:spacing w:lineRule="auto" w:line="360"/>
        <w:ind w:firstLine="900"/>
        <w:jc w:val="both"/>
        <w:rPr/>
      </w:pPr>
      <w:r>
        <w:rPr/>
        <w:t>VšĮ Vaiko namas direktorius E. Karmaza nurodė, jog vienas iš galimų sprendimų būdų, siekiant užkirsti kelią prekybai nepilnamečiais bei nepilnamečių prostitucijai, yra ankstyvoji prevencija. Tyrimai rodo, kad pati efektyviausia prevencija yra tuomet, kai dirbama su pradinių klasių moksleiviais ar netgi ikimokyklinio amžiaus vaikais. Tačiau šio amžiaus vaikams prevencija turi būti nukreipta ne į prekybą žmonėmis ar prostituciją, o į tam tikrų įgūdžių, savybių ugdymą. Priežastys, dėl ko nepilnamečiai patenka į prekybos žmonėmis pinkles ar pradeda užsiimti prostitucija, yra  vaikystėje patirta seksualinė prievarta, menki socialiniai įgūdžiai užimtumo planavimui (nenoras mokytis ir pan.), nepasitikėjimas ar pernelyg didelis pasitikėjimas savimi, savarankiškumo trūkumas, žinios apie lytinį gyvenimą (per ankstyva patirtis, iškreiptos žinios, gaunamos iš draugų, visuomenės informavimo priemonių), moters padėtis visuomenėje. Viena iš svarbesnių priežasčių – santykiai šeimoje. Beveik visų merginų, užsiimančių prostitucija ar įtrauktų į ją, santykiai  šeimoje  yra blogi. Dėl sudėtingos šeimos vidinės atmosferos vaikas stengiasi daugiau laiko praleisti už jos ribų, didėja tikimybė pakliūti prekeiviams žmonėmis į „rankas“. Vienas iš sprendimų būdų – ugdyti vaikams šias savybes. Taip pat skatinti tėvus spręsti problemas, iškylančias bendraujant su vaikais.</w:t>
      </w:r>
    </w:p>
    <w:p>
      <w:pPr>
        <w:pStyle w:val="Normal"/>
        <w:spacing w:lineRule="auto" w:line="360"/>
        <w:ind w:firstLine="900"/>
        <w:jc w:val="both"/>
        <w:rPr/>
      </w:pPr>
      <w:r>
        <w:rPr/>
        <w:t>Tikslinga būtų prekybos žmonėmis temą įtraukti į bendrojo lavinimo ugdymo programą, pvz. etikos, pilietinio ugdymo pamokas (Tarptautinė migracijos organizacija yra parengusi metodines rekomendacijas, kaip turi atrodyti įtraukta programa) bei užtikrinti privalomą kursą apie institucijas, įgyvendinančias vaiko teisių apsaugą, bendrojo lavinimo mokyklose.</w:t>
      </w:r>
    </w:p>
    <w:p>
      <w:pPr>
        <w:pStyle w:val="Normal"/>
        <w:spacing w:lineRule="auto" w:line="360"/>
        <w:ind w:firstLine="900"/>
        <w:jc w:val="both"/>
        <w:rPr/>
      </w:pPr>
      <w:r>
        <w:rPr/>
        <w:t xml:space="preserve">Būtina įgyvendinti mokymų programą vaiko teisių apsaugos tarnybų specialistams, kadangi Vaiko namas specialistų patirtis rodo, kad pastarieji turi nepakankamai žinių ir bendravimo įgūdžių su vaikais – prekybos žmonėmis aukomis. Numatyti besąlyginę teisinę atsakomybę specialistams, dirbantiems su vaikais, apie jiems žinomo smurtinio atvejo prieš vaiką nepranešimą  bei efektyviau taikyti Administracinių teisės pažeidimų kodekso 181³ straipsnį. Svarstyti galimybę steigti naują socialinio darbo paslaugą (prie vaiko teisių apsaugos tarnybų, nevyriausybinių organizacijų ar kt.) angliškai vadinamą „Outreach“ (vadinamasis socialinis darbas lauko sąlygomis). Tai yra nekabinetinis darbas su vaikais ne ugdymo įstaigos ir/ar tarnybų teritorijose. Daugelis vaikų – prekybos žmonėmis aukų yra nematomi socialinėms tarnyboms, nes nėra išvystytos socialinės paslaugos už kabineto (mokyklos, socialinių paslaugų įstaigos) ribų. </w:t>
      </w:r>
    </w:p>
    <w:p>
      <w:pPr>
        <w:pStyle w:val="Normal"/>
        <w:spacing w:lineRule="auto" w:line="360"/>
        <w:ind w:firstLine="900"/>
        <w:jc w:val="both"/>
        <w:rPr/>
      </w:pPr>
      <w:r>
        <w:rPr/>
        <w:t xml:space="preserve">Vystyti policijos pareigūnų ir socialinių tarnybų bendradarbiavimą. </w:t>
      </w:r>
    </w:p>
    <w:p>
      <w:pPr>
        <w:pStyle w:val="Normal"/>
        <w:spacing w:lineRule="auto" w:line="360" w:before="100" w:after="100"/>
        <w:rPr>
          <w:b/>
          <w:b/>
          <w:color w:val="000000"/>
        </w:rPr>
      </w:pPr>
      <w:r>
        <w:rPr>
          <w:b/>
          <w:color w:val="000000"/>
        </w:rPr>
      </w:r>
    </w:p>
    <w:p>
      <w:pPr>
        <w:pStyle w:val="Normal"/>
        <w:spacing w:lineRule="auto" w:line="360" w:before="100" w:after="100"/>
        <w:jc w:val="center"/>
        <w:rPr>
          <w:b/>
          <w:b/>
          <w:color w:val="000000"/>
        </w:rPr>
      </w:pPr>
      <w:r>
        <w:rPr>
          <w:b/>
          <w:color w:val="000000"/>
        </w:rPr>
        <w:t>III. IŠVADOS</w:t>
      </w:r>
    </w:p>
    <w:p>
      <w:pPr>
        <w:pStyle w:val="Normal"/>
        <w:spacing w:lineRule="auto" w:line="360" w:before="100" w:after="100"/>
        <w:jc w:val="center"/>
        <w:rPr>
          <w:b/>
          <w:b/>
          <w:color w:val="000000"/>
        </w:rPr>
      </w:pPr>
      <w:r>
        <w:rPr>
          <w:b/>
          <w:color w:val="000000"/>
        </w:rPr>
      </w:r>
    </w:p>
    <w:p>
      <w:pPr>
        <w:pStyle w:val="Normal"/>
        <w:spacing w:lineRule="auto" w:line="360" w:before="100" w:after="100"/>
        <w:ind w:firstLine="900"/>
        <w:jc w:val="both"/>
        <w:rPr/>
      </w:pPr>
      <w:r>
        <w:rPr/>
        <w:t>Vaikų komercinio seksualinio išnaudojimo, vaikų pardavimo, prostitucijos bei pornografijos problema opi Lietuvos Respublikai dėl valstybės ekonominės, socialinės būklės ir geografinės padėties (tranzitinė valstybė), tačiau dėl šiam reiškiniui būdingo latentiškumo tiksliai nustatyti jo keliamos grėsmės ir faktinio paplitimo Lietuvoje mastą yra sunku.</w:t>
      </w:r>
    </w:p>
    <w:p>
      <w:pPr>
        <w:pStyle w:val="Normal"/>
        <w:spacing w:lineRule="auto" w:line="360" w:before="100" w:after="100"/>
        <w:ind w:firstLine="900"/>
        <w:jc w:val="both"/>
        <w:rPr/>
      </w:pPr>
      <w:r>
        <w:rPr/>
        <w:t xml:space="preserve">Atliktas tyrimas taip pat neatspindi realios situacijos apie prekybos žmonėmis aukas (nepilnamečius) bei apie nepilnamečių prostituciją, nes dauguma specialistų, pateikę atsakymus, neįvertino atliekamos apklausos svarbos bei pateikė neišsamią informaciją arba iš viso jos nepateikė. </w:t>
      </w:r>
    </w:p>
    <w:p>
      <w:pPr>
        <w:pStyle w:val="Normal"/>
        <w:spacing w:lineRule="auto" w:line="360" w:before="100" w:after="100"/>
        <w:ind w:firstLine="900"/>
        <w:jc w:val="both"/>
        <w:rPr/>
      </w:pPr>
      <w:r>
        <w:rPr/>
        <w:t>Pateikti statistiniai duomenys:</w:t>
      </w:r>
    </w:p>
    <w:p>
      <w:pPr>
        <w:pStyle w:val="Normal"/>
        <w:spacing w:lineRule="auto" w:line="360"/>
        <w:ind w:firstLine="900"/>
        <w:jc w:val="both"/>
        <w:rPr/>
      </w:pPr>
      <w:r>
        <w:rPr/>
        <w:t xml:space="preserve">Vidaus reikalų ministerijos pateiktais duomenimis, nuo prekybos žmonėmis 2000-2006 metais nukentėjo </w:t>
      </w:r>
      <w:r>
        <w:rPr>
          <w:b/>
        </w:rPr>
        <w:t>10 nepilnamečių</w:t>
      </w:r>
      <w:r>
        <w:rPr/>
        <w:t xml:space="preserve">, per 1999-2005 buvo sulaikyti </w:t>
      </w:r>
      <w:r>
        <w:rPr>
          <w:b/>
        </w:rPr>
        <w:t>157 nepilnamečiai</w:t>
      </w:r>
      <w:r>
        <w:rPr/>
        <w:t>, kuriems surašyti protokolai pagal Administracinių teisės pažeidimo kodekso 182-1 straipsnį už vertimąsi prostitucija.</w:t>
      </w:r>
    </w:p>
    <w:p>
      <w:pPr>
        <w:pStyle w:val="Normal"/>
        <w:spacing w:lineRule="auto" w:line="360"/>
        <w:ind w:firstLine="900"/>
        <w:jc w:val="both"/>
        <w:rPr/>
      </w:pPr>
      <w:r>
        <w:rPr/>
        <w:t xml:space="preserve">Pagal senojo Lietuvos Respublikos baudžiamojo kodekso 131³ ir naujojo Lietuvos Respublikos baudžiamojo kodekso 147 straipsnį per 1999/2005 metus dėl prekybos žmonėmis buvo pradėta </w:t>
      </w:r>
      <w:r>
        <w:rPr>
          <w:b/>
        </w:rPr>
        <w:t xml:space="preserve">116 </w:t>
      </w:r>
      <w:r>
        <w:rPr/>
        <w:t xml:space="preserve">bylų, bet tik </w:t>
      </w:r>
      <w:r>
        <w:rPr>
          <w:b/>
        </w:rPr>
        <w:t>56</w:t>
      </w:r>
      <w:r>
        <w:rPr/>
        <w:t xml:space="preserve"> buvo perduotos į teismą ir </w:t>
      </w:r>
      <w:r>
        <w:rPr>
          <w:b/>
        </w:rPr>
        <w:t>49</w:t>
      </w:r>
      <w:r>
        <w:rPr/>
        <w:t xml:space="preserve"> asmenys nuteisti.</w:t>
      </w:r>
    </w:p>
    <w:p>
      <w:pPr>
        <w:pStyle w:val="Normal"/>
        <w:spacing w:lineRule="auto" w:line="360"/>
        <w:ind w:firstLine="900"/>
        <w:jc w:val="both"/>
        <w:rPr>
          <w:b/>
          <w:b/>
          <w:lang w:val="en-US" w:eastAsia="en-US"/>
        </w:rPr>
      </w:pPr>
      <w:r>
        <w:rPr/>
        <w:t xml:space="preserve">Savivaldybių vaiko teisių apsaugos tarnybų duomenimis, 2005 metais </w:t>
      </w:r>
      <w:r>
        <w:rPr>
          <w:b/>
        </w:rPr>
        <w:t xml:space="preserve">2311 </w:t>
      </w:r>
      <w:r>
        <w:rPr/>
        <w:t xml:space="preserve">vaikų patyrė smurtą, iš jų - </w:t>
      </w:r>
      <w:r>
        <w:rPr>
          <w:b/>
        </w:rPr>
        <w:t xml:space="preserve">140 </w:t>
      </w:r>
      <w:r>
        <w:rPr/>
        <w:t xml:space="preserve">nepilnamečių nukentėjo nuo seksualinės prievartos, </w:t>
      </w:r>
      <w:r>
        <w:rPr>
          <w:iCs/>
          <w:color w:val="000000"/>
        </w:rPr>
        <w:t xml:space="preserve">vaiko teisių apsaugos tarnyboms yra žinomos (2002-2005 m. laikotarpyje)  </w:t>
      </w:r>
      <w:r>
        <w:rPr>
          <w:b/>
          <w:iCs/>
          <w:color w:val="000000"/>
        </w:rPr>
        <w:t>17-a</w:t>
      </w:r>
      <w:r>
        <w:rPr>
          <w:iCs/>
          <w:color w:val="000000"/>
        </w:rPr>
        <w:t xml:space="preserve"> nepilnamečių, nukentėjusių nuo prekybos žmonėmis ar priverstinės prostitucijos, </w:t>
      </w:r>
      <w:r>
        <w:rPr>
          <w:b/>
          <w:iCs/>
          <w:color w:val="000000"/>
        </w:rPr>
        <w:t xml:space="preserve">18-a </w:t>
      </w:r>
      <w:r>
        <w:rPr>
          <w:iCs/>
          <w:color w:val="000000"/>
        </w:rPr>
        <w:t xml:space="preserve">nepilnamečių, kurie verčiasi prostitucija. </w:t>
      </w:r>
    </w:p>
    <w:p>
      <w:pPr>
        <w:pStyle w:val="Normal"/>
        <w:spacing w:lineRule="auto" w:line="360"/>
        <w:ind w:firstLine="900"/>
        <w:jc w:val="both"/>
        <w:rPr/>
      </w:pPr>
      <w:r>
        <w:rPr/>
        <w:t xml:space="preserve">Vaikų globos namuose yra žinomi </w:t>
      </w:r>
      <w:r>
        <w:rPr>
          <w:b/>
        </w:rPr>
        <w:t xml:space="preserve">2 </w:t>
      </w:r>
      <w:r>
        <w:rPr/>
        <w:t>nepilnamečiai,  kurie tapo prekybos žmonėmis ar priverstinės  prostitucija aukomis</w:t>
      </w:r>
      <w:r>
        <w:rPr>
          <w:b/>
        </w:rPr>
        <w:t>,</w:t>
      </w:r>
      <w:r>
        <w:rPr/>
        <w:t xml:space="preserve"> nepilnamečių, kurie vertėsi prostitucija, ar, vaikų globos namų darbuotojų manymu, galėjo verstis prostitucija, skaičius – </w:t>
      </w:r>
      <w:r>
        <w:rPr>
          <w:b/>
        </w:rPr>
        <w:t>9,</w:t>
      </w:r>
      <w:r>
        <w:rPr/>
        <w:t xml:space="preserve"> nepilnamečių skaičius, kurių atžvilgiu buvo daromi veiksmai, siekiant juos įtraukti į prostituciją, ar ketinama išvežti į užsienio šalis – </w:t>
      </w:r>
      <w:r>
        <w:rPr>
          <w:b/>
        </w:rPr>
        <w:t xml:space="preserve">4.  </w:t>
      </w:r>
      <w:r>
        <w:rPr/>
        <w:t>Tačiau darytina prielaida, jog šie skaičiai neatspindi realios situacijos, nes, pačių vaikų globos institucijų atstovų teigimu, vaikų globos namuose stebima tendencija, kad daugėja merginų, kurios labai anksti pradeda domėtis lytiniu gyvenimu, susižavi gerokai už save vyresniais jaunuoliais ir vyrais. Taip pat pastebėta, jog tarp merginų vyrauja nuomonė, kad prostitucija - tai trumpas ir lengvas kelias į geresnį bei pasiturintį gyvenimą, galimybė aplankyti užsienį. Vaikams trūksta socialinių įgūdžių, ypač jaunesnio mokyklinio amžiaus vaikams: jie patiklūs, sprendžiant problemines situacijas nesugeba priimti tinkamų sprendimo būdų.</w:t>
      </w:r>
    </w:p>
    <w:p>
      <w:pPr>
        <w:pStyle w:val="Normal"/>
        <w:spacing w:lineRule="auto" w:line="360"/>
        <w:ind w:firstLine="900"/>
        <w:jc w:val="both"/>
        <w:rPr/>
      </w:pPr>
      <w:r>
        <w:rPr/>
        <w:t xml:space="preserve">Neigiamą įtaką nepilnamečiams daro televizija, netinkamu metu rodydama laidas ir filmus su sekso ir smurto scenomis. Nesusiformavęs nepilnamečių mąstymas priima matomą informaciją tiesiogiai ir tai skatina juos elgtis taip, kaip elgiasi rodomų laidų ir filmų veikėjai. Taip pat reikia imtis efektyvesnių priemonių ir griežtesnės kontrolės dėl vaikų pornografinių ir erotinių nuotraukų leidiniuose ir internete. </w:t>
      </w:r>
    </w:p>
    <w:p>
      <w:pPr>
        <w:pStyle w:val="Normal"/>
        <w:spacing w:lineRule="auto" w:line="360"/>
        <w:ind w:firstLine="900"/>
        <w:jc w:val="both"/>
        <w:rPr/>
      </w:pPr>
      <w:r>
        <w:rPr/>
        <w:t xml:space="preserve">Miestų/rajonų policijos komisariatams yra žinomi </w:t>
      </w:r>
      <w:r>
        <w:rPr>
          <w:b/>
        </w:rPr>
        <w:t>25 nepilnamečiai</w:t>
      </w:r>
      <w:r>
        <w:rPr/>
        <w:t xml:space="preserve"> nukentėję nuo prekybos žmonėmis ar priversitės prostitucijos.</w:t>
      </w:r>
      <w:r>
        <w:rPr>
          <w:b/>
          <w:bCs/>
          <w:lang w:val="en-US" w:eastAsia="en-US"/>
        </w:rPr>
        <w:t xml:space="preserve"> </w:t>
      </w:r>
      <w:r>
        <w:rPr>
          <w:bCs/>
          <w:lang w:val="en-US" w:eastAsia="en-US"/>
        </w:rPr>
        <w:t>Per</w:t>
      </w:r>
      <w:r>
        <w:rPr>
          <w:b/>
          <w:bCs/>
          <w:lang w:val="en-US" w:eastAsia="en-US"/>
        </w:rPr>
        <w:t xml:space="preserve"> </w:t>
      </w:r>
      <w:r>
        <w:rPr/>
        <w:t xml:space="preserve">2002-2005 metų laikotarpį buvo pradėti  </w:t>
      </w:r>
      <w:r>
        <w:rPr>
          <w:b/>
        </w:rPr>
        <w:t>856</w:t>
      </w:r>
      <w:r>
        <w:rPr/>
        <w:t xml:space="preserve"> ikiteisminiai tyrimai dėl nepilnamečių dingimo be žinios, </w:t>
      </w:r>
      <w:r>
        <w:rPr>
          <w:b/>
        </w:rPr>
        <w:t>850</w:t>
      </w:r>
      <w:r>
        <w:rPr/>
        <w:t xml:space="preserve">  nutraukti suradus ar atsiradus nepilnamečiams. 2002-2005 m. policijos pareigūnai nustatė bei patraukė administracinėn atsakomybėn pagal Lietuvos Respublikos  administracinių teisės pažeidimų 182¹ straipsnį </w:t>
      </w:r>
      <w:r>
        <w:rPr>
          <w:b/>
        </w:rPr>
        <w:t xml:space="preserve">138 </w:t>
      </w:r>
      <w:r>
        <w:rPr/>
        <w:t>nepilnametes.</w:t>
      </w:r>
    </w:p>
    <w:p>
      <w:pPr>
        <w:pStyle w:val="Normal"/>
        <w:spacing w:lineRule="auto" w:line="360"/>
        <w:ind w:firstLine="900"/>
        <w:jc w:val="both"/>
        <w:rPr/>
      </w:pPr>
      <w:r>
        <w:rPr/>
        <w:t xml:space="preserve">Nevyriausybinių organizacijų duomenimis, 2002-2006 laikotarpiu </w:t>
      </w:r>
      <w:r>
        <w:rPr>
          <w:b/>
        </w:rPr>
        <w:t>122</w:t>
      </w:r>
      <w:r>
        <w:rPr/>
        <w:t xml:space="preserve"> prekybos žmonėmis, prostitucijos ar pornografijos aukoms (nepilnamečiai) buvo suteikta įvairiapusiška pagalba.</w:t>
      </w:r>
    </w:p>
    <w:p>
      <w:pPr>
        <w:pStyle w:val="Normal"/>
        <w:spacing w:lineRule="auto" w:line="360"/>
        <w:ind w:firstLine="900"/>
        <w:jc w:val="both"/>
        <w:rPr/>
      </w:pPr>
      <w:r>
        <w:rPr/>
        <w:t>Pažymėtina, jog nepilnamečiai, kurie patyrė seksualinę prievartą, tapo prekybos žmonėmis ar prostitucijos aukomis yra ypatingai pažeidžiami, todėl tikslinga būtų darbui su minėtais nepilnamečiais kurti specializuotus policijos padalinius, skirti teisėsaugos institucijų specializuotus pareigūnus. Nukentėjęs nepilnametis turi būti apklausiamas tik vieną kartą, jo parodymai – filmuojami.</w:t>
      </w:r>
    </w:p>
    <w:p>
      <w:pPr>
        <w:pStyle w:val="Normal"/>
        <w:spacing w:lineRule="auto" w:line="360"/>
        <w:ind w:firstLine="900"/>
        <w:jc w:val="both"/>
        <w:rPr/>
      </w:pPr>
      <w:r>
        <w:rPr/>
        <w:t>Atkreiptinas dėmesys, jog Vaiko teisių apsaugos pagrindų įstatymo 61 straipsnio 1 dalyje reglamentuojama, jog visuomeninė     vaiko    teisių    apsauga    vykdoma bendradarbiaujant   visuomeninėms  organizacijoms  su  valstybės, vietos savivaldos institucijomis.</w:t>
      </w:r>
    </w:p>
    <w:p>
      <w:pPr>
        <w:pStyle w:val="Normal"/>
        <w:spacing w:lineRule="auto" w:line="360"/>
        <w:ind w:firstLine="900"/>
        <w:jc w:val="both"/>
        <w:rPr/>
      </w:pPr>
      <w:r>
        <w:rPr/>
        <w:t xml:space="preserve">Lietuvos Respublikos vyriausybė 2005 m. vasario 17 d. nutarimu patvirtino Vaiko gerovės valstybės politikos strategiją, kuria </w:t>
      </w:r>
      <w:r>
        <w:rPr>
          <w:rFonts w:cs="Tahoma" w:ascii="Tahoma" w:hAnsi="Tahoma"/>
        </w:rPr>
        <w:t xml:space="preserve"> </w:t>
      </w:r>
      <w:r>
        <w:rPr/>
        <w:t xml:space="preserve">siekiama sukurti prielaidas visų Lietuvos Respublikoje gyvenančių vaikų gerovei. </w:t>
      </w:r>
    </w:p>
    <w:p>
      <w:pPr>
        <w:pStyle w:val="Normal"/>
        <w:spacing w:lineRule="auto" w:line="360"/>
        <w:ind w:firstLine="900"/>
        <w:jc w:val="both"/>
        <w:rPr/>
      </w:pPr>
      <w:r>
        <w:rPr/>
        <w:t xml:space="preserve">Vienas iš pagrindinių  šios strategijos įgyvendinimo principų yra visų suinteresuotų institucijų ir visuomenės grupių dalyvavimo ir bendradarbiavimo principas. Valstybės ir savivaldybių institucijos, įstaigos, nevyriausybinės organizacijos ir visuomenė bendradarbiauja tarpusavyje formuodamos vaiko gerovės politiką ir įgyvendindamos jos nuostatas, bendruomenės, savivaldos ir nacionaliniu lygmenimis keičiasi informacija vaiko gerovės užtikrinimo srityje, tačiau, kaip matyti iš pateiktos informacijos bei lyginant ir analizuojant pateiktus duomenis, darytina išvada, jog tarp valstybės, savivaldybių institucijų, nevyriausybinių organizacijų trūksta bendradarbiavimo, tai matyti iš atskirų institucijų pateiktos skirtingos informacijos apie prekybos žmonėmis bei prostitucijos aukų (nepilnamečių) bei nepilnamečių prostitucijos atvejų skaičius. </w:t>
      </w:r>
    </w:p>
    <w:p>
      <w:pPr>
        <w:pStyle w:val="Normal"/>
        <w:spacing w:lineRule="auto" w:line="360"/>
        <w:ind w:firstLine="900"/>
        <w:jc w:val="both"/>
        <w:rPr/>
      </w:pPr>
      <w:r>
        <w:rPr/>
        <w:t xml:space="preserve">Visų apklaustų institucijų atstovai vienareikšmiškai pritarė, jog būtinas nuoseklus ir koordinuotas prevencinis darbas, nukreiptas ir į visą visuomenę, ir į tikslines grupes – </w:t>
      </w:r>
      <w:r>
        <w:rPr>
          <w:iCs/>
        </w:rPr>
        <w:t xml:space="preserve">merginas ir moteris, ypač iš rizikos grupių. </w:t>
      </w:r>
      <w:r>
        <w:rPr/>
        <w:t xml:space="preserve">Pažymėtina, jog Lietuvos Respublikos Vyriausybės 2005-05-19 nutarimo Nr. 558 ,,Dėl prekybos žmonėmis prevencijos bei kontrolės 2005–2008 metų programos patvirtinimo“ 4 punkte rekomenduojama savivaldybėms skirti lėšas nurodytoje programoje numatytoms priemonėms įgyvendinti, </w:t>
      </w:r>
      <w:r>
        <w:rPr>
          <w:i/>
        </w:rPr>
        <w:t>t</w:t>
      </w:r>
      <w:r>
        <w:rPr>
          <w:i/>
          <w:iCs/>
        </w:rPr>
        <w:t>ačiau</w:t>
      </w:r>
      <w:r>
        <w:rPr>
          <w:iCs/>
        </w:rPr>
        <w:t>, kaip matyti iš savivaldybių/rajonų administracijos direktorių pateiktos informacijos,</w:t>
      </w:r>
      <w:r>
        <w:rPr/>
        <w:t xml:space="preserve">  </w:t>
      </w:r>
      <w:r>
        <w:rPr>
          <w:b/>
        </w:rPr>
        <w:t xml:space="preserve">47 </w:t>
      </w:r>
      <w:r>
        <w:rPr/>
        <w:t xml:space="preserve">savivaldybės neskiria lėšų minėtos programos įgyvendinimui, motyvuodami, jog jų savivaldybėje/ rajone tai nėra aktuali problema. </w:t>
      </w:r>
      <w:r>
        <w:rPr>
          <w:b/>
        </w:rPr>
        <w:t>39</w:t>
      </w:r>
      <w:r>
        <w:rPr/>
        <w:t xml:space="preserve"> savivaldybėse nevykdomi ir nebuvo vykdyti prekybos žmonėmis ir prostitucijos prevenciniai projektai. </w:t>
      </w:r>
    </w:p>
    <w:p>
      <w:pPr>
        <w:pStyle w:val="Normal"/>
        <w:spacing w:lineRule="auto" w:line="360"/>
        <w:ind w:firstLine="748"/>
        <w:jc w:val="both"/>
        <w:rPr/>
      </w:pPr>
      <w:r>
        <w:rPr/>
        <w:t>Pažymėtina, kad s</w:t>
      </w:r>
      <w:r>
        <w:rPr>
          <w:color w:val="000000"/>
        </w:rPr>
        <w:t xml:space="preserve">avivaldybė atsako už socialinių paslaugų teikimą savo teritorijos gyventojams, tačiau dauguma respondentų nurodė, jog </w:t>
      </w:r>
      <w:r>
        <w:rPr>
          <w:b/>
          <w:color w:val="000000"/>
        </w:rPr>
        <w:t>trūksta kvalifikuotą pagalbą</w:t>
      </w:r>
      <w:r>
        <w:rPr>
          <w:color w:val="000000"/>
        </w:rPr>
        <w:t xml:space="preserve"> </w:t>
      </w:r>
      <w:r>
        <w:rPr>
          <w:b/>
          <w:color w:val="000000"/>
        </w:rPr>
        <w:t xml:space="preserve">teikiančių įstaigų </w:t>
      </w:r>
      <w:r>
        <w:rPr>
          <w:color w:val="000000"/>
        </w:rPr>
        <w:t>prekybos žmonėmis bei prostitucijos aukoms, tuo dažniausiai užsiima nevyriausybinės organizacijos, kurios savo veiklą vykdo tik didžiuosiuose Lietuvos miestuose.</w:t>
      </w:r>
    </w:p>
    <w:p>
      <w:pPr>
        <w:pStyle w:val="Normal"/>
        <w:spacing w:lineRule="auto" w:line="360"/>
        <w:ind w:firstLine="900"/>
        <w:jc w:val="both"/>
        <w:rPr/>
      </w:pPr>
      <w:r>
        <w:rPr/>
        <w:t>Vertinant savivaldybių/rajonų Švietimo skyrių pateiktą informaciją, matyti, jog  švietimo įstaigose yra sudarytos prevencinio darbo grupės, kurių nariai yra atsakingi už prevencinių priemonių įgyvendinimą. Atsakingi darbuotojai dalyvavo mokymuose, tačiau kvalifikuota pagalba nėra prieinama daugelyje šalies mokyklų. Daugumoje mokyklų atskiri prevenciniai projektai nėra vykdomi, tačiau moksleiviai kitų prevencinių projektų metu informuojami apie prekybos žmonėmis ir prostitucijos pavojus, taip pat informacija pateikiama klasės valandėlių metu arba integruojama į bendrąjį mokymo procesą integraciniu būdu.  Švietimo įstaigos pačios pasirenka kaip dažnai ir kokiu būdu pateikti informaciją, o tai leidžia daryti išvadą, jog ne visi moksleiviai turi galimybę gauti išsamią informaciją apie prekybos žmonėmis bei prostitucijos pavojus bei kaip nuo jų apsisaugoti, tikslinga būtų prekybos žmonėmis temą įtraukti į bendrojo lavinimo ugdymo programą, pvz. etikos, pilietinio ugdymo pamokas bei užtikrinti privalomą kursą apie institucijas, įgyvendinančias vaiko teisių apsaugą, bendrojo lavinimo mokyklose.</w:t>
      </w:r>
    </w:p>
    <w:p>
      <w:pPr>
        <w:pStyle w:val="Normal"/>
        <w:spacing w:lineRule="auto" w:line="360"/>
        <w:ind w:firstLine="900"/>
        <w:jc w:val="both"/>
        <w:rPr/>
      </w:pPr>
      <w:r>
        <w:rPr/>
        <w:t>Siekiant užkirsti kelią prekybai nepilnamečiais bei nepilnamečių prostitucijai, būtina suaktyvinti socialinį darbą su rizikos grupės šeimomis bei jų vaikais, ketinančiais išvykti į užsienį bei inicijuoti išvykusių į užsienį mokinių apskaitos duomenų bazės sukūrimą. Taip pat siūloma reglamentuoti nepilnamečių buvimą viešose vietose tamsiu paros metu bei tėvams ar kitiems teisėtiems vaiko atstovams numatyti griežtesnę atsakomybę už vaikų nepriežiūrą,  nes tėvai ne visuomet žino, ką jų vaikai veikia laisvalaikiu bei su kuo bendrauja.</w:t>
      </w:r>
    </w:p>
    <w:p>
      <w:pPr>
        <w:pStyle w:val="Normal"/>
        <w:spacing w:lineRule="auto" w:line="360"/>
        <w:ind w:firstLine="900"/>
        <w:jc w:val="both"/>
        <w:rPr/>
      </w:pPr>
      <w:r>
        <w:rPr/>
        <w:t>Atkreiptinas dėmesys, jog nevyriausybinės organizacijos aktyviausiai vykdo savo veiklą prekybos žmonėmis ir prostitucijos aukų pagalbos ir prevencijos srityje.  Per 2002-2006 laikotarpį 122 nepilnametėm buvo suteikta įvairiapusiška pagalba Lietuvoje ir užsienyje. Nevyriausybinės organizacijos išleido metodines rekomendacijas pedagogams, policijos pareigūnams bei kitiems specialistams susiduriantiems su prekyba žmonėmis; organizavo paskaitas, seminarus socialiniams darbuotojams, pedagogams bei policijos mokyklų studentams, organizavo prevencinius projektus vaikų globos namų ugdytiniams bei kt. Tačiau, atkreiptinas dėmesys, jog nevyriausybinės organizacijos savo veiklą dažniausia vykdo didžiuosiuose Lietuvos miestuose.</w:t>
      </w:r>
    </w:p>
    <w:p>
      <w:pPr>
        <w:pStyle w:val="Normal"/>
        <w:spacing w:lineRule="auto" w:line="360"/>
        <w:ind w:firstLine="900"/>
        <w:jc w:val="both"/>
        <w:rPr/>
      </w:pPr>
      <w:r>
        <w:rPr/>
        <w:t xml:space="preserve">Negatyviai vertinamas faktas, jog, pagal senojo Lietuvos Respublikos baudžiamojo kodekso 131³ ir naujojo Lietuvos Respublikos baudžiamojo kodekso 147 straipsnį per 1999/2005 metus dėl prekybos žmonėmis buvo pradėta </w:t>
      </w:r>
      <w:r>
        <w:rPr>
          <w:b/>
        </w:rPr>
        <w:t xml:space="preserve">116 </w:t>
      </w:r>
      <w:r>
        <w:rPr/>
        <w:t xml:space="preserve">ikiteisminių tyrimų, tačiau  tik </w:t>
      </w:r>
      <w:r>
        <w:rPr>
          <w:b/>
        </w:rPr>
        <w:t xml:space="preserve">56 </w:t>
      </w:r>
      <w:r>
        <w:rPr/>
        <w:t xml:space="preserve">bylos buvo perduotos teismui ir </w:t>
      </w:r>
      <w:r>
        <w:rPr>
          <w:b/>
        </w:rPr>
        <w:t xml:space="preserve">49 </w:t>
      </w:r>
      <w:r>
        <w:rPr/>
        <w:t xml:space="preserve">asmenys nuteisti. Iš pateiktos Lietuvos Respublikos vidaus reikalų ministerijos pateiktos informacijos matyti, jog </w:t>
      </w:r>
      <w:r>
        <w:rPr>
          <w:color w:val="000000"/>
        </w:rPr>
        <w:t xml:space="preserve">prekybos žmonėmis mastas Lietuvoje auga, tačiau nusikalstamų veikų  </w:t>
      </w:r>
      <w:r>
        <w:rPr>
          <w:bCs/>
          <w:color w:val="000000"/>
        </w:rPr>
        <w:t>išaiškinamumas</w:t>
      </w:r>
      <w:r>
        <w:rPr>
          <w:color w:val="000000"/>
        </w:rPr>
        <w:t xml:space="preserve"> yra nepakankamas.</w:t>
      </w:r>
    </w:p>
    <w:p>
      <w:pPr>
        <w:pStyle w:val="Normal"/>
        <w:spacing w:lineRule="auto" w:line="360"/>
        <w:ind w:firstLine="900"/>
        <w:jc w:val="both"/>
        <w:rPr>
          <w:lang w:val="en-US" w:eastAsia="en-US"/>
        </w:rPr>
      </w:pPr>
      <w:r>
        <w:rPr>
          <w:color w:val="000000"/>
        </w:rPr>
        <w:t xml:space="preserve">Prekyba žmonėmis Lietuvoje priskirta prie sunkių nusikaltimų, tačiau tokie nusikaltimai, kaip </w:t>
      </w:r>
      <w:r>
        <w:rPr/>
        <w:t xml:space="preserve">Svetimo mažamečio vaiko pagrobimas (BK 156 str. 1 d.- iki 8 metų laisvės atėmimo bausmė); Pelnymasis iš kito asmens prostitucijos (BK 307 str. 2 d. – iki 6 metų laisvės atėmimo bausmė), o 3 dalis – iki 8 metų laisvės atėmimo bausmė); Įtraukimas į prostituciją (BK 308 str. 2 d. – iki 7 metų laisvės atėmimo bausmė) priskiriami sunkiems nusikaltimams. Vaiko teisių apsaugos kontrolierės nuomone, siekiant </w:t>
      </w:r>
      <w:r>
        <w:rPr>
          <w:lang w:val="en-US" w:eastAsia="en-US"/>
        </w:rPr>
        <w:t>užtikrinti geriausiuosius vaiko interesus būtina minėtus nusikaltimus priskirti prie labai sunkių nusikaltimų.</w:t>
      </w:r>
    </w:p>
    <w:p>
      <w:pPr>
        <w:pStyle w:val="Normal"/>
        <w:spacing w:lineRule="auto" w:line="360"/>
        <w:rPr>
          <w:b/>
          <w:b/>
          <w:lang w:val="en-US" w:eastAsia="en-US"/>
        </w:rPr>
      </w:pPr>
      <w:r>
        <w:rPr>
          <w:b/>
          <w:lang w:val="en-US" w:eastAsia="en-US"/>
        </w:rPr>
      </w:r>
    </w:p>
    <w:p>
      <w:pPr>
        <w:pStyle w:val="Normal"/>
        <w:spacing w:lineRule="auto" w:line="360"/>
        <w:rPr>
          <w:b/>
          <w:b/>
          <w:bCs/>
          <w:lang w:val="en-US" w:eastAsia="en-US"/>
        </w:rPr>
      </w:pPr>
      <w:r>
        <w:rPr>
          <w:b/>
          <w:bCs/>
          <w:lang w:val="en-US" w:eastAsia="en-US"/>
        </w:rPr>
      </w:r>
    </w:p>
    <w:p>
      <w:pPr>
        <w:pStyle w:val="Normal"/>
        <w:spacing w:lineRule="auto" w:line="360"/>
        <w:ind w:firstLine="720"/>
        <w:jc w:val="center"/>
        <w:rPr>
          <w:b/>
          <w:b/>
          <w:bCs/>
          <w:lang w:val="en-US" w:eastAsia="en-US"/>
        </w:rPr>
      </w:pPr>
      <w:r>
        <w:rPr>
          <w:b/>
          <w:bCs/>
          <w:lang w:val="en-US" w:eastAsia="en-US"/>
        </w:rPr>
        <w:t>IV. PASIŪLYMAI</w:t>
      </w:r>
    </w:p>
    <w:p>
      <w:pPr>
        <w:pStyle w:val="Normal"/>
        <w:spacing w:lineRule="auto" w:line="360"/>
        <w:rPr>
          <w:b/>
          <w:b/>
          <w:bCs/>
          <w:lang w:val="en-US" w:eastAsia="en-US"/>
        </w:rPr>
      </w:pPr>
      <w:r>
        <w:rPr>
          <w:b/>
          <w:bCs/>
          <w:lang w:val="en-US" w:eastAsia="en-US"/>
        </w:rPr>
      </w:r>
    </w:p>
    <w:p>
      <w:pPr>
        <w:pStyle w:val="Normal"/>
        <w:spacing w:lineRule="auto" w:line="360" w:before="280" w:after="280"/>
        <w:ind w:right="40" w:firstLine="720"/>
        <w:jc w:val="both"/>
        <w:rPr>
          <w:lang w:val="en-US" w:eastAsia="en-US"/>
        </w:rPr>
      </w:pPr>
      <w:r>
        <w:rPr>
          <w:lang w:val="en-US" w:eastAsia="en-US"/>
        </w:rPr>
        <w:t>Išanalizavus ir įvertinus surinktą medžiagą, atsižvelgiant į visuotinai privalomą būtinybę užtikrinti geriausiuosius vaiko interesus, vadovaujantis Vaiko teisių apsaugos kontrolieriaus įstatymo 12 straipsnio 2, 3 ir 4 punktais, 29 straipsnio nuostatomis bei Vaiko teisių apsaugos kontrolieriaus įstaigos nuostatų, patvirtintų Lietuvos Respublikos Seimo 2000-07-18 nutarimu Nr. VIII-1865, 13 punktu, siūlytina:</w:t>
      </w:r>
    </w:p>
    <w:p>
      <w:pPr>
        <w:pStyle w:val="Normal"/>
        <w:numPr>
          <w:ilvl w:val="0"/>
          <w:numId w:val="0"/>
        </w:numPr>
        <w:spacing w:lineRule="auto" w:line="360" w:before="280" w:after="280"/>
        <w:ind w:right="40" w:firstLine="720"/>
        <w:jc w:val="both"/>
        <w:outlineLvl w:val="0"/>
        <w:rPr>
          <w:b/>
          <w:b/>
          <w:i/>
          <w:i/>
          <w:lang w:val="en-US" w:eastAsia="en-US"/>
        </w:rPr>
      </w:pPr>
      <w:r>
        <w:rPr>
          <w:b/>
          <w:i/>
        </w:rPr>
        <w:t>Lietuvos Respublikos Seimui:</w:t>
      </w:r>
    </w:p>
    <w:p>
      <w:pPr>
        <w:pStyle w:val="Normal"/>
        <w:spacing w:lineRule="auto" w:line="360"/>
        <w:ind w:firstLine="720"/>
        <w:jc w:val="both"/>
        <w:rPr/>
      </w:pPr>
      <w:r>
        <w:rPr/>
        <w:t>1. Atnaujinti diskusijas dėl vaiko amžiaus, nuo kurio jis gali duoti sutikimą lytiškai santykiauti, ir atitinkamų teisės aktų projektų svarstymą bei priimti galutinius sprendimus (atmesti/priimti pateiktus projektus dėl atitinkamų Baudžiamojo kodekso nuostatų pakeitimo). Vaiko teisių apsaugos kontrolierės nuomone, amžiaus riba, nuo kurios nepilnamečiai gali duoti sutikimą lytiškai santykiauti, ir amžiaus riba asmenų, už kurių tvirkinimą taikoma baudžiamoji atsakomybė, turi būti padidinta iki 16 metų arba bent iki 15 metų.</w:t>
      </w:r>
    </w:p>
    <w:p>
      <w:pPr>
        <w:pStyle w:val="Normal"/>
        <w:spacing w:lineRule="auto" w:line="360"/>
        <w:ind w:firstLine="900"/>
        <w:jc w:val="both"/>
        <w:rPr/>
      </w:pPr>
      <w:r>
        <w:rPr/>
        <w:t xml:space="preserve">2. Įvertinti poreikį reglamentuoti nepilnamečių buvimą viešose vietose tamsiu paros metu. </w:t>
      </w:r>
    </w:p>
    <w:p>
      <w:pPr>
        <w:pStyle w:val="Normal"/>
        <w:spacing w:lineRule="auto" w:line="360"/>
        <w:ind w:firstLine="900"/>
        <w:jc w:val="both"/>
        <w:rPr/>
      </w:pPr>
      <w:r>
        <w:rPr/>
        <w:t>3. Tėvams ar kitiems teisėtiems vaiko atstovams numatyti griežtesnę atsakomybę už vaikų nepriežiūrą.</w:t>
      </w:r>
    </w:p>
    <w:p>
      <w:pPr>
        <w:pStyle w:val="Normal"/>
        <w:spacing w:lineRule="auto" w:line="360"/>
        <w:ind w:firstLine="900"/>
        <w:jc w:val="both"/>
        <w:rPr/>
      </w:pPr>
      <w:r>
        <w:rPr/>
      </w:r>
    </w:p>
    <w:p>
      <w:pPr>
        <w:pStyle w:val="Normal"/>
        <w:numPr>
          <w:ilvl w:val="0"/>
          <w:numId w:val="0"/>
        </w:numPr>
        <w:spacing w:lineRule="auto" w:line="360"/>
        <w:ind w:firstLine="900"/>
        <w:jc w:val="both"/>
        <w:outlineLvl w:val="0"/>
        <w:rPr>
          <w:b/>
          <w:b/>
          <w:i/>
          <w:i/>
        </w:rPr>
      </w:pPr>
      <w:r>
        <w:rPr>
          <w:b/>
          <w:i/>
          <w:lang w:val="en-US" w:eastAsia="en-US"/>
        </w:rPr>
        <w:t>Lietuvos Respublikos Generalinei prokuratūrai:</w:t>
      </w:r>
    </w:p>
    <w:p>
      <w:pPr>
        <w:pStyle w:val="Normal"/>
        <w:spacing w:lineRule="auto" w:line="360"/>
        <w:ind w:firstLine="900"/>
        <w:jc w:val="both"/>
        <w:rPr>
          <w:b/>
          <w:b/>
          <w:i/>
          <w:i/>
        </w:rPr>
      </w:pPr>
      <w:r>
        <w:rPr>
          <w:b/>
          <w:i/>
        </w:rPr>
      </w:r>
    </w:p>
    <w:p>
      <w:pPr>
        <w:pStyle w:val="Normal"/>
        <w:spacing w:lineRule="auto" w:line="360"/>
        <w:ind w:firstLine="900"/>
        <w:jc w:val="both"/>
        <w:rPr>
          <w:lang w:val="en-US" w:eastAsia="en-US"/>
        </w:rPr>
      </w:pPr>
      <w:r>
        <w:rPr>
          <w:lang w:val="en-US" w:eastAsia="en-US"/>
        </w:rPr>
        <w:t xml:space="preserve">4. Atsižvelgiant į tai, </w:t>
      </w:r>
      <w:r>
        <w:rPr/>
        <w:t xml:space="preserve">jog </w:t>
      </w:r>
      <w:r>
        <w:rPr>
          <w:color w:val="000000"/>
        </w:rPr>
        <w:t xml:space="preserve">prekybos žmonėmis mastas Lietuvoje auga, tačiau nusikalstamų veikų  </w:t>
      </w:r>
      <w:r>
        <w:rPr>
          <w:bCs/>
          <w:color w:val="000000"/>
        </w:rPr>
        <w:t>išaiškinamumas</w:t>
      </w:r>
      <w:r>
        <w:rPr>
          <w:color w:val="000000"/>
        </w:rPr>
        <w:t xml:space="preserve"> yra nepakankamas, </w:t>
      </w:r>
      <w:r>
        <w:rPr>
          <w:lang w:val="en-US" w:eastAsia="en-US"/>
        </w:rPr>
        <w:t xml:space="preserve">prašyti Lietuvos Respublikos Generalinės prokuratūros paanalizuoti prekybos žmonėmis bylas bei nustatyti nepakankamo jų išaiškinamumo priežastis. </w:t>
      </w:r>
    </w:p>
    <w:p>
      <w:pPr>
        <w:pStyle w:val="Normal"/>
        <w:spacing w:lineRule="auto" w:line="360"/>
        <w:ind w:firstLine="900"/>
        <w:jc w:val="both"/>
        <w:rPr>
          <w:lang w:val="en-US" w:eastAsia="en-US"/>
        </w:rPr>
      </w:pPr>
      <w:r>
        <w:rPr>
          <w:lang w:val="en-US" w:eastAsia="en-US"/>
        </w:rPr>
      </w:r>
    </w:p>
    <w:p>
      <w:pPr>
        <w:pStyle w:val="Normal"/>
        <w:spacing w:lineRule="auto" w:line="360"/>
        <w:ind w:firstLine="900"/>
        <w:jc w:val="both"/>
        <w:rPr>
          <w:b/>
          <w:b/>
          <w:i/>
          <w:i/>
          <w:lang w:val="en-US" w:eastAsia="en-US"/>
        </w:rPr>
      </w:pPr>
      <w:r>
        <w:rPr>
          <w:b/>
          <w:i/>
        </w:rPr>
        <w:t>Žurnalistų ir leidėjų etikos komisijai, Lietuvos radijo ir televizijos komisijai bei Žurnalistų etikos  inspektoriaus tarnybai:</w:t>
      </w:r>
    </w:p>
    <w:p>
      <w:pPr>
        <w:pStyle w:val="Normal"/>
        <w:spacing w:lineRule="auto" w:line="360"/>
        <w:ind w:firstLine="900"/>
        <w:jc w:val="both"/>
        <w:rPr>
          <w:b/>
          <w:b/>
          <w:i/>
          <w:i/>
          <w:lang w:val="en-US" w:eastAsia="en-US"/>
        </w:rPr>
      </w:pPr>
      <w:r>
        <w:rPr>
          <w:b/>
          <w:i/>
          <w:lang w:val="en-US" w:eastAsia="en-US"/>
        </w:rPr>
      </w:r>
    </w:p>
    <w:p>
      <w:pPr>
        <w:pStyle w:val="Normal"/>
        <w:spacing w:lineRule="auto" w:line="360"/>
        <w:ind w:firstLine="900"/>
        <w:jc w:val="both"/>
        <w:rPr/>
      </w:pPr>
      <w:r>
        <w:rPr>
          <w:lang w:val="en-US" w:eastAsia="en-US"/>
        </w:rPr>
        <w:t xml:space="preserve">5. Atkreipti </w:t>
      </w:r>
      <w:r>
        <w:rPr/>
        <w:t xml:space="preserve">Žurnalistų ir leidėjų etikos komisijos, Lietuvos radijo ir televizijos komisijos bei Žurnalistų etikos inspektoriaus R. Gudaičio dėmesį į tai, jog nepilnamečiams televizija daro neigiamą įtaką, netinkamu metu rodydama laidas ir filmus su sekso ir smurto scenomis. Nesusiformavęs nepilnamečių mąstymas priima matomą informaciją tiesiogiai ir tai skatina juos elgtis taip, kaip elgiasi rodomų laidų ir filmų veikėjai. </w:t>
      </w:r>
    </w:p>
    <w:p>
      <w:pPr>
        <w:pStyle w:val="Normal"/>
        <w:spacing w:lineRule="auto" w:line="360"/>
        <w:ind w:firstLine="900"/>
        <w:jc w:val="both"/>
        <w:rPr/>
      </w:pPr>
      <w:r>
        <w:rPr/>
        <w:t>6. Siūlyti Žurnalistų ir leidėjų etikos komisijai, Lietuvos radijo ir televizijos komisijai bei Žurnalistų etikos inspektoriui R. Gudaičiui imtis priemonių dėl vaikų pornografinių ir erotinių nuotraukų leidiniuose ir internete griežtesnės ir efektyvesnės kontrolės.</w:t>
      </w:r>
    </w:p>
    <w:p>
      <w:pPr>
        <w:pStyle w:val="Normal"/>
        <w:numPr>
          <w:ilvl w:val="0"/>
          <w:numId w:val="0"/>
        </w:numPr>
        <w:spacing w:lineRule="auto" w:line="360" w:before="280" w:after="280"/>
        <w:ind w:right="40" w:firstLine="720"/>
        <w:jc w:val="both"/>
        <w:outlineLvl w:val="0"/>
        <w:rPr>
          <w:b/>
          <w:b/>
          <w:i/>
          <w:i/>
          <w:lang w:val="en-US" w:eastAsia="en-US"/>
        </w:rPr>
      </w:pPr>
      <w:r>
        <w:rPr>
          <w:b/>
          <w:i/>
          <w:lang w:val="en-US" w:eastAsia="en-US"/>
        </w:rPr>
        <w:t>Lietuvos Respublikos Vyriausybei:</w:t>
      </w:r>
    </w:p>
    <w:p>
      <w:pPr>
        <w:pStyle w:val="Normal"/>
        <w:spacing w:lineRule="auto" w:line="360"/>
        <w:ind w:firstLine="720"/>
        <w:jc w:val="both"/>
        <w:rPr/>
      </w:pPr>
      <w:r>
        <w:rPr>
          <w:lang w:val="en-US" w:eastAsia="en-US"/>
        </w:rPr>
        <w:t>7. Atsižvelgiant į tai, jog Lietuvoje nepakankamai sukoncentruotas ir koordinuotas nepilnamečių paieškos organizavimo, aukų parvežimo iš užsienio, būtinos kompleksinės pagalbos suteikimo bei duomenų apie nukentėjusius nepilnamečius kaupimo ir analizavimo, procesas, siūlyti  Lietuvos Respublikos Vyriausybei</w:t>
      </w:r>
      <w:r>
        <w:rPr/>
        <w:t xml:space="preserve"> svarstyti galimybę įkurti nacionalinį pagalbos ir reabilitacijos centrą seksualinę prievartą patyrusiems nepilnamečiams, prekybos žmonėmis bei prostitucijos aukoms (nepilnamečiams);</w:t>
      </w:r>
    </w:p>
    <w:p>
      <w:pPr>
        <w:pStyle w:val="Normal"/>
        <w:spacing w:lineRule="auto" w:line="360"/>
        <w:ind w:firstLine="720"/>
        <w:jc w:val="both"/>
        <w:rPr/>
      </w:pPr>
      <w:r>
        <w:rPr/>
        <w:t>8. Skatinti valstybės ir savivaldybių įstaigas bei nevyriausybines organizacijas rengti bei įgyvendinti prekybos žmonėmis ir prostitucijos prevencinius bei aukų socialinės pagalbos ir reintegracijos į visuomenę projektus.</w:t>
      </w:r>
    </w:p>
    <w:p>
      <w:pPr>
        <w:pStyle w:val="Normal"/>
        <w:spacing w:lineRule="auto" w:line="360"/>
        <w:ind w:firstLine="720"/>
        <w:jc w:val="both"/>
        <w:rPr/>
      </w:pPr>
      <w:r>
        <w:rPr/>
      </w:r>
    </w:p>
    <w:p>
      <w:pPr>
        <w:pStyle w:val="Normal"/>
        <w:numPr>
          <w:ilvl w:val="0"/>
          <w:numId w:val="0"/>
        </w:numPr>
        <w:spacing w:lineRule="auto" w:line="360"/>
        <w:ind w:firstLine="720"/>
        <w:jc w:val="both"/>
        <w:outlineLvl w:val="0"/>
        <w:rPr>
          <w:b/>
          <w:b/>
          <w:i/>
          <w:i/>
        </w:rPr>
      </w:pPr>
      <w:r>
        <w:rPr>
          <w:b/>
          <w:i/>
          <w:lang w:val="en-US" w:eastAsia="en-US"/>
        </w:rPr>
        <w:t>Lietuvos Respublikos teisingumo ministerijai:</w:t>
      </w:r>
    </w:p>
    <w:p>
      <w:pPr>
        <w:pStyle w:val="Normal"/>
        <w:spacing w:lineRule="auto" w:line="360"/>
        <w:ind w:firstLine="720"/>
        <w:jc w:val="both"/>
        <w:rPr>
          <w:b/>
          <w:b/>
          <w:i/>
          <w:i/>
        </w:rPr>
      </w:pPr>
      <w:r>
        <w:rPr>
          <w:b/>
          <w:i/>
        </w:rPr>
      </w:r>
    </w:p>
    <w:p>
      <w:pPr>
        <w:pStyle w:val="Normal"/>
        <w:spacing w:lineRule="auto" w:line="360"/>
        <w:ind w:firstLine="720"/>
        <w:jc w:val="both"/>
        <w:rPr/>
      </w:pPr>
      <w:r>
        <w:rPr>
          <w:lang w:val="en-US" w:eastAsia="en-US"/>
        </w:rPr>
        <w:t xml:space="preserve">9. </w:t>
      </w:r>
      <w:r>
        <w:rPr/>
        <w:t>Tikslinga būtų tokius nusikaltimus kaip: Svetimo mažamečio vaiko pagrobimas (BK 156 str. 1 d.- iki 8 metų laisvės atėmimo bausmė); Pelnymasis iš kito asmens prostitucijos (BK 307 str. 2 d. –iki 6 metų laisvės atėmimo bausmė), o 3 dalis – iki 8 metų laisvės atėmimo bausmė); Įtraukimas į prostituciją (BK 308 str. 2 d. – iki 7 metų laisvės atėmimo bausmė) priskirti labai sunkiems nusikaltimams.</w:t>
      </w:r>
    </w:p>
    <w:p>
      <w:pPr>
        <w:pStyle w:val="Normal"/>
        <w:spacing w:lineRule="auto" w:line="360"/>
        <w:ind w:firstLine="720"/>
        <w:jc w:val="both"/>
        <w:rPr/>
      </w:pPr>
      <w:r>
        <w:rPr/>
        <w:t>Efektyviau taikyti Administracinių teisės pažeidimų kodekso 181² ir 181³ straipsnių nuostatas ir užtikrinti jų vykdymo ir taikymo kontrolę.</w:t>
      </w:r>
    </w:p>
    <w:p>
      <w:pPr>
        <w:pStyle w:val="Normal"/>
        <w:spacing w:lineRule="auto" w:line="360"/>
        <w:ind w:firstLine="720"/>
        <w:jc w:val="both"/>
        <w:rPr/>
      </w:pPr>
      <w:r>
        <w:rPr/>
      </w:r>
    </w:p>
    <w:p>
      <w:pPr>
        <w:pStyle w:val="Normal"/>
        <w:numPr>
          <w:ilvl w:val="0"/>
          <w:numId w:val="0"/>
        </w:numPr>
        <w:spacing w:lineRule="auto" w:line="360"/>
        <w:ind w:firstLine="900"/>
        <w:jc w:val="both"/>
        <w:outlineLvl w:val="0"/>
        <w:rPr>
          <w:b/>
          <w:b/>
        </w:rPr>
      </w:pPr>
      <w:r>
        <w:rPr>
          <w:b/>
          <w:i/>
          <w:lang w:val="en-US" w:eastAsia="en-US"/>
        </w:rPr>
        <w:t xml:space="preserve">Lietuvos Respublikos </w:t>
      </w:r>
      <w:r>
        <w:rPr>
          <w:b/>
          <w:i/>
        </w:rPr>
        <w:t>vidaus reikalų ministerijai:</w:t>
      </w:r>
    </w:p>
    <w:p>
      <w:pPr>
        <w:pStyle w:val="Normal"/>
        <w:spacing w:lineRule="auto" w:line="360"/>
        <w:ind w:firstLine="900"/>
        <w:jc w:val="both"/>
        <w:rPr>
          <w:b/>
          <w:b/>
        </w:rPr>
      </w:pPr>
      <w:r>
        <w:rPr>
          <w:b/>
        </w:rPr>
      </w:r>
    </w:p>
    <w:p>
      <w:pPr>
        <w:pStyle w:val="Normal"/>
        <w:spacing w:lineRule="auto" w:line="360"/>
        <w:ind w:firstLine="900"/>
        <w:jc w:val="both"/>
        <w:rPr/>
      </w:pPr>
      <w:r>
        <w:rPr/>
        <w:t>10. Svarstyti galimybę įkurti specializuotus policijos padalinius bei skirti teisėsaugos institucijų specializuotus pareigūnus darbui su seksualinę prievartą patyrusiais nepilnamečiais, prekybos žmonėmis ir prostitucijos aukomis (nepilnamečiais). Nukentėjęs nepilnametis turi būti apklausiamas tik vieną kartą, jo parodymai – filmuojami.</w:t>
      </w:r>
    </w:p>
    <w:p>
      <w:pPr>
        <w:pStyle w:val="Normal"/>
        <w:spacing w:lineRule="auto" w:line="360"/>
        <w:jc w:val="both"/>
        <w:rPr>
          <w:i/>
          <w:i/>
          <w:lang w:val="en-US" w:eastAsia="en-US"/>
        </w:rPr>
      </w:pPr>
      <w:r>
        <w:rPr>
          <w:i/>
          <w:lang w:val="en-US" w:eastAsia="en-US"/>
        </w:rPr>
      </w:r>
    </w:p>
    <w:p>
      <w:pPr>
        <w:pStyle w:val="Normal"/>
        <w:spacing w:lineRule="auto" w:line="360"/>
        <w:ind w:firstLine="720"/>
        <w:jc w:val="both"/>
        <w:rPr/>
      </w:pPr>
      <w:r>
        <w:rPr>
          <w:b/>
          <w:i/>
          <w:lang w:val="en-US" w:eastAsia="en-US"/>
        </w:rPr>
        <w:t xml:space="preserve">Lietuvos Respublikos </w:t>
      </w:r>
      <w:r>
        <w:rPr>
          <w:b/>
          <w:i/>
        </w:rPr>
        <w:t>vidaus reikalų ministerijai/</w:t>
      </w:r>
      <w:r>
        <w:rPr>
          <w:b/>
          <w:i/>
          <w:lang w:val="en-US" w:eastAsia="en-US"/>
        </w:rPr>
        <w:t xml:space="preserve"> Lietuvos Respublikos </w:t>
      </w:r>
      <w:r>
        <w:rPr>
          <w:b/>
          <w:i/>
        </w:rPr>
        <w:t>socialinės apsaugos ir darbo ministerijai:</w:t>
      </w:r>
    </w:p>
    <w:p>
      <w:pPr>
        <w:pStyle w:val="Normal"/>
        <w:spacing w:lineRule="auto" w:line="360"/>
        <w:ind w:firstLine="720"/>
        <w:jc w:val="both"/>
        <w:rPr>
          <w:b/>
          <w:b/>
          <w:i/>
          <w:i/>
        </w:rPr>
      </w:pPr>
      <w:r>
        <w:rPr>
          <w:b/>
          <w:i/>
        </w:rPr>
      </w:r>
    </w:p>
    <w:p>
      <w:pPr>
        <w:pStyle w:val="Normal"/>
        <w:spacing w:lineRule="auto" w:line="360"/>
        <w:ind w:firstLine="720"/>
        <w:jc w:val="both"/>
        <w:rPr/>
      </w:pPr>
      <w:r>
        <w:rPr/>
        <w:t xml:space="preserve">11. </w:t>
      </w:r>
      <w:r>
        <w:rPr>
          <w:bCs/>
          <w:lang w:eastAsia="da-DK"/>
        </w:rPr>
        <w:t>Siekiant užkirsti kelią ir kovoti su prekyba vaikais seksualinio ir kitokio išnaudojimo tikslais bei nepilnamečių prostitucija,</w:t>
      </w:r>
      <w:r>
        <w:rPr/>
        <w:t xml:space="preserve"> vykdyti plačias šviečiamojo pobūdžio akcijas, kad visuomenė suvoktų, įvertintų šio reiškinio realią grėsmę ir padaromą žala; kad vaikai suvoktų galintys patekti į vaikų sekso paslaugų rinką, žinotų ir galėtų pastebėti kylančias grėsmes bei  sugebėtų jų išvengti;  kad tėvai ir kiti už vaiką atsakingi asmenys turėtų pakankamai žinių ir galimybių pastebėti šio reiškinio grėsmę ir apsaugoti vaiką.</w:t>
      </w:r>
    </w:p>
    <w:p>
      <w:pPr>
        <w:pStyle w:val="Normal"/>
        <w:spacing w:lineRule="auto" w:line="360"/>
        <w:ind w:firstLine="720"/>
        <w:jc w:val="both"/>
        <w:rPr/>
      </w:pPr>
      <w:r>
        <w:rPr/>
      </w:r>
    </w:p>
    <w:p>
      <w:pPr>
        <w:pStyle w:val="Normal"/>
        <w:numPr>
          <w:ilvl w:val="0"/>
          <w:numId w:val="0"/>
        </w:numPr>
        <w:spacing w:lineRule="auto" w:line="360"/>
        <w:ind w:firstLine="720"/>
        <w:jc w:val="both"/>
        <w:outlineLvl w:val="0"/>
        <w:rPr/>
      </w:pPr>
      <w:r>
        <w:rPr>
          <w:b/>
          <w:i/>
          <w:lang w:val="en-US" w:eastAsia="en-US"/>
        </w:rPr>
        <w:t xml:space="preserve">Lietuvos Respublikos </w:t>
      </w:r>
      <w:r>
        <w:rPr>
          <w:b/>
          <w:i/>
        </w:rPr>
        <w:t>socialinės apsaugos ir darbo ministerijai:</w:t>
      </w:r>
    </w:p>
    <w:p>
      <w:pPr>
        <w:pStyle w:val="Normal"/>
        <w:spacing w:lineRule="auto" w:line="360"/>
        <w:ind w:firstLine="720"/>
        <w:jc w:val="both"/>
        <w:rPr>
          <w:b/>
          <w:b/>
          <w:i/>
          <w:i/>
        </w:rPr>
      </w:pPr>
      <w:r>
        <w:rPr>
          <w:b/>
          <w:i/>
        </w:rPr>
      </w:r>
    </w:p>
    <w:p>
      <w:pPr>
        <w:pStyle w:val="Normal"/>
        <w:spacing w:lineRule="auto" w:line="360"/>
        <w:ind w:firstLine="720"/>
        <w:jc w:val="both"/>
        <w:rPr/>
      </w:pPr>
      <w:r>
        <w:rPr/>
        <w:t xml:space="preserve">12. Tobulinti dirbančių su nepilnamečiais vaikais darbuotojų kvalifikacijos kėlimą prekybos žmonėmis ir prostitucijos prevencijos bei kontrolės klausimais, ypatingai socialinių darbuotojų seniūnijose, kurie pradėjo dirbti nuo 2007 metų, gerinti institucijų pasirengimą adekvačiai reaguoti į prekybos žmonėmis aukas; </w:t>
      </w:r>
    </w:p>
    <w:p>
      <w:pPr>
        <w:pStyle w:val="Normal"/>
        <w:spacing w:lineRule="auto" w:line="360"/>
        <w:ind w:firstLine="720"/>
        <w:jc w:val="both"/>
        <w:rPr/>
      </w:pPr>
      <w:r>
        <w:rPr/>
      </w:r>
    </w:p>
    <w:p>
      <w:pPr>
        <w:pStyle w:val="Normal"/>
        <w:spacing w:lineRule="auto" w:line="360"/>
        <w:ind w:firstLine="720"/>
        <w:jc w:val="both"/>
        <w:rPr>
          <w:b/>
          <w:b/>
        </w:rPr>
      </w:pPr>
      <w:r>
        <w:rPr>
          <w:b/>
          <w:i/>
          <w:lang w:val="en-US" w:eastAsia="en-US"/>
        </w:rPr>
        <w:t xml:space="preserve">Lietuvos Respublikos </w:t>
      </w:r>
      <w:r>
        <w:rPr>
          <w:b/>
          <w:i/>
        </w:rPr>
        <w:t>socialinės apsaugos ir darbo ministerijai/</w:t>
      </w:r>
      <w:r>
        <w:rPr>
          <w:b/>
          <w:i/>
          <w:lang w:val="en-US" w:eastAsia="en-US"/>
        </w:rPr>
        <w:t xml:space="preserve"> Lietuvos Respublikos </w:t>
      </w:r>
      <w:r>
        <w:rPr>
          <w:b/>
          <w:i/>
        </w:rPr>
        <w:t>švietimo ir mokslo ministerijai:</w:t>
      </w:r>
    </w:p>
    <w:p>
      <w:pPr>
        <w:pStyle w:val="Normal"/>
        <w:spacing w:lineRule="auto" w:line="360"/>
        <w:ind w:firstLine="720"/>
        <w:jc w:val="both"/>
        <w:rPr>
          <w:b/>
          <w:b/>
        </w:rPr>
      </w:pPr>
      <w:r>
        <w:rPr>
          <w:b/>
        </w:rPr>
      </w:r>
    </w:p>
    <w:p>
      <w:pPr>
        <w:pStyle w:val="Normal"/>
        <w:spacing w:lineRule="auto" w:line="360"/>
        <w:ind w:firstLine="720"/>
        <w:jc w:val="both"/>
        <w:rPr/>
      </w:pPr>
      <w:r>
        <w:rPr/>
        <w:t>13. Siekiant užkirsti kelią prekybai nepilnamečiais bei nepilnamečių prostitucijai, būtina suaktyvinti socialinį darbą su rizikos grupės šeimomis bei jų vaikais, ketinančiais išvykti į užsienį bei inicijuoti išvykusių į užsienį mokinių apskaitos duomenų bazės sukūrimą.</w:t>
      </w:r>
    </w:p>
    <w:p>
      <w:pPr>
        <w:pStyle w:val="Normal"/>
        <w:spacing w:lineRule="auto" w:line="360"/>
        <w:ind w:firstLine="720"/>
        <w:jc w:val="both"/>
        <w:rPr/>
      </w:pPr>
      <w:r>
        <w:rPr/>
      </w:r>
    </w:p>
    <w:p>
      <w:pPr>
        <w:pStyle w:val="Normal"/>
        <w:spacing w:lineRule="auto" w:line="360"/>
        <w:ind w:firstLine="720"/>
        <w:jc w:val="both"/>
        <w:rPr>
          <w:b/>
          <w:b/>
        </w:rPr>
      </w:pPr>
      <w:r>
        <w:rPr>
          <w:b/>
          <w:i/>
          <w:lang w:val="en-US" w:eastAsia="en-US"/>
        </w:rPr>
        <w:t xml:space="preserve">Lietuvos Respublikos </w:t>
      </w:r>
      <w:r>
        <w:rPr>
          <w:b/>
          <w:i/>
        </w:rPr>
        <w:t>socialinės apsaugos ir darbo ministerijai/</w:t>
      </w:r>
      <w:r>
        <w:rPr>
          <w:b/>
          <w:i/>
          <w:lang w:val="en-US" w:eastAsia="en-US"/>
        </w:rPr>
        <w:t xml:space="preserve"> Lietuvos Respublikos teisingumo ministerijai:</w:t>
      </w:r>
    </w:p>
    <w:p>
      <w:pPr>
        <w:pStyle w:val="Normal"/>
        <w:spacing w:lineRule="auto" w:line="360"/>
        <w:ind w:firstLine="720"/>
        <w:jc w:val="both"/>
        <w:rPr>
          <w:b/>
          <w:b/>
        </w:rPr>
      </w:pPr>
      <w:r>
        <w:rPr>
          <w:b/>
        </w:rPr>
      </w:r>
    </w:p>
    <w:p>
      <w:pPr>
        <w:pStyle w:val="Normal"/>
        <w:spacing w:lineRule="auto" w:line="360"/>
        <w:ind w:firstLine="720"/>
        <w:jc w:val="both"/>
        <w:rPr/>
      </w:pPr>
      <w:r>
        <w:rPr/>
        <w:t>14. Atsižvelgiant į tėvų (vieno iš tėvų) emigracijos iš Lietuvos pasekmes: be įstatyminio atstovo paliekamus vaikus, nutrūkstančius šeimos ryšius, neigiamus vaikų išgyvenimus ir pan., spręsti vaiko, kurio tėvai emigravo, atstovavimo problemą. Numatyti priemones, užtikrinančias būtiną socialinę ir teisinę šių vaikų apsaugą bei jų teisių ir teisėtų interesų užtikrinimo kontrolę.</w:t>
      </w:r>
    </w:p>
    <w:p>
      <w:pPr>
        <w:pStyle w:val="Normal"/>
        <w:spacing w:lineRule="auto" w:line="360"/>
        <w:ind w:firstLine="720"/>
        <w:jc w:val="both"/>
        <w:rPr/>
      </w:pPr>
      <w:r>
        <w:rPr/>
      </w:r>
    </w:p>
    <w:p>
      <w:pPr>
        <w:pStyle w:val="Normal"/>
        <w:numPr>
          <w:ilvl w:val="0"/>
          <w:numId w:val="0"/>
        </w:numPr>
        <w:spacing w:lineRule="auto" w:line="360"/>
        <w:ind w:firstLine="720"/>
        <w:jc w:val="both"/>
        <w:outlineLvl w:val="0"/>
        <w:rPr/>
      </w:pPr>
      <w:r>
        <w:rPr>
          <w:b/>
          <w:i/>
          <w:lang w:val="en-US" w:eastAsia="en-US"/>
        </w:rPr>
        <w:t xml:space="preserve">Lietuvos Respublikos </w:t>
      </w:r>
      <w:r>
        <w:rPr>
          <w:b/>
          <w:i/>
        </w:rPr>
        <w:t>švietimo ir mokslo ministerijai:</w:t>
      </w:r>
    </w:p>
    <w:p>
      <w:pPr>
        <w:pStyle w:val="Normal"/>
        <w:spacing w:lineRule="auto" w:line="360"/>
        <w:ind w:firstLine="720"/>
        <w:jc w:val="both"/>
        <w:rPr>
          <w:b/>
          <w:b/>
          <w:i/>
          <w:i/>
        </w:rPr>
      </w:pPr>
      <w:r>
        <w:rPr>
          <w:b/>
          <w:i/>
        </w:rPr>
      </w:r>
    </w:p>
    <w:p>
      <w:pPr>
        <w:pStyle w:val="Normal"/>
        <w:spacing w:lineRule="auto" w:line="360"/>
        <w:ind w:firstLine="720"/>
        <w:jc w:val="both"/>
        <w:rPr/>
      </w:pPr>
      <w:r>
        <w:rPr/>
        <w:t xml:space="preserve">15. Užtikrinti sistemingos informacijos, kuri padėtų ugdyti brandų požiūrį į seksualinius nusikaltimus ir juos patyrusius asmenis bei mokyti vaikus ir jaunimą saugotis seksualinės skriaudos bei pavojų, susijusių su prekyba žmonėmis, prostitucija ir pornografija, pateikimą; </w:t>
      </w:r>
    </w:p>
    <w:p>
      <w:pPr>
        <w:pStyle w:val="Normal"/>
        <w:spacing w:lineRule="auto" w:line="360"/>
        <w:ind w:firstLine="720"/>
        <w:jc w:val="both"/>
        <w:rPr/>
      </w:pPr>
      <w:r>
        <w:rPr/>
        <w:t>16. Siekti prekybos žmonėmis ir prostitucijos prevencinių programų vykdymo visose bendrojo lavinimo ir specialiojo ugdymo švietimo įstaigose.</w:t>
      </w:r>
    </w:p>
    <w:p>
      <w:pPr>
        <w:pStyle w:val="Normal"/>
        <w:spacing w:lineRule="auto" w:line="360"/>
        <w:ind w:firstLine="720"/>
        <w:jc w:val="both"/>
        <w:rPr/>
      </w:pPr>
      <w:r>
        <w:rPr/>
        <w:t>Tikslinga būtų prekybos žmonėmis temą įtraukti į bendrojo lavinimo ugdymo programą, pvz. etikos, pilietinio ugdymo pamokas bei užtikrinti privalomą kursą apie institucijas, įgyvendinančias vaiko teisių apsaugą, bendrojo lavinimo mokyklose.</w:t>
      </w:r>
    </w:p>
    <w:p>
      <w:pPr>
        <w:pStyle w:val="Normal"/>
        <w:spacing w:lineRule="auto" w:line="360"/>
        <w:jc w:val="both"/>
        <w:rPr/>
      </w:pPr>
      <w:r>
        <w:rPr/>
      </w:r>
    </w:p>
    <w:p>
      <w:pPr>
        <w:pStyle w:val="Normal"/>
        <w:numPr>
          <w:ilvl w:val="0"/>
          <w:numId w:val="0"/>
        </w:numPr>
        <w:spacing w:lineRule="auto" w:line="360"/>
        <w:ind w:firstLine="720"/>
        <w:jc w:val="both"/>
        <w:outlineLvl w:val="0"/>
        <w:rPr>
          <w:b/>
          <w:b/>
          <w:i/>
          <w:i/>
        </w:rPr>
      </w:pPr>
      <w:r>
        <w:rPr>
          <w:b/>
          <w:i/>
        </w:rPr>
        <w:t>Savivaldybėms:</w:t>
      </w:r>
    </w:p>
    <w:p>
      <w:pPr>
        <w:pStyle w:val="Normal"/>
        <w:spacing w:lineRule="auto" w:line="360"/>
        <w:rPr>
          <w:b/>
          <w:b/>
          <w:i/>
          <w:i/>
        </w:rPr>
      </w:pPr>
      <w:r>
        <w:rPr>
          <w:b/>
          <w:i/>
        </w:rPr>
      </w:r>
    </w:p>
    <w:p>
      <w:pPr>
        <w:pStyle w:val="Normal"/>
        <w:spacing w:lineRule="auto" w:line="360"/>
        <w:ind w:firstLine="720"/>
        <w:jc w:val="both"/>
        <w:rPr/>
      </w:pPr>
      <w:r>
        <w:rPr/>
        <w:t>17. Siūlyti savivaldybėms skirti lėšas Prekybos žmonėmis prevencijos bei kontrolės 2005–2008 metų programos įgyvendinimu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V. NAUDOTA LITERATŪRA</w:t>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ind w:firstLine="900"/>
        <w:jc w:val="both"/>
        <w:rPr/>
      </w:pPr>
      <w:r>
        <w:rPr/>
        <w:t>1.  Lietuvos Respublikos Konstitucija.</w:t>
      </w:r>
    </w:p>
    <w:p>
      <w:pPr>
        <w:pStyle w:val="Normal"/>
        <w:spacing w:lineRule="auto" w:line="360"/>
        <w:ind w:firstLine="900"/>
        <w:jc w:val="both"/>
        <w:rPr/>
      </w:pPr>
      <w:r>
        <w:rPr/>
        <w:t>2.  Lietuvos Respublikos baudžiamasis kodeksas.</w:t>
      </w:r>
    </w:p>
    <w:p>
      <w:pPr>
        <w:pStyle w:val="Normal"/>
        <w:spacing w:lineRule="auto" w:line="360"/>
        <w:ind w:firstLine="900"/>
        <w:jc w:val="both"/>
        <w:rPr/>
      </w:pPr>
      <w:r>
        <w:rPr/>
        <w:t>3  Lietuvos Respublikos baudžiamojo proceso kodeksas.</w:t>
      </w:r>
    </w:p>
    <w:p>
      <w:pPr>
        <w:pStyle w:val="Normal"/>
        <w:spacing w:lineRule="auto" w:line="360"/>
        <w:ind w:firstLine="900"/>
        <w:jc w:val="both"/>
        <w:rPr/>
      </w:pPr>
      <w:r>
        <w:rPr/>
        <w:t>4.  Lietuvos Respublikos administracinių pažeidimų kodeksas.</w:t>
      </w:r>
    </w:p>
    <w:p>
      <w:pPr>
        <w:pStyle w:val="Normal"/>
        <w:spacing w:lineRule="auto" w:line="360"/>
        <w:ind w:left="900" w:hanging="0"/>
        <w:jc w:val="both"/>
        <w:rPr/>
      </w:pPr>
      <w:r>
        <w:rPr/>
        <w:t xml:space="preserve">5. LR Vyriausybės 2002 m. sausio 17 d. nutarimas Nr. 62 „ Dėl prekybos žmonėmis ir prostitucijos kontrolės bei prevencijos 2002-2004 metų programos“ </w:t>
      </w:r>
    </w:p>
    <w:p>
      <w:pPr>
        <w:pStyle w:val="Normal"/>
        <w:spacing w:lineRule="auto" w:line="360"/>
        <w:ind w:left="900" w:hanging="0"/>
        <w:jc w:val="both"/>
        <w:rPr/>
      </w:pPr>
      <w:r>
        <w:rPr/>
        <w:t xml:space="preserve">6. LR Vyriausybės 2005 m. gegužės 19 d. nutarimas Nr. 558  „ Dėl prekybos žmonėmis prevencijos  bei kontrolės 2005-2008 metų programos“ </w:t>
      </w:r>
    </w:p>
    <w:p>
      <w:pPr>
        <w:pStyle w:val="Normal"/>
        <w:spacing w:lineRule="auto" w:line="360"/>
        <w:ind w:left="900" w:hanging="0"/>
        <w:jc w:val="both"/>
        <w:rPr/>
      </w:pPr>
      <w:r>
        <w:rPr/>
        <w:t>7. LR Vyriausybės 2007 m. vasario 7 d. nutarimas Nr. 208 ,,Dėl Jungtinių Tautų vaiko teisių konvencijos fakultatyvinio protokolo dėl vaikų pardavimo, vaikų prostitucijos ir vaikų pornografijos įgyvendinimo ataskaitos“</w:t>
      </w:r>
    </w:p>
    <w:p>
      <w:pPr>
        <w:pStyle w:val="Footnote"/>
        <w:tabs>
          <w:tab w:val="clear" w:pos="1296"/>
          <w:tab w:val="left" w:pos="1440" w:leader="none"/>
        </w:tabs>
        <w:spacing w:lineRule="auto" w:line="360"/>
        <w:ind w:left="900" w:hanging="0"/>
        <w:jc w:val="both"/>
        <w:rPr/>
      </w:pPr>
      <w:r>
        <w:rPr>
          <w:sz w:val="24"/>
        </w:rPr>
        <w:t>8. Prekybos žmonėmis pavojai ir prevencinė veikla mokykloje. TMO, Vilnius, 2005.</w:t>
      </w:r>
    </w:p>
    <w:p>
      <w:pPr>
        <w:pStyle w:val="Normal"/>
        <w:tabs>
          <w:tab w:val="clear" w:pos="1296"/>
          <w:tab w:val="left" w:pos="1440" w:leader="none"/>
        </w:tabs>
        <w:spacing w:lineRule="auto" w:line="360"/>
        <w:ind w:left="900" w:hanging="0"/>
        <w:jc w:val="both"/>
        <w:rPr>
          <w:color w:val="000000"/>
        </w:rPr>
      </w:pPr>
      <w:r>
        <w:rPr>
          <w:color w:val="000000"/>
        </w:rPr>
        <w:t xml:space="preserve">9. Sipavičienė A. Prekyba moterimis: problemos, sprendimai, žvilgsnis iš vidaus. Vilnius, 2004. </w:t>
      </w:r>
    </w:p>
    <w:p>
      <w:pPr>
        <w:pStyle w:val="Normal"/>
        <w:tabs>
          <w:tab w:val="clear" w:pos="1296"/>
          <w:tab w:val="left" w:pos="1440" w:leader="none"/>
        </w:tabs>
        <w:spacing w:lineRule="auto" w:line="360"/>
        <w:ind w:left="900" w:hanging="0"/>
        <w:jc w:val="both"/>
        <w:rPr>
          <w:color w:val="000000"/>
        </w:rPr>
      </w:pPr>
      <w:r>
        <w:rPr/>
        <w:t>10. Sipavičienė A., Gaidys V. Prekyba moterimis Baltijos šalyse: visuomenės požiūris ir informuotumas. Vilnius, 2002.</w:t>
      </w:r>
    </w:p>
    <w:p>
      <w:pPr>
        <w:pStyle w:val="Header"/>
        <w:spacing w:lineRule="auto" w:line="360"/>
        <w:ind w:left="900" w:hanging="0"/>
        <w:jc w:val="both"/>
        <w:rPr/>
      </w:pPr>
      <w:r>
        <w:rPr/>
        <w:t>9. Prekybos žmonėmis prevencija (taip pat ir prostitucijos klausimais) Dr. I. Bazylevas, 2002 m.</w:t>
      </w:r>
    </w:p>
    <w:p>
      <w:pPr>
        <w:pStyle w:val="Footnote"/>
        <w:tabs>
          <w:tab w:val="clear" w:pos="1296"/>
          <w:tab w:val="left" w:pos="1440" w:leader="none"/>
        </w:tabs>
        <w:spacing w:lineRule="auto" w:line="360"/>
        <w:ind w:left="900" w:hanging="0"/>
        <w:jc w:val="both"/>
        <w:rPr/>
      </w:pPr>
      <w:r>
        <w:rPr/>
        <w:t xml:space="preserve">10. </w:t>
      </w:r>
      <w:r>
        <w:rPr>
          <w:sz w:val="24"/>
        </w:rPr>
        <w:t>Prekybos žmonėmis tyrimo bei teisminio nagrinėjimo problemos Lietuvoje. TMO, Vilnius, 2006.</w:t>
      </w:r>
    </w:p>
    <w:p>
      <w:pPr>
        <w:pStyle w:val="Header"/>
        <w:spacing w:lineRule="auto" w:line="360"/>
        <w:ind w:left="900" w:hanging="0"/>
        <w:jc w:val="both"/>
        <w:rPr/>
      </w:pPr>
      <w:r>
        <w:rPr/>
        <w:tab/>
        <w:tab/>
        <w:tab/>
        <w:tab/>
        <w:tab/>
        <w:tab/>
        <w:tab/>
        <w:tab/>
        <w:t xml:space="preserve">Dr. I.Bazylevas </w:t>
      </w:r>
    </w:p>
    <w:p>
      <w:pPr>
        <w:pStyle w:val="Normal"/>
        <w:spacing w:lineRule="auto" w:line="360"/>
        <w:jc w:val="both"/>
        <w:rPr/>
      </w:pPr>
      <w:r>
        <w:rPr/>
      </w:r>
    </w:p>
    <w:p>
      <w:pPr>
        <w:pStyle w:val="Normal"/>
        <w:spacing w:lineRule="auto" w:line="360"/>
        <w:rPr/>
      </w:pPr>
      <w:r>
        <w:rPr/>
      </w:r>
    </w:p>
    <w:sectPr>
      <w:headerReference w:type="default" r:id="rId3"/>
      <w:type w:val="nextPage"/>
      <w:pgSz w:w="11906" w:h="16838"/>
      <w:pgMar w:left="1418" w:right="1418" w:gutter="0" w:header="567" w:top="141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1" w:firstLine="1"/>
      </w:pPr>
      <w:rPr>
        <w:lang w:val="lt-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240"/>
      <w:outlineLvl w:val="2"/>
    </w:pPr>
    <w:rPr>
      <w:b/>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lang w:val="lt-LT"/>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firstLine="84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720"/>
      <w:jc w:val="both"/>
    </w:pPr>
    <w:rPr>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ParaNo">
    <w:name w:val="ParaNo."/>
    <w:basedOn w:val="Normal"/>
    <w:qFormat/>
    <w:pPr>
      <w:numPr>
        <w:ilvl w:val="0"/>
        <w:numId w:val="3"/>
      </w:numPr>
      <w:tabs>
        <w:tab w:val="clear" w:pos="1296"/>
        <w:tab w:val="left" w:pos="737" w:leader="none"/>
      </w:tabs>
      <w:spacing w:before="0" w:after="240"/>
    </w:pPr>
    <w:rPr>
      <w:szCs w:val="20"/>
      <w:lang w:val="fr-CH"/>
    </w:rPr>
  </w:style>
  <w:style w:type="paragraph" w:styleId="NormalWeb">
    <w:name w:val="Normal (Web)"/>
    <w:basedOn w:val="Normal"/>
    <w:qFormat/>
    <w:pPr>
      <w:spacing w:before="280" w:after="280"/>
    </w:pPr>
    <w:rPr>
      <w:lang w:val="ru-RU"/>
    </w:rPr>
  </w:style>
  <w:style w:type="paragraph" w:styleId="Footer">
    <w:name w:val="Footer"/>
    <w:basedOn w:val="Normal"/>
    <w:pPr>
      <w:tabs>
        <w:tab w:val="clear" w:pos="1296"/>
        <w:tab w:val="center" w:pos="4320" w:leader="none"/>
        <w:tab w:val="right" w:pos="8640" w:leader="none"/>
      </w:tabs>
    </w:pPr>
    <w:rPr>
      <w:lang w:val="en-US"/>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
    <w:name w:val="x"/>
    <w:qFormat/>
    <w:pPr>
      <w:widowControl/>
      <w:bidi w:val="0"/>
    </w:pPr>
    <w:rPr>
      <w:rFonts w:ascii="Arial" w:hAnsi="Arial" w:eastAsia="Times New Roman" w:cs="Arial"/>
      <w:color w:val="auto"/>
      <w:sz w:val="20"/>
      <w:szCs w:val="20"/>
      <w:lang w:val="lt-LT" w:bidi="ar-SA" w:eastAsia="zh-CN"/>
    </w:rPr>
  </w:style>
  <w:style w:type="paragraph" w:styleId="Patvirtinta">
    <w:name w:val="patvirtinta"/>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baz.l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6:37:00Z</dcterms:created>
  <dc:creator/>
  <dc:description/>
  <cp:keywords/>
  <dc:language>en-US</dc:language>
  <cp:lastModifiedBy>Lithuanian</cp:lastModifiedBy>
  <cp:lastPrinted>2007-05-14T09:13:00Z</cp:lastPrinted>
  <dcterms:modified xsi:type="dcterms:W3CDTF">2007-06-06T13:46:00Z</dcterms:modified>
  <cp:revision>262</cp:revision>
  <dc:subject/>
  <dc:title>Prekyba moterimis suvokiama kaip viena iš vergijos formų ir pripažįstama kaip vienas pagrindinių žmogaus teisių pažeidimų</dc:title>
</cp:coreProperties>
</file>