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A P I B E N D R I N I M A S</w:t>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t>Dėl vaikų, kurių tėvai išvykę į užsienį, teisių ir teisėtų interesų užtikrinimo, sprendžiant jų gyvenimo ir mokymosi klausim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Įvadas</w:t>
      </w:r>
    </w:p>
    <w:p>
      <w:pPr>
        <w:pStyle w:val="Normal"/>
        <w:rPr>
          <w:b/>
          <w:b/>
          <w:sz w:val="28"/>
          <w:szCs w:val="28"/>
        </w:rPr>
      </w:pPr>
      <w:r>
        <w:rPr>
          <w:b/>
          <w:sz w:val="28"/>
          <w:szCs w:val="28"/>
        </w:rPr>
      </w:r>
    </w:p>
    <w:p>
      <w:pPr>
        <w:pStyle w:val="Normal"/>
        <w:spacing w:lineRule="auto" w:line="360"/>
        <w:ind w:firstLine="1296"/>
        <w:jc w:val="both"/>
        <w:rPr/>
      </w:pPr>
      <w:r>
        <w:rPr/>
        <w:t xml:space="preserve">Jungtinių Tautų vaiko teisių konvencija, Lietuvos Respublikos vaiko teisių apsaugos pagrindų įstatymas bei kiti teisės aktai laiduoja kiekvieno vaiko teisę žinoti savo tėvus, būti auklėjamu ir aprūpinamu savo tėvų šeimoje, bendrauti su jais, išsaugoti savo identiškumą, įskaitant ir šeimos ryšius. Vaiko teisė būti globojamu tėvų reiškia aktyvesnį tėvų dalyvavimą vaiko gyvenime, nei elementariausiai teikti materialinę paramą vaikui, nes vaiko visapusiškam ir harmoningam vystymuisi reikalingas ne tik materialinis aprūpinimas, tinkamos gyvenimo sąlygos, tačiau ir nuolatinė tėvų globa bei priežiūra. Vaikams, gyvenantiems kitoje šalyje nei šalis, kurioje gyvena vienas arba abu jų tėvai, sunku išsaugoti savo tapatybę, susijusią su šeimos ryšiais. </w:t>
      </w:r>
    </w:p>
    <w:p>
      <w:pPr>
        <w:pStyle w:val="Normal"/>
        <w:spacing w:lineRule="auto" w:line="360"/>
        <w:ind w:firstLine="1296"/>
        <w:jc w:val="both"/>
        <w:rPr/>
      </w:pPr>
      <w:r>
        <w:rPr/>
        <w:t xml:space="preserve">Emigracija iš Lietuvos neigiamai įtakoja ne tik šalies socialinę ir ūkio raidą, tačiau daro ypatingą žalą šeimoms bei vaikams dėl šios priežasties gyvenantiems skyrium. Problemos, su kuriomis yra susiduriama, vaikų tėvams (vienam iš jų) laikinai ar nuolatinai išvykus į užsienį, yra kompleksinės, susijusios su vaiko juridinio atstovavimo aspektais, kuomet vaikas paliekamas kitų asmenų priežiūrai, su vaiko emocine, moraline būsena, jo ugdymo ir ugdymosi procesu, tinkamomis gyvenimo sąlygomis ir pan. </w:t>
      </w:r>
    </w:p>
    <w:p>
      <w:pPr>
        <w:pStyle w:val="Normal"/>
        <w:spacing w:lineRule="auto" w:line="360"/>
        <w:ind w:firstLine="1296"/>
        <w:jc w:val="both"/>
        <w:rPr/>
      </w:pPr>
      <w:r>
        <w:rPr/>
        <w:t xml:space="preserve">Atsižvelgiant į pastarosios problemos kompleksiškumą, Vaiko teisių apsaugos kontrolieriaus įstaigoje, bendradarbiaujant su Lietuvos Respublikos Švietimo ir mokslo ministerija, buvo atliktas tyrimas, siekiant įvertinti dar iš esmės nenagrinėtus aspektus, susijusius su vaikų teisių ir teisėtų interesų užtikrinimu, pastarųjų tėvams išvykus į užsienį. Atliekamu tyrimu buvo siekiama išsiaiškinti ir nustatyti pagrindines tendencijas, atsakyti į keletą esminių klausimų, susijusias su šių vaikų teisėmis ir teisėtais interesais (vaikų priežiūra, gyvenamąja vieta, jų interesų atstovavimu švietimo įstaigoje, tėvų išvykimo įtaka jų elgesiui, gyvenimo sąlygoms ir pan.). </w:t>
      </w:r>
    </w:p>
    <w:p>
      <w:pPr>
        <w:pStyle w:val="Normal"/>
        <w:spacing w:lineRule="auto" w:line="360"/>
        <w:ind w:firstLine="1296"/>
        <w:jc w:val="both"/>
        <w:rPr/>
      </w:pPr>
      <w:r>
        <w:rPr>
          <w:b/>
          <w:u w:val="single"/>
        </w:rPr>
        <w:t>Tyrimo tikslas.</w:t>
      </w:r>
      <w:r>
        <w:rPr/>
        <w:t xml:space="preserve"> Bendrojo lavinimo mokyklose bei ikimokyklinio ugdymo įstaigose besimokantiems mokiniams bei mokytojams/auklėtojams pateiktų anketų pagrindu įvertinti vaikų teisių ir teisėtų interesų, gyvenimo sąlygų užtikrinimo, interesų atstovavimo laipsnį ugdymo įstaigose, jų tėvams ar vienam iš jų išvykus dirbti ir/ar gyventi į užsienį, o taip pat pateikti galimus įvertintos problemos preliminarius sprendimo būdus ir rekomendacijas. </w:t>
      </w:r>
    </w:p>
    <w:p>
      <w:pPr>
        <w:pStyle w:val="Normal"/>
        <w:spacing w:lineRule="auto" w:line="360"/>
        <w:ind w:firstLine="1296"/>
        <w:jc w:val="both"/>
        <w:rPr/>
      </w:pPr>
      <w:r>
        <w:rPr/>
        <w:t>Tyrimu buvo siekiama surinkti duomenis apie: vaikų skaičių, kurių tėvai ar vienas iš jų yra išvykę; apie asmenų ratą, kuriems patikima vaikų priežiūrą; vaikų gyvenamąją vietą; vaikų interesų atstovavimu ugdymo įstaigose; vaikų elgesio pasikeitimus (identifikuotus pačių vaikų (mokinių) bei nurodytus mokytojų); taip pat įvertinti, ar mokytojai žino apie vaikus, kurių tėvai (vienas iš jų) yra išvykę bei išsiaiškinti, ar pastaroji problema ugdymo įstaigų pedagogų vertinama kaip aktuali, ar mokymo įstaigose pastebima šių vaikų nepriežiūra.</w:t>
      </w:r>
    </w:p>
    <w:p>
      <w:pPr>
        <w:pStyle w:val="Normal"/>
        <w:spacing w:lineRule="auto" w:line="360"/>
        <w:ind w:firstLine="1296"/>
        <w:jc w:val="both"/>
        <w:rPr/>
      </w:pPr>
      <w:r>
        <w:rPr/>
        <w:t xml:space="preserve">Atsižvelgiant į pagrindinį tyrimo tikslą, mokiniams bei ikimokyklinio ugdymo įstaigų vaikams buvo pateikti 5 klausimai (ikimokyklinio ugdymo įstaigų auklėtiniams tik 4), į kuriuos pateikti atsakymai leido vertinti situaciją apie vaikų skaičių, kurių tėvai (vienas iš jų) yra išvykę dirbti ir/ar gyventi į užsienį, įvertinti, kas rūpinasi vaikais, atstovauja jų interesus, kur vaikai gyvena, ar vaikus prižiūrintys asmenys lankosi ugdymo įstaigoje, domisi vaiko mokymosi rezultatais, lanko tėvų susirinkimus, kaip vaikai vertina savo elgesį, tėvams (taip pat vienam iš jų) išvykus į užsienį. Mokyklų mokytojams/auklėtojams buvo pateikti 4 klausimai (ikimokyklinio ugdymo pedagogams 3), atsakymai į kuriuos leido vertinti šiuos pagrindinius aspektus: ar mokytojams yra žinoma apie vaikus, kurių tėvai (vienas iš jų) yra išvykę dirbti ir /ar gyventi į užsienį, ar pedagogai pastebi pokyčius vaikų elgesyje, mokymosi rezultatų atžvilgiu, su kokiomis problemomis dažniausiai yra susiduriama ugdymo įstaigose vaikų, kurių tėvai išvykę, atžvilgiu bei įvertinti ar aktuali šių vaikų nepriežiūros problema. </w:t>
      </w:r>
    </w:p>
    <w:p>
      <w:pPr>
        <w:pStyle w:val="Normal"/>
        <w:spacing w:lineRule="auto" w:line="360"/>
        <w:ind w:firstLine="1296"/>
        <w:jc w:val="both"/>
        <w:rPr/>
      </w:pPr>
      <w:r>
        <w:rPr>
          <w:b/>
          <w:u w:val="single"/>
        </w:rPr>
        <w:t xml:space="preserve">Tyrimo objektas. </w:t>
      </w:r>
      <w:r>
        <w:rPr/>
        <w:t>Vaiko teisių apsaugos kontrolierės sprendimu buvo kreiptasi į Lietuvos Respublikos švietimo ir mokslo ministrę, prašant bendradarbiauti ir padėti užtikrinti, kad mokinių ir mokytojų apklausos rezultatai būtų surinkti iš visų Lietuvos bendrojo lavinimo mokyklų ir ikimokyklinių ugdymo įstaigų. Bendradarbiaujant su Lietuvos Respublikos švietimo ir mokslo ministerijos atstovais, mokinių ir mokytojų apklausos anketos buvo pateiktos Lietuvos bendrojo lavinimo įstaigoms per miestų (rajonų) savivaldybių administracijos Švietimo skyrius. Mokyklų administracija surinktus ir apibendrintus ugdymo įstaigos rezultatus pateikė Vaiko teisių apsaugos kontrolieriaus įstaigos atsakingam asmeniui. Tyrimu buvo siekiama apklausti visų Lietuvos bendrojo lavinimo mokyklų mokinius ir mokytojus. Tyrimo metu buvo surinkti anketavimo rezultatai iš 651 Lietuvos bendrojo lavinimo mokyklos bei ikimokyklinio ugdymo įstaigos, kurių pateikti duomenys buvo analizuojami ir apibendrinami.</w:t>
      </w:r>
    </w:p>
    <w:p>
      <w:pPr>
        <w:pStyle w:val="Normal"/>
        <w:spacing w:lineRule="auto" w:line="360"/>
        <w:ind w:firstLine="1296"/>
        <w:jc w:val="both"/>
        <w:rPr/>
      </w:pPr>
      <w:r>
        <w:rPr>
          <w:b/>
          <w:u w:val="single"/>
        </w:rPr>
        <w:t>Apklausos atlikimas ir rezultatų vertinimas.</w:t>
      </w:r>
      <w:r>
        <w:rPr>
          <w:b/>
        </w:rPr>
        <w:t xml:space="preserve"> </w:t>
      </w:r>
      <w:r>
        <w:rPr/>
        <w:t>Anketas pildantys vaikai – tik vaikai, kurių tėvai (vienas iš jų) yra išvykę (jeigu mokytojams/auklėtojams betarpiškai žinoma apie šiuos vaikus). Rezultatai įvertinti apibendrinus iš 651 (Lietuvos Respublikos statistikos departamento duomenimis, 2006 metais Lietuvoje veikė 1502 bendrojo lavinimo įstaigos</w:t>
      </w:r>
      <w:r>
        <w:rPr>
          <w:rStyle w:val="FootnoteCharacters"/>
          <w:rStyle w:val="FootnoteAnchor"/>
        </w:rPr>
        <w:footnoteReference w:id="2"/>
      </w:r>
      <w:r>
        <w:rPr/>
        <w:t xml:space="preserve">) ugdymo įstaigos pateiktas lentelės, kuriose įtraukti mokinių ir mokytojų anketų duomenys (įvertinta ir apibendrinta ~1200 ugdymo įstaigų pateiktų lentelių).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b/>
        </w:rPr>
        <w:t xml:space="preserve">Tyrimo rezultatų apibendrinime vartojamos </w:t>
      </w:r>
      <w:r>
        <w:rPr>
          <w:b/>
          <w:u w:val="single"/>
        </w:rPr>
        <w:t>sąvokos</w:t>
      </w:r>
      <w:r>
        <w:rPr/>
        <w:t>:</w:t>
      </w:r>
    </w:p>
    <w:p>
      <w:pPr>
        <w:pStyle w:val="Normal"/>
        <w:spacing w:lineRule="auto" w:line="360"/>
        <w:ind w:firstLine="1296"/>
        <w:jc w:val="both"/>
        <w:rPr/>
      </w:pPr>
      <w:r>
        <w:rPr>
          <w:i/>
        </w:rPr>
        <w:t>Mokykla - gimnazijos, vidurinė, pagrindinė ir pradinė mokyklos.</w:t>
      </w:r>
    </w:p>
    <w:p>
      <w:pPr>
        <w:pStyle w:val="Normal"/>
        <w:spacing w:lineRule="auto" w:line="360"/>
        <w:ind w:firstLine="1296"/>
        <w:jc w:val="both"/>
        <w:rPr>
          <w:i/>
          <w:i/>
        </w:rPr>
      </w:pPr>
      <w:r>
        <w:rPr>
          <w:i/>
        </w:rPr>
        <w:t>Vaikai – mokiniai, ugdomi mokyklose bei ikimokyklinio ugdymo įstaigose.</w:t>
      </w:r>
    </w:p>
    <w:p>
      <w:pPr>
        <w:pStyle w:val="Normal"/>
        <w:spacing w:lineRule="auto" w:line="360"/>
        <w:ind w:firstLine="1296"/>
        <w:jc w:val="both"/>
        <w:rPr/>
      </w:pPr>
      <w:r>
        <w:rPr>
          <w:i/>
        </w:rPr>
        <w:t xml:space="preserve">Tėvai, išvykę dirbti ir/ar gyventi į užsienį – teisėtų vaiko atstovų nuolatinis ar periodiškas darbas ir/ar gyvenimas  užsienyje. </w:t>
      </w:r>
    </w:p>
    <w:p>
      <w:pPr>
        <w:pStyle w:val="Normal"/>
        <w:spacing w:lineRule="auto" w:line="360"/>
        <w:ind w:firstLine="1296"/>
        <w:jc w:val="both"/>
        <w:rPr/>
      </w:pPr>
      <w:r>
        <w:rPr>
          <w:i/>
        </w:rPr>
        <w:t>Ikimokyklinio amžiaus vaikai – vaikai, kurie lanko tik lopšelius – darželius (t. y. vieną iš ikimokyklinio ugdymo paslaugas teikiančių įstaigų).</w:t>
      </w:r>
    </w:p>
    <w:p>
      <w:pPr>
        <w:pStyle w:val="Normal"/>
        <w:spacing w:lineRule="auto" w:line="360"/>
        <w:ind w:firstLine="1296"/>
        <w:jc w:val="both"/>
        <w:rPr>
          <w:i/>
          <w:i/>
        </w:rPr>
      </w:pPr>
      <w:r>
        <w:rPr>
          <w:i/>
        </w:rPr>
      </w:r>
    </w:p>
    <w:p>
      <w:pPr>
        <w:pStyle w:val="Normal"/>
        <w:spacing w:lineRule="auto" w:line="360"/>
        <w:ind w:firstLine="1296"/>
        <w:jc w:val="both"/>
        <w:rPr>
          <w:i/>
          <w:i/>
        </w:rPr>
      </w:pPr>
      <w:r>
        <w:rPr>
          <w:i/>
        </w:rPr>
      </w:r>
      <w:r>
        <w:br w:type="page"/>
      </w:r>
    </w:p>
    <w:p>
      <w:pPr>
        <w:pStyle w:val="Normal"/>
        <w:spacing w:lineRule="auto" w:line="360"/>
        <w:ind w:firstLine="1296"/>
        <w:jc w:val="center"/>
        <w:rPr>
          <w:b/>
          <w:b/>
          <w:sz w:val="32"/>
          <w:szCs w:val="32"/>
        </w:rPr>
      </w:pPr>
      <w:r>
        <w:rPr>
          <w:b/>
          <w:sz w:val="32"/>
          <w:szCs w:val="32"/>
        </w:rPr>
        <w:t>Esama padėtis</w:t>
      </w:r>
    </w:p>
    <w:p>
      <w:pPr>
        <w:pStyle w:val="Normal"/>
        <w:spacing w:lineRule="auto" w:line="360"/>
        <w:ind w:firstLine="1296"/>
        <w:rPr>
          <w:b/>
          <w:b/>
          <w:sz w:val="32"/>
          <w:szCs w:val="32"/>
        </w:rPr>
      </w:pPr>
      <w:r>
        <w:rPr>
          <w:b/>
          <w:sz w:val="32"/>
          <w:szCs w:val="32"/>
        </w:rPr>
      </w:r>
    </w:p>
    <w:p>
      <w:pPr>
        <w:pStyle w:val="Normal"/>
        <w:spacing w:lineRule="auto" w:line="360"/>
        <w:ind w:firstLine="1296"/>
        <w:rPr>
          <w:b/>
          <w:b/>
          <w:i/>
          <w:i/>
          <w:sz w:val="32"/>
          <w:szCs w:val="32"/>
          <w:u w:val="single"/>
        </w:rPr>
      </w:pPr>
      <w:r>
        <w:rPr>
          <w:b/>
          <w:i/>
          <w:sz w:val="32"/>
          <w:szCs w:val="32"/>
          <w:u w:val="single"/>
        </w:rPr>
        <w:t>Anketų mokiniams duomenys</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sz w:val="28"/>
          <w:szCs w:val="28"/>
        </w:rPr>
      </w:pPr>
      <w:r>
        <w:rPr>
          <w:b/>
          <w:sz w:val="28"/>
          <w:szCs w:val="28"/>
        </w:rPr>
        <w:t>I. Kas rūpinasi vaikais, jų tėvams (vienam iš jų) išvykus į užsienį?</w:t>
      </w:r>
    </w:p>
    <w:p>
      <w:pPr>
        <w:pStyle w:val="Normal"/>
        <w:spacing w:lineRule="auto" w:line="360"/>
        <w:jc w:val="both"/>
        <w:rPr/>
      </w:pPr>
      <w:r>
        <w:rPr/>
        <w:tab/>
        <w:t>Informacijos apibendrinimui buvo pateiktos šešių šimtų penkiasdešimt vienos Lietuvos bendrojo lavinimo įstaigų (ikimokyklinio, priešmokyklinio, pradinio, pagrindinio ir vidurinio ugdymo programas vykdančios įstaigos) užpildytų anketų apibendrinimo lentelės (Priedai Nr. 1, 2, 3, 4, 5, 6, 7, 8, 9, 10, 11). Pagal vaikų, lankančių mokyklas, anketose nurodytus atsakymus, iš vaikų, kurių tėvai ar vienas iš jų yra išvykę į užsienį (9 031), 5 776 gyvena tik su vienu iš tėvų, o tai sudaro 61</w:t>
      </w:r>
      <w:r>
        <w:rPr>
          <w:lang w:val="en-US"/>
        </w:rPr>
        <w:t>%, k</w:t>
      </w:r>
      <w:r>
        <w:rPr/>
        <w:t>iti vaikai (3 725) yra likę be nuolatinės tėvų priežiūros: dalis jų nurodė, jog priežiūra yra patikėta seneliams (28</w:t>
      </w:r>
      <w:r>
        <w:rPr>
          <w:lang w:val="en-US"/>
        </w:rPr>
        <w:t xml:space="preserve">%), </w:t>
      </w:r>
      <w:r>
        <w:rPr/>
        <w:t>mažesniosios dalies interesais rūpinasi giminaičiai (5</w:t>
      </w:r>
      <w:r>
        <w:rPr>
          <w:lang w:val="en-US"/>
        </w:rPr>
        <w:t xml:space="preserve">%), </w:t>
      </w:r>
      <w:r>
        <w:rPr/>
        <w:t>vyresni broliai ir seserys (3%),</w:t>
      </w:r>
      <w:r>
        <w:rPr>
          <w:lang w:val="en-US"/>
        </w:rPr>
        <w:t xml:space="preserve"> </w:t>
      </w:r>
      <w:r>
        <w:rPr/>
        <w:t xml:space="preserve">draugai, pažįstami (1%), kiti asmenys (1%) ir netgi dalis jų nurodė, </w:t>
      </w:r>
      <w:r>
        <w:rPr>
          <w:u w:val="single"/>
        </w:rPr>
        <w:t>jog gyvena vieni</w:t>
      </w:r>
      <w:r>
        <w:rPr/>
        <w:t xml:space="preserve"> (78 mokiniai (1</w:t>
      </w:r>
      <w:r>
        <w:rPr>
          <w:lang w:val="en-US"/>
        </w:rPr>
        <w:t>%)</w:t>
      </w:r>
      <w:r>
        <w:rPr/>
        <w:t xml:space="preserve">) </w:t>
      </w:r>
      <w:r>
        <w:rPr>
          <w:b/>
        </w:rPr>
        <w:t>(pav. 1).</w:t>
      </w:r>
    </w:p>
    <w:p>
      <w:pPr>
        <w:pStyle w:val="Normal"/>
        <w:spacing w:lineRule="auto" w:line="360"/>
        <w:ind w:firstLine="1296"/>
        <w:jc w:val="both"/>
        <w:rPr>
          <w:b/>
          <w:b/>
        </w:rPr>
      </w:pPr>
      <w:r>
        <w:rPr>
          <w:b/>
        </w:rPr>
      </w:r>
    </w:p>
    <w:p>
      <w:pPr>
        <w:pStyle w:val="Normal"/>
        <w:spacing w:lineRule="auto" w:line="360"/>
        <w:ind w:firstLine="1296"/>
        <w:jc w:val="both"/>
        <w:rPr>
          <w:b/>
          <w:b/>
        </w:rPr>
      </w:pPr>
      <w:r>
        <w:rPr>
          <w:b/>
        </w:rPr>
        <w:t>Pav. 1</w:t>
      </w:r>
    </w:p>
    <w:p>
      <w:pPr>
        <w:pStyle w:val="Normal"/>
        <w:spacing w:lineRule="auto" w:line="360"/>
        <w:jc w:val="center"/>
        <w:rPr/>
      </w:pPr>
      <w:r>
        <w:rPr/>
        <w:drawing>
          <wp:inline distT="0" distB="0" distL="0" distR="0">
            <wp:extent cx="411734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17340" cy="22225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ind w:firstLine="1296"/>
        <w:jc w:val="both"/>
        <w:rPr>
          <w:szCs w:val="28"/>
          <w:lang w:val="en-US"/>
        </w:rPr>
      </w:pPr>
      <w:r>
        <w:rPr>
          <w:szCs w:val="28"/>
        </w:rPr>
        <w:t>Iš mokyklų – darželių pateiktų rezultatų matyti, jog iš 339 vaikų, kurių tėvai (ar vienas iš jų) yra išvykę, didesnioji dalis gyvena su vienu iš tėvų (65</w:t>
      </w:r>
      <w:r>
        <w:rPr>
          <w:szCs w:val="28"/>
          <w:lang w:val="en-US"/>
        </w:rPr>
        <w:t xml:space="preserve">%), </w:t>
      </w:r>
      <w:r>
        <w:rPr>
          <w:szCs w:val="28"/>
        </w:rPr>
        <w:t>seneliai prižiūri apie 131 šių vaikų (</w:t>
      </w:r>
      <w:r>
        <w:rPr>
          <w:szCs w:val="28"/>
          <w:lang w:val="en-US"/>
        </w:rPr>
        <w:t xml:space="preserve">30%), </w:t>
      </w:r>
      <w:r>
        <w:rPr>
          <w:szCs w:val="28"/>
        </w:rPr>
        <w:t>mažesnioji dalis tėvų savo vaikų priežiūrą patiki giminaičiams (3</w:t>
      </w:r>
      <w:r>
        <w:rPr>
          <w:szCs w:val="28"/>
          <w:lang w:val="en-US"/>
        </w:rPr>
        <w:t>%)</w:t>
      </w:r>
      <w:r>
        <w:rPr>
          <w:szCs w:val="28"/>
        </w:rPr>
        <w:t xml:space="preserve">, vyresniems broliams ir seserims (1%), draugams ir pažįstamiems (&lt;1%) bei kitiems asmenims (1%) </w:t>
      </w:r>
      <w:r>
        <w:rPr>
          <w:b/>
          <w:szCs w:val="28"/>
        </w:rPr>
        <w:t>(pav. 2).</w:t>
      </w:r>
      <w:r>
        <w:rPr>
          <w:szCs w:val="28"/>
          <w:lang w:val="en-US"/>
        </w:rPr>
        <w:t xml:space="preserve"> </w:t>
      </w:r>
    </w:p>
    <w:p>
      <w:pPr>
        <w:pStyle w:val="Normal"/>
        <w:spacing w:lineRule="auto" w:line="360"/>
        <w:ind w:firstLine="1296"/>
        <w:jc w:val="both"/>
        <w:rPr>
          <w:szCs w:val="28"/>
          <w:lang w:val="en-US"/>
        </w:rPr>
      </w:pPr>
      <w:r>
        <w:rPr>
          <w:szCs w:val="28"/>
          <w:lang w:val="en-US"/>
        </w:rPr>
      </w:r>
    </w:p>
    <w:p>
      <w:pPr>
        <w:pStyle w:val="Normal"/>
        <w:spacing w:lineRule="auto" w:line="360"/>
        <w:ind w:firstLine="1296"/>
        <w:jc w:val="both"/>
        <w:rPr>
          <w:szCs w:val="28"/>
        </w:rPr>
      </w:pPr>
      <w:r>
        <w:rPr>
          <w:szCs w:val="28"/>
        </w:rPr>
      </w:r>
    </w:p>
    <w:p>
      <w:pPr>
        <w:pStyle w:val="Normal"/>
        <w:spacing w:lineRule="auto" w:line="360"/>
        <w:ind w:firstLine="1296"/>
        <w:jc w:val="both"/>
        <w:rPr>
          <w:szCs w:val="28"/>
        </w:rPr>
      </w:pPr>
      <w:r>
        <w:rPr>
          <w:szCs w:val="28"/>
        </w:rPr>
      </w:r>
    </w:p>
    <w:p>
      <w:pPr>
        <w:pStyle w:val="Normal"/>
        <w:spacing w:lineRule="auto" w:line="360"/>
        <w:ind w:firstLine="1296"/>
        <w:jc w:val="both"/>
        <w:rPr>
          <w:b/>
          <w:b/>
          <w:szCs w:val="28"/>
        </w:rPr>
      </w:pPr>
      <w:r>
        <w:rPr>
          <w:b/>
          <w:szCs w:val="28"/>
        </w:rPr>
        <w:t>Pav. 2</w:t>
      </w:r>
    </w:p>
    <w:p>
      <w:pPr>
        <w:pStyle w:val="Normal"/>
        <w:spacing w:lineRule="auto" w:line="360"/>
        <w:ind w:firstLine="1296"/>
        <w:jc w:val="center"/>
        <w:rPr>
          <w:szCs w:val="28"/>
        </w:rPr>
      </w:pPr>
      <w:r>
        <w:rPr/>
        <w:drawing>
          <wp:inline distT="0" distB="0" distL="0" distR="0">
            <wp:extent cx="344233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42335" cy="2118995"/>
                    </a:xfrm>
                    <a:prstGeom prst="rect">
                      <a:avLst/>
                    </a:prstGeom>
                  </pic:spPr>
                </pic:pic>
              </a:graphicData>
            </a:graphic>
          </wp:inline>
        </w:drawing>
      </w:r>
    </w:p>
    <w:p>
      <w:pPr>
        <w:pStyle w:val="Normal"/>
        <w:spacing w:lineRule="auto" w:line="360"/>
        <w:ind w:firstLine="1296"/>
        <w:jc w:val="both"/>
        <w:rPr>
          <w:szCs w:val="28"/>
        </w:rPr>
      </w:pPr>
      <w:r>
        <w:rPr>
          <w:szCs w:val="28"/>
        </w:rPr>
      </w:r>
    </w:p>
    <w:p>
      <w:pPr>
        <w:pStyle w:val="Normal"/>
        <w:spacing w:lineRule="auto" w:line="360"/>
        <w:jc w:val="both"/>
        <w:rPr/>
      </w:pPr>
      <w:r>
        <w:rPr/>
        <w:tab/>
        <w:t>Pagal tyrimui pateiktus duomenis, ikimokyklinio amžiaus vaikų priežiūrą, išvykdami tėvai, patiki artimiausiems asmenims, t.y. seneliams (28</w:t>
      </w:r>
      <w:r>
        <w:rPr>
          <w:lang w:val="en-US"/>
        </w:rPr>
        <w:t>%</w:t>
      </w:r>
      <w:r>
        <w:rPr/>
        <w:t>), mažiau vaikų yra paliekama su giminaičiais (2</w:t>
      </w:r>
      <w:r>
        <w:rPr>
          <w:lang w:val="en-US"/>
        </w:rPr>
        <w:t xml:space="preserve">%), </w:t>
      </w:r>
      <w:r>
        <w:rPr/>
        <w:t>vyresniais broliais ar seserimis (&lt;1</w:t>
      </w:r>
      <w:r>
        <w:rPr>
          <w:lang w:val="en-US"/>
        </w:rPr>
        <w:t xml:space="preserve">%), </w:t>
      </w:r>
      <w:r>
        <w:rPr/>
        <w:t>draugais bei pažįstamais (1</w:t>
      </w:r>
      <w:r>
        <w:rPr>
          <w:lang w:val="en-US"/>
        </w:rPr>
        <w:t xml:space="preserve">%) </w:t>
      </w:r>
      <w:r>
        <w:rPr/>
        <w:t>ar kitais asmenimis</w:t>
      </w:r>
      <w:r>
        <w:rPr>
          <w:lang w:val="en-US"/>
        </w:rPr>
        <w:t xml:space="preserve"> </w:t>
      </w:r>
      <w:r>
        <w:rPr/>
        <w:t>(&lt;1</w:t>
      </w:r>
      <w:r>
        <w:rPr>
          <w:lang w:val="en-US"/>
        </w:rPr>
        <w:t xml:space="preserve">%) </w:t>
      </w:r>
      <w:r>
        <w:rPr>
          <w:b/>
          <w:lang w:val="en-US"/>
        </w:rPr>
        <w:t>(pav. 3).</w:t>
      </w:r>
      <w:r>
        <w:rPr>
          <w:lang w:val="en-US"/>
        </w:rPr>
        <w:t xml:space="preserve"> </w:t>
      </w:r>
      <w:r>
        <w:rPr/>
        <w:t xml:space="preserve">Palyginimui galima pateikti Vaiko teisių apsaugos kontrolieriaus įstaigoje surinktų duomenų apie Klaipėdos ikimokyklinio ugdymo įstaigose ugdomus vaikus, kurių tėvai (viena iš jų) yra išvykę ir Klaipėdos miesto savivaldybės administracijos Vaiko teisių apsaugos tarnybos 2005 - 2006 metais vykdyto tyrimo duomenis. Klaipėdos miesto Vaiko teisių apsaugos tarnyba minėtu tyrimo rinko duomenis apie vaikus, kurių abu tėvai (ar vienas iš turimų) yra išvykę, t.y. tuos duomenis, kurie patys reikšmingiausi Vaiko teisių apsaugos tarnybos veikloje. Pagal šios Tarnybos apibendrintus duomenis, gautus iš 38 Klaipėdos miesto ikimokyklinio ugdymo įstaigų (įskaitant specialiuosius lopšelius - darželius bei specialiuosius centrus), 61 vaikas yra paliktas kitų asmenų priežiūrai (53 - seneliams; 3 – dėdėms, tetoms; 5 – kitiems asmenims). Vaiko teisių apsaugos kontrolieriaus įstaigoje atliekamo tyrimo metu buvo gauti duomenys iš 15 Klaipėdos miesto lopšelių – darželių, kuriuose ugdomi 102 vaikai, kurių tėvai (vienas iš jų) yra išvykę (82 – prižiūrimi vieno iš tėvų; 21 – paliktas senelių priežiūrai; 4 – giminaičiams; 1 – kitiems asmenims). Iš gautų ir apibendrintų duomenų matyti, jog 26 (5 alternatyvūs atsakymai) ikimokyklinio amžiaus vaikai (jų teisėti atstovai) pildydami anketas nurodė, jog yra prižiūrimi trečiųjų asmenų, vienoje Klaipėdos miesto ikimokyklinio ugdymo įstaigoje vaikų, kurių tėvai (vienas iš jų) yra išvykę, nė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ab/>
      </w:r>
      <w:r>
        <w:rPr>
          <w:b/>
          <w:lang w:val="en-US"/>
        </w:rPr>
        <w:t>Pav. 3</w:t>
      </w:r>
    </w:p>
    <w:p>
      <w:pPr>
        <w:pStyle w:val="Normal"/>
        <w:spacing w:lineRule="auto" w:line="360"/>
        <w:jc w:val="center"/>
        <w:rPr/>
      </w:pPr>
      <w:r>
        <w:rPr/>
        <w:drawing>
          <wp:inline distT="0" distB="0" distL="0" distR="0">
            <wp:extent cx="3221990"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21990" cy="195326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t xml:space="preserve">Apibendrinta ugdymo Lietuvos įstaigų, pateikusių informaciją, duomenų apie už vaikų priežiūrą atsakingus asmenis analizė rodo, jog vaikų, kurie yra likę be tėvų (vieno iš turimų tėvų), priežiūra dažniausiai patikima seneliams, mažiau vaikų paliekami su giminaičiais ar vyresniais broliais ir seserimis </w:t>
      </w:r>
      <w:r>
        <w:rPr>
          <w:b/>
        </w:rPr>
        <w:t>(pav. 4).</w:t>
      </w:r>
      <w:r>
        <w:rPr/>
        <w:t xml:space="preserve"> Lyginant mokyklų, mokyklų – darželių, lopšelių – darželių pateiktus duomenis, išskirtina, jog:</w:t>
      </w:r>
    </w:p>
    <w:p>
      <w:pPr>
        <w:pStyle w:val="Normal"/>
        <w:numPr>
          <w:ilvl w:val="0"/>
          <w:numId w:val="2"/>
        </w:numPr>
        <w:tabs>
          <w:tab w:val="clear" w:pos="1296"/>
          <w:tab w:val="left" w:pos="0" w:leader="none"/>
        </w:tabs>
        <w:spacing w:lineRule="auto" w:line="360"/>
        <w:ind w:left="0" w:firstLine="1650"/>
        <w:jc w:val="both"/>
        <w:rPr/>
      </w:pPr>
      <w:r>
        <w:rPr/>
        <w:t xml:space="preserve">Ikimokyklinio amžiaus vaikai rečiau paliekami giminaičių (dėdžių, tetų ir kt.) priežiūrai, vyresniems vaikų broliams ir seserims. Dažniausiai su šiais vaikais pasilieka vienas iš tėvų arba jais rūpinasi seneliai. </w:t>
      </w:r>
    </w:p>
    <w:p>
      <w:pPr>
        <w:pStyle w:val="Normal"/>
        <w:numPr>
          <w:ilvl w:val="0"/>
          <w:numId w:val="2"/>
        </w:numPr>
        <w:tabs>
          <w:tab w:val="clear" w:pos="1296"/>
          <w:tab w:val="left" w:pos="0" w:leader="none"/>
        </w:tabs>
        <w:spacing w:lineRule="auto" w:line="360"/>
        <w:ind w:left="0" w:firstLine="1650"/>
        <w:jc w:val="both"/>
        <w:rPr>
          <w:b/>
          <w:b/>
        </w:rPr>
      </w:pPr>
      <w:r>
        <w:rPr/>
        <w:t xml:space="preserve">Vaikų (vidurinių mokyklų ir gimnazijų moksleiviai), kurie gyvena vieni, skaičius sudaro vieną procentą visų vaikų, kurių tėvai ar vienas iš jų yra išvykę į užsienį ir 2 procentus tų vaikų, kurie nurodė, jog yra likę be tėvų priežiūros, šiems išvykus dirbti ar gyventi į užsienį. </w:t>
      </w:r>
    </w:p>
    <w:p>
      <w:pPr>
        <w:pStyle w:val="Normal"/>
        <w:spacing w:lineRule="auto" w:line="360"/>
        <w:ind w:firstLine="1296"/>
        <w:jc w:val="both"/>
        <w:rPr>
          <w:b/>
          <w:b/>
        </w:rPr>
      </w:pPr>
      <w:r>
        <w:rPr>
          <w:b/>
        </w:rPr>
        <w:t>Pav. 4</w:t>
      </w:r>
    </w:p>
    <w:p>
      <w:pPr>
        <w:pStyle w:val="Normal"/>
        <w:spacing w:lineRule="auto" w:line="360"/>
        <w:ind w:firstLine="1296"/>
        <w:jc w:val="both"/>
        <w:rPr>
          <w:b/>
          <w:b/>
        </w:rPr>
      </w:pPr>
      <w:r>
        <w:rPr>
          <w:b/>
        </w:rPr>
      </w:r>
    </w:p>
    <w:p>
      <w:pPr>
        <w:pStyle w:val="Normal"/>
        <w:spacing w:lineRule="auto" w:line="360"/>
        <w:jc w:val="center"/>
        <w:rPr/>
      </w:pPr>
      <w:r>
        <w:rPr/>
        <w:drawing>
          <wp:inline distT="0" distB="0" distL="0" distR="0">
            <wp:extent cx="3358515"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358515" cy="19570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b/>
          <w:sz w:val="28"/>
          <w:szCs w:val="28"/>
        </w:rPr>
        <w:t>II. Kur gyvena vaikai, jų tėvams (vienam iš jų) išvykus į užsienį?</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Surinktais duomenimis </w:t>
      </w:r>
      <w:r>
        <w:rPr>
          <w:b/>
        </w:rPr>
        <w:t>(pav. 5)</w:t>
      </w:r>
      <w:r>
        <w:rPr/>
        <w:t>, 19</w:t>
      </w:r>
      <w:r>
        <w:rPr>
          <w:lang w:val="en-US"/>
        </w:rPr>
        <w:t xml:space="preserve">% </w:t>
      </w:r>
      <w:r>
        <w:rPr/>
        <w:t xml:space="preserve">vaikų, išvykus tėvams, negyvena savo namuose, t.y. vaikai priverčiami pakeisti savo aplinką (gyvenamąją vietą, draugus). Pastarieji aspektai ypatingai reikšmingi, ne tik vertinant vaiko gyvenimo (buities) sąlygas siaurąja prasme, tačiau svarbūs ir vaiko socialinei raidai, kadangi tokiu atveju, keičiasi ir socialinė aplinka plačiąja prasme (draugai, pažįstami ir pan.). Asmenys, kuriems patikima vaikų priežiūra, labai dažnai yra įpareigojami (įsipareigoja tėvams) priimti šiuos vaikus į savo namus (1 661). </w:t>
      </w:r>
      <w:r>
        <w:rPr>
          <w:u w:val="single"/>
        </w:rPr>
        <w:t>Dalis vaikų (22), nuomojamame bute gyvena vieni. Pažymėtina, jog šie duomenys, nepatvirtina, jog tai yra tik dalis tų vaikų, kurie atsakydami į anketos klausimus pažymėjo, kad gyvena vieni. Dalis šių vaikų gyvena vieni nuomojamame bute, tačiau kaip save prižiūrinčius asmenis nurodo tuos, kurie nors retkarčiais rūpinasi jų socialiniais, asmeniniais, ekonominiais ir kitais interesais.</w:t>
      </w:r>
      <w:r>
        <w:rPr/>
        <w:t xml:space="preserve"> </w:t>
      </w:r>
    </w:p>
    <w:p>
      <w:pPr>
        <w:pStyle w:val="Normal"/>
        <w:spacing w:lineRule="auto" w:line="360"/>
        <w:jc w:val="both"/>
        <w:rPr/>
      </w:pPr>
      <w:r>
        <w:rPr/>
        <w:tab/>
        <w:t xml:space="preserve">Patys mažiausi vaikai, apie kurių gyvenimo ir mokymosi sąlygas duomenys buvo renkami, t.y. vaikai, lankantys mokyklas-darželius, lopšelius-darželius, neįskaitant tų, kurie gyvena savo namuose, daugiausiai gyvena pas prižiūrinčius asmenis (227 vaikai). </w:t>
      </w:r>
    </w:p>
    <w:p>
      <w:pPr>
        <w:pStyle w:val="Normal"/>
        <w:spacing w:lineRule="auto" w:line="360"/>
        <w:jc w:val="both"/>
        <w:rPr>
          <w:b/>
          <w:b/>
        </w:rPr>
      </w:pPr>
      <w:r>
        <w:rPr/>
        <w:tab/>
      </w:r>
      <w:r>
        <w:rPr>
          <w:b/>
        </w:rPr>
        <w:t>Pav. 5</w:t>
      </w:r>
    </w:p>
    <w:p>
      <w:pPr>
        <w:pStyle w:val="Normal"/>
        <w:spacing w:lineRule="auto" w:line="360"/>
        <w:jc w:val="center"/>
        <w:rPr/>
      </w:pPr>
      <w:r>
        <w:rPr/>
        <w:drawing>
          <wp:inline distT="0" distB="0" distL="0" distR="0">
            <wp:extent cx="3100070" cy="186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100070" cy="1866265"/>
                    </a:xfrm>
                    <a:prstGeom prst="rect">
                      <a:avLst/>
                    </a:prstGeom>
                  </pic:spPr>
                </pic:pic>
              </a:graphicData>
            </a:graphic>
          </wp:inline>
        </w:drawing>
      </w:r>
    </w:p>
    <w:p>
      <w:pPr>
        <w:pStyle w:val="Normal"/>
        <w:spacing w:lineRule="auto" w:line="360"/>
        <w:rPr/>
      </w:pPr>
      <w:r>
        <w:rPr/>
      </w:r>
    </w:p>
    <w:p>
      <w:pPr>
        <w:pStyle w:val="Normal"/>
        <w:spacing w:lineRule="auto" w:line="360"/>
        <w:rPr/>
      </w:pPr>
      <w:r>
        <w:rPr>
          <w:b/>
          <w:sz w:val="28"/>
          <w:szCs w:val="28"/>
        </w:rPr>
        <w:t>III. Vaikų interesų atstovavimas ugdymo įstaigoje.</w:t>
      </w:r>
    </w:p>
    <w:p>
      <w:pPr>
        <w:pStyle w:val="Normal"/>
        <w:spacing w:lineRule="auto" w:line="360"/>
        <w:ind w:firstLine="1296"/>
        <w:jc w:val="both"/>
        <w:rPr/>
      </w:pPr>
      <w:r>
        <w:rPr/>
        <w:t>Pateikti duomenys rodo, kad asmenys, kuriems patikėta vaiko priežiūra (įskaitant ir vieną iš tėvų), tėvams (vienam iš jų) išvykus į užsienį, ne visada yra linkę rūpintis vaiko interesais ugdymo įstaigoje ir domėtis vaiko pasiekimais, bendrauti ir bendradarbiauti su pedagogais ir mokyklos administracija. Pastebėtina, jog mažiausiai pastarieji asmenys domisi vyresniaisiais vaikais (tais, kurie mokosi gimnazijose, vidurinėse, pagrindinėse mokyklose), taip nurodė apie 6% apklaustų vaikų (mokinių). Atitinkamai, apie vaikus, ugdomus darželiuose-mokyklose, lopšeliuose-darželiuose, juos prižiūrintys asmenys domisi ir teiraujasi žymiai dažniau, kadangi tokių atsakymų skaičius sudaro tik 4</w:t>
      </w:r>
      <w:r>
        <w:rPr>
          <w:lang w:val="en-US"/>
        </w:rPr>
        <w:t>%</w:t>
      </w:r>
      <w:r>
        <w:rPr/>
        <w:t xml:space="preserve"> mokykloje-darželyje vaikų kurių tėvai (ar vienas iš jų) yra išvykę ir mažiau nei 1% lopšelį-darželį lankančių tokių vaikų. </w:t>
      </w:r>
    </w:p>
    <w:p>
      <w:pPr>
        <w:pStyle w:val="Normal"/>
        <w:spacing w:lineRule="auto" w:line="360"/>
        <w:ind w:firstLine="1296"/>
        <w:jc w:val="both"/>
        <w:rPr/>
      </w:pPr>
      <w:r>
        <w:rPr/>
      </w:r>
    </w:p>
    <w:p>
      <w:pPr>
        <w:pStyle w:val="Normal"/>
        <w:spacing w:lineRule="auto" w:line="360"/>
        <w:jc w:val="both"/>
        <w:rPr/>
      </w:pPr>
      <w:r>
        <w:rPr>
          <w:b/>
          <w:sz w:val="28"/>
          <w:szCs w:val="28"/>
        </w:rPr>
        <w:t>IV. Vaikų elgesio pasikeitimas.</w:t>
      </w:r>
    </w:p>
    <w:p>
      <w:pPr>
        <w:pStyle w:val="Normal"/>
        <w:spacing w:lineRule="auto" w:line="360"/>
        <w:ind w:firstLine="1296"/>
        <w:jc w:val="both"/>
        <w:rPr/>
      </w:pPr>
      <w:r>
        <w:rPr/>
        <w:t xml:space="preserve">Pastebėtina, jog patys vaikai, atsakydami į pateiktus klausimus, nurodė daugelį neigiamų pasikeitimų, kurie buvo įtakoti tėvų ar netgi vieno iš jų išvykimo. Pagrindinės problemos, neatsiejamos nuo ugdymosi (ugdymo) proceso, kurias identifikavo patys vaikai, yra vėlavimas į pamokas, atsakomybės už mokymosi rezultatus sumažėjimas, neatsakinga pamokų ruoša ir kitos problemos. Neigiami pasikeitimai, kuriuos nurodė patys vaikai (mokiniai) mokyklose sudaro 36%, o mokyklose – darželiuose 25 % visų atsakymų, kuriais jie pažymėjo savo elgesio įvertinimą. Pastarieji neigiami pasikeitimai ypatingai reikšmingi, įvertinant tai, jog problemos buvo betarpiškai įvardintos pačių vaikų (mokinių) </w:t>
      </w:r>
      <w:r>
        <w:rPr>
          <w:b/>
        </w:rPr>
        <w:t xml:space="preserve">(pav. 6, 7). </w:t>
      </w:r>
    </w:p>
    <w:p>
      <w:pPr>
        <w:pStyle w:val="Normal"/>
        <w:spacing w:lineRule="auto" w:line="360"/>
        <w:ind w:firstLine="1296"/>
        <w:jc w:val="both"/>
        <w:rPr/>
      </w:pPr>
      <w:r>
        <w:rPr/>
      </w:r>
    </w:p>
    <w:p>
      <w:pPr>
        <w:pStyle w:val="Normal"/>
        <w:spacing w:lineRule="auto" w:line="360"/>
        <w:jc w:val="both"/>
        <w:rPr>
          <w:b/>
          <w:b/>
        </w:rPr>
      </w:pPr>
      <w:r>
        <w:rPr>
          <w:b/>
        </w:rPr>
        <w:tab/>
        <w:t>Pav. 6</w:t>
      </w:r>
    </w:p>
    <w:p>
      <w:pPr>
        <w:pStyle w:val="Normal"/>
        <w:spacing w:lineRule="auto" w:line="360"/>
        <w:jc w:val="center"/>
        <w:rPr/>
      </w:pPr>
      <w:r>
        <w:rPr/>
        <w:drawing>
          <wp:inline distT="0" distB="0" distL="0" distR="0">
            <wp:extent cx="347916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479165" cy="2085975"/>
                    </a:xfrm>
                    <a:prstGeom prst="rect">
                      <a:avLst/>
                    </a:prstGeom>
                  </pic:spPr>
                </pic:pic>
              </a:graphicData>
            </a:graphic>
          </wp:inline>
        </w:drawing>
      </w:r>
    </w:p>
    <w:p>
      <w:pPr>
        <w:pStyle w:val="Normal"/>
        <w:spacing w:lineRule="auto" w:line="360"/>
        <w:ind w:firstLine="1296"/>
        <w:rPr>
          <w:b/>
          <w:b/>
        </w:rPr>
      </w:pPr>
      <w:r>
        <w:rPr>
          <w:b/>
        </w:rPr>
      </w:r>
    </w:p>
    <w:p>
      <w:pPr>
        <w:pStyle w:val="Normal"/>
        <w:spacing w:lineRule="auto" w:line="360"/>
        <w:ind w:firstLine="1296"/>
        <w:rPr>
          <w:b/>
          <w:b/>
        </w:rPr>
      </w:pPr>
      <w:r>
        <w:rPr>
          <w:b/>
        </w:rPr>
        <w:t>Pav. 7</w:t>
      </w:r>
    </w:p>
    <w:p>
      <w:pPr>
        <w:pStyle w:val="Normal"/>
        <w:spacing w:lineRule="auto" w:line="360"/>
        <w:jc w:val="center"/>
        <w:rPr>
          <w:b/>
          <w:b/>
        </w:rPr>
      </w:pPr>
      <w:r>
        <w:rPr>
          <w:b/>
        </w:rPr>
      </w:r>
    </w:p>
    <w:p>
      <w:pPr>
        <w:pStyle w:val="Normal"/>
        <w:spacing w:lineRule="auto" w:line="360"/>
        <w:jc w:val="center"/>
        <w:rPr/>
      </w:pPr>
      <w:r>
        <w:rPr/>
        <w:drawing>
          <wp:inline distT="0" distB="0" distL="0" distR="0">
            <wp:extent cx="3568065"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568065" cy="2150745"/>
                    </a:xfrm>
                    <a:prstGeom prst="rect">
                      <a:avLst/>
                    </a:prstGeom>
                  </pic:spPr>
                </pic:pic>
              </a:graphicData>
            </a:graphic>
          </wp:inline>
        </w:drawing>
      </w:r>
    </w:p>
    <w:p>
      <w:pPr>
        <w:pStyle w:val="Normal"/>
        <w:spacing w:lineRule="auto" w:line="360"/>
        <w:ind w:firstLine="1296"/>
        <w:jc w:val="both"/>
        <w:rPr/>
      </w:pPr>
      <w:r>
        <w:rPr/>
        <w:t>Vaikų elgesio neigiami pasikeitimai, kuriuos jie įvardija, kaip tėvų (vieno iš jų) išvykimo pasekmes, sudaro 36</w:t>
      </w:r>
      <w:r>
        <w:rPr>
          <w:lang w:val="en-US"/>
        </w:rPr>
        <w:t xml:space="preserve">% </w:t>
      </w:r>
      <w:r>
        <w:rPr/>
        <w:t>įvertinusių savo elgesį.</w:t>
      </w:r>
      <w:r>
        <w:rPr>
          <w:rStyle w:val="FootnoteCharacters"/>
          <w:rStyle w:val="FootnoteAnchor"/>
        </w:rPr>
        <w:footnoteReference w:id="3"/>
      </w:r>
      <w:r>
        <w:rPr/>
        <w:t xml:space="preserve"> </w:t>
      </w:r>
      <w:r>
        <w:rPr>
          <w:b/>
        </w:rPr>
        <w:t>(pav. 8).</w:t>
      </w:r>
      <w:r>
        <w:rPr/>
        <w:t xml:space="preserve"> </w:t>
      </w:r>
    </w:p>
    <w:p>
      <w:pPr>
        <w:pStyle w:val="Normal"/>
        <w:spacing w:lineRule="auto" w:line="360"/>
        <w:ind w:firstLine="1296"/>
        <w:jc w:val="both"/>
        <w:rPr>
          <w:b/>
          <w:b/>
        </w:rPr>
      </w:pPr>
      <w:r>
        <w:rPr>
          <w:b/>
        </w:rPr>
        <w:t>Pav. 8</w:t>
      </w:r>
    </w:p>
    <w:p>
      <w:pPr>
        <w:pStyle w:val="Normal"/>
        <w:spacing w:lineRule="auto" w:line="360"/>
        <w:jc w:val="center"/>
        <w:rPr>
          <w:b/>
          <w:b/>
        </w:rPr>
      </w:pPr>
      <w:r>
        <w:rPr/>
        <w:drawing>
          <wp:inline distT="0" distB="0" distL="0" distR="0">
            <wp:extent cx="3338830" cy="200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338830" cy="2007235"/>
                    </a:xfrm>
                    <a:prstGeom prst="rect">
                      <a:avLst/>
                    </a:prstGeom>
                  </pic:spPr>
                </pic:pic>
              </a:graphicData>
            </a:graphic>
          </wp:inline>
        </w:drawing>
      </w:r>
    </w:p>
    <w:p>
      <w:pPr>
        <w:pStyle w:val="Normal"/>
        <w:spacing w:lineRule="auto" w:line="360"/>
        <w:jc w:val="center"/>
        <w:rPr>
          <w:b/>
          <w:b/>
        </w:rPr>
      </w:pPr>
      <w:r>
        <w:rPr>
          <w:b/>
        </w:rPr>
      </w:r>
    </w:p>
    <w:p>
      <w:pPr>
        <w:pStyle w:val="Normal"/>
        <w:numPr>
          <w:ilvl w:val="0"/>
          <w:numId w:val="1"/>
        </w:numPr>
        <w:spacing w:lineRule="auto" w:line="360"/>
        <w:rPr>
          <w:b/>
          <w:b/>
          <w:i/>
          <w:i/>
          <w:sz w:val="32"/>
          <w:szCs w:val="32"/>
          <w:u w:val="single"/>
        </w:rPr>
      </w:pPr>
      <w:r>
        <w:rPr>
          <w:b/>
          <w:i/>
          <w:sz w:val="32"/>
          <w:szCs w:val="32"/>
          <w:u w:val="single"/>
        </w:rPr>
        <w:t>Anketų mokytojams duomenys</w:t>
      </w:r>
    </w:p>
    <w:p>
      <w:pPr>
        <w:pStyle w:val="Normal"/>
        <w:spacing w:lineRule="auto" w:line="360"/>
        <w:ind w:left="360" w:hanging="0"/>
        <w:rPr>
          <w:b/>
          <w:b/>
          <w:i/>
          <w:i/>
          <w:sz w:val="32"/>
          <w:szCs w:val="32"/>
          <w:u w:val="single"/>
        </w:rPr>
      </w:pPr>
      <w:r>
        <w:rPr>
          <w:b/>
          <w:i/>
          <w:sz w:val="32"/>
          <w:szCs w:val="32"/>
          <w:u w:val="single"/>
        </w:rPr>
      </w:r>
    </w:p>
    <w:p>
      <w:pPr>
        <w:pStyle w:val="Normal"/>
        <w:spacing w:lineRule="auto" w:line="360"/>
        <w:rPr>
          <w:b/>
          <w:b/>
          <w:sz w:val="28"/>
          <w:szCs w:val="28"/>
        </w:rPr>
      </w:pPr>
      <w:r>
        <w:rPr>
          <w:b/>
          <w:sz w:val="28"/>
          <w:szCs w:val="28"/>
        </w:rPr>
        <w:t>I. Ar švietimo įstaigų pedagogai (mokytojai, auklėtojai) žino apie vaikus, kurių tėvai (vienas iš jų) yra išvykę?</w:t>
      </w:r>
    </w:p>
    <w:p>
      <w:pPr>
        <w:pStyle w:val="Normal"/>
        <w:spacing w:lineRule="auto" w:line="360"/>
        <w:jc w:val="both"/>
        <w:rPr/>
      </w:pPr>
      <w:r>
        <w:rPr>
          <w:b/>
          <w:sz w:val="28"/>
          <w:szCs w:val="28"/>
        </w:rPr>
        <w:tab/>
      </w:r>
      <w:r>
        <w:rPr/>
        <w:t>Renkant anketinius duomenis, anketas iš viso užpildė 11 302 pedagogai (9 945 pedagogai, dirbantys mokyklose; 498 mokyklų - darželių pedagogai; 859 lopšelių - darželių pedagogai) (Priedai Nr. 12, 13, 14, 15, 16, 17, 18, 19, 20, 21, 22).</w:t>
      </w:r>
    </w:p>
    <w:p>
      <w:pPr>
        <w:pStyle w:val="Normal"/>
        <w:spacing w:lineRule="auto" w:line="360"/>
        <w:jc w:val="both"/>
        <w:rPr>
          <w:b/>
          <w:b/>
        </w:rPr>
      </w:pPr>
      <w:r>
        <w:rPr/>
        <w:tab/>
        <w:t xml:space="preserve">Anketų duomenys rodo, jog vaikų mokytojams bei auklėtojams, betarpiškai bendraujantiems su jais, yra žinoma apie vaikus, kurių tėvai (vienas iš jų) yra išvykę (taip patvirtino 74% mokyklų pedagogų; 91% mokyklų – darželių pedagogų; 85% lopšelių - darželių pedagogų) </w:t>
      </w:r>
      <w:r>
        <w:rPr>
          <w:b/>
        </w:rPr>
        <w:t xml:space="preserve">(pav. 9). </w:t>
      </w:r>
    </w:p>
    <w:p>
      <w:pPr>
        <w:pStyle w:val="Normal"/>
        <w:spacing w:lineRule="auto" w:line="360"/>
        <w:rPr>
          <w:b/>
          <w:b/>
        </w:rPr>
      </w:pPr>
      <w:r>
        <w:rPr/>
        <w:tab/>
      </w:r>
      <w:r>
        <w:rPr>
          <w:b/>
        </w:rPr>
        <w:t>Pav. 9</w:t>
      </w:r>
    </w:p>
    <w:p>
      <w:pPr>
        <w:pStyle w:val="Normal"/>
        <w:spacing w:lineRule="auto" w:line="360"/>
        <w:jc w:val="center"/>
        <w:rPr/>
      </w:pPr>
      <w:r>
        <w:rPr/>
        <w:drawing>
          <wp:inline distT="0" distB="0" distL="0" distR="0">
            <wp:extent cx="3128645" cy="188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128645" cy="1882775"/>
                    </a:xfrm>
                    <a:prstGeom prst="rect">
                      <a:avLst/>
                    </a:prstGeom>
                  </pic:spPr>
                </pic:pic>
              </a:graphicData>
            </a:graphic>
          </wp:inline>
        </w:drawing>
      </w:r>
    </w:p>
    <w:p>
      <w:pPr>
        <w:pStyle w:val="Normal"/>
        <w:spacing w:lineRule="auto" w:line="360"/>
        <w:rPr/>
      </w:pPr>
      <w:r>
        <w:rPr/>
        <w:tab/>
        <w:t xml:space="preserve">Minimali pedagogų dalis, pateiktose anketose pažymėjo, jog ši informacija jiems yra nežinoma </w:t>
      </w:r>
      <w:r>
        <w:rPr>
          <w:b/>
        </w:rPr>
        <w:t>(Pav. 10)</w:t>
      </w:r>
      <w:r>
        <w:rPr/>
        <w:t>.</w:t>
      </w:r>
    </w:p>
    <w:p>
      <w:pPr>
        <w:pStyle w:val="Normal"/>
        <w:spacing w:lineRule="auto" w:line="360"/>
        <w:rPr/>
      </w:pPr>
      <w:r>
        <w:rPr/>
        <w:tab/>
      </w:r>
      <w:r>
        <w:rPr>
          <w:b/>
        </w:rPr>
        <w:t>Pav. 10</w:t>
      </w:r>
    </w:p>
    <w:p>
      <w:pPr>
        <w:pStyle w:val="Normal"/>
        <w:spacing w:lineRule="auto" w:line="360"/>
        <w:jc w:val="center"/>
        <w:rPr/>
      </w:pPr>
      <w:r>
        <w:rPr/>
        <w:drawing>
          <wp:inline distT="0" distB="0" distL="0" distR="0">
            <wp:extent cx="3582035" cy="173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3582035" cy="1730375"/>
                    </a:xfrm>
                    <a:prstGeom prst="rect">
                      <a:avLst/>
                    </a:prstGeom>
                  </pic:spPr>
                </pic:pic>
              </a:graphicData>
            </a:graphic>
          </wp:inline>
        </w:drawing>
      </w:r>
    </w:p>
    <w:p>
      <w:pPr>
        <w:pStyle w:val="Normal"/>
        <w:spacing w:lineRule="auto" w:line="360"/>
        <w:rPr/>
      </w:pPr>
      <w:r>
        <w:rPr/>
      </w:r>
    </w:p>
    <w:p>
      <w:pPr>
        <w:pStyle w:val="Normal"/>
        <w:spacing w:lineRule="auto" w:line="360"/>
        <w:jc w:val="both"/>
        <w:rPr>
          <w:b/>
          <w:b/>
          <w:sz w:val="28"/>
          <w:szCs w:val="28"/>
        </w:rPr>
      </w:pPr>
      <w:r>
        <w:rPr>
          <w:b/>
          <w:sz w:val="28"/>
          <w:szCs w:val="28"/>
        </w:rPr>
        <w:t>II. Kaip pedagogai vertina tėvų išvykimo įtaką vaikų elgesiui ir mokymosi rezultatams?</w:t>
      </w:r>
    </w:p>
    <w:p>
      <w:pPr>
        <w:pStyle w:val="Normal"/>
        <w:spacing w:lineRule="auto" w:line="360"/>
        <w:jc w:val="both"/>
        <w:rPr/>
      </w:pPr>
      <w:r>
        <w:rPr>
          <w:b/>
          <w:sz w:val="28"/>
          <w:szCs w:val="28"/>
        </w:rPr>
        <w:tab/>
      </w:r>
      <w:r>
        <w:rPr/>
        <w:t xml:space="preserve">Užpildytų anketų duomenys rodo, jog mokyklose 38% pedagogų šią problemą (elgesio ir mokymosi rezultatų pasikeitimą) įvardija kaip aktualią, o 44% pedagogų šių vaikų elgesį ir mokymosi rezultatus vertina kaip nepasikeitusius, t.y. neįtakotus tėvų ar vieno iš jų išvykimo. Šios problemos mokyklose - darželiuose, lopšeliuose - darželiuose įvardijamos kaip mažiau aktualios (atitinkamai 13% ir 25% procentai). </w:t>
      </w:r>
    </w:p>
    <w:p>
      <w:pPr>
        <w:pStyle w:val="Normal"/>
        <w:spacing w:lineRule="auto" w:line="360"/>
        <w:jc w:val="both"/>
        <w:rPr/>
      </w:pPr>
      <w:r>
        <w:rPr/>
      </w:r>
    </w:p>
    <w:p>
      <w:pPr>
        <w:pStyle w:val="Normal"/>
        <w:spacing w:lineRule="auto" w:line="360"/>
        <w:jc w:val="both"/>
        <w:rPr>
          <w:b/>
          <w:b/>
          <w:sz w:val="28"/>
          <w:szCs w:val="28"/>
        </w:rPr>
      </w:pPr>
      <w:r>
        <w:rPr>
          <w:b/>
          <w:sz w:val="28"/>
          <w:szCs w:val="28"/>
        </w:rPr>
        <w:t>III. Pagrindinės problemos, susijusios su vaikų elgesiu ir mokymusi, tėvams išvykus į užsienį.</w:t>
      </w:r>
    </w:p>
    <w:p>
      <w:pPr>
        <w:pStyle w:val="Normal"/>
        <w:spacing w:lineRule="auto" w:line="360"/>
        <w:jc w:val="both"/>
        <w:rPr/>
      </w:pPr>
      <w:r>
        <w:rPr>
          <w:sz w:val="28"/>
          <w:szCs w:val="28"/>
        </w:rPr>
        <w:tab/>
      </w:r>
      <w:r>
        <w:rPr/>
        <w:t xml:space="preserve">Pagal pateiktus duomenis </w:t>
      </w:r>
      <w:r>
        <w:rPr>
          <w:b/>
        </w:rPr>
        <w:t>(pav. 11)</w:t>
      </w:r>
      <w:r>
        <w:rPr/>
        <w:t>, pedagogai kaip pagrindinę problemą įvardija mokymosi motyvacijos nebuvimą, tai sudaro 31</w:t>
      </w:r>
      <w:r>
        <w:rPr>
          <w:lang w:val="en-US"/>
        </w:rPr>
        <w:t>% vis</w:t>
      </w:r>
      <w:r>
        <w:rPr/>
        <w:t>ų nurodytų problemų. Šiek tiek mažiau pedagogų mano, jog, tėvams išvykus į užsienį, atsiranda vaikų lankomumo problema (21</w:t>
      </w:r>
      <w:r>
        <w:rPr>
          <w:lang w:val="en-US"/>
        </w:rPr>
        <w:t xml:space="preserve">%). </w:t>
      </w:r>
      <w:r>
        <w:rPr/>
        <w:t>Ne mažiau aktualia pripažįstama ir problema, susijusi su vaikų elgesiu, kuris pasireiškia kaip nedrausmingumas bei įžūlus elgesys, konfliktai su mokytojais ir su kitais mokiniais (17</w:t>
      </w:r>
      <w:r>
        <w:rPr>
          <w:lang w:val="en-US"/>
        </w:rPr>
        <w:t>%)</w:t>
      </w:r>
      <w:r>
        <w:rPr/>
        <w:t>.</w:t>
      </w:r>
    </w:p>
    <w:p>
      <w:pPr>
        <w:pStyle w:val="Normal"/>
        <w:spacing w:lineRule="auto" w:line="360"/>
        <w:jc w:val="both"/>
        <w:rPr/>
      </w:pPr>
      <w:r>
        <w:rPr/>
        <w:tab/>
      </w:r>
      <w:r>
        <w:rPr>
          <w:b/>
        </w:rPr>
        <w:t>Pav. 11</w:t>
      </w:r>
    </w:p>
    <w:p>
      <w:pPr>
        <w:pStyle w:val="Normal"/>
        <w:spacing w:lineRule="auto" w:line="360"/>
        <w:jc w:val="center"/>
        <w:rPr/>
      </w:pPr>
      <w:r>
        <w:rPr/>
        <w:drawing>
          <wp:inline distT="0" distB="0" distL="0" distR="0">
            <wp:extent cx="2955290" cy="178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955290" cy="178181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
          <w:sz w:val="28"/>
          <w:szCs w:val="28"/>
        </w:rPr>
        <w:t>IV. Vaikų nepriežiūros atvejai.</w:t>
      </w:r>
    </w:p>
    <w:p>
      <w:pPr>
        <w:pStyle w:val="Normal"/>
        <w:spacing w:lineRule="auto" w:line="360"/>
        <w:jc w:val="both"/>
        <w:rPr/>
      </w:pPr>
      <w:r>
        <w:rPr/>
        <w:tab/>
        <w:t xml:space="preserve">12% mokyklų pedagogų pastebi vaikų nepriežiūrą, tėvams (vienam iš jų) išvykus į užsienį, o 20% pedagogų tai įvardija kaip problemą, aktualią tik kai kurių vaikų atžvilgiu. Mokyklose - darželiuose ugdomų vaikų nepriežiūros atvejai yra retesni: 3% pedagogų pastebi vaikų nepriežiūrą, o 14% - tai įvardija kaip problemą, susijusią tik su kai kuriais vaikais. Atitinkamai lopšelių - darželių ugdytinių atžvilgiu nepriežiūra nurodyta tik 3% apklaustų mokytojų, o pavienių vaikų atžvilgiu nepriežiūrą pastebi - 6% pedagogų.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agrindinės problemos</w:t>
      </w:r>
    </w:p>
    <w:p>
      <w:pPr>
        <w:pStyle w:val="Normal"/>
        <w:spacing w:lineRule="auto" w:line="360"/>
        <w:jc w:val="both"/>
        <w:rPr/>
      </w:pPr>
      <w:r>
        <w:rPr/>
        <w:tab/>
        <w:t xml:space="preserve">Jungtinių Tautų vaiko teisių konvencijos preambulėje skelbiama, kad „vaikui, atsižvelgiant į jo fizinį ir psichinį nebrandumą, reikia ypatingos apsaugos ir priežiūros, taip pat atitinkamos teisinės apsaugos“. Lietuvos Respublikos Konstitucijos 38 straipsnio 6 dalyje įtvirtintas principas skelbia, jog tėvų valdžios esmę sudaro jų pareiga auklėti savo vaikus ir iki pilnametystės juos išlaikyti. Vadovaujantis Konvencijos 18 straipsnio, Lietuvos Respublikos vaiko teisių apsaugos pagrindų įstatymo 21 straipsnio nuostatomis abu tėvai yra atsakingi už vaiko auginimą ir auklėjimą. Lietuvos Respublikos civilinio kodekso 3.165 straipsnio 1 dalyje įtvirtinta nuostata skelbia, jog tėvai atlikdami savo pareigas turi pirmumo teisę prieš kitus asmenis, šio kodekso 3.159 straipsnio 4 dalis įtvirtina nuostatą, kuri numato, jog už tėvų valdžios nepanaudojimą taikoma teisinė atsakomybė, numatyta įstatymuose. </w:t>
      </w:r>
    </w:p>
    <w:p>
      <w:pPr>
        <w:pStyle w:val="Normal"/>
        <w:spacing w:lineRule="auto" w:line="360"/>
        <w:jc w:val="both"/>
        <w:rPr/>
      </w:pPr>
      <w:r>
        <w:rPr/>
        <w:tab/>
        <w:t>Vaiko atstovavimas, jo teisių ir interesų užtikrinimas ir gynimas - viena iš svarbiausių problemų, su kuria susiduriama tėvams išvykus į užsienį ir palikus vaikus trečiųjų asmenų priežiūrai. Iš 651 Lietuvos švietimo įstaigos (mokyklų, mokyklų - darželių, lopšelių - darželių) gauti duomenys rodo, jog 4 093</w:t>
      </w:r>
      <w:r>
        <w:rPr>
          <w:rStyle w:val="FootnoteCharacters"/>
          <w:rStyle w:val="FootnoteAnchor"/>
        </w:rPr>
        <w:footnoteReference w:id="4"/>
      </w:r>
      <w:r>
        <w:rPr/>
        <w:t xml:space="preserve"> vaikai (mokyklose – 3 725, mokyklose – darželiuose – 152, lopšeliuose-darželiuose – 216) iš šių ugdymo įstaigų nurodė, jog jie yra likę be tėvų priežiūros, t. y. šiuos vaikus </w:t>
      </w:r>
      <w:r>
        <w:rPr>
          <w:i/>
        </w:rPr>
        <w:t>de facto</w:t>
      </w:r>
      <w:r>
        <w:rPr/>
        <w:t xml:space="preserve"> prižiūri seneliai, giminaičiai, vyresni broliai ir seserys, draugai bei pažįstami ar kiti asmenys, o kai kurie iš jų apskritai gyvena vieni. Svarbu pabrėžti, jog šių vaikų teisės ir teisėti interesai </w:t>
      </w:r>
      <w:r>
        <w:rPr>
          <w:i/>
        </w:rPr>
        <w:t>de jure</w:t>
      </w:r>
      <w:r>
        <w:rPr/>
        <w:t xml:space="preserve"> nėra atstovaujami, kadangi teisėti vaikų atstovai, t. y. jų tėvai, negali ir tuo metu neįgyvendina teisės aktais nustatytų tėvų teisių ir pareigų savo vaikų atžvilgiu. </w:t>
      </w:r>
    </w:p>
    <w:p>
      <w:pPr>
        <w:pStyle w:val="Normal"/>
        <w:spacing w:lineRule="auto" w:line="360"/>
        <w:jc w:val="both"/>
        <w:rPr/>
      </w:pPr>
      <w:r>
        <w:rPr/>
        <w:tab/>
        <w:t>Glaudžiai su pastarąja problema yra susiję klausimai su vaiko teise į saugias ir sveikas, visapusiškam ir harmoningam vystymuisi būtinas sąlygas. Atsižvelgiant į tai, jog tėvai, išvykdami į užsienį, vaikus palieka trečiųjų asmenų žinioje, nesukuria jokių teisės aktais reglamentuotų teisinių santykių tarp vaiko ir asmens, kuris rūpinasi jo interesais. Tai lemia ir tai, jog nė viena institucija, atsakinga už vaiko teisių ir teisėtų interesų įgyvendinimą, negali garantuoti ir kartu kontroliuoti šių vaikų gyvenimo sąlygų, ypatingai tais atvejais, kuomet nėra žinoma, jog vaikai yra likę be faktinės tėvų globos. Atkreiptinas dėmesys, jog tyrimo metu gauti rezultatai patvirtina, jog 12% apklaustų mokyklų mokytojų pastebi vaikų, kurių tėvai (vienas iš tėvų) išvykę nepriežiūrą, o 20% pedagogų mano, jog nepriežiūra pasireiškia bent jau kai kurių vaikų atžvilgiu. Akivaizdu, jog neišsprendus klausimo dėl vaiko juridinio atstovavimo, negali būti išspręstas ir vaiko teisės į tinkamas gyvenimo sąlygas įgyvendinimas. Praktika ir tyrimo duomenys (28% vaikų nurodė, jog jie lieka senelių priežiūroje) rodo, jog daugeliu atveju tėvai vaikus palieka senelių priežiūrai, nors kai kurių iš jų galimybės rūpintis netgi pačiais savimi gali būti ribotos.</w:t>
      </w:r>
    </w:p>
    <w:p>
      <w:pPr>
        <w:pStyle w:val="Normal"/>
        <w:spacing w:lineRule="auto" w:line="360"/>
        <w:jc w:val="both"/>
        <w:rPr/>
      </w:pPr>
      <w:r>
        <w:rPr/>
      </w:r>
    </w:p>
    <w:p>
      <w:pPr>
        <w:pStyle w:val="Normal"/>
        <w:spacing w:lineRule="auto" w:line="360"/>
        <w:ind w:firstLine="1296"/>
        <w:jc w:val="both"/>
        <w:rPr>
          <w:b/>
          <w:b/>
          <w:u w:val="single"/>
        </w:rPr>
      </w:pPr>
      <w:r>
        <w:rPr>
          <w:b/>
          <w:u w:val="single"/>
        </w:rPr>
        <w:t>Vaikas ir mokykla</w:t>
      </w:r>
    </w:p>
    <w:p>
      <w:pPr>
        <w:pStyle w:val="Normal"/>
        <w:spacing w:lineRule="auto" w:line="360"/>
        <w:jc w:val="both"/>
        <w:rPr/>
      </w:pPr>
      <w:r>
        <w:rPr/>
        <w:tab/>
        <w:t xml:space="preserve">Lietuvos Respublikos švietimo įstatymo preambulėje skelbiama, jog švietimas – veikla, kuria siekiama suteikti asmeniui visaverčio savarankiško gyvenimo pagrindus ir padėti jam nuolat tobulinti savo gebėjimus. Įstatymo leidėjo tikslai ir uždaviniai, teisiniu reglamentavimu suteikiamos teisės negali būti įgyvendinamos nesant teisinių įpareigojimų. Lietuvos Respublikos Konstitucijos 41 straipsnyje įtvirtinta norma - principas skelbia, jog asmenims iki 16 metų mokslas yra privalomas. Ta pati nuostata perkelta ir į daugelį Lietuvos Respublikos įstatymų, įskaitant Lietuvos Respublikos vaiko teisių apsaugos pagrindų įstatymą, Lietuvos Respublikos švietimo įstatymą. </w:t>
      </w:r>
    </w:p>
    <w:p>
      <w:pPr>
        <w:pStyle w:val="Normal"/>
        <w:spacing w:lineRule="auto" w:line="360"/>
        <w:jc w:val="both"/>
        <w:rPr/>
      </w:pPr>
      <w:r>
        <w:rPr/>
        <w:tab/>
        <w:t xml:space="preserve">Tėvų, kaip teisėtų vaiko atstovų, vaidmuo vaiko ugdymo ir kartu ugdymosi procese yra nepaneigiamas. Lietuvos Respublikos švietimo įstatymo 47 straipsnyje įtvirtintos pagrindinės vaiko teisėtų atstovų teisės ir pareigos. Tėvams išvykus į užsienį, vaiko interesų atstovavimas (plačiąja prasme) ugdymo įstaigoje lieka neįgyvendintas arba įgyvendinamas labai ribotai. Atkreiptinas dėmesys, jog vaiko tinkamo ir visapusiškai efektyvaus ugdymo proceso užtikrinimas negali būti įgyvendamas be teisėtų vaiko atstovų teisių ir pareigų realizavimo. Teisėti vaiko atstovai pagal įstatymą (tėvai, globėjai ar rūpintojai), dalyvaudami vaiko ugdymo procese, turi teisę dalyvauti parenkant vaikui ugdymo formą, mokyklą ar kitą švietimo tiekėją, gauti informaciją apie vaiko ugdymosi sąlygas ir jo pasiekimus, dalyvauti mokyklos savivaldoje ir pan. Tėvams išvykus į užsienį, ir vaikus palikus trečiųjų asmenų tik faktinei priežiūrai pastarosios teisės gali būti įgyvendinamos tik labai ribotai. Visų pirma, tai lemia, vaikus prižiūrinčių asmenų nenoras domėtis vaiko pasiekimais, abejingas požiūris į vaiko ugdymosi sąlygas ir pan. Antra, juridinio pagrindo, kuriuo remiantis būtų galima aktyviai dalyvauti vaiko ugdymosi procese, nebuvimas. Įstatymo leidėjas aiškiai nustato, jog bet kurios iš aukščiau minėtų teisių įgyvenimui reikalingas juridinis pagrindas, t.y. subjektinės teisės yra suteikiamos teisėtiems vaiko atstovams, o ne asmenims tik faktiškai prižiūrintiems vaikus. </w:t>
      </w:r>
    </w:p>
    <w:p>
      <w:pPr>
        <w:pStyle w:val="Normal"/>
        <w:spacing w:lineRule="auto" w:line="360"/>
        <w:jc w:val="both"/>
        <w:rPr/>
      </w:pPr>
      <w:r>
        <w:rPr/>
        <w:tab/>
        <w:t xml:space="preserve">Kitas probleminis aspektas neatsiejamas nuo teisėtų vaiko atstovų pareigų, susijusių su ugdymosi procesu, įgyvendinimo. Lietuvos Respublikos švietimo įstatymo 47 straipsnio 2 dalis įtvirtina pagrindines teisėtų vaiko atstovų pareigas, tarp kurių ir pareiga užtikrinti punktualų ir reguliarų mokyklos lankymą, bendradarbiauti su mokyklos vadovu, mokytojais, kitais specialistais, teikiančiais specialiąją, pedagoginę, socialinę pedagoginę, specialiąją pedagoginę pagalbą, sveikatos priežiūrą, sprendžiant vaiko ugdymosi klausimus, kontroliuoti ir koreguoti vaiko elgesį ir pan. Tyrimo metu surinkti duomenys patvirtina, jog tėvams ir netgi tik vienam iš jų išvykus į užsienį, pastarosios pareigos lieka neįgyvendintos (586 vaikai (ugdytiniai) pažymėjo, jog jų interesais mokymo įstaigoje nesirūpinama niekada, 3 118 - nurodė, jog tik retkarčiais). </w:t>
      </w:r>
    </w:p>
    <w:p>
      <w:pPr>
        <w:pStyle w:val="Normal"/>
        <w:spacing w:lineRule="auto" w:line="360"/>
        <w:ind w:firstLine="1296"/>
        <w:jc w:val="both"/>
        <w:rPr/>
      </w:pPr>
      <w:r>
        <w:rPr/>
        <w:t>Tiesioginės tėvų išvykimo pasekmės, sąlygojančios vaikų ugdymosi proceso problemas, neabejotinai susijusios su teisėtų vaiko atstovų pareigos užtikrinti punktualų ir reguliarų mokyklos lankymą nevykdymu. Atkreiptinas dėmesys, jog 592 vaikai (mokiniai) nurodė, jog, išvykus tėvams, jie vėluoja į pamokas.</w:t>
      </w:r>
      <w:r>
        <w:rPr>
          <w:rStyle w:val="FootnoteCharacters"/>
          <w:rStyle w:val="FootnoteAnchor"/>
        </w:rPr>
        <w:footnoteReference w:id="5"/>
      </w:r>
      <w:r>
        <w:rPr/>
        <w:t xml:space="preserve"> Negalėjimas užtikrinti vaiko kokybiško ugdymosi lemia tai, jog vaikai (ugdytiniai) jaučia mažesnę atsakomybę už mokymosi rezultatus (taip pažymėjo 1 285 vaikai), neatsakingai ruošia pamokas (1 172 vaikai) ir kt. Mokytojai, įvardindami pagrindines problemas, su kuriomis dažniausiai susiduria, vaikų, kurių tėvai (vienas iš jų) išvykę atžvilgiu, didžiausia problema įvardijo mokymosi motyvacijos nebuvimą, (31% visų įvardintų problemų), šiek tiek mažiau mokytojų pažymėjo, jog aktuali ir lankomumo problema (21% visų įvardintų problemų), vėlavimas į pamokas (14% visų nurodytų atsakymų) bei kita</w:t>
      </w:r>
      <w:r>
        <w:rPr>
          <w:rStyle w:val="FootnoteCharacters"/>
          <w:rStyle w:val="FootnoteAnchor"/>
        </w:rPr>
        <w:footnoteReference w:id="6"/>
      </w:r>
      <w:r>
        <w:rPr/>
        <w:t xml:space="preserve"> (16 % visų nurodytų atsakymų). Kaip anketos klausimuose neįvardintas problemas prie atsakymo „kita“ vaikų mokytojai bei auklėtojai nurodė, jog pastebėti ir kai kurie teigiami vaikų mokymosi ir elgesio pokyčiai tėvams išvykus: pradėjus vaikais rūpintis seneliams, giminaičiams ar kitiems asmenims, vaikų mokymosi motyvacija padidėjo, į teigiamą pusę pakito ir elgesys, pagerėjo kai kurių mokinių higieniniai įgūdžiai. Dalis mokytojų pastebėjo, jog vaikai susiduria ne tik su pamokų ruošimo problema apskritai, tačiau su kokybišku pamokų ruošimu, kadangi kai kuriems iš jų tėvai padėdavo atlikti namų užduotis. </w:t>
      </w:r>
    </w:p>
    <w:p>
      <w:pPr>
        <w:pStyle w:val="Normal"/>
        <w:spacing w:lineRule="auto" w:line="360"/>
        <w:jc w:val="both"/>
        <w:rPr/>
      </w:pPr>
      <w:r>
        <w:rPr/>
        <w:tab/>
        <w:t xml:space="preserve">Bendradarbiavimas su mokyklos vadovais, mokytojais ir kitais specialistais praktiškai lieka neįgyvendinamas, o be pastarosios teisėtų vaiko atstovų pareigos įgyvendinimo, švietimo įstaigų pedagogai negali vykdyti ir teisės aktais nustatytos pareigos – nuolat informuoti tėvus (globėjus, rūpintojus) apie jų vaikų ugdymosi poreikius ir pasiekimus (Lietuvos Respublikos švietimo įstatymo 49 straipsnio 2 dalies 7 punktas). Pastaroji problema yra kompleksinio pobūdžio: visų pirma, švietimo įstaigos mokytojai apskritai negali įgyvendinti šios pareigos, kadangi, vaiko tėvams išvykus į užsienį, nelieka asmenų, atsakingų už vaiko ugdymąsi, o tai reiškia, jog susiduriama su problema, ką informuoti apie vaiko ugdymosi poreikius ir pasiekimus; antra, nesant juridinio vaiko atstovavimo teisinių santykių, asmenys, kurie faktiškai prižiūri vaiką, informuoti apie nepatenkinamus vaiko ugdymosi rezultatus ar apie kitas aplinkybes, trukdančias veiksmingai įgyvendinti vaiko ugdymą, neturi teisinio įsipareigojimo spręsti susidariusias situacijas. Pastaraisiais atvejais, trečiųjų asmenų, prižiūrinčių vaiką, veiksmai ar neveikimas priklauso tik nuo jų subjektinės valios, turint omenyje, jog teisinė atsakomybė, numatyta teisės aktuose, negali būti taikoma, nes juridiškai vaiko atstovais yra laikomi jo tėvai. Pastebėtina, jog Lietuvos Respublikos įstatymai numato tėvų teisinę atsakomybę už tėvų valdžios nepanaudojimą, tačiau praktika rodo, jog vien atsakomybės taikymas tėvams negali išspręsti ir neišsprendžia problemų, su kuriomis susiduriama tėvams išvykus į užsienį. </w:t>
      </w:r>
    </w:p>
    <w:p>
      <w:pPr>
        <w:pStyle w:val="Normal"/>
        <w:spacing w:lineRule="auto" w:line="360"/>
        <w:jc w:val="both"/>
        <w:rPr/>
      </w:pPr>
      <w:r>
        <w:rPr/>
      </w:r>
    </w:p>
    <w:p>
      <w:pPr>
        <w:pStyle w:val="Normal"/>
        <w:spacing w:lineRule="auto" w:line="360"/>
        <w:jc w:val="both"/>
        <w:rPr>
          <w:b/>
          <w:b/>
          <w:u w:val="single"/>
        </w:rPr>
      </w:pPr>
      <w:r>
        <w:rPr/>
        <w:tab/>
      </w:r>
      <w:r>
        <w:rPr>
          <w:b/>
          <w:u w:val="single"/>
        </w:rPr>
        <w:t>Vaikų gyvenimo sąlygos ir jų priežiūra.</w:t>
      </w:r>
    </w:p>
    <w:p>
      <w:pPr>
        <w:pStyle w:val="Normal"/>
        <w:spacing w:lineRule="auto" w:line="360"/>
        <w:jc w:val="both"/>
        <w:rPr/>
      </w:pPr>
      <w:r>
        <w:rPr/>
        <w:tab/>
        <w:t>Jungtinių Tautų vaiko teisių konvencija, Lietuvos Respublikos vaiko teisių apsaugos pagrindų įstatymas, Lietuvos Respublikos civilinis kodeksas ir eilė kitų tarptautinių ir nacionalinių teisės aktų skelbia kiekvieno vaiko teisę į tinkamas ir saugias, harmoningam vystymuisi būtinas gyvenimo sąlygas. Vaiko tėvams (vienam iš turimų) išvykus į užsienį, vaikas netenka ne tik kasdieninės tėvų priežiūros, tačiau dažnai ir galimybės turėti tinkamas gyvenimo ir netgi ugdymosi sąlygas. Tyrimo metus apibendrinti duomenys rodo, jog 1 924 vaikai, kurių tėvai išvykę, negyvena savo namuose (tai sudaro 19</w:t>
      </w:r>
      <w:r>
        <w:rPr>
          <w:lang w:val="en-US"/>
        </w:rPr>
        <w:t xml:space="preserve">% </w:t>
      </w:r>
      <w:r>
        <w:rPr/>
        <w:t xml:space="preserve">visų vaikų, kurių tėvai ar vienas iš jų yra išvykę į užsienį). „Palikti“ vaikai apgyvendinami (apsigyvena) dažniausiai pas tuos asmenis, kurie juos prižiūri (taip nurodė 1 805 vaikai). Kiek asmenys, prižiūrintys vaikus, užtikrina kiekvieno vaiko teisę į tinkamas gyvenimo sąlygas, atsakyti negalėtų ir institucijos, kurios yra atsakingos už vaiko teisių ir teisėtų interesų įgyvendinimą (išskyrus tuos atveju, kurie iškyla į viešumą dėl vaikų nepriežiūros). Tokia situacija neabejotinai yra nulemta ir fakto, jog tėvai palikdami vaikus, trečiųjų asmenų priežiūrai neteikia šios informacijos atsakingoms institucijoms. </w:t>
      </w:r>
    </w:p>
    <w:p>
      <w:pPr>
        <w:pStyle w:val="Normal"/>
        <w:spacing w:lineRule="auto" w:line="360"/>
        <w:jc w:val="both"/>
        <w:rPr/>
      </w:pPr>
      <w:r>
        <w:rPr/>
      </w:r>
    </w:p>
    <w:p>
      <w:pPr>
        <w:pStyle w:val="Normal"/>
        <w:spacing w:lineRule="auto" w:line="360"/>
        <w:jc w:val="both"/>
        <w:rPr/>
      </w:pPr>
      <w:r>
        <w:rPr/>
        <w:tab/>
      </w:r>
      <w:r>
        <w:rPr>
          <w:b/>
          <w:u w:val="single"/>
        </w:rPr>
        <w:t>Vaikų elgesio problemų sprendimas.</w:t>
      </w:r>
    </w:p>
    <w:p>
      <w:pPr>
        <w:pStyle w:val="Normal"/>
        <w:spacing w:lineRule="auto" w:line="360"/>
        <w:jc w:val="both"/>
        <w:rPr/>
      </w:pPr>
      <w:r>
        <w:rPr/>
        <w:tab/>
        <w:t>Vaiko teisių apsaugos kontrolieriaus įstaigoje gaunami skundai, veiklos praktika patvirtina, jog neretai palikti vaikai tampa agresyviais, nepaiso vizuotinai priimtų elgesio taisyklių, daro teisės pažeidimus, pažeidinėja mokyklos vidaus taisykles, o viena iš priežasčių, sąlygojanti tokį delinkventinį elgesį, yra tėvų išvykimas. Atlikto tyrimo metu gauti duomenys rodo, jog 17</w:t>
      </w:r>
      <w:r>
        <w:rPr>
          <w:lang w:val="en-US"/>
        </w:rPr>
        <w:t xml:space="preserve">% </w:t>
      </w:r>
      <w:r>
        <w:rPr/>
        <w:t xml:space="preserve">visų problemų, kurias įvardijo pedagogai, tėvams išvykus į užsienį, yra problemos susijusios su nedrausmingu, įžūliu elgesiu, nuolatiniais konfliktais su mokytojais ir mokiniais. Lietuvos teisės aktai numato teisinę atsakomybę (civilinę, administracinę, baudžiamąją) už tėvų valdžios nepanaudojimą ar netinkamą panaudojimą. Asmenys, prižiūrintys vaikus, pastarųjų tėvams išvykus į užsienį dažniausiai neturi didelės įtakos vaiko elgesiui, negali efektyviai spręsti jų elgesio korekcijos klausimų, ir ypatingai dažnai netgi nesistengia jų spręsti, turint omenyje, jog atsakomybės klausimas pastarųjų asmenų atžvilgiu nespręstinas. Pastarosios problemos neatsiejamos taip pat nuo šių vaikų juridinio atstovavimo klausimo, kadangi asmenų, šiuo metu tik faktiškai prižiūrinčių vaikus, statusas jų neįpareigoja atsakingai rūpintis vaiko teisėmis ir teisėtais interesais ir kartu užtikrinti vaiko teisinių pareigų vykdymą. Išskilus rimtesnėms vaiko auklėjimo, ugdymo (ugdymosi) problemoms, pedagogai negali jų savalaikiai ir efektyviai spręsti, nes vaikas juridiškai nėra atstovaujamas ir nėra atsakingų asmenų, kurie galėtų ir turėtų skubiai priimti sprendimus. Pasekmės, sąlygotos pastarųjų aspektų, vaiko gyvenimo sąlygoms ir ugdymosi (ugdymo procesui) vienareikšmiškai neigiamos: vaiko elgesio problemos gilėja, reikalinga pagalba laiku nepasiekia vaiko, vaiko elgesys tiek mokyklose, tiek santykiuose su artimais žmonėmis, jį prižiūrinčiais ir kt. tik blogėja ir pan. </w:t>
      </w:r>
    </w:p>
    <w:p>
      <w:pPr>
        <w:pStyle w:val="Normal"/>
        <w:spacing w:lineRule="auto" w:line="360"/>
        <w:jc w:val="both"/>
        <w:rPr/>
      </w:pPr>
      <w:r>
        <w:rPr/>
      </w:r>
    </w:p>
    <w:p>
      <w:pPr>
        <w:pStyle w:val="Normal"/>
        <w:spacing w:lineRule="auto" w:line="360"/>
        <w:jc w:val="both"/>
        <w:rPr>
          <w:b/>
          <w:b/>
          <w:u w:val="single"/>
        </w:rPr>
      </w:pPr>
      <w:r>
        <w:rPr/>
        <w:tab/>
      </w:r>
      <w:r>
        <w:rPr>
          <w:b/>
          <w:u w:val="single"/>
        </w:rPr>
        <w:t xml:space="preserve">Informacijos apie vaikus, kurių tėvai išvykę nepakankamumas. Tarpinstitucinis bendradarbiavimas. </w:t>
      </w:r>
    </w:p>
    <w:p>
      <w:pPr>
        <w:pStyle w:val="Normal"/>
        <w:spacing w:lineRule="auto" w:line="360"/>
        <w:jc w:val="both"/>
        <w:rPr/>
      </w:pPr>
      <w:r>
        <w:rPr/>
        <w:tab/>
        <w:t>Vaiko teisė į šeimos ryšius, teisė gyventi su savo tėvais, būti globojamas savo šeimoje, suponuoja ir vaiko tėvų pagrindinę pareigą visapusiškai rūpintis vaiko interesais ir atsakomybės už tai pirmumo prieš kitus asmenis principą. Atkreiptinas dėmesys, jog tyrimo metu surinkti duomenys patvirtino, jog 16</w:t>
      </w:r>
      <w:r>
        <w:rPr>
          <w:lang w:val="en-US"/>
        </w:rPr>
        <w:t xml:space="preserve">% </w:t>
      </w:r>
      <w:r>
        <w:rPr/>
        <w:t xml:space="preserve">ugdymo įstaigų pedagogų (1 715 iš 11 302 apklaustų pedagogų) nežino (arba žino tik apie kai kuriuos) apie vaikus, kurių tėvai (ar vienas iš jų) yra išvykę. Nors pedagogų, nurodžiusių, jog jiems nėra žinoma apie šiuos vaikus, skaičius žymiai mažesnis, lyginant su duomenimis apie tai, kad didelė dalis pedagogų tai žino, tačiau vaiko interesų prioriteto principo atžvilgiu duomenys, jog nėra žinoma apie šiuos vaikus apskritai turėtų būti minimalūs. Šiuo atveju pirminis problemos atsiradimo momentas – tėvų neatsakingumas, kadangi pastarieji, išvykdami į užsienį, neinformuoja mokyklos administracijos, klasės auklėtojų, pedagogų ir kitų asmenų, atsakingų už jų vaikų ugdymo procesą, apie esamą faktinę padėtį. </w:t>
      </w:r>
    </w:p>
    <w:p>
      <w:pPr>
        <w:pStyle w:val="Normal"/>
        <w:spacing w:lineRule="auto" w:line="360"/>
        <w:jc w:val="both"/>
        <w:rPr/>
      </w:pPr>
      <w:r>
        <w:rPr/>
        <w:tab/>
        <w:t xml:space="preserve">Atkreiptinas dėmesys, jog Vaiko teisių apsaugos tarnybos pagal teisės aktų suteiktą kompetenciją turėtų ir privalėtų žinoti apie vaikus, kurie yra likę be tėvų globos, pastariesiems išvykus į užsienį. Atsižvelgiant į tai, jog pastaroji informacija paprastai nepasiekia šių Tarnybų (arba pasiekia labai retais atvejais), darytina prielaida, jog yra aiškus bendradarbiavimo tarp švietimo įstaigų ir vaiko teises ginančių ir užtikrinančių tarnybų. </w:t>
      </w:r>
    </w:p>
    <w:p>
      <w:pPr>
        <w:pStyle w:val="Normal"/>
        <w:spacing w:lineRule="auto" w:line="360"/>
        <w:jc w:val="both"/>
        <w:rPr/>
      </w:pPr>
      <w:r>
        <w:rPr/>
        <w:tab/>
        <w:t>Pastebėtina, jog nėra ir statistinių duomenų, kiek švietimo įstaigų, įgyvendinant Lietuvos Respublikos teisės aktų nuostatas, yra informavusios Vaiko teisių apsaugos tarnybas apie vaikų nepriežiūrą, turint omenyje, jog mokytojų apklausos rezultatai parodė, jog 11</w:t>
      </w:r>
      <w:r>
        <w:rPr>
          <w:lang w:val="en-US"/>
        </w:rPr>
        <w:t>%</w:t>
      </w:r>
      <w:r>
        <w:rPr/>
        <w:t xml:space="preserve"> (1 224 mokytojai) pedagogų pastebi vaikų nepriežiūrą ir 18</w:t>
      </w:r>
      <w:r>
        <w:rPr>
          <w:lang w:val="en-US"/>
        </w:rPr>
        <w:t xml:space="preserve">% (2 072 </w:t>
      </w:r>
      <w:r>
        <w:rPr/>
        <w:t>mokytojai</w:t>
      </w:r>
      <w:r>
        <w:rPr>
          <w:lang w:val="en-US"/>
        </w:rPr>
        <w:t>) j</w:t>
      </w:r>
      <w:r>
        <w:rPr/>
        <w:t xml:space="preserve">ų mano, jog neprižiūrėti yra pavieniai vaikai. </w:t>
      </w:r>
    </w:p>
    <w:p>
      <w:pPr>
        <w:pStyle w:val="Normal"/>
        <w:spacing w:lineRule="auto" w:line="360"/>
        <w:jc w:val="both"/>
        <w:rPr>
          <w:lang w:val="en-US"/>
        </w:rPr>
      </w:pPr>
      <w:r>
        <w:rPr/>
        <w:tab/>
        <w:t>Iš atliekamo tyrimo metu gautos informacijos (bei papildomos informacijos) matyti, jog 75% anketas pildžiusių pedagogų žino apie vaikų, kurių tėvai (vienas iš jų) yra išvykę, situaciją. Paprastai daugiausiai šia informacija disponuoja klasių auklėtojai, kai kurių mokyklų pedagogai įvardijo, jog jiems yra žinoma apie šiuos vaikus ir jie nuolatos yra stebimi.</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ab/>
      </w:r>
      <w:r>
        <w:rPr>
          <w:b/>
          <w:u w:val="single"/>
        </w:rPr>
        <w:t xml:space="preserve">Psichologiniai, moraliniai aspektai. </w:t>
      </w:r>
    </w:p>
    <w:p>
      <w:pPr>
        <w:pStyle w:val="Normal"/>
        <w:spacing w:lineRule="auto" w:line="360"/>
        <w:jc w:val="both"/>
        <w:rPr/>
      </w:pPr>
      <w:r>
        <w:rPr/>
        <w:tab/>
        <w:t xml:space="preserve">Ugdymo įstaigų pateikti duomenys apie vaikų elgesio pasikeitimus, kuriuos įvardijo patys vaikai ir jų mokytojai/auklėtojai, rodo, jog daugelio vaikų atžvilgiu (ypač pačių mažiausių, lankančių lopšelius – darželius) pastebimas liūdesys, nerimas, išsiblaškymas, irzlumas, jautrumas ir pan. Pastarieji aspektai neigiamai atsiliepia ir vaiko psichosocialinei raidai, nutrūksta ryšys su tėvais, vaikai jaučiasi atstumti ir palikti. </w:t>
      </w:r>
    </w:p>
    <w:p>
      <w:pPr>
        <w:pStyle w:val="Normal"/>
        <w:spacing w:lineRule="auto" w:line="360"/>
        <w:jc w:val="both"/>
        <w:rPr/>
      </w:pPr>
      <w:r>
        <w:rPr/>
      </w:r>
    </w:p>
    <w:p>
      <w:pPr>
        <w:pStyle w:val="Normal"/>
        <w:spacing w:lineRule="auto" w:line="360"/>
        <w:ind w:firstLine="1296"/>
        <w:jc w:val="both"/>
        <w:rPr>
          <w:b/>
          <w:b/>
          <w:u w:val="single"/>
        </w:rPr>
      </w:pPr>
      <w:r>
        <w:rPr>
          <w:b/>
          <w:u w:val="single"/>
        </w:rPr>
        <w:t xml:space="preserve">Vaiko globa, juridinis atstovavimas. </w:t>
      </w:r>
    </w:p>
    <w:p>
      <w:pPr>
        <w:pStyle w:val="Normal"/>
        <w:spacing w:lineRule="auto" w:line="360"/>
        <w:jc w:val="both"/>
        <w:rPr/>
      </w:pPr>
      <w:r>
        <w:rPr/>
        <w:tab/>
        <w:t xml:space="preserve">Vaiko atstovavimas, jo teisių ir teisėtų interesų užtikrinimas ir gynimas dar viena problema, su kuria susiduriama, tėvams išvykus į užsienį ir palikus vaikus trečiųjų asmenų priežiūrai. Tėvai, būdami įstatyminiais vaiko atstovais, turi pareigą atstovauti ir ginti savo vaiko teises ir teisėtus interesus, tačiau pastariesiems išvykus, artimieji giminaičiai ar kiti vaiką prižiūrintys asmenys, neturi įgaliojimų atstovauti vaiką mokykloje, gydymo įstaigoje, teisėsaugos institucijose ir pan., priimti su vaikais susijusius sprendimus. </w:t>
      </w:r>
    </w:p>
    <w:p>
      <w:pPr>
        <w:pStyle w:val="Normal"/>
        <w:spacing w:lineRule="auto" w:line="360"/>
        <w:ind w:firstLine="720"/>
        <w:jc w:val="both"/>
        <w:rPr/>
      </w:pPr>
      <w:r>
        <w:rPr/>
        <w:tab/>
        <w:t xml:space="preserve">Vaiko teisių apsaugos kontrolierė ne vienerius metus inicijuoja vaiko atstovavimo, jo tėvams išvykus į užsienio valstybę, problemos sprendimą. Buvo kreiptasi į kompetentingas valstybės institucijas, taip pat ši problema, kaip reikalinga skubaus sprendimo, yra įvardinta ir metinėse Vaiko teisių apsaugos kontrolieriaus įstaigos ataskaitose. Pažymėtina, kad vaiko teisių apsaugos kontrolierės ir 2000-2004 metų kadencijos Lietuvos Respublikos Seimo Šeimos ir vaiko reikalų komisijos iniciatyva buvo sudaryta darbo grupė, kuri parengė ir Lietuvos Respublikos Seimui pateikė Civilinio kodekso 3.157 straipsnio papildymo įstatymo projektą (Nr. IXP-3845). Šiuo teisės akto projektu buvo siūloma įtvirtinti galimybę tėvams, laikinai negalintiems rūpintis savo nepilnamečiu vaiku dėl susiklosčiusių objektyvių aplinkybių (laikinai išvykus iš Lietuvos Respublikos ir pan.), kreiptis į teismą dėl atstovo, kuriam būtų laikinai patikėta vaiko priežiūra, skyrimo. Pastebėtina, jog Lietuvos Respublikos Vyriausybė 2005 m. sausio 26 d. nutarimu Nr. 84 nepritarė vaiko teisių apsaugos kontrolierės inicijuotam įstatymo projektui. </w:t>
      </w:r>
    </w:p>
    <w:p>
      <w:pPr>
        <w:pStyle w:val="Normal"/>
        <w:spacing w:lineRule="auto" w:line="360"/>
        <w:jc w:val="both"/>
        <w:rPr/>
      </w:pPr>
      <w:r>
        <w:rPr/>
      </w:r>
    </w:p>
    <w:p>
      <w:pPr>
        <w:pStyle w:val="Normal"/>
        <w:spacing w:lineRule="auto" w:line="360"/>
        <w:ind w:firstLine="720"/>
        <w:jc w:val="both"/>
        <w:rPr/>
      </w:pPr>
      <w:r>
        <w:rPr/>
        <w:tab/>
        <w:t xml:space="preserve">Priėmus Lietuvos Respublikos išmokų vaikams įstatymo 1, 3, 4, 5, 6, 8, 9, 10, 12, 13, 18 straipsnių pakeitimo ir papildymo įstatymą, pastarojo įstatymo 6 straipsnyje numatyta galimybė steigti laikinąją globą (rūpybą) vaikui tėvų prašymu, jiems laikinai išvykstant gyventi ir dirbti į užsienį, tokiu atveju nemokant globos išmokos vaikui. Praktikoje pastarosios globos nustatymo procedūra yra ganėtinai sudėtingai įgyvendinama. Vaiko teisių apsaugos kontrolierės nuomone, minėtas Išmokų įstatymo pakeitimas, neišsprendė vaiko atstovavimo, jo teisių ir teisėtų interesų užtikrinimo problemos iš esmės. Praktinio šios normos įgyvendinimo etape į Valstybės vaiko teisių apsaugos ir įvaikinimo tarnybą prie Socialinės apsaugos ir darbo ministerijos nuolatos kreipiasi savivaldybių Vaiko teisių apsaugos tarnybos, susiduriančios su įvairiomis problemomis, kylančiomis tiesioginiame jų darbe, įgyvendinant laikinąją vaikų globą (rūpybą) tėvams laikinai išvykus iš Lietuvos Respublikos: yra neaišku, kam tėvai turi pateikti prašymą nustatyti laikinąją globą; kokie turėtų būti Vaiko teisių apsaugos tarnybos veiksmai, jeigu tėvai jau yra palikę vaikus, jų pasirinktam asmeniui; nėra aiški būsimo globėjo parinkimo (pasirinkimo) tvarka ir pan. </w:t>
      </w:r>
    </w:p>
    <w:p>
      <w:pPr>
        <w:pStyle w:val="Normal"/>
        <w:spacing w:lineRule="auto" w:line="360"/>
        <w:ind w:firstLine="720"/>
        <w:jc w:val="both"/>
        <w:rPr/>
      </w:pPr>
      <w:r>
        <w:rPr/>
        <w:t xml:space="preserve">Atkreiptinas dėmesys, jog vaikų, kurių tėvai dėl įvairių priežasčių laikinai išvyksta į užsienį, atstovavimo klausimas yra kompleksinis, apimantis ir vaikų išlaikymo klausimus bei galimus piktnaudžiavimo atvejus, siekiant valstybės paramos, teikiamos globojamiems vaikams, pasinaudojus teisinio reglamentavimo spragomis. Pažymėtina, jog </w:t>
      </w:r>
      <w:r>
        <w:rPr>
          <w:caps/>
        </w:rPr>
        <w:t>s</w:t>
      </w:r>
      <w:r>
        <w:rPr/>
        <w:t xml:space="preserve">ocialinės apsaugos ir darbo ministerija pasisako už galimą vaiko atstovo pagal įstatymą, t.y. specialiems įgaliojimams vykdyti, paskyrimą, tačiau šiai pozicijai, nepateikiant galimų alternatyvių problemos sprendimo galimybių, nepritaria </w:t>
      </w:r>
      <w:r>
        <w:rPr>
          <w:caps/>
        </w:rPr>
        <w:t>t</w:t>
      </w:r>
      <w:r>
        <w:rPr/>
        <w:t xml:space="preserve">eisingumo ministerija, remdamasi tėvų teisių ir pareigų neperduodamumo principu. </w:t>
      </w:r>
    </w:p>
    <w:p>
      <w:pPr>
        <w:pStyle w:val="Normal"/>
        <w:spacing w:lineRule="auto" w:line="360"/>
        <w:ind w:firstLine="720"/>
        <w:jc w:val="both"/>
        <w:rPr/>
      </w:pPr>
      <w:r>
        <w:rPr/>
        <w:t xml:space="preserve">Siūlymai teisiškai reglamentuoti minėtos problemos sprendimą buvo pateiktas ir šios kadencijos Seimui, taip pat pakartotinai Socialinės apsaugos ir darbo ministerijai, derinant Lietuvos Respublikos Vyriausybės nutarimo „Dėl vaiko globos (rūpybos) sistemos reorganizavimo strategijos ir jos įgyvendinimo priemonių 2007-2012 plano patvirtinimo“ projektą. Vaiko teisių apsaugos kontrolierė pasiūlė Vaiko globos (rūpybos) sistemos reorganizavimo strategijoje bei jos įgyvendinimo priemonių plane aptarti vaiko atstovavimo problemos aspektus ir numatyti bendrus sprendimo būdus, siekiant formuoti ir užtikrinti vienodą vaiko atstovavimo problemos sprendimo praktiką. </w:t>
      </w:r>
    </w:p>
    <w:p>
      <w:pPr>
        <w:pStyle w:val="Normal"/>
        <w:spacing w:lineRule="auto" w:line="360"/>
        <w:ind w:firstLine="720"/>
        <w:jc w:val="both"/>
        <w:rPr/>
      </w:pPr>
      <w:r>
        <w:rPr/>
        <w:t>Vaiko teisių apsaugos kontrolieriaus įstaigos duomenimis, Socialinės apsaugos ir darbo ministerija, atsižvelgdama į Valstybės vaiko teisių apsaugos ir įvaikinimo tarnybos 2006 m. rugsėjo 15 d. raštu Nr. S-3347 pateiktas apibendrintas savivaldybių Vaiko teisių apsaugos tarnyboms kylančias problemas dėl vaiko laikinosios globos (rūpybos) tėvų prašymu, jiems laikinai išvykstant iš Lietuvos Respublikos, pavedė Valstybės vaiko teisių apsaugos ir įvaikinimo tarnybai sudaryti tarpinstitucinę darbo grupę šiems klausimams spręsti. Vykdant Socialinės apsaugos ir darbo ministerijos pavedimą, 2006 m. spalio 19 d. įvyko pirmasis darbo grupės „Dėl vaiko laikinosios globos (rūpybos) nustatymo tėvų prašymu dėl jų laikino išvykimo iš Lietuvos Respublikos“ posėdis.</w:t>
      </w:r>
    </w:p>
    <w:p>
      <w:pPr>
        <w:pStyle w:val="Normal"/>
        <w:spacing w:lineRule="auto" w:line="360"/>
        <w:ind w:firstLine="720"/>
        <w:jc w:val="both"/>
        <w:rPr/>
      </w:pPr>
      <w:r>
        <w:rPr/>
        <w:t xml:space="preserve">Praktikoje pasitaiko atvejų, kuomet asmuo, prižiūrintis į užsienį išvykusių tėvų vaiką, kreipiasi į savivaldybės Vaiko teisių apsaugos tarnybą dėl globos (rūpybos) vaikui nustatymo, nuslėpdamas aplinkybes apie tėvų teikiamą išlaikymą, nuolatinį bendravimą su vaiku ir pan. Tokiu būdu yra iškreipiama vaikų, netekusių tėvų globos, statistika bei nėra efektyviai bei pagal tikslinę paskirtį naudojamos valstybės lėšos. </w:t>
      </w:r>
    </w:p>
    <w:p>
      <w:pPr>
        <w:pStyle w:val="Normal"/>
        <w:spacing w:lineRule="auto" w:line="360"/>
        <w:ind w:firstLine="720"/>
        <w:jc w:val="both"/>
        <w:rPr/>
      </w:pPr>
      <w:r>
        <w:rPr/>
        <w:t xml:space="preserve">Problemą sudaro ir tai, jog Lietuvoje nėra oficialios statistikos apie vaikus, kuriems yra nustatyta laikinoji globa, tėvams laikinai išvykus į užsienį, nemokant globos išmokos vaikui. Valstybės vaiko teisių apsaugos ir įvaikinimo tarnyba prie Socialinės apsaugos ir darbo ministerijos rinko duomenis iš miesto (rajono) savivaldybių Vaiko teisių apsaugos tarnybų apie šiuos vaikus. Valstybės vaiko teisių apsaugos ir įvaikinimo tarnybos surinktais duomenimis, 2006 m. gruodžio 31 d. Lietuvoje laikinoji globa buvo nustatyta 343 vaikams, jų tėvams išvykus dirbti ir/ar gyventi į užsienį. </w:t>
      </w:r>
    </w:p>
    <w:p>
      <w:pPr>
        <w:pStyle w:val="Normal"/>
        <w:spacing w:lineRule="auto" w:line="360"/>
        <w:ind w:firstLine="720"/>
        <w:jc w:val="both"/>
        <w:rPr/>
      </w:pPr>
      <w:r>
        <w:rPr/>
        <w:t xml:space="preserve">Lietuvoje taip pat nėra surinkti ir duomenys ir dėl vaiko globos (rūpybos) nustatymo, kuomet tėvai nesirūpina vaiku dėl išvykimo į užsienį. </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Socialinės išmokos vaikui, tėvams dirbant užsienyje.</w:t>
      </w:r>
    </w:p>
    <w:p>
      <w:pPr>
        <w:pStyle w:val="BodyTextIndent2"/>
        <w:tabs>
          <w:tab w:val="clear" w:pos="1296"/>
          <w:tab w:val="left" w:pos="900" w:leader="none"/>
        </w:tabs>
        <w:ind w:hanging="0"/>
        <w:jc w:val="both"/>
        <w:rPr/>
      </w:pPr>
      <w:r>
        <w:rPr/>
        <w:tab/>
        <w:t xml:space="preserve">Pagal Lietuvos Respublikos išmokų vaikams įstatymą ir pagal Išmokų vaikams skyrimo ir mokėjimo nuostatus, patvirtintus Lietuvos Respublikos Vyriausybės 2004-06-28 nutarimu Nr. 801, išmokos skiriamos tik nuolat Lietuvos Respublikoje gyvenantiems asmenims: Lietuvos Respublikos piliečiams, kurių duomenys apie gyvenamąją vietą Lietuvos Respublikoje įrašyti į Lietuvos Respublikos gyventojų registrą, taip pat nuolat Lietuvos Respublikoje gyvenantiems užsieniečiams ir asmenims be pilietybės. Minėtame įstatyme nustatyta, kad išmokos yra skiriamos vaikams, tačiau mokamos yra tėvams. Išvykus tėvams dirbti į užsienį ir apie išvykimą pranešus Gyventojų registrui, vaikai, net ir tais atvejais, kai lieka gyventi Lietuvoje, išmokos netenka. </w:t>
      </w:r>
    </w:p>
    <w:p>
      <w:pPr>
        <w:pStyle w:val="BodyTextIndent2"/>
        <w:tabs>
          <w:tab w:val="clear" w:pos="1296"/>
          <w:tab w:val="left" w:pos="900" w:leader="none"/>
        </w:tabs>
        <w:ind w:hanging="0"/>
        <w:jc w:val="both"/>
        <w:rPr/>
      </w:pPr>
      <w:r>
        <w:rPr/>
        <w:tab/>
        <w:t>Visų Europos Sąjungos šalių, taip pat ir Lietuvos, piliečiai turi teisę gauti socialines išmokas už vaikus tose Europos Sąjungos šalyse, kuriose jie gyvena ir dirba. Šios pašalpos mokamos vadovaujantis Europos Sąjungos (Europos Sąjungos reglamentas Nr. 1408/71/EEB „Dėl socialinės apsaugos sistemų taikymo pagal darbo sutartį dirbantiems asmenims ir jų šeimos nariams, persikeliantiems Bendrijoje“ ir reglamentas Nr. 574/72/EEB, nustatantis reglamento Nr. 1408/71/EEB įgyvendinimo tvarką) ir nacionaliniais dokumentais.</w:t>
      </w:r>
    </w:p>
    <w:p>
      <w:pPr>
        <w:pStyle w:val="BodyTextIndent2"/>
        <w:tabs>
          <w:tab w:val="clear" w:pos="1296"/>
          <w:tab w:val="left" w:pos="900" w:leader="none"/>
        </w:tabs>
        <w:ind w:hanging="0"/>
        <w:jc w:val="both"/>
        <w:rPr/>
      </w:pPr>
      <w:r>
        <w:rPr/>
        <w:tab/>
        <w:t xml:space="preserve">Minėtos išmokos mokamos asmenims, gyvenantiems tam tikroje šalyje nacionaliniuose dokumentuose nustatytą laiką ir joje registravusiems savo gyvenamąją vietą. Kai kuriuose šalyse, pavyzdžiui Vokietijoje, šios socialinės išmokos vaikams yra mokamos nepriklausomai nuo to, ar vaiko tėvai dirba ir ar yra apdrausti socialiniu draudimu. </w:t>
      </w:r>
    </w:p>
    <w:p>
      <w:pPr>
        <w:pStyle w:val="BodyTextIndent2"/>
        <w:tabs>
          <w:tab w:val="clear" w:pos="1296"/>
          <w:tab w:val="left" w:pos="900" w:leader="none"/>
        </w:tabs>
        <w:ind w:hanging="0"/>
        <w:jc w:val="both"/>
        <w:rPr/>
      </w:pPr>
      <w:r>
        <w:rPr/>
        <w:tab/>
        <w:t>Svarstant klausimą dėl socialinių išmokų vaikui skyrimo, yra patikrinama, ar vaikas gyvena toje valstybėje, į kurios institucijas kreipiamasi dėl pašalpos skyrimo (bendra tvarka vaikas turi gyventi kartu su tėvais, tačiau kartais daromos išimtys) ir ar tėvai negauna socialinių išmokų už vaikus kitose Europos Sąjungos valstybėse. Jei išmokos yra mokamos ir kitose Europos Sąjungos valstybėse, paprastai išmokamas tik skirtumas tarp pašalpą teikiančioje valstybėje  nustatyto dydžio pinigų sumos ir mokamos sumos užsienyje.</w:t>
      </w:r>
    </w:p>
    <w:p>
      <w:pPr>
        <w:pStyle w:val="BodyTextIndent2"/>
        <w:tabs>
          <w:tab w:val="clear" w:pos="1296"/>
          <w:tab w:val="left" w:pos="900" w:leader="none"/>
        </w:tabs>
        <w:ind w:hanging="0"/>
        <w:jc w:val="both"/>
        <w:rPr/>
      </w:pPr>
      <w:r>
        <w:rPr/>
        <w:tab/>
        <w:t>Siekiant užtikrinti vaikų teisių į tinkamas gyvenimo, ugdymo, buities sąlygas, taip pat teisės socialinį aprūpinimą, įgyvendinimą, atsižvelgiant į didėjantį Lietuvos piliečių, vykstančių dirbti į užsienio valstybes skaičių, labai svarbu informuoti savivaldybių gyventojus apie galimybę gauti socialines išmokas vaikams kitose Europos Sąjungos valstybėse.</w:t>
      </w:r>
    </w:p>
    <w:p>
      <w:pPr>
        <w:pStyle w:val="Normal"/>
        <w:spacing w:lineRule="auto" w:line="360"/>
        <w:ind w:firstLine="720"/>
        <w:jc w:val="both"/>
        <w:rPr/>
      </w:pPr>
      <w:r>
        <w:rPr/>
      </w:r>
      <w:r>
        <w:br w:type="page"/>
      </w:r>
    </w:p>
    <w:p>
      <w:pPr>
        <w:pStyle w:val="Normal"/>
        <w:spacing w:lineRule="auto" w:line="360"/>
        <w:ind w:firstLine="720"/>
        <w:jc w:val="center"/>
        <w:rPr>
          <w:b/>
          <w:b/>
          <w:sz w:val="32"/>
          <w:szCs w:val="32"/>
        </w:rPr>
      </w:pPr>
      <w:r>
        <w:rPr>
          <w:b/>
          <w:sz w:val="32"/>
          <w:szCs w:val="32"/>
        </w:rPr>
        <w:t>Išvados ir pasiūlymai</w:t>
      </w:r>
    </w:p>
    <w:p>
      <w:pPr>
        <w:pStyle w:val="Normal"/>
        <w:spacing w:lineRule="auto" w:line="360"/>
        <w:jc w:val="center"/>
        <w:rPr>
          <w:b/>
          <w:b/>
          <w:sz w:val="32"/>
          <w:szCs w:val="32"/>
        </w:rPr>
      </w:pPr>
      <w:r>
        <w:rPr>
          <w:b/>
          <w:sz w:val="32"/>
          <w:szCs w:val="32"/>
        </w:rPr>
      </w:r>
    </w:p>
    <w:p>
      <w:pPr>
        <w:pStyle w:val="Normal"/>
        <w:numPr>
          <w:ilvl w:val="0"/>
          <w:numId w:val="1"/>
        </w:numPr>
        <w:spacing w:lineRule="auto" w:line="360"/>
        <w:jc w:val="both"/>
        <w:rPr>
          <w:i/>
          <w:i/>
        </w:rPr>
      </w:pPr>
      <w:r>
        <w:rPr>
          <w:i/>
        </w:rPr>
        <w:t xml:space="preserve">Lietuvoje nėra statistikos apie vaikus, paliktus trečiųjų asmenų faktinei priežiūrai, taip pat statistikos, kiek vaikų yra oficialiai globojami dėl tėvų išvykimo mokant globos išmoką vaikui (nuslepiant tėvų išvykimo faktą) bei nemokant globos išmokos. </w:t>
      </w:r>
      <w:r>
        <w:rPr/>
        <w:t xml:space="preserve">Tikslinga svarstyti klausimą dėl oficialiai globojamų vaikų, kurių tėvai (ar vienas iš turimų) yra išvykę dirbti ir /ar gyventi į užsienį, nemokant globos išmokos, bei vaikų, globojamų, mokant globos išmoką, informacijos įtraukimo į statistinės informacijos apie vaikus rodiklių sąrašą. </w:t>
      </w:r>
    </w:p>
    <w:p>
      <w:pPr>
        <w:pStyle w:val="Normal"/>
        <w:numPr>
          <w:ilvl w:val="0"/>
          <w:numId w:val="1"/>
        </w:numPr>
        <w:spacing w:lineRule="auto" w:line="360"/>
        <w:jc w:val="both"/>
        <w:rPr>
          <w:i/>
          <w:i/>
        </w:rPr>
      </w:pPr>
      <w:r>
        <w:rPr>
          <w:i/>
        </w:rPr>
        <w:t xml:space="preserve">Tarpinstitucinio bendradarbiavimo trūkumai. </w:t>
      </w:r>
      <w:r>
        <w:rPr/>
        <w:t>Miesto (rajono)</w:t>
      </w:r>
      <w:r>
        <w:rPr>
          <w:i/>
        </w:rPr>
        <w:t xml:space="preserve"> </w:t>
      </w:r>
      <w:r>
        <w:rPr/>
        <w:t xml:space="preserve">Vaiko teisių apsaugos tarnybos privalo būti mokymo įstaigų administracijos informuotos apie vaikus, kurie yra palikti faktinei trečiųjų asmenų priežiūrai, apie galimą jų nepriežiūrą ir privalomai apie vaikus (iki 18 metų), kurie tėvams išvykus, gyvena vieni. Vaiko teisių apsaugos kontrolierės nuomone, efektyvaus tarpinstitucinio bendradarbiavimo keliu būtina spręsti ir vaikams, kurių tėvai (vienas iš jų) yra išvykę, reikalingos psichologinės, socialinės pagalbos teikimą, papildomo užimtumo skatinimą ir pan. </w:t>
      </w:r>
    </w:p>
    <w:p>
      <w:pPr>
        <w:pStyle w:val="Normal"/>
        <w:numPr>
          <w:ilvl w:val="0"/>
          <w:numId w:val="1"/>
        </w:numPr>
        <w:spacing w:lineRule="auto" w:line="360"/>
        <w:jc w:val="both"/>
        <w:rPr>
          <w:i/>
          <w:i/>
        </w:rPr>
      </w:pPr>
      <w:r>
        <w:rPr>
          <w:i/>
        </w:rPr>
        <w:t xml:space="preserve">Tėvai, išvykdami dirbti ir/ar gyventi į užsienį,į nesprendžia ir nesvarsto vaiko juridinio atstovavimo klausimo ir neinformuoja atsakingų institucijų apie trečiųjų asmenų globai paliekamus vaikus. </w:t>
      </w:r>
      <w:r>
        <w:rPr/>
        <w:t xml:space="preserve">Tikslinga tėvus įgalinti (informuoti) apie galimybes ir būtinybę juridiškai išspręsti vaiko priežiūros ir atstovavimo klausimus iki išvykstant į užsienį. </w:t>
      </w:r>
    </w:p>
    <w:p>
      <w:pPr>
        <w:pStyle w:val="Normal"/>
        <w:numPr>
          <w:ilvl w:val="0"/>
          <w:numId w:val="1"/>
        </w:numPr>
        <w:spacing w:lineRule="auto" w:line="360"/>
        <w:jc w:val="both"/>
        <w:rPr/>
      </w:pPr>
      <w:r>
        <w:rPr>
          <w:i/>
        </w:rPr>
        <w:t>Priimtas Lietuvos Respublikos išmokų vaikams įstatymo pakeitimo įstatymas problemos neišsprendė.</w:t>
      </w:r>
      <w:r>
        <w:rPr/>
        <w:t xml:space="preserve"> Savivaldybių Vaiko teisių apsaugos tarnybų darbe kyla problemos, nes nėra aišku, kokia yra juridinė susitarimo tarp vaiko tėvų ir asmenų, kurių priežiūrai paliekamas vaikas, galia; kad reikalingas atskiras teisinis reglamentavimas, nustatantis globos įgyvendinimo teisines prielaidas, būdus bei procedūras, įskaitant ir savivaldybių Vaiko teisių apsaugos tarnybų funkcijas, atsakomybę, teises ir pareigas. Vaiko juridinio atstovavimo problemų kompleksiškumas patvirtina būtinybę spręsti klausimą dėl galimo detalesnio vaiko juridinio atstovo paskyrimo, parinkimo, tėvams išvykstant į užsienį, reglamentavimo. Atsižvelgiant į tai, vaiko teisių apsaugos kontrolierės nuomone, tikslinga grįžti prie siūlymo įtvirtinti galimybę tėvams, laikinai negalintiems rūpintis savo nepilnamečiu vaiku dėl susiklosčiusių objektyvių aplinkybių (laikinai išvykus iš Lietuvos Respublikos ir pan.), kreiptis į teismą dėl atstovo, kuriam būtų laikinai patikėta vaiko priežiūra, skyrimo.</w:t>
      </w:r>
    </w:p>
    <w:p>
      <w:pPr>
        <w:pStyle w:val="Normal"/>
        <w:numPr>
          <w:ilvl w:val="0"/>
          <w:numId w:val="1"/>
        </w:numPr>
        <w:spacing w:lineRule="auto" w:line="360"/>
        <w:jc w:val="both"/>
        <w:rPr/>
      </w:pPr>
      <w:r>
        <w:rPr>
          <w:i/>
        </w:rPr>
        <w:t>Vaiko globėjo, tėvams laikinai išvykus į užsienį, parinkimo tvarkos neaiškumai.</w:t>
      </w:r>
      <w:r>
        <w:rPr/>
        <w:t xml:space="preserve"> Atkreiptinas dėmesys ir į tai, jog klausimas, kas turėtų rūpintis vaikais ir atstovauti jų interesus, t. y. kas turėtų tapti juridiniais vaiko atstovais, tėvams išvykus, negali būti sprendžiamas vienašališkai tėvų pasirinkimu, kadangi praktikoje galimi atvejai, kuomet vaikai bus palikti asmenims (seneliams, ne daug vyresniems broliams, seserims ir pan.), kurie patys visapusiškai nėra pajėgūs pasirūpinti savo interesais. </w:t>
      </w:r>
    </w:p>
    <w:p>
      <w:pPr>
        <w:pStyle w:val="Normal"/>
        <w:numPr>
          <w:ilvl w:val="0"/>
          <w:numId w:val="1"/>
        </w:numPr>
        <w:spacing w:lineRule="auto" w:line="360"/>
        <w:jc w:val="both"/>
        <w:rPr/>
      </w:pPr>
      <w:r>
        <w:rPr/>
        <w:t>Vaiko teisių apsaugos kontrolierė jau ne pirmą kartą kelia klausimą dėl Lietuvos Respublikos gyvenamosios vietos deklaravimo įstatymo nuostatų deklaratyvumo ir būtinumo stiprinti šio įstatymo reikalavimų laikymosi kontrolę, taip pat dėl galimybės svarstyti teisės aktų, reglamentuojančių gyvenamosios vietos deklaravimą, tobulinimo. Pažymėtina, jog Lietuvos Respublikos gyvenamosios vietos deklaravimo įstatymo 4 straipsnio 1 dalyje nustatyta, jog gyvenamąją vietą privalo deklaruoti ir Lietuvos Respublikos piliečiai išvykstantys iš Lietuvos Respublikos ilgesniam kaip šešių mėnesių laikotarpiui. Atkreiptinas dėmesys, jog Lietuvos Respublikos gyvenamosios vietos deklaravimo įstatymas nustato pareigą, o ne teisę, deklaruoti gyvenamąją vietą. Lietuvos Respublikos gyventojai, privalantys deklaruoti gyvenamąją vietą, pažeidę šį įstatymą, deklaravimo tvarką ar pateikę melagingus deklaravimo duomenis, atsako įstatymų nustatyta tvarka. Vaiko teisių apsaugos kontrolierės nuomone, būtina imtis priemonių, sugriežtinant Lietuvos Respublikos gyvenamosios vietos deklaravimo įstatymo vykdymo kontrolę, siekiant, kad tėvai, išvykdami iš Lietuvos Respublikos deklaruotų savo išvykimą ir tokiu būdu būtų turima oficiali statistika apie vaikus, kurie liktų be tėvų priežiūros, bei savo ruožtu atsakingos institucijos privalėtų informuoti vaiko teisių apsaugos institucijas savivaldybėse, atsakingas už vaiko teisių ir teisėtų interesų užtikrinimą ir priežiūrą.</w:t>
      </w:r>
    </w:p>
    <w:p>
      <w:pPr>
        <w:pStyle w:val="Normal"/>
        <w:numPr>
          <w:ilvl w:val="0"/>
          <w:numId w:val="1"/>
        </w:numPr>
        <w:spacing w:lineRule="auto" w:line="360"/>
        <w:jc w:val="both"/>
        <w:rPr/>
      </w:pPr>
      <w:r>
        <w:rPr/>
        <w:t xml:space="preserve">Išsprendus Lietuvos Respublikos gyvenamosios vietos deklaravimo įstatymo įgyvendinimo kontrolės klausimą bei nuo 2007 metų liepos 1 d. įgyvendinus Lietuvos Respublikos gyvenamosios vietos įstatymo 3, 11 ir 13 straipsnių pakeitimo įstatymo 2 straipsnio nuostatą, kuria gyvenamosios vietos deklaravimo duomenų funkcija perduodama savivaldybėms, o savivaldybėse, kuriose yra seniūnijos, deklaravimo įstaigos funkcijos įgyvendinimą perduodant seniūnijai, pastarosioms institucijoms tiesiogiai bus žinoma apie vaikus, kurių tėvai (ar vienas ) iš jų yra išvykę, todėl tikslinga svarstyti klausimą ir galimybę dėl seniūnijos socialinių darbuotojų funkcijų išplėtimo (metodinių rekomendacijų parengimo), sprendžiant šių vaikų gyvenimo sąlygų, mokymosi ir kitus klausimus. </w:t>
      </w:r>
    </w:p>
    <w:p>
      <w:pPr>
        <w:pStyle w:val="Normal"/>
        <w:spacing w:lineRule="auto" w:line="360"/>
        <w:jc w:val="both"/>
        <w:rPr/>
      </w:pPr>
      <w:r>
        <w:rPr/>
      </w:r>
    </w:p>
    <w:sectPr>
      <w:footerReference w:type="default" r:id="rId13"/>
      <w:footnotePr>
        <w:numFmt w:val="decimal"/>
      </w:footnotePr>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Į šį skaičių neįtrauktos ikimokyklinio ugdymo įstaigos. </w:t>
      </w:r>
    </w:p>
  </w:footnote>
  <w:footnote w:id="3">
    <w:p>
      <w:pPr>
        <w:pStyle w:val="Footnote"/>
        <w:rPr/>
      </w:pPr>
      <w:r>
        <w:rPr>
          <w:rStyle w:val="FootnoteCharacters"/>
        </w:rPr>
        <w:footnoteRef/>
      </w:r>
      <w:r>
        <w:rPr/>
        <w:t xml:space="preserve"> </w:t>
      </w:r>
      <w:r>
        <w:rPr/>
        <w:t xml:space="preserve">Į šį skaičių įtraukti ir vaikų lopšelių-darželių duomenys, nors šių švietimo įstaigų vaikai ir/ar asmenys už juos pildę anketas neprivalėjo atsakyti į šį klausimą. Visi šių įstaigų vaikų atsakymai buvo įvardijami kaip kiti pasikeitimai. </w:t>
      </w:r>
    </w:p>
  </w:footnote>
  <w:footnote w:id="4">
    <w:p>
      <w:pPr>
        <w:pStyle w:val="Footnote"/>
        <w:rPr/>
      </w:pPr>
      <w:r>
        <w:rPr>
          <w:rStyle w:val="FootnoteCharacters"/>
        </w:rPr>
        <w:footnoteRef/>
      </w:r>
      <w:r>
        <w:rPr/>
        <w:t xml:space="preserve"> </w:t>
      </w:r>
      <w:r>
        <w:rPr/>
        <w:t>Skaičius nesutampa su vaikų skaičiumi, 502 atsakymai yra alternatyvūs.</w:t>
      </w:r>
    </w:p>
  </w:footnote>
  <w:footnote w:id="5">
    <w:p>
      <w:pPr>
        <w:pStyle w:val="Footnote"/>
        <w:rPr/>
      </w:pPr>
      <w:r>
        <w:rPr>
          <w:rStyle w:val="FootnoteCharacters"/>
        </w:rPr>
        <w:footnoteRef/>
      </w:r>
      <w:r>
        <w:rPr/>
        <w:t xml:space="preserve"> </w:t>
      </w:r>
      <w:r>
        <w:rPr/>
        <w:t xml:space="preserve">Į pastarąjį statistiką patenka ir tie vaikai, kurių tik vienas iš tėvų yra išvykę. </w:t>
      </w:r>
    </w:p>
  </w:footnote>
  <w:footnote w:id="6">
    <w:p>
      <w:pPr>
        <w:pStyle w:val="Footnote"/>
        <w:rPr/>
      </w:pPr>
      <w:r>
        <w:rPr>
          <w:rStyle w:val="FootnoteCharacters"/>
        </w:rPr>
        <w:footnoteRef/>
      </w:r>
      <w:r>
        <w:rPr/>
        <w:t xml:space="preserve"> </w:t>
      </w:r>
      <w:r>
        <w:rPr/>
        <w:t xml:space="preserve">Iš jų 11 mokytojų įvardijo šį atsakymą, kaip problemų nebuvim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010"/>
        </w:tabs>
        <w:ind w:left="20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Istatymas">
    <w:name w:val="istatymas"/>
    <w:basedOn w:val="Normal"/>
    <w:qFormat/>
    <w:pPr>
      <w:spacing w:before="280" w:after="280"/>
    </w:pPr>
    <w:rPr/>
  </w:style>
  <w:style w:type="paragraph" w:styleId="BodyTextIndent2">
    <w:name w:val="Body Text Indent 2"/>
    <w:basedOn w:val="Normal"/>
    <w:qFormat/>
    <w:pPr>
      <w:spacing w:lineRule="auto" w:line="360"/>
      <w:ind w:firstLine="129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3:00Z</dcterms:created>
  <dc:creator>InAbar</dc:creator>
  <dc:description/>
  <cp:keywords/>
  <dc:language>en-US</dc:language>
  <cp:lastModifiedBy>InAbar</cp:lastModifiedBy>
  <cp:lastPrinted>2007-01-24T17:08:00Z</cp:lastPrinted>
  <dcterms:modified xsi:type="dcterms:W3CDTF">2007-04-05T14:08:00Z</dcterms:modified>
  <cp:revision>167</cp:revision>
  <dc:subject/>
  <dc:title>Įvadas </dc:title>
</cp:coreProperties>
</file>