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right="-1" w:hanging="0"/>
        <w:rPr>
          <w:lang w:val="lt-LT"/>
        </w:rPr>
      </w:pPr>
      <w:r>
        <w:rPr>
          <w:lang w:val="lt-LT"/>
        </w:rPr>
      </w:r>
    </w:p>
    <w:p>
      <w:pPr>
        <w:sectPr>
          <w:headerReference w:type="default" r:id="rId2"/>
          <w:footerReference w:type="default" r:id="rId3"/>
          <w:type w:val="nextPage"/>
          <w:pgSz w:w="11906" w:h="16838"/>
          <w:pgMar w:left="1701" w:right="641" w:gutter="0" w:header="737" w:top="1134" w:footer="340" w:bottom="1134"/>
          <w:pgNumType w:fmt="decimal"/>
          <w:formProt w:val="false"/>
          <w:textDirection w:val="lrTb"/>
          <w:docGrid w:type="default" w:linePitch="272" w:charSpace="0"/>
        </w:sectPr>
      </w:pPr>
    </w:p>
    <w:p>
      <w:pPr>
        <w:pStyle w:val="Normal"/>
        <w:rPr>
          <w:lang w:val="lt-LT"/>
        </w:rPr>
      </w:pPr>
      <w:r>
        <w:rPr>
          <w:lang w:val="lt-LT"/>
        </w:rPr>
      </w:r>
    </w:p>
    <w:p>
      <w:pPr>
        <w:pStyle w:val="Heading1"/>
        <w:ind w:right="-1" w:hanging="0"/>
        <w:rPr>
          <w:lang w:val="lt-LT"/>
        </w:rPr>
      </w:pPr>
      <w:r>
        <w:rPr>
          <w:lang w:val="lt-LT"/>
        </w:rPr>
        <w:t>P A Ž Y M A</w:t>
      </w:r>
    </w:p>
    <w:p>
      <w:pPr>
        <w:pStyle w:val="Heading1"/>
        <w:ind w:right="-1" w:hanging="0"/>
        <w:rPr>
          <w:lang w:val="lt-LT"/>
        </w:rPr>
      </w:pPr>
      <w:r>
        <w:rPr>
          <w:caps/>
          <w:lang w:val="lt-LT"/>
        </w:rPr>
        <w:t>dėl ŠVĖKŠNOS SANATORINĖJE MOKYKLOJE GALIMAI PAŽEIDŽIAMŲ NEPILNAMEČIŲ VAIKŲ TEISIŲ IR TEISĖTŲ INTERESŲ TYRIMO</w:t>
      </w:r>
    </w:p>
    <w:p>
      <w:pPr>
        <w:pStyle w:val="Normal"/>
        <w:ind w:right="-1" w:hanging="0"/>
        <w:jc w:val="center"/>
        <w:rPr>
          <w:lang w:val="lt-LT"/>
        </w:rPr>
      </w:pPr>
      <w:r>
        <w:rPr>
          <w:lang w:val="lt-LT"/>
        </w:rPr>
      </w:r>
    </w:p>
    <w:p>
      <w:pPr>
        <w:pStyle w:val="Normal"/>
        <w:ind w:right="-1" w:hanging="0"/>
        <w:jc w:val="center"/>
        <w:rPr>
          <w:lang w:val="lt-LT"/>
        </w:rPr>
      </w:pPr>
      <w:r>
        <w:rPr>
          <w:lang w:val="lt-LT"/>
        </w:rPr>
        <w:t>2007-08-09  Nr. 17-2005/KI-66</w:t>
      </w:r>
    </w:p>
    <w:p>
      <w:pPr>
        <w:pStyle w:val="Normal"/>
        <w:ind w:right="-1" w:hanging="0"/>
        <w:jc w:val="both"/>
        <w:rPr>
          <w:lang w:val="lt-LT"/>
        </w:rPr>
      </w:pPr>
      <w:r>
        <w:rPr>
          <w:lang w:val="lt-LT"/>
        </w:rPr>
      </w:r>
    </w:p>
    <w:p>
      <w:pPr>
        <w:pStyle w:val="Normal"/>
        <w:spacing w:lineRule="auto" w:line="360"/>
        <w:ind w:right="-1" w:firstLine="700"/>
        <w:jc w:val="both"/>
        <w:rPr>
          <w:lang w:val="lt-LT"/>
        </w:rPr>
      </w:pPr>
      <w:r>
        <w:rPr>
          <w:lang w:val="lt-LT"/>
        </w:rPr>
        <w:t xml:space="preserve">Vaiko teisių apsaugos kontrolierė savo iniciatyva atliko tyrimą dėl naujienų portalo „Delfi” straipsnyje „Likimo nuskriausti paaugliai patys prašosi į psichiatrijos ligoninę” pateiktos informacijos apie nepakankamą psichosocialinę pagalbą emocijų, elgesio ir psichikos sutrikimų turintiems vaikams Švėkšnos sanatorinėje mokykloje.  </w:t>
      </w:r>
    </w:p>
    <w:p>
      <w:pPr>
        <w:pStyle w:val="Normal"/>
        <w:spacing w:lineRule="auto" w:line="360"/>
        <w:ind w:right="-1" w:firstLine="700"/>
        <w:jc w:val="both"/>
        <w:rPr>
          <w:lang w:val="lt-LT"/>
        </w:rPr>
      </w:pPr>
      <w:r>
        <w:rPr>
          <w:lang w:val="lt-LT"/>
        </w:rPr>
        <w:t xml:space="preserve">Straipsnyje nurodoma, kad į Švėkšnos sanatorinę mokyklą patenka elgesio bei emocijų sutrikimų kamuojami paaugliai. Čia išsilavinimo taip pat siekia ir kitų psichikos sutrikimų turintys vaikai, tačiau trijų aukštų sanatorinės mokyklos bendrabutyje, kuriame sunkūs paaugliai praleidžia beveik visą dieną, netyla triukšmas. Ligoniams, turintiems sunkesnę patologiją, reikia ramybės ir specialios pagalbos, todėl gyventi triukšmingoje aplinkoje yra negerai. Su tokiais sunkiais paaugliais Švėkšnoje dirba tik vienas psichiatras. Klaipėdos priklausomybės ligų centro vyriausiasis gydytojas Linas Slušnys čia lankosi tik du kartus per savaitę. Čia dirba ir kita psichiatrė, tačiau, vaikų teigimu, ji tik išrašo vaistų. Pagrindinė Švėkšnos sanatorinės mokyklos veiklos sritis – švietimas. Dėl šios priežasties daugiausia lėšų skiriama ugdymo reikmėms, o paauglių psichikos būklė, straipsnio autoriaus nuomone – neesminis klausimas. Švėkšnos sanatorinės mokyklos direktorės Laimos Navickienės teigimu, įstaigoje šiuo metu dirbantis personalas tinkamai galėtų prižiūrėti tik 35-40 vaikų, tačiau darbuotojams tenka dirbti su 107 sunkiais paaugliais. </w:t>
      </w:r>
    </w:p>
    <w:p>
      <w:pPr>
        <w:pStyle w:val="Normal"/>
        <w:spacing w:lineRule="auto" w:line="360"/>
        <w:ind w:right="-1" w:firstLine="700"/>
        <w:jc w:val="both"/>
        <w:rPr>
          <w:lang w:val="lt-LT"/>
        </w:rPr>
      </w:pPr>
      <w:r>
        <w:rPr>
          <w:lang w:val="lt-LT"/>
        </w:rPr>
        <w:t xml:space="preserve">Vaiko teisių apsaugos kontrolierė, siekdama išsiaiškinti žiniasklaidoje nurodytos informacijos aplinkybes, kartu su Klaipėdos priklausomybės ligų centro vyriausiuoju gydytoju Linu Slušniu, 2005-10-20 lankėsi Švėkšnos sanatorinėje mokykloje.  </w:t>
      </w:r>
    </w:p>
    <w:p>
      <w:pPr>
        <w:pStyle w:val="Normal"/>
        <w:spacing w:lineRule="auto" w:line="360"/>
        <w:ind w:firstLine="700"/>
        <w:jc w:val="both"/>
        <w:rPr>
          <w:b/>
          <w:b/>
          <w:lang w:val="lt-LT"/>
        </w:rPr>
      </w:pPr>
      <w:r>
        <w:rPr>
          <w:b/>
          <w:lang w:val="lt-LT"/>
        </w:rPr>
        <w:t>Tyrimo metu nustatyta:</w:t>
      </w:r>
    </w:p>
    <w:p>
      <w:pPr>
        <w:pStyle w:val="Normal"/>
        <w:spacing w:lineRule="auto" w:line="360"/>
        <w:ind w:right="-1" w:firstLine="700"/>
        <w:jc w:val="both"/>
        <w:rPr>
          <w:lang w:val="lt-LT"/>
        </w:rPr>
      </w:pPr>
      <w:r>
        <w:rPr>
          <w:lang w:val="lt-LT"/>
        </w:rPr>
        <w:t>1. Mokyklos direktorės Laimos Navickienės vaiko teisių apsaugos kontrolierei 2005-11-30 pateiktoje informacijoje (raštas Nr. V12-532)  nurodoma:</w:t>
      </w:r>
    </w:p>
    <w:p>
      <w:pPr>
        <w:pStyle w:val="Normal"/>
        <w:spacing w:lineRule="auto" w:line="360"/>
        <w:ind w:right="-1" w:firstLine="700"/>
        <w:jc w:val="both"/>
        <w:rPr>
          <w:lang w:val="lt-LT"/>
        </w:rPr>
      </w:pPr>
      <w:r>
        <w:rPr>
          <w:lang w:val="lt-LT"/>
        </w:rPr>
        <w:t xml:space="preserve">1.1.  Mokinių skaičius klasėje yra 12 -14 moksleivių. Bendrabutyje vaikai apgyvendinami klasėmis, po 2-5 kambaryje. Moksleiviai apgyvendinami kambariuose, atsižvelgiant į jų pageidavimus bei į susirgimų pobūdį. </w:t>
      </w:r>
    </w:p>
    <w:p>
      <w:pPr>
        <w:pStyle w:val="Normal"/>
        <w:spacing w:lineRule="auto" w:line="360"/>
        <w:ind w:right="-1" w:firstLine="700"/>
        <w:jc w:val="both"/>
        <w:rPr>
          <w:lang w:val="lt-LT"/>
        </w:rPr>
      </w:pPr>
      <w:r>
        <w:rPr>
          <w:lang w:val="lt-LT"/>
        </w:rPr>
        <w:t xml:space="preserve">Kasdien su klase dirba vienas auklėtojas, kuris organizuoja vaikų gyvenimą bendrabutyje: rūpinasi maitinimu, rūbais, pamokų ruoša, laisvalaikio užimtumu, bendrauja su sveikatos priežiūros specialistais. </w:t>
      </w:r>
    </w:p>
    <w:p>
      <w:pPr>
        <w:pStyle w:val="Normal"/>
        <w:spacing w:lineRule="auto" w:line="360"/>
        <w:ind w:right="-1" w:firstLine="700"/>
        <w:jc w:val="both"/>
        <w:rPr>
          <w:lang w:val="lt-LT"/>
        </w:rPr>
      </w:pPr>
      <w:r>
        <w:rPr>
          <w:lang w:val="lt-LT"/>
        </w:rPr>
        <w:t xml:space="preserve">1.2. Mokiniai laisvalaikiu dalyvauja įvairiuose būreliuose – informatikos, dailės, šokių, krepšinio, lengvosios atletikos, grožio studijos, meistrystės, darbščiųjų rankų, žvejybos, jaunųjų miško bičiulių, floristikos, dainavimo. Kiekvieną savaitę po pamokų  vyksta įvairūs renginiai, akcijos, ekskursijos ir kt., siekiant prasmingai praleisti laisvalaikį. Kartą per savaitę klasių auklėtojai  organizuoja įvairius klasės renginius. </w:t>
      </w:r>
    </w:p>
    <w:p>
      <w:pPr>
        <w:pStyle w:val="Normal"/>
        <w:spacing w:lineRule="auto" w:line="360"/>
        <w:ind w:right="-1" w:firstLine="700"/>
        <w:jc w:val="both"/>
        <w:rPr>
          <w:lang w:val="lt-LT"/>
        </w:rPr>
      </w:pPr>
      <w:r>
        <w:rPr>
          <w:lang w:val="lt-LT"/>
        </w:rPr>
        <w:t xml:space="preserve">1.3. Individualių pokalbių metu bei rengiant Mokykloje įvairias apklausas buvo pastebėta, kad dauguma vaikų adaptuojasi normaliai ir jaučiasi gerai. Tačiau, direktorės teigimu, yra vaikų, kurie blogai adaptuojasi ir iš Mokyklos  išvyksta savo noru ar tėvų prašymu. Direktorė nurodė, kad tokių mokinių 2003/2004 m. buvo 21 mokinys, 2004/2005 m. - 31 mokinys. Mokyklos direktorės teigimu, yra mokinių, kurie dėl agresyvaus elgesio išsiunčiami iš Mokyklos rekomendavus gydytojams bei pritarus mokytojų tarybai.  </w:t>
      </w:r>
    </w:p>
    <w:p>
      <w:pPr>
        <w:pStyle w:val="Normal"/>
        <w:spacing w:lineRule="auto" w:line="360"/>
        <w:ind w:right="-1" w:firstLine="700"/>
        <w:jc w:val="both"/>
        <w:rPr>
          <w:lang w:val="lt-LT"/>
        </w:rPr>
      </w:pPr>
      <w:r>
        <w:rPr>
          <w:lang w:val="lt-LT"/>
        </w:rPr>
        <w:t xml:space="preserve">1.4. Dėl netobulų atrankos kriterijų pasitaiko atvejų, kai į Mokyklą nukreipiami asmenys ne dėl susirgimo, o dėl problemų su teisėsauga. Direktorė nurodė, kad Mokykloje per mažas personalo, tiesiogiai dirbančio su vaikais skaičius – vaikų ir paauglių psichiatrų, psichologų, naktinių auklių, socialinių pedagogų, mokytojo – auklėtojo padėjėjų. Pateiktoje informacijoje pažymima, kad klasėse mokosi palyginti didelis skaičius vaikų, todėl kyla užimtumo problemų bei didelė konfliktų tikimybė, nėra saugu vaikui ir auklėtojui. </w:t>
      </w:r>
    </w:p>
    <w:p>
      <w:pPr>
        <w:pStyle w:val="Normal"/>
        <w:spacing w:lineRule="auto" w:line="360"/>
        <w:ind w:right="-1" w:firstLine="700"/>
        <w:jc w:val="both"/>
        <w:rPr>
          <w:lang w:val="lt-LT"/>
        </w:rPr>
      </w:pPr>
      <w:r>
        <w:rPr>
          <w:lang w:val="lt-LT"/>
        </w:rPr>
        <w:t xml:space="preserve">Direktorė nurodė, kad viena iš priežasčių, dėl ko vaikai kartais pabėga iš Mokyklos yra tai, kad vaikai, atvykę iš visos Lietuvos, neturi galimybių dažnai aplankyti savo artimųjų. </w:t>
      </w:r>
    </w:p>
    <w:p>
      <w:pPr>
        <w:pStyle w:val="Normal"/>
        <w:spacing w:lineRule="auto" w:line="360"/>
        <w:ind w:right="-1" w:firstLine="700"/>
        <w:jc w:val="both"/>
        <w:rPr>
          <w:lang w:val="lt-LT"/>
        </w:rPr>
      </w:pPr>
      <w:r>
        <w:rPr>
          <w:lang w:val="lt-LT"/>
        </w:rPr>
        <w:t xml:space="preserve">1.5. Atsižvelgiant į susirgimus, vaikams nepritaikytos gyvenimo sąlygos, kadangi keturių aukštų bendrabutyje,  kuris pastatytas 1967 m., suprojektuoti dideli kambariai, bendri koridoriai, prausyklos. Direktorės nuomone, tikslinga įrengti ne didesnius kaip dviviečius kambarius, atskiras poilsio erdves ir kt. </w:t>
      </w:r>
    </w:p>
    <w:p>
      <w:pPr>
        <w:pStyle w:val="Normal"/>
        <w:spacing w:lineRule="auto" w:line="360"/>
        <w:ind w:right="-1" w:firstLine="700"/>
        <w:jc w:val="both"/>
        <w:rPr>
          <w:lang w:val="lt-LT"/>
        </w:rPr>
      </w:pPr>
      <w:r>
        <w:rPr>
          <w:lang w:val="lt-LT"/>
        </w:rPr>
        <w:t xml:space="preserve"> </w:t>
      </w:r>
      <w:r>
        <w:rPr>
          <w:lang w:val="lt-LT"/>
        </w:rPr>
        <w:t xml:space="preserve">1.6. Tikslinga Mokykloje sumažinti besimokančiųjų skaičių iki 50-60 mokinių, išliekant tokiam pačiam darbuotojų skaičiui bei  kiekviename regione įsteigiant po vieną tokio tipo įstaigą. Siūlytina  moksleivių grupes formuoti iki 6 mokinių bei diferencijuoti mokinius pagal susirgimų pobūdį. Taip pat tikslinga padidinti pagalbinio personalo skaičių (naktinių auklių, slaugytojų padėjėjų, mokytojų padėjėjų), psichologo, socialinio pedagogo, sveikatos priežiūros specialistų etatų skaičių. Taip pat renovuoti Mokyklos bendrabutį, gyvenimo sąlygas pritaikant prie moksleivių poreikių. </w:t>
      </w:r>
    </w:p>
    <w:p>
      <w:pPr>
        <w:pStyle w:val="Normal"/>
        <w:spacing w:lineRule="auto" w:line="360"/>
        <w:ind w:right="-1" w:firstLine="700"/>
        <w:jc w:val="both"/>
        <w:rPr>
          <w:lang w:val="lt-LT"/>
        </w:rPr>
      </w:pPr>
      <w:r>
        <w:rPr>
          <w:lang w:val="lt-LT"/>
        </w:rPr>
        <w:t xml:space="preserve">1.7. Mokyklos tipo institucija turėtų finansuoti ne tik Lietuvos Respublikos švietimo ir mokslo ministerija, bet ir Sveikatos apsaugos bei Socialinės apsaugos ir darbo ministerijos. </w:t>
      </w:r>
    </w:p>
    <w:p>
      <w:pPr>
        <w:pStyle w:val="Normal"/>
        <w:spacing w:lineRule="auto" w:line="360"/>
        <w:ind w:right="-1" w:firstLine="700"/>
        <w:jc w:val="both"/>
        <w:rPr>
          <w:lang w:val="lt-LT"/>
        </w:rPr>
      </w:pPr>
      <w:r>
        <w:rPr>
          <w:lang w:val="lt-LT"/>
        </w:rPr>
        <w:t xml:space="preserve">2. Pridedamoje informacijoje nurodyta, kad Mokykloje, kurioje mokosi 107 mokiniai, tiesiogiai su mokiniais dirba 55 darbuotojai bei yra 30 darbuotojų, netiesiogiai dirbančių su mokiniais.   </w:t>
      </w:r>
    </w:p>
    <w:p>
      <w:pPr>
        <w:pStyle w:val="Normal"/>
        <w:spacing w:lineRule="auto" w:line="360"/>
        <w:ind w:right="-1" w:firstLine="700"/>
        <w:jc w:val="both"/>
        <w:rPr>
          <w:lang w:val="lt-LT"/>
        </w:rPr>
      </w:pPr>
      <w:r>
        <w:rPr>
          <w:lang w:val="lt-LT"/>
        </w:rPr>
        <w:t xml:space="preserve">3. Vadovaujantis Lietuvos Respublikos Vyriausybės 2006-06-19 nutarimo Nr. 604 „Dėl Bendrojo lavinimo mokyklų steigėjo funkcijų perdavimo” 2 punktu, kad nuo 2006-07-01 perduotos Švėkšnos sanatorinės mokyklos steigėjo funkcijos iš Švietimo ir mokslo ministerijos Klaipėdos apskrities viršininkui. </w:t>
      </w:r>
    </w:p>
    <w:p>
      <w:pPr>
        <w:pStyle w:val="Normal"/>
        <w:spacing w:lineRule="auto" w:line="360"/>
        <w:ind w:right="-1" w:firstLine="700"/>
        <w:jc w:val="both"/>
        <w:rPr/>
      </w:pPr>
      <w:r>
        <w:rPr>
          <w:lang w:val="lt-LT"/>
        </w:rPr>
        <w:t xml:space="preserve">3.1. Mokyklos nuostatuose, patvirtintuose Klaipėdos apskrities viršininko 2006-12-05     įsakymu Nr. 13.6-6264, nurodyta, kad Mokyklos steigėjas – Klaipėdos apskrities viršininkas. Pagrindinė Mokyklos veiklos sritis – švietimas, pagrindinė veiklos rūšis -  bendrasis pagrindinis mokymas. Mokykloje vykdomos šios ugdymo programos – pradinio ugdymo programa, adaptuota pradinio ugdymo programa, pagrindinio ugdymo programa, adaptuota pagrindinio ugdymo programa.  </w:t>
      </w:r>
    </w:p>
    <w:p>
      <w:pPr>
        <w:pStyle w:val="Normal"/>
        <w:spacing w:lineRule="auto" w:line="360"/>
        <w:ind w:right="-1" w:firstLine="700"/>
        <w:jc w:val="both"/>
        <w:rPr/>
      </w:pPr>
      <w:r>
        <w:rPr>
          <w:lang w:val="lt-LT"/>
        </w:rPr>
        <w:t xml:space="preserve">3.2. Mokyklos tikslas – užtikrinti mokinių, turinčių emocijų, elgesio ir socialinės raidos sutrikimų, kokybišką ugdymą ir gydymą. </w:t>
      </w:r>
    </w:p>
    <w:p>
      <w:pPr>
        <w:pStyle w:val="Normal"/>
        <w:spacing w:lineRule="auto" w:line="360"/>
        <w:ind w:right="-1" w:firstLine="700"/>
        <w:jc w:val="both"/>
        <w:rPr>
          <w:lang w:val="lt-LT"/>
        </w:rPr>
      </w:pPr>
      <w:r>
        <w:rPr>
          <w:lang w:val="lt-LT"/>
        </w:rPr>
        <w:t xml:space="preserve">Mokyklos uždaviniai – teikti mokiniams išsilavinimo standartus atitinkantį pradinį, pagrindinį išsilavinimą, užtikrinti reikalingą gydymą; sudaryti mokiniams, turintiems emocijų, elgesio ir socialinės raidos sutrikimų tinkamas, jų poreikius atitinkančias ugdymo bei gydymo sąlygas.  </w:t>
      </w:r>
    </w:p>
    <w:p>
      <w:pPr>
        <w:pStyle w:val="Normal"/>
        <w:spacing w:lineRule="auto" w:line="360"/>
        <w:ind w:right="-1" w:firstLine="700"/>
        <w:jc w:val="both"/>
        <w:rPr/>
      </w:pPr>
      <w:r>
        <w:rPr>
          <w:lang w:val="lt-LT"/>
        </w:rPr>
        <w:t xml:space="preserve"> </w:t>
      </w:r>
      <w:r>
        <w:rPr>
          <w:lang w:val="lt-LT"/>
        </w:rPr>
        <w:t xml:space="preserve">Patvirtintuose nuostatuose įtvirtintos Mokyklos funkcijos – vykdyti formalųjį švietimą (pradinį ir pagrindinį), teikti gydymo paslaugas mokiniams, apgyvendinti bendrabutyje mokinius, sudaryti jiems sveikas ir saugias ugdymo ir gyvenimo sąlygas, teikti specialiąją pedagoginę ir psichologinę pagalbą.  </w:t>
      </w:r>
    </w:p>
    <w:p>
      <w:pPr>
        <w:pStyle w:val="Normal"/>
        <w:spacing w:lineRule="auto" w:line="360"/>
        <w:ind w:right="-1" w:firstLine="700"/>
        <w:jc w:val="both"/>
        <w:rPr/>
      </w:pPr>
      <w:r>
        <w:rPr>
          <w:lang w:val="lt-LT"/>
        </w:rPr>
        <w:t xml:space="preserve"> </w:t>
      </w:r>
      <w:r>
        <w:rPr>
          <w:lang w:val="lt-LT"/>
        </w:rPr>
        <w:t>3.3. Į Mokyklą priimami Lietuvos Respublikoje gyvenantys mokiniai, besimokantys pagal pradinio ir pagrindinio ugdymo programas, kuriems pagal Tarptautinę statistinę ligų ir sveikatos problemų klasifikaciją (TLK-10) nustatyta:</w:t>
      </w:r>
    </w:p>
    <w:p>
      <w:pPr>
        <w:pStyle w:val="Normal"/>
        <w:spacing w:lineRule="auto" w:line="360"/>
        <w:ind w:right="-1" w:firstLine="700"/>
        <w:jc w:val="both"/>
        <w:rPr>
          <w:lang w:val="lt-LT"/>
        </w:rPr>
      </w:pPr>
      <w:r>
        <w:rPr>
          <w:lang w:val="lt-LT"/>
        </w:rPr>
        <w:t>- neurozės – F40-F48;</w:t>
      </w:r>
    </w:p>
    <w:p>
      <w:pPr>
        <w:pStyle w:val="Normal"/>
        <w:spacing w:lineRule="auto" w:line="360"/>
        <w:ind w:right="-1" w:firstLine="700"/>
        <w:jc w:val="both"/>
        <w:rPr>
          <w:lang w:val="lt-LT"/>
        </w:rPr>
      </w:pPr>
      <w:r>
        <w:rPr>
          <w:lang w:val="lt-LT"/>
        </w:rPr>
        <w:t>- elgesio ir emocijų sutrikimai, prasidedantys vaikystėje ir paauglystėje – F90-F98;</w:t>
      </w:r>
    </w:p>
    <w:p>
      <w:pPr>
        <w:pStyle w:val="Normal"/>
        <w:spacing w:lineRule="auto" w:line="360"/>
        <w:ind w:right="-1" w:firstLine="700"/>
        <w:jc w:val="both"/>
        <w:rPr>
          <w:lang w:val="lt-LT"/>
        </w:rPr>
      </w:pPr>
      <w:r>
        <w:rPr>
          <w:lang w:val="lt-LT"/>
        </w:rPr>
        <w:t>- psichikos ir elgesio sutrikimai, vartojant psichoaktyvias medžiagas – F10-F19;</w:t>
      </w:r>
    </w:p>
    <w:p>
      <w:pPr>
        <w:pStyle w:val="Normal"/>
        <w:spacing w:lineRule="auto" w:line="360"/>
        <w:ind w:right="-1" w:firstLine="700"/>
        <w:jc w:val="both"/>
        <w:rPr>
          <w:lang w:val="lt-LT"/>
        </w:rPr>
      </w:pPr>
      <w:r>
        <w:rPr>
          <w:lang w:val="lt-LT"/>
        </w:rPr>
        <w:t>- valgymo sutrikimai – F50-F50.9;</w:t>
      </w:r>
    </w:p>
    <w:p>
      <w:pPr>
        <w:pStyle w:val="Normal"/>
        <w:spacing w:lineRule="auto" w:line="360"/>
        <w:ind w:right="-1" w:firstLine="700"/>
        <w:jc w:val="both"/>
        <w:rPr>
          <w:lang w:val="lt-LT"/>
        </w:rPr>
      </w:pPr>
      <w:r>
        <w:rPr>
          <w:lang w:val="lt-LT"/>
        </w:rPr>
        <w:t>- afektiniai sutrikimai – F32-F39;</w:t>
      </w:r>
    </w:p>
    <w:p>
      <w:pPr>
        <w:pStyle w:val="Normal"/>
        <w:spacing w:lineRule="auto" w:line="360"/>
        <w:ind w:right="-1" w:firstLine="700"/>
        <w:jc w:val="both"/>
        <w:rPr>
          <w:lang w:val="lt-LT"/>
        </w:rPr>
      </w:pPr>
      <w:r>
        <w:rPr>
          <w:lang w:val="lt-LT"/>
        </w:rPr>
        <w:t>- įvairios etiologijos psichozės ir šizofrenija – F20-29;</w:t>
      </w:r>
    </w:p>
    <w:p>
      <w:pPr>
        <w:pStyle w:val="Normal"/>
        <w:spacing w:lineRule="auto" w:line="360"/>
        <w:ind w:right="-1" w:firstLine="700"/>
        <w:jc w:val="both"/>
        <w:rPr/>
      </w:pPr>
      <w:r>
        <w:rPr>
          <w:lang w:val="lt-LT"/>
        </w:rPr>
        <w:t xml:space="preserve">- organiniai sutrikimai – F06.0-F06.9, F07. </w:t>
      </w:r>
    </w:p>
    <w:p>
      <w:pPr>
        <w:pStyle w:val="Normal"/>
        <w:spacing w:lineRule="auto" w:line="360"/>
        <w:ind w:right="-1" w:firstLine="700"/>
        <w:jc w:val="both"/>
        <w:rPr/>
      </w:pPr>
      <w:r>
        <w:rPr>
          <w:lang w:val="lt-LT"/>
        </w:rPr>
        <w:t xml:space="preserve">Esant vietų stygiui, mokykloje pirmenybė suteikiama mokiniams, turintiems sunkesnę patologiją: įvairios etiologijos psichozės ir šizofrenija. Mokinio ugdymo trukmė pagal ligos eigą (gydytojui rekomendavus)- iki trejų metų. Išimtinais atvejais laikas gali būti pratęstas, suderinus su steigėju. Mokinių išrašymo pagrindas – žymus mokinio elgesio ir psichinės būklės pagerėjimas. Taip pat išrašomi mokiniai, kuriems mokslo metų eigoje gydymas nebuvo reikalingas, psichinė ir emocinė būklė normali. </w:t>
      </w:r>
    </w:p>
    <w:p>
      <w:pPr>
        <w:pStyle w:val="Normal"/>
        <w:spacing w:lineRule="auto" w:line="360"/>
        <w:ind w:right="-1" w:firstLine="700"/>
        <w:jc w:val="both"/>
        <w:rPr/>
      </w:pPr>
      <w:r>
        <w:rPr>
          <w:lang w:val="lt-LT"/>
        </w:rPr>
        <w:t xml:space="preserve">Nuostatuose nurodyta, kad mokiniai iš Mokyklos mokinių sąrašų išbraukiami mokslo metams pasibaigus arba mokslo metų eigoje, remiantis gydytojų rekomendacijomis, mokymo sutartyje numatytomis nuostatomis, Mokyklos tarybos nutarimu ar tėvų (globėjų, rūpintojų) prašymu. Vyresni nei 14 metų mokiniai išrašomi jų pačių prašymu, suderinus su vaiko tėvais (globėjais, rūpintojais). </w:t>
      </w:r>
    </w:p>
    <w:p>
      <w:pPr>
        <w:pStyle w:val="Normal"/>
        <w:spacing w:lineRule="auto" w:line="360"/>
        <w:ind w:right="-1" w:firstLine="700"/>
        <w:jc w:val="both"/>
        <w:rPr/>
      </w:pPr>
      <w:r>
        <w:rPr>
          <w:lang w:val="lt-LT"/>
        </w:rPr>
        <w:t xml:space="preserve">3.4. Nuostatuose įtvirtinta mokinio teisė į nemokamą ugdymą ir gydymą, į socialinę pedagoginę, psichologinę, specialiąją pedagoginę, specialiąją pagalbą, gydymo paslaugas. Mokinio pareiga yra sudarius mokymo sutartį, laikytis visų jos sąlygų, Mokyklos vidaus tvarką reglamentuojančių dokumentų reikalavimų. </w:t>
      </w:r>
    </w:p>
    <w:p>
      <w:pPr>
        <w:pStyle w:val="Normal"/>
        <w:spacing w:lineRule="auto" w:line="360"/>
        <w:ind w:right="-1" w:firstLine="700"/>
        <w:jc w:val="both"/>
        <w:rPr/>
      </w:pPr>
      <w:r>
        <w:rPr>
          <w:lang w:val="lt-LT"/>
        </w:rPr>
        <w:t xml:space="preserve">3.5. Mokyklos nuostatuose įtvirtinta mokytojo pareiga ne tik užtikrinti kokybišką mokinių ugdymą, pagal mokinių siekius ir galimybes individualizuoti ugdymo turinį, bet domėtis ir rūpintis mokinių sveikata, užtikrinti, kad būtų laikomasi gydomosios dienotvarkės reikalavimų; suteikti mokiniui reikiamą pagalbą pastebėjus, kad jo atžvilgiu taikomas smurtas, prievarta, seksualinis ar kitokio pobūdžio  išnaudojimas, apie tai informuoti Mokyklos vadovą ir vaiko teisių apsaugos tarnybą.  </w:t>
      </w:r>
    </w:p>
    <w:p>
      <w:pPr>
        <w:pStyle w:val="Normal"/>
        <w:spacing w:lineRule="auto" w:line="360"/>
        <w:ind w:right="-1" w:firstLine="700"/>
        <w:jc w:val="both"/>
        <w:rPr/>
      </w:pPr>
      <w:r>
        <w:rPr>
          <w:lang w:val="lt-LT"/>
        </w:rPr>
        <w:t xml:space="preserve">Mokytojas atsako už mokinių sveikatą ir gyvybę darbo metu, už savo darbo kokybę ir priskirtų funkcijų vykdymą. Mokytojas, neatliekantis savo pareigų, fiziškai, psichiškai ir morališkai žalojantis vaikus, atsako teisės aktų nustatyta tvarka. </w:t>
      </w:r>
    </w:p>
    <w:p>
      <w:pPr>
        <w:pStyle w:val="Normal"/>
        <w:spacing w:lineRule="auto" w:line="360"/>
        <w:ind w:right="-1" w:firstLine="700"/>
        <w:jc w:val="both"/>
        <w:rPr/>
      </w:pPr>
      <w:r>
        <w:rPr>
          <w:lang w:val="lt-LT"/>
        </w:rPr>
        <w:t xml:space="preserve">  </w:t>
      </w:r>
      <w:r>
        <w:rPr>
          <w:lang w:val="lt-LT"/>
        </w:rPr>
        <w:t xml:space="preserve">3.6. Nuostatuose įtvirtinta auklėtojo pareiga rūpintis mokinių asmenybiniu ir socialiniu ugdymu bei branda, domėtis ir rūpintis mokinių sveikata, užtikrinti, kad būtų laikomasi gydomosios dienotvarkės reikalavimų, laiku geriami vaistai, dalyvaujama paskirtose procedūrose; bendrauti su kiekvienu mokiniu ir jo šeima, informuoti tėvus (globėjus, rūpintojus) apie vaiko mokymąsi, elgesį ir sveikatą; neatidėliojant išsiaiškinti Mokyklos nelankymo priežastis; padėti mokiniams spręsti iškylančias psichologines, bendravimo, mokymosi ir kitas problemas. </w:t>
      </w:r>
    </w:p>
    <w:p>
      <w:pPr>
        <w:pStyle w:val="Normal"/>
        <w:spacing w:lineRule="auto" w:line="360"/>
        <w:ind w:right="-1" w:firstLine="700"/>
        <w:jc w:val="both"/>
        <w:rPr>
          <w:lang w:val="lt-LT"/>
        </w:rPr>
      </w:pPr>
      <w:r>
        <w:rPr>
          <w:lang w:val="lt-LT"/>
        </w:rPr>
        <w:t>Auklėtojas atsako už mokinių sveikatą ir gyvybę darbo (nepamokiniu) metu, už savo darbo kokybę ir priskirtų funkcijų vykdymą.</w:t>
      </w:r>
    </w:p>
    <w:p>
      <w:pPr>
        <w:pStyle w:val="Normal"/>
        <w:spacing w:lineRule="auto" w:line="360"/>
        <w:ind w:right="-1" w:firstLine="700"/>
        <w:jc w:val="both"/>
        <w:rPr/>
      </w:pPr>
      <w:r>
        <w:rPr>
          <w:lang w:val="lt-LT"/>
        </w:rPr>
        <w:t>4. Mokyklos direktorės Laimos Navickienės vaiko teisių apsaugos kontrolierei papildomai pateiktoje informacijoje (2007-05-17 raštas Nr. V12-246) nurodoma:</w:t>
      </w:r>
    </w:p>
    <w:p>
      <w:pPr>
        <w:pStyle w:val="Normal"/>
        <w:spacing w:lineRule="auto" w:line="360"/>
        <w:ind w:right="-1" w:firstLine="700"/>
        <w:jc w:val="both"/>
        <w:rPr>
          <w:lang w:val="lt-LT"/>
        </w:rPr>
      </w:pPr>
      <w:r>
        <w:rPr>
          <w:lang w:val="lt-LT"/>
        </w:rPr>
        <w:t xml:space="preserve">4.1. Mokykloje nemažai mokosi hiperaktyvių vaikų, kurie dėl sveikatos sutrikimų  kolektyve sukelia  nemažai problemų, todėl darbuotojai daugiau dėmesio skiria hiperaktyviems vaikams, stokojant dėmesio kitiems vaikams. Be to hiperaktyvūs vaikai, dėl jų impulsyvaus elgesio bei emocijų, dažnai, trikdydami tvarką, patenka į nemalonias situacijas. </w:t>
      </w:r>
    </w:p>
    <w:p>
      <w:pPr>
        <w:pStyle w:val="Normal"/>
        <w:spacing w:lineRule="auto" w:line="360"/>
        <w:ind w:right="-1" w:firstLine="700"/>
        <w:jc w:val="both"/>
        <w:rPr>
          <w:lang w:val="lt-LT"/>
        </w:rPr>
      </w:pPr>
      <w:r>
        <w:rPr>
          <w:lang w:val="lt-LT"/>
        </w:rPr>
        <w:t xml:space="preserve">Mokykloje trūksta mokytojų padėjėjų, kurių šiuo metu dirba tik 2 darbuotojai. Vienas auklėtojas dirba su 14 mokinių grupe, mokinių skaičius grupėje turėtų būti mažesnis. </w:t>
      </w:r>
    </w:p>
    <w:p>
      <w:pPr>
        <w:pStyle w:val="Normal"/>
        <w:spacing w:lineRule="auto" w:line="360"/>
        <w:ind w:right="-1" w:firstLine="700"/>
        <w:jc w:val="both"/>
        <w:rPr>
          <w:lang w:val="lt-LT"/>
        </w:rPr>
      </w:pPr>
      <w:r>
        <w:rPr>
          <w:lang w:val="lt-LT"/>
        </w:rPr>
        <w:t xml:space="preserve">4.2. Šiuo metu Lietuvos Respublikos švietimo ir mokslo ministerijai yra pateikti du investiciniai projektai dėl mokinių sąlygų pagerinimo bei šiuolaikiško inventoriaus įsigijimo. </w:t>
      </w:r>
    </w:p>
    <w:p>
      <w:pPr>
        <w:pStyle w:val="Normal"/>
        <w:tabs>
          <w:tab w:val="clear" w:pos="720"/>
          <w:tab w:val="left" w:pos="855" w:leader="none"/>
        </w:tabs>
        <w:spacing w:lineRule="auto" w:line="360"/>
        <w:jc w:val="both"/>
        <w:rPr>
          <w:lang w:val="lt-LT"/>
        </w:rPr>
      </w:pPr>
      <w:r>
        <w:rPr>
          <w:lang w:val="lt-LT"/>
        </w:rPr>
        <w:t xml:space="preserve">            </w:t>
      </w:r>
      <w:r>
        <w:rPr>
          <w:lang w:val="lt-LT"/>
        </w:rPr>
        <w:t xml:space="preserve">4.3. Mokykloje 2006/2007 m. mokosi 16 mokinių, turinčių hiperkinezinį elgesio sutrikimą, 34 mokiniai - turintys kitų mišrių elgesio ir emocijų sutrikimų, 12 – elgesio sutrikimų, 2 mokiniai, kuriems diagnozuota paranoidinė šizofrenija.  </w:t>
      </w:r>
    </w:p>
    <w:p>
      <w:pPr>
        <w:pStyle w:val="Normal"/>
        <w:tabs>
          <w:tab w:val="clear" w:pos="720"/>
          <w:tab w:val="left" w:pos="855" w:leader="none"/>
        </w:tabs>
        <w:spacing w:lineRule="auto" w:line="360"/>
        <w:jc w:val="both"/>
        <w:rPr>
          <w:lang w:val="lt-LT"/>
        </w:rPr>
      </w:pPr>
      <w:r>
        <w:rPr>
          <w:lang w:val="lt-LT"/>
        </w:rPr>
        <w:t xml:space="preserve">            </w:t>
      </w:r>
      <w:r>
        <w:rPr>
          <w:lang w:val="lt-LT"/>
        </w:rPr>
        <w:t xml:space="preserve">Atsižvelgiant į moksleivių socialinę padėtį, 2004/2005 m. pusė besimokančių buvo našlaičiai, 44 proc. – iš socialiai remtinų šeimų.  </w:t>
      </w:r>
    </w:p>
    <w:p>
      <w:pPr>
        <w:pStyle w:val="Normal"/>
        <w:spacing w:lineRule="auto" w:line="360"/>
        <w:ind w:right="-1" w:firstLine="700"/>
        <w:jc w:val="both"/>
        <w:rPr/>
      </w:pPr>
      <w:r>
        <w:rPr>
          <w:lang w:val="lt-LT"/>
        </w:rPr>
        <w:t xml:space="preserve"> </w:t>
      </w:r>
      <w:r>
        <w:rPr>
          <w:lang w:val="lt-LT"/>
        </w:rPr>
        <w:t>5. Mokyklos direktorės Laimos Navickienės vaiko teisių apsaugos kontrolierei papildomai pateiktoje informacijoje 2007-06-12 (raštas Nr. V12-293) nurodoma:</w:t>
      </w:r>
    </w:p>
    <w:p>
      <w:pPr>
        <w:pStyle w:val="Normal"/>
        <w:spacing w:lineRule="auto" w:line="360"/>
        <w:ind w:right="-1" w:firstLine="700"/>
        <w:jc w:val="both"/>
        <w:rPr>
          <w:lang w:val="lt-LT"/>
        </w:rPr>
      </w:pPr>
      <w:r>
        <w:rPr>
          <w:lang w:val="lt-LT"/>
        </w:rPr>
        <w:t xml:space="preserve"> </w:t>
      </w:r>
      <w:r>
        <w:rPr>
          <w:lang w:val="lt-LT"/>
        </w:rPr>
        <w:t xml:space="preserve">5.1. Mokyklos mokinių gyvenimo sąlygos gerėja – bendrabučio 4 aukšte sumontuoti plastikiniai langai, įrengtos dvi virtuvėlės, kuriose mokiniai ne tik mokomi gaminti valgį, bet jose vyksta įvairios šventės, organizuojamos arbatos gėrimo popietės. Mokykloje mokinių poreikiams tenkinti nupirkti trys kompiuteriai, nauji kompiuteriniai žaidimai, galimybė naudotis internetu. Taip pat poilsio kambariuose įsigyti nauji televizoriai, nauja įranga papildyti muzikos ir kvapų kabinetai, įrengtas atskiras užimtumo kambarys ypač sunkiai sergantiems vaikams. Šiame kambaryje laisvalaikį su mokytojo padėjėja leidžia vaikai, kuriems dėl ligos sudėtinga būti grupėje. </w:t>
      </w:r>
    </w:p>
    <w:p>
      <w:pPr>
        <w:pStyle w:val="Normal"/>
        <w:spacing w:lineRule="auto" w:line="360"/>
        <w:ind w:right="-1" w:firstLine="700"/>
        <w:jc w:val="both"/>
        <w:rPr/>
      </w:pPr>
      <w:r>
        <w:rPr>
          <w:lang w:val="lt-LT"/>
        </w:rPr>
        <w:t xml:space="preserve">5.2. Lietuvos Respublikos Vyriausybei 2006-06-19 nutarimu Nr. 604 nuo 2006-07-01 perdavus Švėkšnos sanatorinės mokyklos steigėjo funkcijas iš Švietimo ir mokslo ministerijos Klaipėdos apskrities viršininkui, buvo padidintas mokyklos finansavimas: mokyklos biudžetas 2006 m. – 2 211,5 tūkst. Lt, 2007 m. – 2 476,0 tūkst. Lt. Nuo 2007 m. buvo papildomai finansuojamas 1 mokytojo padėjėjo etatas (darbui su vaikais po pamokų), 1,5 etato naktinių auklių (naktį užtikrinti vaikų saugumą). Šiam tikslui papildomai skirta 25,7 tūkst. Lt. </w:t>
      </w:r>
    </w:p>
    <w:p>
      <w:pPr>
        <w:pStyle w:val="Normal"/>
        <w:spacing w:lineRule="auto" w:line="360"/>
        <w:ind w:right="-1" w:firstLine="700"/>
        <w:jc w:val="both"/>
        <w:rPr>
          <w:lang w:val="lt-LT"/>
        </w:rPr>
      </w:pPr>
      <w:r>
        <w:rPr>
          <w:lang w:val="lt-LT"/>
        </w:rPr>
        <w:t xml:space="preserve">5.3.  Mokyklos steigėjas supranta Mokyklos išskirtinumą ir visapusiškai remia: į Mokyklos bendrabutį perduota daug geros kokybės baldų. Nuo rugsėjo 1 d. suderintas naujas etatų sąrašas, kokio tikėjosi Mokyklos administracija – papildomai skirti šie etatai: psichologo, mokytojo padėjėjo (3 etatai), slaugytojų padėjėjo, todėl didėjant personalo, tiesiogiai dirbančio su vaikais ne pamokų metu,  skaičiui, turėtų gerėti ir mokinių savijauta. </w:t>
      </w:r>
    </w:p>
    <w:p>
      <w:pPr>
        <w:pStyle w:val="Normal"/>
        <w:spacing w:lineRule="auto" w:line="360"/>
        <w:ind w:right="-1" w:firstLine="700"/>
        <w:jc w:val="both"/>
        <w:rPr>
          <w:lang w:val="lt-LT"/>
        </w:rPr>
      </w:pPr>
      <w:r>
        <w:rPr>
          <w:lang w:val="lt-LT"/>
        </w:rPr>
        <w:t xml:space="preserve">5.4. Siekiant pagerinti mokinių gyvenimo sąlygas, gegužės mėnesį Lietuvos Respublikos švietimo ir mokslo ministerijai buvo pateikti du investiciniai projektai - „Švėkšnos sanatorinės mokyklos bendrabučio dalinė renovacija” ir „Ilgalaikio materialiojo turto Švėkšnos sanatorinei mokyklai įsigijimas”, kurių vertė virš 500 tūkst. Lt. Šiuo metu ruošiamasi atlikti šilumos ūkio auditą bei rengti renovacijos projektą paramai iš Europos struktūrinių fondų gauti. </w:t>
      </w:r>
    </w:p>
    <w:p>
      <w:pPr>
        <w:pStyle w:val="Normal"/>
        <w:spacing w:lineRule="auto" w:line="360"/>
        <w:ind w:right="-1" w:firstLine="700"/>
        <w:jc w:val="both"/>
        <w:rPr>
          <w:lang w:val="lt-LT"/>
        </w:rPr>
      </w:pPr>
      <w:r>
        <w:rPr>
          <w:lang w:val="lt-LT"/>
        </w:rPr>
        <w:t xml:space="preserve">5.5. Mokykloje 2006/2007 m. iš viso mokėsi 140 mokinių, mokslo metus pradėjo 104, baigė 106 mokiniai. Mokinių, nukreiptų į Mokyklą dėl problemų su teisėsauga, nebuvo, tačiau mokymosi eigoje paaiškėjo, kad 11 mokinių buvo turėję kontaktų su teisėsauga, 6 buvo teisti, kiti pakliuvę į policijos akiratį. </w:t>
      </w:r>
    </w:p>
    <w:p>
      <w:pPr>
        <w:pStyle w:val="Normal"/>
        <w:spacing w:lineRule="auto" w:line="360"/>
        <w:ind w:right="-1" w:firstLine="700"/>
        <w:jc w:val="both"/>
        <w:rPr/>
      </w:pPr>
      <w:r>
        <w:rPr>
          <w:lang w:val="lt-LT"/>
        </w:rPr>
        <w:t xml:space="preserve">5.6. Pagal susirgimų pobūdį, daugiausiai 2006/2007 m. moksleivių sudarė sergantys kitais mišriais elgesio ir emocijų sutrikimais (pagal Tarptautinę statistinę ligų ir sveikatos problemų klasifikaciją – F92.8), hiperkinezinio elgesio sutrikimais (F90.1), bei elgesio sutrikimais (F91). Mokinių skaičius grupėse svyruoja nuo 10 iki 14 mokinių, kadangi Mokykla privalo vadovautis Lietuvos Respublikos Vyriausybės 2004-06-14 nutarimu Nr. 746 „Dėl bendrojo lavinimo, specialiojo ugdymo, profesinio mokymo mokyklų, pagalbą mokiniui, mokytojui ir mokyklai teikiančių įstaigų steigimo, reorganizavimo, likvidavimo ir pertvarkymo kriterijų sąrašo patvirtinimo”. Su mokiniais dirba 21 auklėtojas, 2 mokytojo padėjėjos (pamokų metu ir po jų), 7 slaugytojos, 2 gydytojai, 1 psichologas- psichoterapeutas, naktimis budi 10 naktinių auklių.  </w:t>
      </w:r>
    </w:p>
    <w:p>
      <w:pPr>
        <w:pStyle w:val="Normal"/>
        <w:spacing w:lineRule="auto" w:line="360"/>
        <w:ind w:right="-1" w:firstLine="700"/>
        <w:jc w:val="both"/>
        <w:rPr>
          <w:lang w:val="lt-LT"/>
        </w:rPr>
      </w:pPr>
      <w:r>
        <w:rPr>
          <w:lang w:val="lt-LT"/>
        </w:rPr>
        <w:t xml:space="preserve">5.7. Mokinių skaičius yra per didelis šioje mokykloje, be to nėra galimybių apgyvendinti pagal susirgimų pobūdį. Mokinių laisvalaikis, mokytojų padėjėjų pagalba, organizuojamas diferencijuotai. Nuo rugsėjo 1 dienos, pradėjus dirbti dar vienam psichologui, numatomi dailės terapijos užsiėmimai, bus daugiau galimybių individualiam darbui. Situacija Lietuvoje pasikeistų, jei būtų įsteigta daugiau tokio tipo įstaigų atskiruose regionuose, atsižvelgiant į susirgimų pobūdį, bei esant mažesniam mokinių skaičiui. Reikalinga esminė reforma, kuri apimtų ne tik tokio tipo įstaigas, bet ir visos psichosocialinės  pagalbos teikimo vaikams sistemą.     </w:t>
      </w:r>
    </w:p>
    <w:p>
      <w:pPr>
        <w:pStyle w:val="Normal"/>
        <w:spacing w:lineRule="auto" w:line="360"/>
        <w:ind w:right="-1" w:firstLine="700"/>
        <w:jc w:val="both"/>
        <w:rPr/>
      </w:pPr>
      <w:r>
        <w:rPr>
          <w:lang w:val="lt-LT"/>
        </w:rPr>
        <w:t>6. Lietuvos Respublikos sveikatos apsaugos ministro Rimvydo Turčinsko vaiko teisių apsaugos kontrolierei 2007-07-05 pateiktoje informacijoje (raštas Nr. 10-3672), nurodoma:</w:t>
      </w:r>
    </w:p>
    <w:p>
      <w:pPr>
        <w:pStyle w:val="Normal"/>
        <w:spacing w:lineRule="auto" w:line="360"/>
        <w:ind w:right="-1" w:firstLine="700"/>
        <w:jc w:val="both"/>
        <w:rPr/>
      </w:pPr>
      <w:r>
        <w:rPr>
          <w:lang w:val="lt-LT"/>
        </w:rPr>
        <w:t xml:space="preserve">6.1. Švėkšnos sanatorinės mokyklos nuo 2006-07-01 steigėjo funkcijas perėmus Klaipėdos apskrities viršininkui, mokinių ugdymo sąlygos Mokykloje pagerėjo: įsteigti pedagogo padėjėjo, ir psichologo etatai, skirtos lėšos ir medikamentams. Mokykloje dirba vaikų psichiatras, tačiau mokinių su psichikos sveikatos sutrikimais pirminė sveikatos priežiūra vykdoma psichikos sveikatos centruose, kuriuose specialistai teikia pirminės psichikos sveikatos priežiūros paslaugas, o gydytojai skiria kompensuojamus medikamentus gydymui. </w:t>
      </w:r>
    </w:p>
    <w:p>
      <w:pPr>
        <w:pStyle w:val="Normal"/>
        <w:spacing w:lineRule="auto" w:line="360"/>
        <w:ind w:right="-1" w:firstLine="700"/>
        <w:jc w:val="both"/>
        <w:rPr>
          <w:lang w:val="lt-LT"/>
        </w:rPr>
      </w:pPr>
      <w:r>
        <w:rPr>
          <w:lang w:val="lt-LT"/>
        </w:rPr>
        <w:t xml:space="preserve">6.2. Lietuvos Respublikos sveikatos apsaugos ministro Rimvydo Turčinsko nuomone, trijų aukštų bendrabutyje, kuriame gyvena Mokyklos auklėtiniai, mokinių su elgesio ir emocijų sutrikimais keliamo triukšmo problemas reiktų spręsti keičiant ir gerinant gyvenimo sąlygas. Mokyklos papildomas finansavimas gydymui mokinių, turinčių psichikos, elgesio ir emocijų sutrikimus, galėtų būti numatomas vertinant „mokinio krepšelio” dydį ir skiriant mokyklai lėšas.    </w:t>
      </w:r>
    </w:p>
    <w:p>
      <w:pPr>
        <w:pStyle w:val="Normal"/>
        <w:tabs>
          <w:tab w:val="clear" w:pos="720"/>
          <w:tab w:val="left" w:pos="855" w:leader="none"/>
        </w:tabs>
        <w:spacing w:lineRule="auto" w:line="360"/>
        <w:jc w:val="both"/>
        <w:rPr>
          <w:lang w:val="lt-LT"/>
        </w:rPr>
      </w:pPr>
      <w:r>
        <w:rPr>
          <w:b/>
          <w:lang w:val="lt-LT"/>
        </w:rPr>
        <w:t xml:space="preserve">            </w:t>
      </w:r>
      <w:r>
        <w:rPr>
          <w:b/>
          <w:lang w:val="lt-LT"/>
        </w:rPr>
        <w:t>Išvados:</w:t>
      </w:r>
    </w:p>
    <w:p>
      <w:pPr>
        <w:pStyle w:val="Normal"/>
        <w:tabs>
          <w:tab w:val="clear" w:pos="720"/>
          <w:tab w:val="left" w:pos="855" w:leader="none"/>
        </w:tabs>
        <w:spacing w:lineRule="auto" w:line="360"/>
        <w:jc w:val="both"/>
        <w:rPr>
          <w:lang w:val="lt-LT"/>
        </w:rPr>
      </w:pPr>
      <w:r>
        <w:rPr>
          <w:lang w:val="lt-LT"/>
        </w:rPr>
        <w:t xml:space="preserve">           </w:t>
      </w:r>
      <w:r>
        <w:rPr>
          <w:lang w:val="lt-LT"/>
        </w:rPr>
        <w:t xml:space="preserve">7. Iš Vaiko teisių apsaugos kontrolieriaus įstaigoje surinktos skundo tyrimo medžiagos ir to, kas nurodyta pažymos 1 - 6  punktuose, </w:t>
      </w:r>
      <w:r>
        <w:rPr>
          <w:b/>
          <w:lang w:val="lt-LT"/>
        </w:rPr>
        <w:t>darytinos šios išvados:</w:t>
      </w:r>
    </w:p>
    <w:p>
      <w:pPr>
        <w:pStyle w:val="Normal"/>
        <w:tabs>
          <w:tab w:val="clear" w:pos="720"/>
          <w:tab w:val="left" w:pos="855" w:leader="none"/>
        </w:tabs>
        <w:spacing w:lineRule="auto" w:line="360"/>
        <w:jc w:val="both"/>
        <w:rPr/>
      </w:pPr>
      <w:r>
        <w:rPr>
          <w:lang w:val="lt-LT"/>
        </w:rPr>
        <w:t xml:space="preserve">           </w:t>
      </w:r>
      <w:r>
        <w:rPr>
          <w:lang w:val="lt-LT"/>
        </w:rPr>
        <w:t xml:space="preserve">7.1. Nacionaliniai ir tarptautiniai teisės aktai, reglamentuojantys vaiko teisių ir teisėtų interesų apsaugą, pabrėžtinai akcentuoja visiems asmenims taikomą reikalavimą – visur ir visada, imantis bet kokių vaiką liečiančių veiksmų, pirmiausia atsižvelgti į jo interesus. </w:t>
      </w:r>
    </w:p>
    <w:p>
      <w:pPr>
        <w:pStyle w:val="Normal"/>
        <w:tabs>
          <w:tab w:val="clear" w:pos="720"/>
          <w:tab w:val="left" w:pos="855" w:leader="none"/>
        </w:tabs>
        <w:spacing w:lineRule="auto" w:line="360"/>
        <w:jc w:val="both"/>
        <w:rPr>
          <w:lang w:val="lt-LT"/>
        </w:rPr>
      </w:pPr>
      <w:r>
        <w:rPr>
          <w:lang w:val="lt-LT"/>
        </w:rPr>
        <w:t xml:space="preserve">            </w:t>
      </w:r>
      <w:r>
        <w:rPr>
          <w:lang w:val="lt-LT"/>
        </w:rPr>
        <w:t>Lietuvos Respublikos Civiliniame kodekse įtvirtintas prioritetinės vaikų teisių ir interesų apsaugos ir gynimo principas reiškia, kad tiek priimant teisės aktus, tiek juos taikant, tiek sprendžiant klausimus, kurių teisės aktai nereglamentuoja, visada būtina įvertinti sprendimą ar bet kokį veiksmą vaiko interesų požiūriu bei užtikrinti, kad jie nebūtų pažeisti. Vaikai yra ypatinga visuomenės grupė, kurios teisės ir teisėti interesai privalo būti užtikrinami, dėl jų fizinio ir psichinio nebrandumo jiems reikalinga ypatinga apsauga ir priežiūra, taip pat atitinkama teisinė apsauga.</w:t>
      </w:r>
    </w:p>
    <w:p>
      <w:pPr>
        <w:pStyle w:val="Normal"/>
        <w:tabs>
          <w:tab w:val="clear" w:pos="720"/>
          <w:tab w:val="left" w:pos="855" w:leader="none"/>
        </w:tabs>
        <w:spacing w:lineRule="auto" w:line="360"/>
        <w:jc w:val="both"/>
        <w:rPr>
          <w:lang w:val="lt-LT"/>
        </w:rPr>
      </w:pPr>
      <w:r>
        <w:rPr>
          <w:lang w:val="lt-LT"/>
        </w:rPr>
        <w:t xml:space="preserve">           </w:t>
      </w:r>
      <w:r>
        <w:rPr>
          <w:lang w:val="lt-LT"/>
        </w:rPr>
        <w:t>7.2. Jungtinių Tautų vaiko teisių konvencijos 24 straipsnyje įtvirtinta vaiko teisė naudotis tobuliausiomis sveikatos sistemos paslaugomis ir ligų gydymo bei sveikatos atstatymo priemonėmis. Valstybės dalyvės rūpinasi, kad nė vienam vaikui nebūtų atimta teisė naudotis tokiomis sveikatos apsaugos sistemos paslaugomis.</w:t>
      </w:r>
    </w:p>
    <w:p>
      <w:pPr>
        <w:pStyle w:val="Normal"/>
        <w:tabs>
          <w:tab w:val="clear" w:pos="720"/>
          <w:tab w:val="left" w:pos="855" w:leader="none"/>
        </w:tabs>
        <w:spacing w:lineRule="auto" w:line="360"/>
        <w:jc w:val="both"/>
        <w:rPr/>
      </w:pPr>
      <w:r>
        <w:rPr>
          <w:lang w:val="lt-LT"/>
        </w:rPr>
        <w:t xml:space="preserve">            </w:t>
      </w:r>
      <w:r>
        <w:rPr>
          <w:lang w:val="lt-LT"/>
        </w:rPr>
        <w:t>7.3. Lietuvos Respublikos vaiko teisių pagrindų įstatymo 4 straipsnis numato, jog kiekvienam vaikui – tiek iki gimimo, tiek ir po jo – turi būti garantuota galimybė būti sveikam ir normaliai vystytis fiziškai bei protiškai.</w:t>
      </w:r>
    </w:p>
    <w:p>
      <w:pPr>
        <w:pStyle w:val="Normal"/>
        <w:tabs>
          <w:tab w:val="clear" w:pos="720"/>
          <w:tab w:val="left" w:pos="855" w:leader="none"/>
        </w:tabs>
        <w:spacing w:lineRule="auto" w:line="360"/>
        <w:jc w:val="both"/>
        <w:rPr/>
      </w:pPr>
      <w:r>
        <w:rPr>
          <w:lang w:val="lt-LT"/>
        </w:rPr>
        <w:t xml:space="preserve">            </w:t>
      </w:r>
      <w:r>
        <w:rPr>
          <w:lang w:val="lt-LT"/>
        </w:rPr>
        <w:t xml:space="preserve">7.4. Remiantis Lietuvos Respublikos vaiko teisių apsaugos pagrindų įstatymo 8 straipsnio  nuostatomis, vaiko teisė būti sveikam garantuojama priemonėmis, leidžiančiomis sudaryti vaikui saugią ir sveiką aplinką. </w:t>
      </w:r>
    </w:p>
    <w:p>
      <w:pPr>
        <w:pStyle w:val="BodyText3"/>
        <w:spacing w:lineRule="auto" w:line="360" w:before="0" w:after="0"/>
        <w:ind w:firstLine="709"/>
        <w:jc w:val="both"/>
        <w:rPr>
          <w:sz w:val="24"/>
          <w:szCs w:val="24"/>
        </w:rPr>
      </w:pPr>
      <w:r>
        <w:rPr>
          <w:sz w:val="24"/>
          <w:szCs w:val="24"/>
        </w:rPr>
        <w:t xml:space="preserve"> </w:t>
      </w:r>
      <w:r>
        <w:rPr>
          <w:sz w:val="24"/>
          <w:szCs w:val="24"/>
        </w:rPr>
        <w:t xml:space="preserve">7.5. Lietuvos Respublikos Vyriausybės 2004-06-14 nutarimo Nr. 746 „Dėl bendrojo lavinimo, specialiojo ugdymo, profesinio mokymo mokyklų, pagalbą mokiniui, mokytojui ir mokyklai teikiančių įstaigų steigimo, reorganizavimo, likvidavimo ir pertvarkymo kriterijų sąrašo patvirtinimo”, 4.3.17. punkte nuodyta, kad </w:t>
      </w:r>
      <w:r>
        <w:rPr>
          <w:bCs/>
          <w:sz w:val="24"/>
          <w:szCs w:val="24"/>
        </w:rPr>
        <w:t xml:space="preserve">steigiamoje </w:t>
      </w:r>
      <w:r>
        <w:rPr>
          <w:sz w:val="24"/>
          <w:szCs w:val="24"/>
        </w:rPr>
        <w:t>sanatorinėje</w:t>
      </w:r>
      <w:r>
        <w:rPr>
          <w:bCs/>
          <w:sz w:val="24"/>
          <w:szCs w:val="24"/>
        </w:rPr>
        <w:t xml:space="preserve"> bendrojo lavinimo mokykloje, </w:t>
      </w:r>
      <w:r>
        <w:rPr>
          <w:sz w:val="24"/>
          <w:szCs w:val="24"/>
        </w:rPr>
        <w:t>skirtoje vaikams, kuriems dėl ligų ar patologinių būklių reikia ilgalaikio (vienerių ir daugiau metų) sveikatą tausojančio režimo, kurioje būtų mokoma pagal pradinio ir pagrindinio ugdymo programas,</w:t>
      </w:r>
      <w:r>
        <w:rPr>
          <w:bCs/>
          <w:sz w:val="24"/>
          <w:szCs w:val="24"/>
        </w:rPr>
        <w:t xml:space="preserve"> mokinių turi būti numatyta ne mažiau kaip</w:t>
      </w:r>
      <w:r>
        <w:rPr>
          <w:sz w:val="24"/>
          <w:szCs w:val="24"/>
        </w:rPr>
        <w:t xml:space="preserve"> 100. </w:t>
      </w:r>
    </w:p>
    <w:p>
      <w:pPr>
        <w:pStyle w:val="BodyText3"/>
        <w:spacing w:lineRule="auto" w:line="360" w:before="0" w:after="0"/>
        <w:ind w:firstLine="709"/>
        <w:jc w:val="both"/>
        <w:rPr/>
      </w:pPr>
      <w:r>
        <w:rPr>
          <w:sz w:val="24"/>
          <w:szCs w:val="24"/>
        </w:rPr>
        <w:t>Minėto nutarimo 5 punkte nurodyta, jog mokyklos steigėjas gali nustatyti, kad jo steigiamoje mokykloje mokinių būtų ir mažiau, jeigu, be lėšų, skiriamų iš Lietuvos Respublikos valstybės biudžeto pagal Moksleivio krepšelio ir sutartinių moksleivių apskaičiavimo metodiką, patvirtintą Lietuvos Respublikos Vyriausybės 2001 m. birželio 27 d. nutarimu Nr. 785 (Žin., 2001, Nr. </w:t>
      </w:r>
      <w:hyperlink r:id="rId4">
        <w:r>
          <w:rPr>
            <w:rStyle w:val="InternetLink"/>
            <w:sz w:val="24"/>
            <w:szCs w:val="24"/>
            <w:u w:val="none"/>
          </w:rPr>
          <w:t>57-2040</w:t>
        </w:r>
      </w:hyperlink>
      <w:r>
        <w:rPr>
          <w:sz w:val="24"/>
          <w:szCs w:val="24"/>
        </w:rPr>
        <w:t>; 2002, Nr. </w:t>
      </w:r>
      <w:hyperlink r:id="rId5">
        <w:r>
          <w:rPr>
            <w:rStyle w:val="InternetLink"/>
            <w:sz w:val="24"/>
            <w:szCs w:val="24"/>
            <w:u w:val="none"/>
          </w:rPr>
          <w:t>119-5339</w:t>
        </w:r>
      </w:hyperlink>
      <w:r>
        <w:rPr>
          <w:sz w:val="24"/>
          <w:szCs w:val="24"/>
        </w:rPr>
        <w:t>), ir Pagrindinio profesinio mokymo lėšų skaičiavimo metodiką, patvirtintą Švietimo ir mokslo ministro 2003 m. gruodžio 23 d. įsakymu Nr. ISAK-1871 (Žin., 2004, Nr. </w:t>
      </w:r>
      <w:hyperlink r:id="rId6">
        <w:r>
          <w:rPr>
            <w:rStyle w:val="InternetLink"/>
            <w:sz w:val="24"/>
            <w:szCs w:val="24"/>
            <w:u w:val="none"/>
          </w:rPr>
          <w:t>5-102</w:t>
        </w:r>
      </w:hyperlink>
      <w:r>
        <w:rPr>
          <w:sz w:val="24"/>
          <w:szCs w:val="24"/>
        </w:rPr>
        <w:t xml:space="preserve">), numato skirti papildomų lėšų. </w:t>
      </w:r>
    </w:p>
    <w:p>
      <w:pPr>
        <w:pStyle w:val="ISTATYMAS"/>
        <w:spacing w:lineRule="auto" w:line="360"/>
        <w:jc w:val="both"/>
        <w:rPr/>
      </w:pPr>
      <w:r>
        <w:rPr>
          <w:rFonts w:eastAsia="TimesLT;Times New Roman"/>
          <w:sz w:val="24"/>
          <w:szCs w:val="24"/>
          <w:lang w:val="lt-LT"/>
        </w:rPr>
        <w:t xml:space="preserve">             </w:t>
      </w:r>
      <w:r>
        <w:rPr>
          <w:rFonts w:cs="Times New Roman" w:ascii="Times New Roman" w:hAnsi="Times New Roman"/>
          <w:sz w:val="24"/>
          <w:szCs w:val="24"/>
          <w:lang w:val="lt-LT"/>
        </w:rPr>
        <w:t xml:space="preserve">Lietuvos Respublikos švietimo ir mokslo ministro 2003-01-09 patvirtintame įsakyme Nr. 22 „Dėl etatų normatyvų” įtvirtintos nuostatos dėl specialiųjų internatinių mokyklų (centrų, ikimokyklinio ugdymo įstaigų), sanatorinių internatinių mokyklų etatų normatyvų, kuriuose numatytas etatų skaičius, priklausantis nuo vaikų skaičiaus.  </w:t>
      </w:r>
    </w:p>
    <w:p>
      <w:pPr>
        <w:pStyle w:val="BodyText3"/>
        <w:spacing w:lineRule="auto" w:line="360" w:before="0" w:after="0"/>
        <w:ind w:firstLine="709"/>
        <w:jc w:val="both"/>
        <w:rPr>
          <w:sz w:val="24"/>
          <w:szCs w:val="24"/>
        </w:rPr>
      </w:pPr>
      <w:r>
        <w:rPr>
          <w:sz w:val="24"/>
          <w:szCs w:val="24"/>
        </w:rPr>
        <w:t xml:space="preserve">Remiantis tyrimo metu surinkta medžiaga nustatyta, kad Švėkšnos sanatorinė mokykla yra vienintelė tokio tipo mokykla, vykdanti formalųjį švietimą, teikianti gydymo paslaugas mokiniams, specialiąją pedagoginę ir psichologinę pagalbą (pažymos 3.2. punktas). Tačiau iš pažymos 3.3., 1.4., 1.6., 4.1., 5.7. punktų matyti, kad, vadovaujantis jau minėto Lietuvos Respublikos Vyriausybės nutarimo Nr. 746 „Dėl bendrojo lavinimo, specialiojo ugdymo, profesinio mokymo mokyklų, pagalbą mokiniui, mokytojui ir mokyklai teikiančių įstaigų steigimo, reorganizavimo, likvidavimo ir pertvarkymo kriterijų sąrašo patvirtinimo” nuostatomis bei remiantis Lietuvos Respublikos švietimo ir mokslo ministro 2003-01-09 patvirtintu įsakymu Nr. 22 „Dėl etatų normatyvų”, reglamentuojamas mokinių skaičius šioje Mokykloje iš tiesų yra per didelis, todėl iškyla ne tik apgyvendinimo problema pagal susirgimų pobūdį, bet ir ugdymo bei laisvalaikio organizavimo. Be to, pernelyg išplėstas susirgimų, dėl kurių nepilnamečiai nukreipiami į Mokyklą ugdymui ir gydymuisi, sąrašas, todėl sudėtinga sudaryti sveikas ir saugias ugdymo ir gyvenimo sąlygas psichikos, emocijų ir elgesio sutrikimų turintiems vaikams, teikti specialiąją pedagoginę ir psichologinę pagalbą (pažymos 5.7. punktas). Lietuvos Respublikoje Mokykla yra vienintelė teikianti tokio tipo paslaugas, todėl būtina svarstyti apie galimybes regionuose steigti švietimo institucijas, galinčias teikti psichikos, elgesio ir emocijų sutrikimų turintiems vaikams ugdymo ir gydymo paslaugas, diferencijuojant pagal susirgimų pobūdį. Pažymėtina, kad būtina ne tik tokiose mokyklose sumažinti vaikų skaičių, bet taip pat sumažinti besimokančių moksleivių grupes, formuojant jas iki 6 mokinių. </w:t>
      </w:r>
    </w:p>
    <w:p>
      <w:pPr>
        <w:pStyle w:val="Normal"/>
        <w:spacing w:lineRule="auto" w:line="360"/>
        <w:ind w:right="-1" w:hanging="0"/>
        <w:jc w:val="both"/>
        <w:rPr/>
      </w:pPr>
      <w:r>
        <w:rPr>
          <w:color w:val="FF0000"/>
          <w:lang w:val="lt-LT" w:eastAsia="lt-LT"/>
        </w:rPr>
        <w:t xml:space="preserve">           </w:t>
      </w:r>
      <w:r>
        <w:rPr>
          <w:lang w:val="lt-LT"/>
        </w:rPr>
        <w:t xml:space="preserve">7.6. Iš tyrimo metu surinktos medžiagos nustatyta (pažymos 4.1. punktas), kad pusė besimokančiųjų Mokykloje yra elgesio sutrikimus turinčių vaikų. Mokykloje 2006/2007 m. mokosi 16 mokinių, turinčių hiperkinezinį elgesio sutrikimą, 34 mokiniai - turintys kitų mišrių elgesio ir emocijų sutrikimų, 12 – elgesio sutrikimų, 2 mokiniai, kuriems diagnozuota paranoidinė šizofrenija (pažymos 4.3. punktas). Atkreiptinas dėmesys, kad hiperkinezinio sutrikimo pagrindiniai simptomai yra nedėmesingumas, impulsyvumas ir hiperaktyvumas, todėl kolektyve, dėl sveikatos sutrikimų, jie sukelia nemažai problemų. Darbuotojai skiria hiperaktyviems vaikams daugiau dėmesio, mažai dėmesio kitiems vaikams. Be to, hiperaktyvūs vaikai, dėl jų impulsyvaus elgesio ir emocijų, dažnai trikdydami tvarką patenka į nemalonias situacijas. Kompleksinius sutrikimus turintys mokiniai ugdomi pagal modifikuotas ir adaptuotas bendrąsias programas. </w:t>
      </w:r>
    </w:p>
    <w:p>
      <w:pPr>
        <w:pStyle w:val="Normal"/>
        <w:tabs>
          <w:tab w:val="clear" w:pos="720"/>
          <w:tab w:val="left" w:pos="855" w:leader="none"/>
        </w:tabs>
        <w:spacing w:lineRule="auto" w:line="360"/>
        <w:jc w:val="both"/>
        <w:rPr/>
      </w:pPr>
      <w:r>
        <w:rPr>
          <w:lang w:val="lt-LT"/>
        </w:rPr>
        <w:t xml:space="preserve">            </w:t>
      </w:r>
      <w:r>
        <w:rPr>
          <w:lang w:val="lt-LT"/>
        </w:rPr>
        <w:t xml:space="preserve">7.7. Iš surinktos medžiagos nustatyta (pažymos 5.5. punktas), kad Mokykloje 2006/2007 m. iš viso mokėsi 140 mokinių, mokslo metus pradėjo 104, baigė 106 mokiniai. Mokinių, nukreiptų į Mokyklą dėl problemų su teisėsauga, nebuvo, tačiau mokymosi eigoje paaiškėjo, kad 11 mokinių buvo turėję kontaktų su teisėsauga, 6 buvo teisti, kiti pakliuvę į policijos akiratį. </w:t>
      </w:r>
    </w:p>
    <w:p>
      <w:pPr>
        <w:pStyle w:val="Normal"/>
        <w:spacing w:lineRule="auto" w:line="360"/>
        <w:ind w:right="-1" w:firstLine="700"/>
        <w:jc w:val="both"/>
        <w:rPr>
          <w:color w:val="FF0000"/>
          <w:lang w:val="lt-LT"/>
        </w:rPr>
      </w:pPr>
      <w:r>
        <w:rPr>
          <w:lang w:val="lt-LT"/>
        </w:rPr>
        <w:t xml:space="preserve"> </w:t>
      </w:r>
      <w:r>
        <w:rPr>
          <w:lang w:val="lt-LT"/>
        </w:rPr>
        <w:t xml:space="preserve">7.8. Nustatyta (pažymos 1.4. punktas), kad viena iš priežasčių, dėl ko vaikai kartais pabėga iš Mokyklos yra tai, kad vaikai, atvykę iš visos Lietuvos, neturi galimybių dažnai aplankyti savo artimųjų. Atkreiptinas dėmesys, kad atsižvelgiant į moksleivių socialinę padėtį, 2004/2005 m. pusė besimokančių buvo našlaičiai, 44 proc. – iš socialiai remtinų šeimų (pažymos 4.3. punktas). Moksleiviams ar jų artimiesiems kyla problemų aplankyti vieni kitus galimai dėl finansinių priežasčių. Pažymėtina, kad tokio tipo mokyklų plėtra regionuose ne tik išspręstų Mokyklos teikiamų paslaugų  prieinamumo problemą, bet ir sudarytų galimybę moksleiviams ugdytis bei gydytis arčiau bendruomenės bei savo šeimos.  </w:t>
      </w:r>
    </w:p>
    <w:p>
      <w:pPr>
        <w:pStyle w:val="Normal"/>
        <w:spacing w:lineRule="auto" w:line="360"/>
        <w:ind w:right="-1" w:firstLine="700"/>
        <w:jc w:val="both"/>
        <w:rPr>
          <w:lang w:val="lt-LT"/>
        </w:rPr>
      </w:pPr>
      <w:r>
        <w:rPr>
          <w:lang w:val="lt-LT"/>
        </w:rPr>
        <w:t xml:space="preserve">Švėkšnos sanatorinė mokykla yra vienintelė tokio tipo mokykla, vykdanti formalųjį švietimą, teikianti gydymo paslaugas mokiniams, specialiąją pedagoginę ir psichologinę pagalbą (pažymos 3.2. punktas). Mokyklos nuostatuose (pažymos 3.5. ir 3.6.) įtvirtinta mokytojo pareiga ne tik užtikrinti kokybišką mokinių ugdymą, pagal mokinių siekius ir galimybes individualizuoti ugdymo turinį, bet domėtis ir rūpintis mokinių sveikata, užtikrinti, kad būtų laikomasi gydomosios dienotvarkės reikalavimų. Nuostatuose įtvirtinta auklėtojo pareiga rūpintis mokinių asmenybiniu ir socialiniu ugdymu bei branda, domėtis ir rūpintis mokinių sveikata, užtikrinti, kad būtų laikomasi gydomosios dienotvarkės reikalavimų, laiku geriami vaistai, dalyvaujama paskirtose procedūrose; bendrauti su kiekvienu mokiniu ir jo šeima, informuoti tėvus (globėjus, rūpintojus) apie vaiko mokymąsi, elgesį ir sveikatą. Šioje įstaigoje dėl didelio vaikų skaičiaus bei žmogiškųjų resursų stokos yra sudėtinga užtikrinti tinkamas sąlygas, todėl tikslinga šioje Mokykloje peržiūrėti atrankos kriterijus bei teikti paslaugas vaikams, esant sunkesniems ligos atvejams, kai nepakanka taikytų pagalbos priemonių. </w:t>
      </w:r>
    </w:p>
    <w:p>
      <w:pPr>
        <w:pStyle w:val="ISTATYMAS"/>
        <w:spacing w:lineRule="auto" w:line="360"/>
        <w:jc w:val="both"/>
        <w:rPr>
          <w:sz w:val="24"/>
          <w:szCs w:val="24"/>
          <w:lang w:val="lt-LT"/>
        </w:rPr>
      </w:pPr>
      <w:r>
        <w:rPr>
          <w:rFonts w:eastAsia="TimesLT;Times New Roman"/>
          <w:sz w:val="24"/>
          <w:szCs w:val="24"/>
          <w:lang w:val="lt-LT"/>
        </w:rPr>
        <w:t xml:space="preserve">            </w:t>
      </w:r>
      <w:r>
        <w:rPr>
          <w:sz w:val="24"/>
          <w:szCs w:val="24"/>
          <w:lang w:val="lt-LT"/>
        </w:rPr>
        <w:t>7.9. Iš pažymos 5.1. ir 5.2. punktų matyti, kad pastaruoju metu Mokyklos mokinių gyvenimo sąlygos gerėja – bendrabučio, kuriame gyvena moksleiviai, 4 aukšte sumontuoti plastikiniai langai, įrengtos dvi virtuvėlės, kuriose mokiniai ne tik mokomi gaminti valgį, bet jose vyksta įvairios šventės, organizuojamos arbatos gėrimo popietės. Mokykloje mokinių poreikiams tenkinti nupirkti trys kompiuteriai, nauji kompiuteriniai žaidimai, sudarytos galimybės naudotis internetu. Taip pat poilsio kambariuose įsigyti nauji televizoriai, nauja įranga papildyti muzikos ir kvapų kabinetai, įrengtas atskiras užimtumo kambarys ypač sunkiai sergantiems vaikams. Šiame kambaryje laisvalaikį su mokytojo padėjėja leidžia vaikai, kuriems dėl ligos sudėtinga būti grupėje.</w:t>
      </w:r>
    </w:p>
    <w:p>
      <w:pPr>
        <w:pStyle w:val="Normal"/>
        <w:spacing w:lineRule="auto" w:line="360"/>
        <w:ind w:right="-1" w:firstLine="700"/>
        <w:jc w:val="both"/>
        <w:rPr>
          <w:lang w:val="lt-LT"/>
        </w:rPr>
      </w:pPr>
      <w:r>
        <w:rPr>
          <w:lang w:val="lt-LT"/>
        </w:rPr>
        <w:t xml:space="preserve">   </w:t>
      </w:r>
      <w:r>
        <w:rPr>
          <w:lang w:val="lt-LT"/>
        </w:rPr>
        <w:t xml:space="preserve">Iš tyrimo metu surinktos medžiagos, matyti (pažymos 5.4. punktas), kad, siekiant pagerinti mokinių gyvenimo sąlygas, gegužės mėnesį Lietuvos Respublikos švietimo ir mokslo ministerijai buvo pateikti du investiciniai projektai - „Švėkšnos sanatorinės mokyklos bendrabučio dalinė renovacija” ir „Ilgalaikio materialiojo turto Švėkšnos sanatorinei mokyklai įsigijimas”, kurių vertė virš 500 tūkst. Lt. Šiuo metu ruošiamasi atlikti šilumos ūkio auditą bei rengti renovacijos projektą paramai iš Europos struktūrinių fondų gauti. </w:t>
      </w:r>
    </w:p>
    <w:p>
      <w:pPr>
        <w:pStyle w:val="ISTATYMAS"/>
        <w:spacing w:lineRule="auto" w:line="360"/>
        <w:jc w:val="both"/>
        <w:rPr/>
      </w:pPr>
      <w:r>
        <w:rPr>
          <w:rFonts w:eastAsia="TimesLT;Times New Roman"/>
          <w:lang w:val="lt-LT"/>
        </w:rPr>
        <w:t xml:space="preserve">                  </w:t>
      </w:r>
      <w:r>
        <w:rPr>
          <w:sz w:val="24"/>
          <w:szCs w:val="24"/>
        </w:rPr>
        <w:t xml:space="preserve">Pažymėtina, kad Lietuvos Respublikos Vyriausybei 2006-06-19 nutarimu Nr. 604, nuo 2006-07-01 perdavus Švėkšnos sanatorinės mokyklos steigėjo funkcijas iš Švietimo ir mokslo ministerijos Klaipėdos apskrities viršininkui, padidintas mokyklos finansavimas: mokyklos biudžetas 2006 m. buvo 2211,5 tūkst. Lt, 2007 m. – 2476,0 tūkst. Lt. Nuo 2007 m. buvo papildomai finansuojamas 1 mokytojo padėjėjo etatas (darbui su vaikais po pamokų), 1,5 etato naktinių auklių (naktį užtikrinti vaikų saugumą). Šiam tikslui papildomai skirta 25,7 tūkst. Lt. Be to, </w:t>
      </w:r>
      <w:r>
        <w:rPr>
          <w:sz w:val="24"/>
          <w:szCs w:val="24"/>
          <w:lang w:val="lt-LT"/>
        </w:rPr>
        <w:t>Mokyklos bendrabučiui perduota daug geros</w:t>
      </w:r>
      <w:r>
        <w:rPr>
          <w:sz w:val="24"/>
          <w:szCs w:val="24"/>
        </w:rPr>
        <w:t xml:space="preserve"> kokybės baldų.</w:t>
      </w:r>
    </w:p>
    <w:p>
      <w:pPr>
        <w:pStyle w:val="Normal"/>
        <w:tabs>
          <w:tab w:val="clear" w:pos="720"/>
          <w:tab w:val="left" w:pos="855" w:leader="none"/>
        </w:tabs>
        <w:spacing w:lineRule="auto" w:line="360"/>
        <w:jc w:val="both"/>
        <w:rPr/>
      </w:pPr>
      <w:r>
        <w:rPr>
          <w:b/>
          <w:lang w:val="lt-LT"/>
        </w:rPr>
        <w:t xml:space="preserve">         </w:t>
      </w:r>
      <w:r>
        <w:rPr>
          <w:b/>
          <w:lang w:val="lt-LT"/>
        </w:rPr>
        <w:t>SPRENDIMAS:</w:t>
      </w:r>
    </w:p>
    <w:p>
      <w:pPr>
        <w:pStyle w:val="Normal"/>
        <w:tabs>
          <w:tab w:val="clear" w:pos="720"/>
          <w:tab w:val="left" w:pos="855" w:leader="none"/>
        </w:tabs>
        <w:spacing w:lineRule="auto" w:line="360"/>
        <w:jc w:val="both"/>
        <w:rPr>
          <w:lang w:val="lt-LT"/>
        </w:rPr>
      </w:pPr>
      <w:r>
        <w:rPr>
          <w:lang w:val="lt-LT"/>
        </w:rPr>
        <w:t xml:space="preserve">         </w:t>
      </w:r>
      <w:r>
        <w:rPr>
          <w:lang w:val="lt-LT"/>
        </w:rPr>
        <w:t>Remiantis tuo, kas išdėstyta, bei į teisės aktuose įtvirtintus prioritetinius vaiko teisių bei vaiko teisėtų interesų apsaugos ir gynimo pricipus, ir, vadovaujantis Vaiko teisių apsaugos kontrolieriaus įstatymo 12 straipsnio 1, 2, 3 punktais,</w:t>
      </w:r>
      <w:r>
        <w:rPr>
          <w:b/>
          <w:lang w:val="lt-LT"/>
        </w:rPr>
        <w:t xml:space="preserve">  </w:t>
      </w:r>
    </w:p>
    <w:p>
      <w:pPr>
        <w:pStyle w:val="Normal"/>
        <w:tabs>
          <w:tab w:val="clear" w:pos="720"/>
          <w:tab w:val="left" w:pos="855" w:leader="none"/>
        </w:tabs>
        <w:spacing w:lineRule="auto" w:line="360"/>
        <w:jc w:val="both"/>
        <w:rPr>
          <w:b/>
          <w:b/>
          <w:lang w:val="lt-LT"/>
        </w:rPr>
      </w:pPr>
      <w:r>
        <w:rPr>
          <w:b/>
          <w:lang w:val="lt-LT"/>
        </w:rPr>
        <w:t xml:space="preserve">        </w:t>
      </w:r>
      <w:r>
        <w:rPr>
          <w:b/>
          <w:lang w:val="lt-LT"/>
        </w:rPr>
        <w:t xml:space="preserve">nusprendžiu: </w:t>
      </w:r>
    </w:p>
    <w:p>
      <w:pPr>
        <w:pStyle w:val="Normal"/>
        <w:tabs>
          <w:tab w:val="clear" w:pos="720"/>
          <w:tab w:val="left" w:pos="855" w:leader="none"/>
        </w:tabs>
        <w:spacing w:lineRule="auto" w:line="360"/>
        <w:jc w:val="both"/>
        <w:rPr>
          <w:b/>
          <w:b/>
          <w:lang w:val="lt-LT"/>
        </w:rPr>
      </w:pPr>
      <w:r>
        <w:rPr>
          <w:lang w:val="lt-LT"/>
        </w:rPr>
        <w:t xml:space="preserve">        </w:t>
      </w:r>
      <w:r>
        <w:rPr>
          <w:lang w:val="lt-LT"/>
        </w:rPr>
        <w:t xml:space="preserve">1. Siūlyti Lietuvos Respublikos švietimo ir mokslo ministrei Romai Žakaitienei ir Lietuvos Respublikos sveikatos apsaugos ministrui Rimvydui Turčinskui svarstyti galimybę dėl švietimo institucijų, teikiančių psichikos, elgesio ir emocijų sutrikimų turintiems vaikams ugdymo ir gydymo paslaugas, steigimo plėtros regionuose, diferencijuojant pagal susirgimų pobūdį. Apie galimybes raštu iki 2007-08-31 informuoti vaiko teisių apsaugos kontrolierę.                                             </w:t>
      </w:r>
    </w:p>
    <w:p>
      <w:pPr>
        <w:pStyle w:val="Normal"/>
        <w:spacing w:lineRule="auto" w:line="360"/>
        <w:jc w:val="both"/>
        <w:rPr>
          <w:lang w:val="lt-LT"/>
        </w:rPr>
      </w:pPr>
      <w:r>
        <w:rPr>
          <w:lang w:val="lt-LT"/>
        </w:rPr>
        <w:t xml:space="preserve">         </w:t>
      </w:r>
      <w:r>
        <w:rPr>
          <w:lang w:val="lt-LT"/>
        </w:rPr>
        <w:t xml:space="preserve">2. Siūlyti Klaipėdos apskrities viršininkui Vytautui Rinkevičiui, suderinus su Lietuvos Respublikos švietimo ir mokslo ministerija bei Lietuvos Respublikos sveikatos apsaugos ministerija, peržiūrėti bei nustatyti atrankos į Švėkšnos sanatorinę mokyklą kriterijus, atkreipiant dėmesį į sunkesnius ligos atvejus po taikytų pagalbos priemonių. Prašyti Klaipėdos apskrities viršininko iki 2007-08-31 pareikšti vaiko teisių apsaugos kontrolierei nuomonę raštu.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p>
    <w:p>
      <w:pPr>
        <w:pStyle w:val="Normal"/>
        <w:ind w:right="-1" w:hanging="0"/>
        <w:jc w:val="both"/>
        <w:rPr>
          <w:lang w:val="lt-LT"/>
        </w:rPr>
      </w:pPr>
      <w:r>
        <w:rPr>
          <w:lang w:val="lt-LT"/>
        </w:rPr>
        <w:t xml:space="preserve">       </w:t>
      </w:r>
    </w:p>
    <w:p>
      <w:pPr>
        <w:pStyle w:val="Normal"/>
        <w:ind w:right="-1" w:hanging="0"/>
        <w:jc w:val="both"/>
        <w:rPr/>
      </w:pPr>
      <w:r>
        <w:rPr>
          <w:lang w:val="lt-LT"/>
        </w:rPr>
        <w:t>Kontrolierė</w:t>
        <w:tab/>
        <w:tab/>
        <w:t xml:space="preserve">                                                                                     Rimantė Šalaševičiūtė</w:t>
      </w:r>
    </w:p>
    <w:sectPr>
      <w:headerReference w:type="default" r:id="rId7"/>
      <w:headerReference w:type="first" r:id="rId8"/>
      <w:footerReference w:type="default" r:id="rId9"/>
      <w:footerReference w:type="first" r:id="rId10"/>
      <w:type w:val="nextPage"/>
      <w:pgSz w:w="11906" w:h="16838"/>
      <w:pgMar w:left="1701" w:right="737" w:gutter="0" w:header="737" w:top="1134"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er"/>
            <w:tabs>
              <w:tab w:val="clear" w:pos="4153"/>
              <w:tab w:val="center" w:pos="4900" w:leader="none"/>
              <w:tab w:val="right" w:pos="8306" w:leader="none"/>
            </w:tabs>
            <w:snapToGrid w:val="false"/>
            <w:jc w:val="center"/>
            <w:rPr/>
          </w:pPr>
          <w:r>
            <w:rPr/>
          </w:r>
        </w:p>
      </w:tc>
    </w:tr>
    <w:tr>
      <w:trPr/>
      <w:tc>
        <w:tcPr>
          <w:tcW w:w="8862" w:type="dxa"/>
          <w:tcBorders/>
        </w:tcPr>
        <w:p>
          <w:pPr>
            <w:pStyle w:val="Header"/>
            <w:snapToGrid w:val="false"/>
            <w:jc w:val="center"/>
            <w:rPr>
              <w:lang w:val="lt-LT"/>
            </w:rPr>
          </w:pPr>
          <w:r>
            <w:rPr>
              <w:lang w:val="lt-LT"/>
            </w:rPr>
          </w:r>
        </w:p>
      </w:tc>
    </w:tr>
    <w:tr>
      <w:trPr/>
      <w:tc>
        <w:tcPr>
          <w:tcW w:w="8862" w:type="dxa"/>
          <w:tcBorders/>
        </w:tcPr>
        <w:p>
          <w:pPr>
            <w:pStyle w:val="Header"/>
            <w:snapToGrid w:val="false"/>
            <w:jc w:val="center"/>
            <w:rPr>
              <w:lang w:val="lt-LT"/>
            </w:rPr>
          </w:pPr>
          <w:r>
            <w:rPr>
              <w:lang w:val="lt-LT"/>
            </w:rPr>
          </w:r>
        </w:p>
      </w:tc>
    </w:tr>
  </w:tbl>
  <w:p>
    <w:pPr>
      <w:pStyle w:val="Header"/>
      <w:rPr>
        <w:lang w:val="lt-LT"/>
      </w:rPr>
    </w:pPr>
    <w:r>
      <w:rPr>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er"/>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0"/>
      <w:jc w:val="both"/>
    </w:pPr>
    <w:rPr>
      <w:bCs/>
      <w:lang w:val="lt-LT"/>
    </w:rPr>
  </w:style>
  <w:style w:type="paragraph" w:styleId="BodyText2">
    <w:name w:val="Body Text 2"/>
    <w:basedOn w:val="Normal"/>
    <w:qFormat/>
    <w:pPr>
      <w:spacing w:lineRule="auto" w:line="480" w:before="0" w:after="120"/>
    </w:pPr>
    <w:rPr/>
  </w:style>
  <w:style w:type="paragraph" w:styleId="Statymopavad">
    <w:name w:val="statymopavad"/>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lainText">
    <w:name w:val="Plain Text"/>
    <w:basedOn w:val="Normal"/>
    <w:qFormat/>
    <w:pPr/>
    <w:rPr>
      <w:rFonts w:ascii="Courier New" w:hAnsi="Courier New" w:cs="Courier New"/>
      <w:sz w:val="20"/>
      <w:szCs w:val="20"/>
      <w:lang w:val="lt-LT"/>
    </w:rPr>
  </w:style>
  <w:style w:type="paragraph" w:styleId="BodyText3">
    <w:name w:val="Body Text 3"/>
    <w:basedOn w:val="Normal"/>
    <w:qFormat/>
    <w:pPr>
      <w:spacing w:before="0" w:after="120"/>
    </w:pPr>
    <w:rPr>
      <w:sz w:val="16"/>
      <w:szCs w:val="16"/>
      <w:lang w:val="lt-LT"/>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3.lrs.lt/cgi-bin/preps2?a=140196&amp;b=" TargetMode="External"/><Relationship Id="rId5" Type="http://schemas.openxmlformats.org/officeDocument/2006/relationships/hyperlink" Target="http://www3.lrs.lt/cgi-bin/preps2?a=197187&amp;b=" TargetMode="External"/><Relationship Id="rId6" Type="http://schemas.openxmlformats.org/officeDocument/2006/relationships/hyperlink" Target="http://www3.lrs.lt/cgi-bin/preps2?a=224736&amp;b="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0:00Z</dcterms:created>
  <dc:creator>rabuil</dc:creator>
  <dc:description/>
  <cp:keywords/>
  <dc:language>en-US</dc:language>
  <cp:lastModifiedBy> </cp:lastModifiedBy>
  <cp:lastPrinted>2007-08-09T10:34:00Z</cp:lastPrinted>
  <dcterms:modified xsi:type="dcterms:W3CDTF">2009-06-29T13:50:00Z</dcterms:modified>
  <cp:revision>2</cp:revision>
  <dc:subject/>
  <dc:title>Vilniaus m</dc:title>
</cp:coreProperties>
</file>