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right="-1" w:hanging="0"/>
        <w:rPr>
          <w:lang w:val="lt-LT"/>
        </w:rPr>
      </w:pPr>
      <w:r>
        <w:rPr>
          <w:lang w:val="lt-LT"/>
        </w:rPr>
      </w:r>
    </w:p>
    <w:p>
      <w:pPr>
        <w:sectPr>
          <w:headerReference w:type="default" r:id="rId2"/>
          <w:type w:val="nextPage"/>
          <w:pgSz w:w="11906" w:h="16838"/>
          <w:pgMar w:left="1701" w:right="641" w:gutter="0" w:header="737" w:top="1134" w:footer="0" w:bottom="1134"/>
          <w:pgNumType w:fmt="decimal"/>
          <w:formProt w:val="false"/>
          <w:textDirection w:val="lrTb"/>
          <w:docGrid w:type="default" w:linePitch="272" w:charSpace="0"/>
        </w:sectPr>
      </w:pPr>
    </w:p>
    <w:p>
      <w:pPr>
        <w:pStyle w:val="Heading1"/>
        <w:ind w:right="-1" w:hanging="0"/>
        <w:rPr>
          <w:lang w:val="lt-LT"/>
        </w:rPr>
      </w:pPr>
      <w:r>
        <w:rPr>
          <w:lang w:val="lt-LT"/>
        </w:rPr>
      </w:r>
    </w:p>
    <w:p>
      <w:pPr>
        <w:pStyle w:val="Normal"/>
        <w:rPr>
          <w:lang w:val="lt-LT"/>
        </w:rPr>
      </w:pPr>
      <w:r>
        <w:rPr>
          <w:lang w:val="lt-LT"/>
        </w:rPr>
      </w:r>
    </w:p>
    <w:p>
      <w:pPr>
        <w:pStyle w:val="Heading1"/>
        <w:ind w:right="-1" w:hanging="0"/>
        <w:rPr>
          <w:lang w:val="lt-LT"/>
        </w:rPr>
      </w:pPr>
      <w:r>
        <w:rPr>
          <w:lang w:val="lt-LT"/>
        </w:rPr>
        <w:t>P A Ž Y M A</w:t>
      </w:r>
    </w:p>
    <w:p>
      <w:pPr>
        <w:pStyle w:val="Heading1"/>
        <w:ind w:right="-1" w:hanging="0"/>
        <w:rPr>
          <w:lang w:val="lt-LT"/>
        </w:rPr>
      </w:pPr>
      <w:r>
        <w:rPr>
          <w:caps/>
          <w:lang w:val="lt-LT"/>
        </w:rPr>
        <w:t xml:space="preserve">dėl ugdymo Įstaigose plintančios Pedikuliozės tyrimo  </w:t>
      </w:r>
    </w:p>
    <w:p>
      <w:pPr>
        <w:pStyle w:val="Normal"/>
        <w:ind w:right="-1" w:hanging="0"/>
        <w:jc w:val="center"/>
        <w:rPr>
          <w:lang w:val="lt-LT"/>
        </w:rPr>
      </w:pPr>
      <w:r>
        <w:rPr>
          <w:lang w:val="lt-LT"/>
        </w:rPr>
      </w:r>
    </w:p>
    <w:p>
      <w:pPr>
        <w:pStyle w:val="Normal"/>
        <w:ind w:right="-1" w:hanging="0"/>
        <w:jc w:val="center"/>
        <w:rPr/>
      </w:pPr>
      <w:r>
        <w:rPr>
          <w:lang w:val="lt-LT"/>
        </w:rPr>
        <w:t xml:space="preserve">2008-01-11   Nr. 17-2007/KI -15A </w:t>
      </w:r>
    </w:p>
    <w:p>
      <w:pPr>
        <w:pStyle w:val="Normal"/>
        <w:ind w:right="-1" w:hanging="0"/>
        <w:jc w:val="both"/>
        <w:rPr>
          <w:lang w:val="lt-LT"/>
        </w:rPr>
      </w:pPr>
      <w:r>
        <w:rPr>
          <w:lang w:val="lt-LT"/>
        </w:rPr>
      </w:r>
    </w:p>
    <w:p>
      <w:pPr>
        <w:pStyle w:val="Normal"/>
        <w:spacing w:lineRule="auto" w:line="360"/>
        <w:ind w:right="-1" w:hanging="0"/>
        <w:jc w:val="both"/>
        <w:rPr>
          <w:lang w:val="lt-LT"/>
        </w:rPr>
      </w:pPr>
      <w:r>
        <w:rPr>
          <w:lang w:val="lt-LT"/>
        </w:rPr>
      </w:r>
    </w:p>
    <w:p>
      <w:pPr>
        <w:pStyle w:val="Normal"/>
        <w:spacing w:lineRule="auto" w:line="360"/>
        <w:jc w:val="both"/>
        <w:rPr/>
      </w:pPr>
      <w:r>
        <w:rPr>
          <w:lang w:val="lt-LT"/>
        </w:rPr>
        <w:t xml:space="preserve">             </w:t>
      </w:r>
      <w:r>
        <w:rPr>
          <w:lang w:val="lt-LT"/>
        </w:rPr>
        <w:t xml:space="preserve">Vaiko teisių apsaugos kontrolierė, atsižvelgdama į įstaigoje, žiniasklaidoje ir naujienų portaluose pateikiamą informaciją dėl ugdymo įstaigose tarp besimokančiųjų grėsmingai plintančios pedikuliozės ir niežų, atliko tyrimą savo iniciatyva dėl galimo vaikų teisių ir teisėtų interesų bei Jungtinių Tautų vaiko teisių konvencijos, Lietuvos Respublikos vaiko teisių pagrindų įstatymo bei kitų, vaiko teises ir teisėtus interesus reglamentuojančių teisės aktų pažeidimo. </w:t>
      </w:r>
    </w:p>
    <w:p>
      <w:pPr>
        <w:pStyle w:val="Normal"/>
        <w:spacing w:lineRule="auto" w:line="360"/>
        <w:jc w:val="both"/>
        <w:rPr>
          <w:lang w:val="lt-LT"/>
        </w:rPr>
      </w:pPr>
      <w:r>
        <w:rPr>
          <w:lang w:val="lt-LT"/>
        </w:rPr>
        <w:t xml:space="preserve">            </w:t>
      </w:r>
      <w:r>
        <w:rPr>
          <w:lang w:val="lt-LT"/>
        </w:rPr>
        <w:t xml:space="preserve">Vaiko teisių apsaugos kontrolieriaus įstaigoje pastaruoju metu buvo gaunami nusiskundimai iš ugdymo įstaigų administracijų, vaikų tėvų dėl plintančios pedikuliozės bei kylančių problemų įgyvendinant užkrečiamųjų ligų profilaktikos ir kontrolės priemones. Pagal Lietuvos Respublikos užkrečiamųjų ligų profilaktikos ir kontrolės įstatymą, užkrečiamąsias ligas diagnozuoja asmens sveikatos priežiūros specialistai, kuriems pripažinta teisė tai atlikti įstatymų nustatyta tvarka, todėl, įtarus susirgimą, nepilnamečiai pacientai kartu su tėvais (atstovais), privalo kreiptis į asmens sveikatos priežiūros įstaigą dėl ligos diagnozavimo ir gydymo paskyrimo. Mokyklose profilaktiniai patikrinimai bei užkrečiamų ligų židinių likvidavimo priemonės neatliekami, nes vadovaujantis Lietuvos Respublikos pacientų teisių ir žalos atlyginimo įstatymo 8 straipsnio 1 dalyje įtvirtinta nuostata, kad sveikatos priežiūra (profilaktinis patikrinimas) teikiama, kai yra jų tėvų, globėjų (rūpintojų) ar kitų įstatyminių atstovų sutikimas, todėl iškyla sunkumų norint efektyviai spręsti pedikuliozės problemą. Vaikai po pedikuliozės gydymo sugrįžta į ligos židiniu tapusią šeimą, nes ne visi tėvai, įtarus vaiką sergant pedikulioze, kreipiasi į asmens sveikatos priežiūros įstaigas, dalis jų neturi lėšų vaistams įsigyti, kiti nesiima jokių priemonių pasekmėms pašalinti. Todėl pastaroji problema (ligos plitimas socialinės rizikos šeimose) vertintina kaip socialinė problema, kurios sprendimui reikalingos kompleksinės priemonės, siekiant mažinti ir sustabdyti pedikuliozės plitimą. </w:t>
      </w:r>
    </w:p>
    <w:p>
      <w:pPr>
        <w:pStyle w:val="TextBody"/>
        <w:spacing w:lineRule="auto" w:line="360" w:before="0" w:after="0"/>
        <w:jc w:val="both"/>
        <w:rPr/>
      </w:pPr>
      <w:r>
        <w:rPr>
          <w:lang w:val="lt-LT"/>
        </w:rPr>
        <w:t xml:space="preserve">            </w:t>
      </w:r>
      <w:r>
        <w:rPr>
          <w:lang w:val="lt-LT"/>
        </w:rPr>
        <w:t xml:space="preserve">Siekiant užtikrinti nepilnamečių vaikų teisę į sveiką ir saugią aplinką bei užkirsti kelią ligos plitimui, vaiko teisių apsaugos kontrolierės nuomone, būtų tikslinga vėl grįžti prie asmens higienos patikrinimų mokyklose. Tėvai, prieštaraujantys dėl minėto papildymo sutartyje, privalėtų pristatyti gydytojo išvadą dėl moksleivio sveikatos būklės. Siekiant išvengti tolesnio ligos plitimo ugdymo įstaigose, vaiko teisių apsaugos kontrolierė siūlė papildyti LR sveikatos apsaugos ministro 2000-03-20 įsakymą Nr. 161 „Dėl Lietuvos nacionalinės sveikatos sistemos valstybės visuomenės sveikatos priežiūros biudžetinių įstaigų pavyzdinių nuostatų patvirtinimo” nuostata, kuria užkrečiamų ligų židinių likvidavimas būtų pavestas visuomenės sveikatos priežiūros įstaigų specialistams. Sprendžiant finansavimo galimybes dėl užkrečiamų ligų profilaktikos ir kontrolės priemonių įgyvendinimo, kaip vieną iš galimų šaltinių vaiko teisių apsaugos kontrolierė siūlė įtraukti savivaldybių visuomenės sveikatos rėmimo specialiosios programos lėšas, kurios galėtų būti skiriamos įgyvendinant tikslines sveikatos programas.  </w:t>
      </w:r>
    </w:p>
    <w:p>
      <w:pPr>
        <w:pStyle w:val="Normal"/>
        <w:spacing w:lineRule="auto" w:line="360"/>
        <w:ind w:firstLine="700"/>
        <w:jc w:val="both"/>
        <w:rPr/>
      </w:pPr>
      <w:r>
        <w:rPr>
          <w:lang w:val="lt-LT"/>
        </w:rPr>
        <w:t xml:space="preserve"> </w:t>
      </w:r>
      <w:r>
        <w:rPr>
          <w:b/>
          <w:lang w:val="lt-LT"/>
        </w:rPr>
        <w:t>Tyrimo metu nustatyta:</w:t>
      </w:r>
    </w:p>
    <w:p>
      <w:pPr>
        <w:pStyle w:val="TextBody"/>
        <w:numPr>
          <w:ilvl w:val="0"/>
          <w:numId w:val="3"/>
        </w:numPr>
        <w:tabs>
          <w:tab w:val="clear" w:pos="720"/>
          <w:tab w:val="left" w:pos="0" w:leader="none"/>
          <w:tab w:val="left" w:pos="1100" w:leader="none"/>
        </w:tabs>
        <w:spacing w:lineRule="auto" w:line="360" w:before="0" w:after="0"/>
        <w:ind w:left="0" w:firstLine="780"/>
        <w:jc w:val="both"/>
        <w:rPr>
          <w:lang w:val="lt-LT"/>
        </w:rPr>
      </w:pPr>
      <w:r>
        <w:rPr>
          <w:lang w:val="lt-LT"/>
        </w:rPr>
        <w:t xml:space="preserve">Vaiko teisių apsaugos kontrolierė 2007-02-14 kreipėsi į Lietuvos Respublikos sveikatos apsaugos bei Lietuvos Respublikos švietimo ir mokslo ministeriją, Lietuvos Respublikos Seimo sveikatos reikalų komitetą, Lietuvos Respublikos Seimo švietimo, mokslo ir kultūros reikalų komitetą bei Valstybinę visuomenės sveikatos priežiūros tarnybą prie Sveikatos apsaugos ministerijos su siūlymu apsvarstyti vaiko teisių apsaugos kontrolierės pateiktus siūlymus arba pateikti alternatyvius siūlymus, galinčius padėti išspręsti šią problemą. </w:t>
      </w:r>
    </w:p>
    <w:p>
      <w:pPr>
        <w:pStyle w:val="TextBody"/>
        <w:spacing w:lineRule="auto" w:line="360" w:before="0" w:after="0"/>
        <w:jc w:val="both"/>
        <w:rPr/>
      </w:pPr>
      <w:r>
        <w:rPr>
          <w:lang w:val="lt-LT"/>
        </w:rPr>
        <w:t xml:space="preserve">            </w:t>
      </w:r>
      <w:r>
        <w:rPr>
          <w:lang w:val="lt-LT"/>
        </w:rPr>
        <w:t xml:space="preserve">2. Lietuvos Respublikos sveikatos apsaugos ministerijos sekretorius Romualdas Sabaliauskas (2007-03-06 raštu Nr. 10-1245) vaiko teisių apsaugos kontrolierei pateiktoje informacijoje nurodė, kad būtina organizuoti mokinių profilaktinį patikrinimą mokykloje, mokymo sutartyje įtraukiant tėvų sutikimą dėl periodinio vaiko švaros ir asmens higienos, infekcinių ligų pernešėjų ir sukėlėjų patikrinimo. Atsižvelgdama į susiklosčiusią nepalankią epidemiologinę situaciją ir tai, kad mažas pajamas gaunančios šeimos neįstengia nupirkti utėles naikinančių priemonių, Lietuvos Respublikos sveikatos apsaugos ministerijos Ligų ir  kompensuojamų vaistų sąrašo tikslinimo komisija svarstė galimybę įtraukti pedikuliocidus į kompensuojamų vaistų sąrašą. Dezinsekciją židiniuose, Sveikatos apsaugos ministerijos nustatyta tvarka galėtų atlikti institucijos, turinčios licenciją profilaktinės dezinfekcijos, dezinsekcijos, deratizacijos darbams atlikti, sutarčių pagrindu arba tam tikslui panaudojant savivaldybių visuomenės sveikatos tikslinių programų fondų lėšas. Taip pat numatoma parengti atmintines, pedikuliozės profilaktikos klausimais mokytojams, tėvams, visuomenės sveikatos specialistams  mokyklose. </w:t>
      </w:r>
    </w:p>
    <w:p>
      <w:pPr>
        <w:pStyle w:val="TextBody"/>
        <w:spacing w:lineRule="auto" w:line="360" w:before="0" w:after="0"/>
        <w:jc w:val="both"/>
        <w:rPr/>
      </w:pPr>
      <w:r>
        <w:rPr>
          <w:lang w:val="lt-LT"/>
        </w:rPr>
        <w:t xml:space="preserve">            </w:t>
      </w:r>
      <w:r>
        <w:rPr>
          <w:lang w:val="lt-LT"/>
        </w:rPr>
        <w:t xml:space="preserve">3. Lietuvos Respublikos švietimo ir mokslo ministerijos sekretoriaus Alvydo Puodžiuko (2007-02-27 raštu Nr. 17-01-R-1514) vaiko teisių apsaugos kontrolierei pateiktoje informacijoje, nurodyta, kad Švietimo ir mokslo ministerija,  išnagrinėjusi vaiko teisių apsaugos kontrolierės rašte išdėstytus pasiūlymus, kreipėsi į savivaldybių švietimo padalinius, rekomenduodama mokykloms papildyti (pakoreguoti) mokymosi sutartį punktu apie tėvų, t.y. klientų, įsipareigojimą neprieštarauti vaiko higienos patikrinimui, jei nepažeidžiamas jo asmens orumas ir teisė į privatumą.  Lietuvos Respublikos švietimo ir mokslo ministerijos sekretoriaus Alvydo Puodžiuko nuomone,  siūlytina tėvų sutikimą įforminti ir atskiru dokumentu, kurį galėtų inicijuoti mokyklos direktorius, kuris pagal Lietuvos Respublikos švietimo įstatymo 61 straipsnio 3 punktą atsako už sveiką ir saugią ugdymo aplinką.  Taip pat siūlė papildyti Lietuvos higienos normą HN 21:2005 „Bendrojo lavinimo mokykla. Bendrieji sveikatos saugos reikalavimai” mokinių švaros ir asmens higienos priežiūros nuostatomis. Sveikatos priežiūros mokykloje tvarkos aprašo, patvirtinto sveikatos apsaugos ministro ir švietimo ir mokslo ministro 2005-12-30 įsakymu Nr. V-1035/ISAK-2680, II skyriaus „Sveikatos priežiūros mokykloje tikslas ir uždaviniai”  9 punktą papildyti ir formuluoti taip: „Sveikatos priežiūros mokykloje tikslas – padėti mokiniams saugoti ir stiprinti sveikatą, organizuojant ir įgyvendinant priemones, susijusias su ligų ir traumų profilaktika bei asmens higiena”, V skyriaus „Specialisto funkcijos” 18 punktą papildyti taip „Užkrečiamųjų ligų židinių nustatymas ir profilaktika”.    </w:t>
      </w:r>
    </w:p>
    <w:p>
      <w:pPr>
        <w:pStyle w:val="TextBody"/>
        <w:spacing w:lineRule="auto" w:line="360" w:before="0" w:after="0"/>
        <w:jc w:val="both"/>
        <w:rPr/>
      </w:pPr>
      <w:r>
        <w:rPr>
          <w:lang w:val="lt-LT"/>
        </w:rPr>
        <w:t xml:space="preserve">              </w:t>
      </w:r>
      <w:r>
        <w:rPr>
          <w:lang w:val="lt-LT"/>
        </w:rPr>
        <w:t xml:space="preserve">4. Lietuvos Respublikos Seimo Sveikatos reikalų komiteto pirmininkas Antanas Matulas (2007-04-05 raštas Nr. 111-s-(10)-165/S-2007-3565) informavo, jog, gavęs vaiko teisių apsaugos kontrolierės raštą dėl ugdymo įstaigose plintančios pedikuliozės, kreipėsi į Lietuvos Respublikos sveikatos apsaugos ministeriją. Savo rašte Sveikatos reikalų komitetas išreiškė nuomonę, kad būtų tikslinga įpareigoti visas visuomenės sveikatos priežiūros įstaigas ir sveikatos priežiūros kabinetus mokyklose efektyviau spręsti niežų ir pedikuliozės plitimo problemą. </w:t>
      </w:r>
    </w:p>
    <w:p>
      <w:pPr>
        <w:pStyle w:val="TextBody"/>
        <w:spacing w:lineRule="auto" w:line="360" w:before="0" w:after="0"/>
        <w:jc w:val="both"/>
        <w:rPr/>
      </w:pPr>
      <w:r>
        <w:rPr>
          <w:lang w:val="lt-LT"/>
        </w:rPr>
        <w:t xml:space="preserve">             </w:t>
      </w:r>
      <w:r>
        <w:rPr>
          <w:lang w:val="lt-LT"/>
        </w:rPr>
        <w:t xml:space="preserve">Lietuvos Respublikos  sveikatos apsaugos ministerija informavo Lietuvos Respublikos Seimo Sveikatos reikalų komitetą, kad 2007-03-09 buvo suorganizuotas pasitarimas pedikuliozės plitimo ugdymo įstaigose problemai aptarti, kuriame, siekiant išaiškinti utėlėtus ir sergančius niežais mokinius bei mažinti šių ligų perdavimo riziką, buvo nutarta, kad būtina organizuoti mokinių profilaktinį patikrinimą mokykloje, kurį turės atlikti specialistai, vykdantys visuomenės sveikatos priežiūrą mokyklose. Todėl numatyta parengti Lietuvos Respublikos sveikatos apsaugos ministro ir švietimo ir mokslo ministro 2005-12-30 įsakymu Nr. V-1035/ISAK-2680 „Dėl sveikatos priežiūros mokykloje aprašo patvirtinimo” projektą, išplečiant visuomenės sveikatos priežiūros specialistų mokyklose funkcijas, suteikiant teises vykdyti mokinių švaros ir asmens higienos patikrinimą. LR Sveikatos apsaugos ministerija nurodė, kad bus kreipiamasi į Lietuvos Respublikos švietimo ir mokslo ministeriją pakoreguoti Švietimo ir mokslo ministro 2004-07-16 įsakymą Nr. ĮSAK – 1162 „Dėl Reikalavimų valstybinių ir savivaldybių mokyklų nuostatams patvirtinimo”, įtraukiant mokinio pareigą į mokyklą ateiti švariam, laikytis asmens higienos, taip pat reglamentuoti, kad mokinių švaros ir asmens higienos patikrinimo dėl infekcinių ligų pernešėjų ir sukėlėjų  (pedikuliozė, niežai) tvarka būtų numatyta mokyklų vidaus tvarkos taisyklėse. Taip pat baigiama rengti Visuomenės sveikatos priežiūros specialisto veiksmų užsikrėtimo utėlėmis atvejais algoritmas, atmintinė „Visuomenės sveikatos priežiūros specialistams mokyklose” bei atmintinė „Galvos plaukų apruošimo pedikuliocidais įvertinimo algoritmas”. Užkrečiamųjų ligų profilaktikos ir kontrolės centro tinklalapyje visuomenės mokymui paskelbta atmintinė „Neužsikrėskime utėlėmis” (http://www.ulpkc.lt) . </w:t>
      </w:r>
    </w:p>
    <w:p>
      <w:pPr>
        <w:pStyle w:val="Normal"/>
        <w:spacing w:lineRule="auto" w:line="360"/>
        <w:jc w:val="both"/>
        <w:rPr/>
      </w:pPr>
      <w:r>
        <w:rPr>
          <w:lang w:val="lt-LT"/>
        </w:rPr>
        <w:t xml:space="preserve">              </w:t>
      </w:r>
      <w:r>
        <w:rPr>
          <w:lang w:val="lt-LT"/>
        </w:rPr>
        <w:t xml:space="preserve">Užkrečiamųjų ligų profilaktikos ir kontrolės centro 2007 metų įstaigos strateginiame veiklos plane numatyta parengti pedikuliozės profilaktinių priemonių organizavimo, vykdymo ir kontrolės metodines rekomendacijas. </w:t>
      </w:r>
    </w:p>
    <w:p>
      <w:pPr>
        <w:pStyle w:val="Normal"/>
        <w:spacing w:lineRule="auto" w:line="360"/>
        <w:jc w:val="both"/>
        <w:rPr/>
      </w:pPr>
      <w:r>
        <w:rPr>
          <w:lang w:val="lt-LT"/>
        </w:rPr>
        <w:t xml:space="preserve">              </w:t>
      </w:r>
      <w:r>
        <w:rPr>
          <w:lang w:val="lt-LT"/>
        </w:rPr>
        <w:t xml:space="preserve">Pagal patvirtintą kvalifikacijos tobulinimo kursų „Aplinkos kenksmingumo pašalinimas (dezinfekcija, dezinsekcija, deratizacija)” programą, parengtą kartu su Slaugos darbuotojų tobulinimosi ir specializacijos centro specialistais bei skirtą visuomenės sveikatos priežiūros specialistams, turintiems aukštesnįjį medicinos visuomenės sveikatos krypties išsilavinimą,  specialistai galės dirbti dezinfekuotojais ir organizuoti utėlėtų asmenų ir gyvenamųjų būstų, kuriuose užregistruotos užkrečiamosios ligos, valymo ir dezinfekcijos priemones. </w:t>
      </w:r>
    </w:p>
    <w:p>
      <w:pPr>
        <w:pStyle w:val="Normal"/>
        <w:spacing w:lineRule="auto" w:line="360"/>
        <w:jc w:val="both"/>
        <w:rPr>
          <w:lang w:val="lt-LT"/>
        </w:rPr>
      </w:pPr>
      <w:r>
        <w:rPr>
          <w:lang w:val="lt-LT"/>
        </w:rPr>
        <w:t xml:space="preserve">             </w:t>
      </w:r>
      <w:r>
        <w:rPr>
          <w:lang w:val="lt-LT"/>
        </w:rPr>
        <w:t xml:space="preserve">5. Vaiko teisių apsaugos kontrolierė 2007-10-25 pakartotinai kreipėsi į Lietuvos Respublikos sveikatos apsaugos bei Lietuvos Respublikos švietimo ir mokslo ministerijas, prašydama informuoti apie įvykdytas priemones ar jų rengimo eigą. </w:t>
      </w:r>
    </w:p>
    <w:p>
      <w:pPr>
        <w:pStyle w:val="Normal"/>
        <w:spacing w:lineRule="auto" w:line="360"/>
        <w:jc w:val="both"/>
        <w:rPr/>
      </w:pPr>
      <w:r>
        <w:rPr>
          <w:lang w:val="lt-LT"/>
        </w:rPr>
        <w:t xml:space="preserve">              </w:t>
      </w:r>
      <w:r>
        <w:rPr>
          <w:lang w:val="lt-LT"/>
        </w:rPr>
        <w:t xml:space="preserve">6. Lietuvos Respublikos sveikatos apsaugos ministras Rimvydas Turčinskas 2007-11-15 (raštu Nr. 10-6333) informavo vaiko teisių apsaugos kontrolierę, kad Užkrečiamųjų ligų profilaktikos ir kontrolės centras kartu su Vilniaus universiteto infekcinių ligų medicinos fakulteto dermatovenerologijos ir mikrobiologijos klinika bei Lietuvos infektologų draugija parengė metodines rekomendacijas „Pedikuliozės epidemiologinė priežiūra ir kontrolė“, kurios (2007-06-20 raštu Nr. 1.8-326) „Dėl pedikuliozės epidemiologinės priežiūros ir kontrolės metodinių rekomendacijų“ buvo išsiųstos apskričių gydytojams ir visuomenės sveikatos centrams apskrityse. Gyventojams parengti 3 informaciniai lapeliai – „Dažniausiai gyventojus dominantys klausimai apie galvinę utėlę“, „Gaktinės utėlės“ ir „Drabužinės utėlės“. Visa anksčiau minėta informacija yra paskelbta Užkrečiamųjų ligų ir profilaktikos ir kontrolės centro interneto svetainėje, adresu </w:t>
      </w:r>
      <w:hyperlink r:id="rId3">
        <w:r>
          <w:rPr>
            <w:rStyle w:val="InternetLink"/>
            <w:lang w:val="lt-LT"/>
          </w:rPr>
          <w:t>www.ulpkc.lt</w:t>
        </w:r>
      </w:hyperlink>
      <w:r>
        <w:rPr>
          <w:lang w:val="lt-LT"/>
        </w:rPr>
        <w:t xml:space="preserve">.   </w:t>
      </w:r>
    </w:p>
    <w:p>
      <w:pPr>
        <w:pStyle w:val="Normal"/>
        <w:spacing w:lineRule="auto" w:line="360"/>
        <w:jc w:val="both"/>
        <w:rPr/>
      </w:pPr>
      <w:r>
        <w:rPr>
          <w:lang w:val="lt-LT"/>
        </w:rPr>
        <w:t xml:space="preserve">            </w:t>
      </w:r>
      <w:r>
        <w:rPr>
          <w:lang w:val="lt-LT"/>
        </w:rPr>
        <w:t xml:space="preserve">Lietuvos Respublikos sveikatos apsaugos ministro Rimvydo Turčinsko nuomone, Lietuvos Respublikos sveikatos apsaugos ministro ir Švietimo ir mokslo ministro 2005-12-30 įsakymu Nr. V-1035/ISAK-2680 „Dėl sveikatos priežiūros mokykloje aprašo patvirtinimo”, kurio 18.4, 18.15 ir 18.16 punktuose visuomenės sveikatos priežiūros specialistų, dirbančių mokyklose, funkcijos yra pakankamai aiškiai apibrėžtos. Minėtų punktų nuostatos visuomenės sveikatos priežiūros specialistams, esant tėvų sutikimui, suteikia teisę tikrinti mokinių švarą ir asmens higieną.            Pedikuliocidai yra nereceptiniai vaistai, todėl jie nėra įtraukti į kompensuojamųjų vaistų sąrašą. </w:t>
      </w:r>
    </w:p>
    <w:p>
      <w:pPr>
        <w:pStyle w:val="Normal"/>
        <w:spacing w:lineRule="auto" w:line="360"/>
        <w:jc w:val="both"/>
        <w:rPr/>
      </w:pPr>
      <w:r>
        <w:rPr>
          <w:lang w:val="lt-LT"/>
        </w:rPr>
        <w:t xml:space="preserve">           </w:t>
      </w:r>
      <w:r>
        <w:rPr>
          <w:lang w:val="lt-LT"/>
        </w:rPr>
        <w:t>7. Lietuvos Respublikos švietimo ir mokslo ministrė Roma Žakaitienė (2007-12-11 raštu Nr. 17-01-R-9357) informavo vaiko teisių apsaugos kontrolierę, kad:</w:t>
      </w:r>
    </w:p>
    <w:p>
      <w:pPr>
        <w:pStyle w:val="Bodytext"/>
        <w:spacing w:lineRule="auto" w:line="36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7.1. Vadovaujantis  Lietuvos Respublikos švietimo ir mokslo ministro 2004-07-16 įsakymu Nr. ISAK – 1162 „Dėl Reikalavimų valstybinių ir savivaldybių mokyklų nuostatams patvirtinimo” yra rengiama Mokinio sutartis. Minėto įsakymo 17 punkte nurodyta, kad  Švietimo (Žin., 1991, Nr. </w:t>
      </w:r>
      <w:hyperlink r:id="rId4">
        <w:r>
          <w:rPr>
            <w:rStyle w:val="InternetLink"/>
            <w:rFonts w:cs="Times New Roman" w:ascii="Times New Roman" w:hAnsi="Times New Roman"/>
            <w:sz w:val="24"/>
            <w:szCs w:val="24"/>
            <w:lang w:val="lt-LT"/>
          </w:rPr>
          <w:t>23-593</w:t>
        </w:r>
      </w:hyperlink>
      <w:r>
        <w:rPr>
          <w:rFonts w:cs="Times New Roman" w:ascii="Times New Roman" w:hAnsi="Times New Roman"/>
          <w:sz w:val="24"/>
          <w:szCs w:val="24"/>
          <w:lang w:val="lt-LT"/>
        </w:rPr>
        <w:t xml:space="preserve">; 2003, Nr. </w:t>
      </w:r>
      <w:hyperlink r:id="rId5">
        <w:r>
          <w:rPr>
            <w:rStyle w:val="InternetLink"/>
            <w:rFonts w:cs="Times New Roman" w:ascii="Times New Roman" w:hAnsi="Times New Roman"/>
            <w:sz w:val="24"/>
            <w:szCs w:val="24"/>
            <w:lang w:val="lt-LT"/>
          </w:rPr>
          <w:t>63-2853</w:t>
        </w:r>
      </w:hyperlink>
      <w:r>
        <w:rPr>
          <w:rFonts w:cs="Times New Roman" w:ascii="Times New Roman" w:hAnsi="Times New Roman"/>
          <w:sz w:val="24"/>
          <w:szCs w:val="24"/>
          <w:lang w:val="lt-LT"/>
        </w:rPr>
        <w:t xml:space="preserve">), Profesinio mokymo (Žin., 1997, Nr. </w:t>
      </w:r>
      <w:hyperlink r:id="rId6">
        <w:r>
          <w:rPr>
            <w:rStyle w:val="InternetLink"/>
            <w:rFonts w:cs="Times New Roman" w:ascii="Times New Roman" w:hAnsi="Times New Roman"/>
            <w:sz w:val="24"/>
            <w:szCs w:val="24"/>
            <w:lang w:val="lt-LT"/>
          </w:rPr>
          <w:t>98-2478</w:t>
        </w:r>
      </w:hyperlink>
      <w:r>
        <w:rPr>
          <w:rFonts w:cs="Times New Roman" w:ascii="Times New Roman" w:hAnsi="Times New Roman"/>
          <w:sz w:val="24"/>
          <w:szCs w:val="24"/>
          <w:lang w:val="lt-LT"/>
        </w:rPr>
        <w:t xml:space="preserve">), Specialiojo ugdymo (Žin.,1998, Nr. </w:t>
      </w:r>
      <w:hyperlink r:id="rId7">
        <w:r>
          <w:rPr>
            <w:rStyle w:val="InternetLink"/>
            <w:rFonts w:cs="Times New Roman" w:ascii="Times New Roman" w:hAnsi="Times New Roman"/>
            <w:sz w:val="24"/>
            <w:szCs w:val="24"/>
            <w:lang w:val="lt-LT"/>
          </w:rPr>
          <w:t>115-3228</w:t>
        </w:r>
      </w:hyperlink>
      <w:r>
        <w:rPr>
          <w:rFonts w:cs="Times New Roman" w:ascii="Times New Roman" w:hAnsi="Times New Roman"/>
          <w:sz w:val="24"/>
          <w:szCs w:val="24"/>
          <w:lang w:val="lt-LT"/>
        </w:rPr>
        <w:t xml:space="preserve">), Neformaliojo suaugusiųjų švietimo (Žin., 1998, Nr. </w:t>
      </w:r>
      <w:hyperlink r:id="rId8">
        <w:r>
          <w:rPr>
            <w:rStyle w:val="InternetLink"/>
            <w:rFonts w:cs="Times New Roman" w:ascii="Times New Roman" w:hAnsi="Times New Roman"/>
            <w:sz w:val="24"/>
            <w:szCs w:val="24"/>
            <w:lang w:val="lt-LT"/>
          </w:rPr>
          <w:t>66-1909</w:t>
        </w:r>
      </w:hyperlink>
      <w:r>
        <w:rPr>
          <w:rFonts w:cs="Times New Roman" w:ascii="Times New Roman" w:hAnsi="Times New Roman"/>
          <w:sz w:val="24"/>
          <w:szCs w:val="24"/>
          <w:lang w:val="lt-LT"/>
        </w:rPr>
        <w:t xml:space="preserve">) įstatymuose ir kituose teisės aktuose numatytos teisės ir pareigos sukonkretinamos atsižvelgus į Mokyklos tipą, Mokyklos veiklos pobūdį ir pritaikomos tos Mokyklos bendruomenės nariams, 19 punkte „Mokinių, jų tėvų teisės, pareigos ir atsakomybė turi atspindėti Vaiko teisių apsaugos pagrindų įstatymo  (Žin., 1996, Nr. </w:t>
      </w:r>
      <w:hyperlink r:id="rId9">
        <w:r>
          <w:rPr>
            <w:rStyle w:val="InternetLink"/>
            <w:rFonts w:cs="Times New Roman" w:ascii="Times New Roman" w:hAnsi="Times New Roman"/>
            <w:sz w:val="24"/>
            <w:szCs w:val="24"/>
            <w:lang w:val="lt-LT"/>
          </w:rPr>
          <w:t>33-807</w:t>
        </w:r>
      </w:hyperlink>
      <w:r>
        <w:rPr>
          <w:rFonts w:cs="Times New Roman" w:ascii="Times New Roman" w:hAnsi="Times New Roman"/>
          <w:sz w:val="24"/>
          <w:szCs w:val="24"/>
          <w:lang w:val="lt-LT"/>
        </w:rPr>
        <w:t xml:space="preserve">) nuostatų įgyvendinimą”. </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7.2. Lietuvos Respublikos švietimo ir mokslo ministrės Romos Žakaitienės nuomone, papildžius higienos normą HN 21:2005 „Bendrojo lavinimo mokyklos. Bendrieji sveikatos saugos reikalavimai” mokinių švarų ir asmens higienos priežiūros reikalavimais problema būtų išspręsta. </w:t>
      </w:r>
    </w:p>
    <w:p>
      <w:pPr>
        <w:pStyle w:val="Normal"/>
        <w:tabs>
          <w:tab w:val="clear" w:pos="720"/>
          <w:tab w:val="left" w:pos="855" w:leader="none"/>
        </w:tabs>
        <w:spacing w:lineRule="auto" w:line="360" w:before="120" w:after="120"/>
        <w:jc w:val="both"/>
        <w:rPr>
          <w:lang w:val="lt-LT"/>
        </w:rPr>
      </w:pPr>
      <w:r>
        <w:rPr>
          <w:b/>
          <w:lang w:val="lt-LT"/>
        </w:rPr>
        <w:t xml:space="preserve">            </w:t>
      </w:r>
      <w:r>
        <w:rPr>
          <w:b/>
          <w:lang w:val="lt-LT"/>
        </w:rPr>
        <w:t>Išvados:</w:t>
      </w:r>
    </w:p>
    <w:p>
      <w:pPr>
        <w:pStyle w:val="Normal"/>
        <w:tabs>
          <w:tab w:val="clear" w:pos="720"/>
          <w:tab w:val="left" w:pos="855" w:leader="none"/>
        </w:tabs>
        <w:spacing w:lineRule="auto" w:line="360"/>
        <w:jc w:val="both"/>
        <w:rPr/>
      </w:pPr>
      <w:r>
        <w:rPr>
          <w:lang w:val="lt-LT"/>
        </w:rPr>
        <w:t xml:space="preserve">           </w:t>
      </w:r>
      <w:r>
        <w:rPr>
          <w:lang w:val="lt-LT"/>
        </w:rPr>
        <w:t xml:space="preserve">8. Iš Vaiko teisių apsaugos kontrolieriaus įstaigoje surinktos skundo tyrimo medžiagos ir to, kas nurodyta pažymos 1 punkte, </w:t>
      </w:r>
      <w:r>
        <w:rPr>
          <w:b/>
          <w:lang w:val="lt-LT"/>
        </w:rPr>
        <w:t>darytinos šios išvados:</w:t>
      </w:r>
    </w:p>
    <w:p>
      <w:pPr>
        <w:pStyle w:val="Normal"/>
        <w:tabs>
          <w:tab w:val="clear" w:pos="720"/>
          <w:tab w:val="left" w:pos="855" w:leader="none"/>
        </w:tabs>
        <w:spacing w:lineRule="auto" w:line="360"/>
        <w:jc w:val="both"/>
        <w:rPr>
          <w:lang w:val="lt-LT"/>
        </w:rPr>
      </w:pPr>
      <w:r>
        <w:rPr>
          <w:bCs/>
          <w:lang w:val="lt-LT"/>
        </w:rPr>
        <w:t xml:space="preserve">          </w:t>
      </w:r>
      <w:r>
        <w:rPr>
          <w:bCs/>
          <w:lang w:val="lt-LT"/>
        </w:rPr>
        <w:t xml:space="preserve">8.1. </w:t>
      </w:r>
      <w:r>
        <w:rPr>
          <w:lang w:val="lt-LT"/>
        </w:rPr>
        <w:t xml:space="preserve">Vaiko teisių apsaugos kontrolierius tiria pareiškėjų skundus dėl fizinių ir juridinių asmenų veiksmų ar neveikimo, dėl kurių pažeidžiamos (manoma, kad pažeidžiamos) ar gali būti pažeistos vaiko teisės ar jo interesai, taip pat skundus dėl pareigūnų piktnaudžiavimo ar biurokratizmo vaiko teisių apsaugos srityje. </w:t>
      </w:r>
    </w:p>
    <w:p>
      <w:pPr>
        <w:pStyle w:val="Normal"/>
        <w:tabs>
          <w:tab w:val="clear" w:pos="720"/>
          <w:tab w:val="left" w:pos="855" w:leader="none"/>
          <w:tab w:val="left" w:pos="1100" w:leader="none"/>
        </w:tabs>
        <w:spacing w:lineRule="auto" w:line="360"/>
        <w:jc w:val="both"/>
        <w:rPr>
          <w:lang w:val="lt-LT"/>
        </w:rPr>
      </w:pPr>
      <w:r>
        <w:rPr>
          <w:bCs/>
          <w:lang w:val="lt-LT"/>
        </w:rPr>
        <w:t xml:space="preserve">          </w:t>
      </w:r>
      <w:r>
        <w:rPr>
          <w:bCs/>
          <w:lang w:val="lt-LT"/>
        </w:rPr>
        <w:t>8.</w:t>
      </w:r>
      <w:r>
        <w:rPr>
          <w:lang w:val="lt-LT"/>
        </w:rPr>
        <w:t>2. Lietuvos Respublikos vaiko teisių pagrindų įstatymo 4 straipsnis numato, jog kiekvienam vaikui – tiek iki gimimo, tiek ir po jo – turi būti garantuota galimybė būti sveikam ir normaliai vystytis fiziškai bei protiškai.</w:t>
      </w:r>
    </w:p>
    <w:p>
      <w:pPr>
        <w:pStyle w:val="Normal"/>
        <w:tabs>
          <w:tab w:val="clear" w:pos="720"/>
          <w:tab w:val="left" w:pos="855" w:leader="none"/>
        </w:tabs>
        <w:spacing w:lineRule="auto" w:line="360"/>
        <w:jc w:val="both"/>
        <w:rPr>
          <w:lang w:val="lt-LT"/>
        </w:rPr>
      </w:pPr>
      <w:r>
        <w:rPr>
          <w:lang w:val="lt-LT"/>
        </w:rPr>
        <w:t xml:space="preserve">          </w:t>
      </w:r>
      <w:r>
        <w:rPr>
          <w:lang w:val="lt-LT"/>
        </w:rPr>
        <w:t>8.3. Remiantis Lietuvos Respublikos vaiko teisių apsaugos pagrindų įstatymo 8 straipsnio  nuostatomis, vaiko teisė būti sveikam garantuojama priemonėmis, leidžiančiomis sudaryti vaikui saugią ir sveiką aplinką. Pažymėtina, kad Jungtinių tautų vaiko teisių konvencijos 24 straipsnyje ir Lietuvos Respublikos vaiko teisių pagrindų įstatymo 8 straipsnyje įtvirtinta vaiko teisė į sveiką ir saugią aplinką, būti sveikam, naudotis tobuliausiomis sveikatos sistemos paslaugomis ir ligų gydymo bei sveikatos atstatymo priemonėmis. Ši vaiko teisė užtikrinama vaiko tėvams įgyvendinant tėvų valdžią, kuri apima tėvų teisių ir pareigų, susijusių su vaikais, visumą.</w:t>
      </w:r>
    </w:p>
    <w:p>
      <w:pPr>
        <w:pStyle w:val="Normal"/>
        <w:shd w:fill="FFFFFF" w:val="clear"/>
        <w:autoSpaceDE w:val="false"/>
        <w:spacing w:lineRule="auto" w:line="360"/>
        <w:ind w:firstLine="720"/>
        <w:jc w:val="both"/>
        <w:rPr/>
      </w:pPr>
      <w:r>
        <w:rPr>
          <w:lang w:val="lt-LT"/>
        </w:rPr>
        <w:t xml:space="preserve">8.4. </w:t>
      </w:r>
      <w:r>
        <w:rPr>
          <w:color w:val="000000"/>
          <w:lang w:val="lt-LT"/>
        </w:rPr>
        <w:t>Lietuvos Respublikos Konstitucija, Jungtinių Tautų vaiko teisių konvencija, Lietuvos Respublikos civilinis kodeksas bei Lietuvos Respublikos vaiko teisių apsaugos pagrindų įstatymas įtvirtina prioritetinę tėvų teisę ir pareigą dorai auklėti ir prižiūrėti savo vaikus, rūpintis jų sveikata, išlaikyti juos, atsižvelgiant į jų fizinę ir protinę būklę, sudaryti sąlygas visapusiškai ir harmoningai vystytis, kad vaikas būtų parengtas savarankiškam gyvenimui visuomenėje. Tėvams tenka didžiulė atsakomybė už gyvenimo sąlygų, būtinų vaikui vystytis, sudarymą pagal jų sugebėjimus ir finansines galimybes, už vaiko auklėjimą ir vystymąsi.</w:t>
      </w:r>
    </w:p>
    <w:p>
      <w:pPr>
        <w:pStyle w:val="Normal"/>
        <w:spacing w:lineRule="auto" w:line="360"/>
        <w:jc w:val="both"/>
        <w:rPr/>
      </w:pPr>
      <w:r>
        <w:rPr>
          <w:lang w:val="lt-LT"/>
        </w:rPr>
        <w:t xml:space="preserve">             </w:t>
      </w:r>
      <w:r>
        <w:rPr>
          <w:lang w:val="lt-LT"/>
        </w:rPr>
        <w:t xml:space="preserve">8.5. Iš tyrimo metu surinktos medžiagos matyti (pažymos 4 punktas), kad Lietuvos Respublikos švietimo ir mokslo ministerija rekomendavo savivaldybių administracijų švietimo padalinių vadovams papildyti mokymo sutartį punktu dėl tėvų sutikimo vaikų higienos patikrinimui mokyklose. Iš pažymos 7 punkto matyti, kad Užkrečiamųjų ligų profilaktikos ir kontrolės centras kartu su Vilniaus universiteto infekcinių ligų medicinos fakulteto dermatovenerologijos ir mikrobiologijos klinika bei Lietuvos infektologų draugija parengė metodines rekomendacijas „Pedikuliozės epidemiologinė priežiūra ir kontrolė“, kurios (2007-06-20 raštu Nr. 1.8-326) „Dėl pedikuliozės epidemiologinės priežiūros ir kontrolės metodinių rekomendacijų“, kurios buvo išsiųstos apskričių gydytojams ir visuomenės sveikatos centrams apskrityse. Gyventojams parengti 3 informaciniai lapeliai – „Dažniausiai gyventojus dominantys klausimai apie galvinę utėlę“, „Gaktinės utėlės“ ir „Drabužinės utėlės“. Visa anksčiau minėta informacija yra paskelbta Užkrečiamųjų ligų ir profilaktikos ir kontrolės centro interneto svetainėje, adresu </w:t>
      </w:r>
      <w:hyperlink r:id="rId10">
        <w:r>
          <w:rPr>
            <w:rStyle w:val="InternetLink"/>
            <w:lang w:val="lt-LT"/>
          </w:rPr>
          <w:t>www.ulpkc.lt</w:t>
        </w:r>
      </w:hyperlink>
      <w:r>
        <w:rPr>
          <w:lang w:val="lt-LT"/>
        </w:rPr>
        <w:t xml:space="preserve">.  </w:t>
      </w:r>
    </w:p>
    <w:p>
      <w:pPr>
        <w:pStyle w:val="Normal"/>
        <w:spacing w:lineRule="auto" w:line="360"/>
        <w:jc w:val="both"/>
        <w:rPr>
          <w:lang w:val="lt-LT"/>
        </w:rPr>
      </w:pPr>
      <w:r>
        <w:rPr>
          <w:lang w:val="lt-LT"/>
        </w:rPr>
        <w:t xml:space="preserve">           </w:t>
      </w:r>
      <w:r>
        <w:rPr>
          <w:lang w:val="lt-LT"/>
        </w:rPr>
        <w:t xml:space="preserve">Tačiau, atsižvelgiant į anksčiau išdėstytą bei į pažymos 3, 6 ir 7.2. punktus, darytina išvada, kad  Lietuvos Respublikos sveikatos apsaugos ministerija bei Lietuvos Respublikos švietimo ir mokslo ministerija nesiekė bendros diskusijos bei susitarimo dėl Lietuvos Respublikos  sveikatos apsaugos ministro ir švietimo ir mokslo ministro 2005-12-30 įsakymu Nr. V-1035/ISAK-2680 „Dėl sveikatos priežiūros mokykloje aprašo patvirtinimo” tikslingumo papildyti  visuomenės sveikatos priežiūros specialistų, dirbančių mokyklose, funkcijas bei  higienos normos HN 21:2005 „Bendrojo lavinimo mokyklos. Bendrieji sveikatos saugos reikalavimai” papildymo mokinių švaros ir asmens higienos priežiūros nuostatomis. </w:t>
      </w:r>
    </w:p>
    <w:p>
      <w:pPr>
        <w:pStyle w:val="Normal"/>
        <w:spacing w:lineRule="auto" w:line="360"/>
        <w:ind w:right="-1" w:firstLine="700"/>
        <w:jc w:val="both"/>
        <w:rPr>
          <w:lang w:val="lt-LT"/>
        </w:rPr>
      </w:pPr>
      <w:r>
        <w:rPr>
          <w:lang w:val="lt-LT"/>
        </w:rPr>
        <w:t xml:space="preserve">8.6. Vadovaujantis Lietuvos Respublikos švietimo įstatymo 61 straipsnio 3 punktu, mokyklos direktorius atsako už sveiką, saugią ugdymo aplinką, todėl, atsižvelgiant į teisės aktų reikalavimus, mokyklos administracija, gavusi pranešimą iš tėvų apie galimą vaikų užsikrėtimą pedikulioze, privalo nedelsiant  imtis priemonių spręsti problemą. </w:t>
      </w:r>
    </w:p>
    <w:p>
      <w:pPr>
        <w:pStyle w:val="Normal"/>
        <w:spacing w:lineRule="auto" w:line="360"/>
        <w:ind w:right="-1" w:firstLine="700"/>
        <w:jc w:val="both"/>
        <w:rPr/>
      </w:pPr>
      <w:r>
        <w:rPr>
          <w:lang w:val="lt-LT"/>
        </w:rPr>
        <w:t>8.7. Lietuvos Respublikos Vyriausybės 2002-12-17 nutarimu Nr. 1983 patvirtintų Bendrųjų vaiko teisių apsaugos tarnybos nuostatų 7.1. punktuose reglamentuoti vaiko teisių apsaugos tarnybų uždaviniai: užtikrinti vaiko teisių apsaugą, ginti įstatymų ir kitų teisės aktų nustatyta tvarka vaikų teises šeimoje [...]. Minėto teisės akto 8.2 ir 8.5 punktuose numatytas įpareigojimas vaiko teisių apsaugos tarnyboms organizuoti prevencinį darbą su tėvais, konsultuoti juos vaikų teisių apsaugos ir teisės pažeidimų prevencijos klausimais.</w:t>
      </w:r>
      <w:r>
        <w:rPr/>
        <w:t xml:space="preserve"> </w:t>
      </w:r>
    </w:p>
    <w:p>
      <w:pPr>
        <w:pStyle w:val="Normal"/>
        <w:spacing w:lineRule="auto" w:line="360"/>
        <w:ind w:right="-1" w:firstLine="700"/>
        <w:jc w:val="both"/>
        <w:rPr>
          <w:lang w:val="lt-LT"/>
        </w:rPr>
      </w:pPr>
      <w:r>
        <w:rPr>
          <w:lang w:val="lt-LT"/>
        </w:rPr>
        <w:t xml:space="preserve">Atkreiptinas dėmesys, jog apie atvejus, kai moksleivių tėvai vengia vykdyti pareigas dėl vaikų higienos užtikrinimo, siūlytina informuoti savivaldybės vaiko teisių apsaugos tarnybą.  </w:t>
      </w:r>
    </w:p>
    <w:p>
      <w:pPr>
        <w:pStyle w:val="Normal"/>
        <w:tabs>
          <w:tab w:val="clear" w:pos="720"/>
          <w:tab w:val="left" w:pos="855" w:leader="none"/>
        </w:tabs>
        <w:spacing w:lineRule="auto" w:line="360"/>
        <w:jc w:val="both"/>
        <w:rPr>
          <w:lang w:val="lt-LT"/>
        </w:rPr>
      </w:pPr>
      <w:r>
        <w:rPr>
          <w:b/>
          <w:lang w:val="lt-LT"/>
        </w:rPr>
        <w:t xml:space="preserve">             </w:t>
      </w:r>
      <w:r>
        <w:rPr>
          <w:lang w:val="lt-LT"/>
        </w:rPr>
        <w:t xml:space="preserve">8.8. Remiantis tyrimo metu surinkta medžiaga (pažymos 2 punktas) matyti, kad dezinsekciją židiniuose, Sveikatos apsaugos ministerijos nustatyta tvarka galėtų atlikti institucijos, turinčios licenciją profilaktinės dezinfekcijos, dezinsekcijos, deratizacijos darbams atlikti, sutarčių pagrindu arba tam tikslui panaudojant savivaldybių visuomenės sveikatos tikslinių programų fondų lėšas.  </w:t>
      </w:r>
    </w:p>
    <w:p>
      <w:pPr>
        <w:pStyle w:val="Normal"/>
        <w:tabs>
          <w:tab w:val="clear" w:pos="720"/>
          <w:tab w:val="left" w:pos="855" w:leader="none"/>
        </w:tabs>
        <w:spacing w:lineRule="auto" w:line="360"/>
        <w:jc w:val="both"/>
        <w:rPr>
          <w:b/>
          <w:b/>
          <w:lang w:val="lt-LT"/>
        </w:rPr>
      </w:pPr>
      <w:r>
        <w:rPr>
          <w:b/>
          <w:lang w:val="lt-LT"/>
        </w:rPr>
        <w:t xml:space="preserve">            </w:t>
      </w:r>
    </w:p>
    <w:p>
      <w:pPr>
        <w:pStyle w:val="Normal"/>
        <w:tabs>
          <w:tab w:val="clear" w:pos="720"/>
          <w:tab w:val="left" w:pos="855" w:leader="none"/>
        </w:tabs>
        <w:spacing w:lineRule="auto" w:line="360"/>
        <w:jc w:val="both"/>
        <w:rPr/>
      </w:pPr>
      <w:r>
        <w:rPr>
          <w:b/>
          <w:lang w:val="lt-LT"/>
        </w:rPr>
        <w:t xml:space="preserve">            </w:t>
      </w:r>
      <w:r>
        <w:rPr>
          <w:b/>
          <w:lang w:val="lt-LT"/>
        </w:rPr>
        <w:t>SPRENDIMAS:</w:t>
      </w:r>
    </w:p>
    <w:p>
      <w:pPr>
        <w:pStyle w:val="Normal"/>
        <w:spacing w:lineRule="auto" w:line="360"/>
        <w:jc w:val="both"/>
        <w:rPr/>
      </w:pPr>
      <w:r>
        <w:rPr>
          <w:lang w:val="lt-LT"/>
        </w:rPr>
        <w:t xml:space="preserve">             </w:t>
      </w:r>
      <w:r>
        <w:rPr>
          <w:lang w:val="lt-LT"/>
        </w:rPr>
        <w:t xml:space="preserve">Remiantis tuo, kas išdėstyta, bei atsižvelgiant į teisės aktuose įtvirtintus prioritetinius vaiko interesų bei vaiko teisių ir teisėtų interesų apsaugos ir gynimo principus, ir vadovaujantis Vaiko teisių apsaugos kontrolieriaus įstatymo 11 straipsnio 1, 2 dalimis,   </w:t>
      </w:r>
    </w:p>
    <w:p>
      <w:pPr>
        <w:pStyle w:val="Normal"/>
        <w:tabs>
          <w:tab w:val="clear" w:pos="720"/>
          <w:tab w:val="left" w:pos="855" w:leader="none"/>
        </w:tabs>
        <w:spacing w:lineRule="auto" w:line="360"/>
        <w:jc w:val="both"/>
        <w:rPr>
          <w:b/>
          <w:b/>
          <w:lang w:val="lt-LT"/>
        </w:rPr>
      </w:pPr>
      <w:r>
        <w:rPr>
          <w:b/>
          <w:lang w:val="lt-LT"/>
        </w:rPr>
        <w:t xml:space="preserve">             </w:t>
      </w:r>
      <w:r>
        <w:rPr>
          <w:b/>
          <w:lang w:val="lt-LT"/>
        </w:rPr>
        <w:t xml:space="preserve">nusprendžiu: </w:t>
      </w:r>
    </w:p>
    <w:p>
      <w:pPr>
        <w:pStyle w:val="Normal"/>
        <w:numPr>
          <w:ilvl w:val="0"/>
          <w:numId w:val="2"/>
        </w:numPr>
        <w:spacing w:lineRule="auto" w:line="360"/>
        <w:jc w:val="both"/>
        <w:rPr>
          <w:lang w:val="lt-LT"/>
        </w:rPr>
      </w:pPr>
      <w:r>
        <w:rPr>
          <w:lang w:val="lt-LT"/>
        </w:rPr>
        <w:t>Vaiko teisių apsaugos kontrolierės iniciatyva pradėtą tyrimą laikyti baigtu.</w:t>
      </w:r>
    </w:p>
    <w:p>
      <w:pPr>
        <w:pStyle w:val="Normal"/>
        <w:numPr>
          <w:ilvl w:val="0"/>
          <w:numId w:val="2"/>
        </w:numPr>
        <w:tabs>
          <w:tab w:val="clear" w:pos="720"/>
          <w:tab w:val="left" w:pos="0" w:leader="none"/>
          <w:tab w:val="left" w:pos="1100" w:leader="none"/>
        </w:tabs>
        <w:spacing w:lineRule="auto" w:line="360"/>
        <w:ind w:left="0" w:firstLine="700"/>
        <w:jc w:val="both"/>
        <w:rPr>
          <w:lang w:val="lt-LT"/>
        </w:rPr>
      </w:pPr>
      <w:r>
        <w:rPr>
          <w:lang w:val="lt-LT"/>
        </w:rPr>
        <w:t xml:space="preserve">Atsižvelgiant į pažymos 3, 6 ir 7.2. punktus,  siūlytina Lietuvos Respublikos sveikatos apsaugos ministrui Rimvydui Turčinskui bei Lietuvos Respublikos švietimo ir mokslo ministrei Romai Žakaitienei  atkreipti dėmesį į bendradarbiavimo svarbą, užtikrinant vaiko teisę į sveiką ir saugią aplinką. Apie priimtus sprendimus dėl teisės aktų parengimo raštu iki 2008-02-10 informuoti vaiko teisių apsaugos kontrolierę. </w:t>
      </w:r>
    </w:p>
    <w:p>
      <w:pPr>
        <w:pStyle w:val="Normal"/>
        <w:spacing w:lineRule="auto" w:line="360"/>
        <w:jc w:val="both"/>
        <w:rPr>
          <w:lang w:val="lt-LT"/>
        </w:rPr>
      </w:pPr>
      <w:r>
        <w:rPr>
          <w:lang w:val="lt-LT"/>
        </w:rPr>
      </w:r>
    </w:p>
    <w:p>
      <w:pPr>
        <w:pStyle w:val="Normal"/>
        <w:ind w:right="-1" w:hanging="0"/>
        <w:jc w:val="both"/>
        <w:rPr>
          <w:lang w:val="lt-LT"/>
        </w:rPr>
      </w:pPr>
      <w:r>
        <w:rPr>
          <w:lang w:val="lt-LT"/>
        </w:rPr>
      </w:r>
    </w:p>
    <w:p>
      <w:pPr>
        <w:pStyle w:val="Normal"/>
        <w:ind w:right="-1" w:hanging="0"/>
        <w:jc w:val="both"/>
        <w:rPr>
          <w:lang w:val="lt-LT"/>
        </w:rPr>
      </w:pPr>
      <w:r>
        <w:rPr>
          <w:lang w:val="lt-LT"/>
        </w:rPr>
        <w:t>Kontrolierė</w:t>
        <w:tab/>
        <w:tab/>
        <w:tab/>
        <w:tab/>
        <w:tab/>
        <w:tab/>
        <w:tab/>
        <w:tab/>
        <w:tab/>
        <w:t xml:space="preserve">  Rimantė Šalaševičiūtė</w:t>
      </w:r>
    </w:p>
    <w:p>
      <w:pPr>
        <w:pStyle w:val="Normal"/>
        <w:tabs>
          <w:tab w:val="clear" w:pos="720"/>
          <w:tab w:val="left" w:pos="855" w:leader="none"/>
        </w:tabs>
        <w:spacing w:lineRule="auto" w:line="360"/>
        <w:jc w:val="both"/>
        <w:rPr>
          <w:lang w:val="lt-LT"/>
        </w:rPr>
      </w:pPr>
      <w:r>
        <w:rPr>
          <w:lang w:val="lt-LT"/>
        </w:rPr>
      </w:r>
    </w:p>
    <w:sectPr>
      <w:headerReference w:type="default" r:id="rId11"/>
      <w:headerReference w:type="first" r:id="rId12"/>
      <w:type w:val="nextPage"/>
      <w:pgSz w:w="11906" w:h="16838"/>
      <w:pgMar w:left="1701" w:right="737" w:gutter="0" w:header="73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Header"/>
            <w:tabs>
              <w:tab w:val="clear" w:pos="4153"/>
              <w:tab w:val="center" w:pos="4900" w:leader="none"/>
              <w:tab w:val="right" w:pos="8306" w:leader="none"/>
            </w:tabs>
            <w:jc w:val="center"/>
            <w:rPr>
              <w:rFonts w:ascii="TimesLT;Times New Roman" w:hAnsi="TimesLT;Times New Roman" w:cs="TimesLT;Times New Roman"/>
            </w:rPr>
          </w:pPr>
          <w:r>
            <w:rPr>
              <w:rFonts w:cs="TimesLT;Times New Roman" w:ascii="TimesLT;Times New Roman" w:hAnsi="TimesLT;Times New Roman"/>
            </w:rPr>
            <w:object w:dxaOrig="820" w:dyaOrig="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pt;height:38.75pt" filled="f" o:ole="">
                <v:imagedata r:id="rId2" o:title=""/>
              </v:shape>
              <o:OLEObject Type="Embed" ProgID="" ShapeID="ole_rId1" DrawAspect="Content" ObjectID="_1058860968" r:id="rId1"/>
            </w:object>
          </w:r>
        </w:p>
      </w:tc>
    </w:tr>
    <w:tr>
      <w:trPr/>
      <w:tc>
        <w:tcPr>
          <w:tcW w:w="9708" w:type="dxa"/>
          <w:tcBorders/>
        </w:tcPr>
        <w:p>
          <w:pPr>
            <w:pStyle w:val="Header"/>
            <w:jc w:val="center"/>
            <w:rPr>
              <w:b/>
              <w:b/>
            </w:rPr>
          </w:pPr>
          <w:r>
            <w:rPr>
              <w:b/>
            </w:rPr>
            <w:t>LIETUVOS RESPUBLIKOS</w:t>
          </w:r>
        </w:p>
        <w:p>
          <w:pPr>
            <w:pStyle w:val="Header"/>
            <w:jc w:val="center"/>
            <w:rPr>
              <w:b/>
              <w:b/>
              <w:bCs/>
            </w:rPr>
          </w:pPr>
          <w:r>
            <w:rPr>
              <w:b/>
              <w:bCs/>
            </w:rPr>
            <w:t>VAIKO TEISIŲ APSAUGOS KONTROLIERIUS</w:t>
          </w:r>
        </w:p>
        <w:p>
          <w:pPr>
            <w:pStyle w:val="Header"/>
            <w:jc w:val="center"/>
            <w:rPr>
              <w:b/>
              <w:b/>
              <w:bCs/>
            </w:rPr>
          </w:pPr>
          <w:r>
            <w:rPr>
              <w:b/>
              <w:bCs/>
            </w:rPr>
          </w:r>
        </w:p>
      </w:tc>
    </w:tr>
    <w:tr>
      <w:trPr/>
      <w:tc>
        <w:tcPr>
          <w:tcW w:w="9708" w:type="dxa"/>
          <w:tcBorders/>
        </w:tcPr>
        <w:p>
          <w:pPr>
            <w:pStyle w:val="Header"/>
            <w:snapToGrid w:val="false"/>
            <w:jc w:val="center"/>
            <w:rPr/>
          </w:pPr>
          <w:r>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0"/>
      <w:jc w:val="both"/>
    </w:pPr>
    <w:rPr>
      <w:bCs/>
      <w:lang w:val="lt-LT"/>
    </w:rPr>
  </w:style>
  <w:style w:type="paragraph" w:styleId="BodyText2">
    <w:name w:val="Body Text 2"/>
    <w:basedOn w:val="Normal"/>
    <w:qFormat/>
    <w:pPr>
      <w:spacing w:lineRule="auto" w:line="480" w:before="0" w:after="120"/>
    </w:pPr>
    <w:rPr/>
  </w:style>
  <w:style w:type="paragraph" w:styleId="Statymopavad">
    <w:name w:val="statymopavad"/>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lpkc.lt/" TargetMode="External"/><Relationship Id="rId4" Type="http://schemas.openxmlformats.org/officeDocument/2006/relationships/hyperlink" Target="http://www3.lrs.lt/cgi-bin/preps2?a=1480&amp;b=" TargetMode="External"/><Relationship Id="rId5" Type="http://schemas.openxmlformats.org/officeDocument/2006/relationships/hyperlink" Target="http://www3.lrs.lt/cgi-bin/preps2?a=214236&amp;b=" TargetMode="External"/><Relationship Id="rId6" Type="http://schemas.openxmlformats.org/officeDocument/2006/relationships/hyperlink" Target="http://www3.lrs.lt/cgi-bin/preps2?a=45299&amp;b=" TargetMode="External"/><Relationship Id="rId7" Type="http://schemas.openxmlformats.org/officeDocument/2006/relationships/hyperlink" Target="http://www3.lrs.lt/cgi-bin/preps2?a=69873&amp;b=" TargetMode="External"/><Relationship Id="rId8" Type="http://schemas.openxmlformats.org/officeDocument/2006/relationships/hyperlink" Target="http://www3.lrs.lt/cgi-bin/preps2?a=60192&amp;b=" TargetMode="External"/><Relationship Id="rId9" Type="http://schemas.openxmlformats.org/officeDocument/2006/relationships/hyperlink" Target="http://www3.lrs.lt/cgi-bin/preps2?a=26397&amp;b=" TargetMode="External"/><Relationship Id="rId10" Type="http://schemas.openxmlformats.org/officeDocument/2006/relationships/hyperlink" Target="http://www.ulpkc.lt/"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1:00Z</dcterms:created>
  <dc:creator>rabuil</dc:creator>
  <dc:description/>
  <cp:keywords/>
  <dc:language>en-US</dc:language>
  <cp:lastModifiedBy>LR</cp:lastModifiedBy>
  <cp:lastPrinted>2008-01-11T14:52:00Z</cp:lastPrinted>
  <dcterms:modified xsi:type="dcterms:W3CDTF">2008-01-11T13:41:00Z</dcterms:modified>
  <cp:revision>28</cp:revision>
  <dc:subject/>
  <dc:title>Vilniaus m</dc:title>
</cp:coreProperties>
</file>