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siūlymų, pareikštų dėl apibendrinimo apie ikimokyklinio ugdymo įstaigų Lietuvoje sistemos ir teikiamų paslaugų problemas, apibendrinimas</w:t>
      </w:r>
    </w:p>
    <w:p>
      <w:pPr>
        <w:pStyle w:val="Normal"/>
        <w:rPr>
          <w:b/>
          <w:b/>
          <w:bCs/>
          <w:caps/>
        </w:rPr>
      </w:pPr>
      <w:r>
        <w:rPr>
          <w:b/>
          <w:bCs/>
          <w:caps/>
        </w:rPr>
      </w:r>
    </w:p>
    <w:p>
      <w:pPr>
        <w:pStyle w:val="Normal"/>
        <w:rPr>
          <w:b/>
          <w:b/>
          <w:bCs/>
          <w:caps/>
        </w:rPr>
      </w:pPr>
      <w:r>
        <w:rPr>
          <w:b/>
          <w:bCs/>
          <w:caps/>
        </w:rPr>
      </w:r>
    </w:p>
    <w:p>
      <w:pPr>
        <w:pStyle w:val="Header"/>
        <w:spacing w:lineRule="auto" w:line="360"/>
        <w:ind w:firstLine="540"/>
        <w:jc w:val="both"/>
        <w:rPr/>
      </w:pPr>
      <w:r>
        <w:rPr/>
        <w:t>Vaiko teisių apsaugos kontrolierė, atsižvelgdama į pagausėjusį skundų, pranešimų žiniasklaidoje, televizijoje, radijuje skaičių dėl ikimokyklinio ugdymo įstaigų Lietuvoje sistemos ir teikiamų paslaugų problemų jose: vietų stygiaus, nekokybiškų paslaugų, apmokėjimo sistemos, ypatingo ikimokyklinių ugdymo įstaigų trūkumo naujuose mikrorajonuose ir siekdama išsiaiškinti nurodytas aplinkybes, bei objektyviai įvertinti minėtas problemas savo iniciatyva atliko tyrimą ir 2007 metų vasario mėn. parengė Apibendrinimą apie ikimokyklinio ugdymo įstaigų Lietuvoje sistemos ir teikiamų paslaugų problemas.</w:t>
      </w:r>
    </w:p>
    <w:p>
      <w:pPr>
        <w:pStyle w:val="Normal"/>
        <w:spacing w:lineRule="auto" w:line="360"/>
        <w:ind w:firstLine="567"/>
        <w:jc w:val="both"/>
        <w:rPr/>
      </w:pPr>
      <w:r>
        <w:rPr>
          <w:caps/>
        </w:rPr>
        <w:t>a</w:t>
      </w:r>
      <w:r>
        <w:rPr/>
        <w:t>tsižvelgdama į apibendrinime nustatytas problemas, vaiko teisių apsaugos kontrolierė kreipėsi į Lietuvos Respublikos Vyriausybę, Lietuvos Respublikos švietimo ir mokslo, Lietuvos Respublikos sveikatos apsaugos, Lietuvos Respublikos socialinės apsaugos ir darbo ministrus bei savivaldybių merus, pateikdama siūlymus, kurie galėtų padėti spręsti nustatytas problemas ir prašė pateikti nuomonę dėl galimų sprendimo būdų. Tačiau, atsižvelgtina į tai, kad nuomonės dėl apibendrinimo išvadų, sulaukėme tik iš Lietuvos Respublikos švietimo ir mokslo, Lietuvos Respublikos sveikatos apsaugos, Lietuvos Respublikos socialinės apsaugos ir darbo ministrų bei 47 savivaldybių. Jokios nuomonės nepareiškė 13 savivaldybių: Kauno m., Neringos, Visagino, Akmenė r., Kaišiadorių r., Molėtų r., Pasvalio r., Raseinių r., Šilalės r., Pagėgių, Širvintų r., Utenos r., Varėnos r. savivaldybės.</w:t>
      </w:r>
    </w:p>
    <w:p>
      <w:pPr>
        <w:pStyle w:val="NDPtext"/>
        <w:spacing w:lineRule="auto" w:line="360"/>
        <w:ind w:firstLine="567"/>
        <w:rPr>
          <w:b/>
          <w:b/>
          <w:bCs/>
          <w:sz w:val="24"/>
          <w:szCs w:val="24"/>
          <w:lang w:val="lt-LT" w:eastAsia="en-US"/>
        </w:rPr>
      </w:pPr>
      <w:r>
        <w:rPr>
          <w:b/>
          <w:bCs/>
          <w:sz w:val="24"/>
          <w:szCs w:val="24"/>
          <w:lang w:val="lt-LT" w:eastAsia="en-US"/>
        </w:rPr>
      </w:r>
    </w:p>
    <w:p>
      <w:pPr>
        <w:pStyle w:val="NDPtext"/>
        <w:spacing w:lineRule="auto" w:line="360"/>
        <w:ind w:firstLine="567"/>
        <w:rPr/>
      </w:pPr>
      <w:r>
        <w:rPr>
          <w:b/>
          <w:bCs/>
          <w:i/>
          <w:iCs/>
          <w:sz w:val="24"/>
          <w:szCs w:val="24"/>
        </w:rPr>
        <w:t xml:space="preserve">Lietuvos Respublikos </w:t>
      </w:r>
      <w:r>
        <w:rPr>
          <w:b/>
          <w:bCs/>
          <w:i/>
          <w:iCs/>
          <w:sz w:val="24"/>
          <w:szCs w:val="24"/>
          <w:lang w:val="lt-LT" w:eastAsia="en-US"/>
        </w:rPr>
        <w:t>švietimo ir mokslo ministerijai buvo siūloma:</w:t>
      </w:r>
    </w:p>
    <w:p>
      <w:pPr>
        <w:pStyle w:val="Normal"/>
        <w:spacing w:lineRule="auto" w:line="360"/>
        <w:ind w:firstLine="567"/>
        <w:jc w:val="both"/>
        <w:rPr>
          <w:szCs w:val="21"/>
          <w:lang w:eastAsia="zh-CN"/>
        </w:rPr>
      </w:pPr>
      <w:r>
        <w:rPr>
          <w:szCs w:val="21"/>
          <w:lang w:eastAsia="zh-CN"/>
        </w:rPr>
        <w:t>1. Parengti ir patvirtinti vaikų, dalyvaujančių ikimokyklinio ugdymo programoje, vežiojimo ir nemokamo maitinimo rekomendacijas savivaldybėms.</w:t>
      </w:r>
    </w:p>
    <w:p>
      <w:pPr>
        <w:pStyle w:val="NDPtext"/>
        <w:spacing w:lineRule="auto" w:line="360"/>
        <w:ind w:firstLine="567"/>
        <w:rPr>
          <w:sz w:val="24"/>
          <w:lang w:val="lt-LT" w:eastAsia="en-US"/>
        </w:rPr>
      </w:pPr>
      <w:r>
        <w:rPr>
          <w:sz w:val="24"/>
          <w:lang w:val="lt-LT" w:eastAsia="en-US"/>
        </w:rPr>
        <w:t>2. Patvirtinti Metodines rekomendacijas dėl ikimokyklinio ugdymo lėšų skyrimo vienam vaikui principo taikymo.</w:t>
      </w:r>
    </w:p>
    <w:p>
      <w:pPr>
        <w:pStyle w:val="TextBodyIndent"/>
        <w:rPr/>
      </w:pPr>
      <w:r>
        <w:rPr>
          <w:lang w:eastAsia="lt-LT"/>
        </w:rPr>
        <w:t>3. Patvirtinti Vaikų nuo gimimo iki privalomo mokymosi pradžios gyvenimo ir ugdymo sąlygų gerinimo modelio aprašą.</w:t>
      </w:r>
    </w:p>
    <w:p>
      <w:pPr>
        <w:pStyle w:val="Normal"/>
        <w:spacing w:lineRule="auto" w:line="360"/>
        <w:ind w:firstLine="567"/>
        <w:jc w:val="both"/>
        <w:rPr/>
      </w:pPr>
      <w:r>
        <w:rPr>
          <w:szCs w:val="21"/>
        </w:rPr>
        <w:t>4. Papildomai s</w:t>
      </w:r>
      <w:r>
        <w:rPr>
          <w:szCs w:val="21"/>
          <w:lang w:val="pt-BR"/>
        </w:rPr>
        <w:t xml:space="preserve">teigti socialinių pedagogų, vaikų psichologų etatus Pedagoginėse psichologinėse tarnybose. </w:t>
      </w:r>
    </w:p>
    <w:p>
      <w:pPr>
        <w:pStyle w:val="Header"/>
        <w:spacing w:lineRule="auto" w:line="360"/>
        <w:ind w:firstLine="540"/>
        <w:jc w:val="both"/>
        <w:rPr>
          <w:lang w:eastAsia="lt-LT"/>
        </w:rPr>
      </w:pPr>
      <w:r>
        <w:rPr>
          <w:lang w:eastAsia="lt-LT"/>
        </w:rPr>
        <w:t xml:space="preserve">5. Tobulinti informavimo apie ikimokyklinių ugdymo institucijų teikiamas paslaugas sistemą. </w:t>
      </w:r>
    </w:p>
    <w:p>
      <w:pPr>
        <w:pStyle w:val="Normal"/>
        <w:rPr/>
      </w:pPr>
      <w:r>
        <w:rPr/>
      </w:r>
    </w:p>
    <w:p>
      <w:pPr>
        <w:pStyle w:val="Normal"/>
        <w:spacing w:lineRule="auto" w:line="360"/>
        <w:ind w:firstLine="567"/>
        <w:jc w:val="both"/>
        <w:rPr/>
      </w:pPr>
      <w:r>
        <w:rPr/>
        <w:t xml:space="preserve">Švietimo ir mokslo ministerija vaiko teisių apsaugos kontrolierei pateiktoje informacijoje, nurodė, kad yra parengusi Ikimokyklinio ir priešmokyklinio ugdymo plėtros programos 2007-2012 metams projektą. Minėtame projekte yra numatytos priemonės ikimokykliniam ir priešmokykliniam ugdymui gerinti – rengti, tobulinti ir įgyvendinti teisės aktus, reglamentuojančius ikimokyklinio ir  priešmokyklinio ugdymo organizavimą, taip pat yra parengtos metodinės rekomendacijos savivaldybėms dėl ikimokyklinio amžiaus vaikų vežiojimo ir nemokamo maitinimo, numatoma steigti įvairių specializacijų specialistų (specialiųjų pedagogų, psichologų, socialinių pedagogų ir kt.) etatus </w:t>
      </w:r>
      <w:r>
        <w:rPr>
          <w:caps/>
        </w:rPr>
        <w:t>p</w:t>
      </w:r>
      <w:r>
        <w:rPr/>
        <w:t>edagoginėse-psichologinėse tarnybose, užtikrinti visuomenei prieinamą informaciją apie ikimokyklinį ir priešmokyklinį ugdymą (rengti informacinę medžiagą, vykdyti socialinę reklamą) ir kt.</w:t>
      </w:r>
    </w:p>
    <w:p>
      <w:pPr>
        <w:pStyle w:val="Normal"/>
        <w:spacing w:lineRule="auto" w:line="360"/>
        <w:ind w:firstLine="567"/>
        <w:jc w:val="both"/>
        <w:rPr/>
      </w:pPr>
      <w:r>
        <w:rPr/>
        <w:t xml:space="preserve">Siekdama padėti savivaldybėms veiksmingiau naudoti ikimokykliniam ugdymui skiriamas lėšas, Švietimo ir mokslo ministrė R. Žakaitienė 2007-05-29 įsakymu Nr.ISAK-1026 patvirtino Metodines rekomendacijas dėl ikimokyklinio ugdymo lėšų skyrimo vienam vaikui principo taikymo.  </w:t>
      </w:r>
    </w:p>
    <w:p>
      <w:pPr>
        <w:pStyle w:val="Normal"/>
        <w:spacing w:lineRule="auto" w:line="360"/>
        <w:ind w:firstLine="567"/>
        <w:jc w:val="both"/>
        <w:rPr/>
      </w:pPr>
      <w:r>
        <w:rPr/>
        <w:t>Švietimo ir mokslo ministerija pritaria vaiko teisių apsaugos kontrolierės siūlymui gerinti vaikų nuo gimimo iki 7 metų, gyvenančių socialinės rizikos ir socialinės atskirties sąlygomis, ugdymo ir gyvenimo sąlygas. Ministerija yra parengusi Vaikų nuo gimimo iki privalomojo mokymosi pradžios gyvenimo ir ugdymo gerinimo modelio aprašą.</w:t>
      </w:r>
    </w:p>
    <w:p>
      <w:pPr>
        <w:pStyle w:val="Normal"/>
        <w:spacing w:lineRule="auto" w:line="360"/>
        <w:ind w:firstLine="567"/>
        <w:jc w:val="both"/>
        <w:rPr/>
      </w:pPr>
      <w:r>
        <w:rPr/>
      </w:r>
    </w:p>
    <w:p>
      <w:pPr>
        <w:pStyle w:val="TextBodyIndent"/>
        <w:rPr>
          <w:b/>
          <w:b/>
          <w:bCs/>
          <w:i/>
          <w:i/>
          <w:iCs/>
          <w:lang w:eastAsia="lt-LT"/>
        </w:rPr>
      </w:pPr>
      <w:r>
        <w:rPr>
          <w:b/>
          <w:bCs/>
          <w:i/>
          <w:iCs/>
          <w:lang w:eastAsia="lt-LT"/>
        </w:rPr>
        <w:t>Sveikatos apsaugos ministerijai buvo siūloma:</w:t>
      </w:r>
    </w:p>
    <w:p>
      <w:pPr>
        <w:pStyle w:val="TextBodyIndent"/>
        <w:rPr>
          <w:lang w:eastAsia="lt-LT"/>
        </w:rPr>
      </w:pPr>
      <w:r>
        <w:rPr>
          <w:lang w:eastAsia="lt-LT"/>
        </w:rPr>
        <w:t>1. Parengti ir patvirtinti pavyzdinius ikimokyklinio ugdymo įstaigų valgiaraščius.</w:t>
      </w:r>
    </w:p>
    <w:p>
      <w:pPr>
        <w:pStyle w:val="TextBodyIndent"/>
        <w:rPr/>
      </w:pPr>
      <w:r>
        <w:rPr>
          <w:lang w:eastAsia="lt-LT"/>
        </w:rPr>
        <w:t xml:space="preserve">2. </w:t>
      </w:r>
      <w:r>
        <w:rPr/>
        <w:t>Visuomenės sveikatos priežiūros tarnybai prie Sveikatos apsaugos ministerijos, visuomenės sveikatos centrams vykdyti faktinės mitybos bei mitybos įpročių studijas.</w:t>
      </w:r>
    </w:p>
    <w:p>
      <w:pPr>
        <w:pStyle w:val="Normal"/>
        <w:spacing w:lineRule="auto" w:line="360"/>
        <w:ind w:firstLine="567"/>
        <w:jc w:val="both"/>
        <w:rPr/>
      </w:pPr>
      <w:r>
        <w:rPr/>
        <w:t>Sveikatos apsaugos ministerija, susipažinusi su apibendrinimo išvadomis ir pasiūlymais nurodė, kad, siekdama gerinti vaikų sveikatą ir mitybą, yra parengusi Valstybinės ikimokyklinio ir mokyklinio amžiaus vaikų mitybos gerinimo programos projektą. Vykdant minėtą programą, numatyta parengti įvairaus amžiaus vaikų mitybai rekomenduojamus maisto produktų rinkinius ir pavyzdinius valgiaraščius bei patiekalų receptūras, atitinkančius fiziologinius vaikų organizmo poreikius, atlikti ikimokyklinio ir mokyklinio amžiaus vaikų faktiškos mitybos tyrimus bei parengti mitybos gerinimo rekomendacijas.</w:t>
      </w:r>
    </w:p>
    <w:p>
      <w:pPr>
        <w:pStyle w:val="Normal"/>
        <w:spacing w:lineRule="auto" w:line="360"/>
        <w:ind w:firstLine="567"/>
        <w:jc w:val="both"/>
        <w:rPr/>
      </w:pPr>
      <w:r>
        <w:rPr/>
        <w:t>Sveikatos apsaugos ministerija 2007-12-20 raštu Nr.10-7106 informavo, kad anksčiau parengto Valstybinės ikimokyklinio ir mokyklinio amžiaus vaikų mitybos gerinimo programos projekto yra atsisakyta ir šiuo metu yra parengtas Vaikų sveikatos stiprinimo 2008-2012 metų programos projektas. Šios programos įgyvendinimo priemonėse numatyta: ikimokyklinio ir mokyklinio amžiaus vaikų faktiškos mitybos tyrimas; įvairaus amžiaus vaikų mitybai rekomenduojamų maisto produktų rinkinių ir pavyzdinių valgiaraščių bei patiekalų receptūrų parengimas; mokyklinio amžiaus vaikų sveikatos mitybos ir fizinio aktyvumo metodinių rekomendacijų parengimas visuomenės sveikatos priežiūros specialistams, mokytojams, mokiniams; vaikų nutukimo stebėsenos metodinių rekomendacijų parengimas.</w:t>
      </w:r>
    </w:p>
    <w:p>
      <w:pPr>
        <w:pStyle w:val="Normal"/>
        <w:spacing w:lineRule="auto" w:line="360"/>
        <w:ind w:firstLine="567"/>
        <w:jc w:val="both"/>
        <w:rPr/>
      </w:pPr>
      <w:r>
        <w:rPr/>
        <w:t>Vaikų sveikatos stiprinimo 2008-2012 metų programos projektas yra pakoreguotas pagal gautas pastabas ir pasiūlymus ir rengiamas teikti Vyriausybei.</w:t>
      </w:r>
    </w:p>
    <w:p>
      <w:pPr>
        <w:pStyle w:val="Normal"/>
        <w:spacing w:lineRule="auto" w:line="360"/>
        <w:ind w:firstLine="567"/>
        <w:jc w:val="both"/>
        <w:rPr/>
      </w:pPr>
      <w:r>
        <w:rPr/>
        <w:t>Valstybinio aplinkos sveikatos centro 2007 m. darbo plane numatyta parengti Higienos normos HN 75:2002 “Ikimokyklinio ugdymo įstaigos. Higienos normos ir taisyklės” patvirtinimo” pakeitimo projektą. Minėto pakeitimo projektui parengti sudaryta darbo grupė penkiuose darbo grupės posėdžiuose aptarti pasiūlymai ir artimiausiu metu šios higienos normos projektas bus pateiktas derinti  suinteresuotoms institucijoms. Projektą numatoma papildyti reikalavimais steigiamoms mažoms, netradicinėms ikimokyklinio ugdymo įstaigoms bei papildyti specialiųjų poreikių vaikų ugdymo organizavimo reikalavimus.</w:t>
      </w:r>
    </w:p>
    <w:p>
      <w:pPr>
        <w:pStyle w:val="Normal"/>
        <w:spacing w:lineRule="auto" w:line="360"/>
        <w:ind w:firstLine="567"/>
        <w:jc w:val="both"/>
        <w:rPr/>
      </w:pPr>
      <w:r>
        <w:rPr/>
      </w:r>
    </w:p>
    <w:p>
      <w:pPr>
        <w:pStyle w:val="Normal"/>
        <w:spacing w:lineRule="auto" w:line="360"/>
        <w:ind w:firstLine="567"/>
        <w:jc w:val="both"/>
        <w:rPr/>
      </w:pPr>
      <w:r>
        <w:rPr>
          <w:b/>
          <w:bCs/>
        </w:rPr>
        <w:t>Socialinės apsaugos ir darbo ministerijai</w:t>
      </w:r>
      <w:r>
        <w:rPr/>
        <w:t xml:space="preserve"> buvo siūloma </w:t>
      </w:r>
      <w:r>
        <w:rPr>
          <w:lang w:eastAsia="lt-LT"/>
        </w:rPr>
        <w:t xml:space="preserve">svarstyti visų vaikų, lankančių darželius, nemokamo maitinimo klausimą. </w:t>
      </w:r>
    </w:p>
    <w:p>
      <w:pPr>
        <w:pStyle w:val="Normal"/>
        <w:spacing w:lineRule="auto" w:line="360"/>
        <w:ind w:firstLine="567"/>
        <w:jc w:val="both"/>
        <w:rPr/>
      </w:pPr>
      <w:r>
        <w:rPr/>
        <w:t>Socialinės apsaugos ir darbo ministerija nurodė, kad, įvertindama ikimokyklinio ugdymo svarbą vaiko ugdymui ir šeimai, pritaria vaiko teisių apsaugos kontrolierės pateiktoms išvadoms ir pasiūlymams dėl ikimokyklinio ugdymo sistemos tobulinimo.</w:t>
      </w:r>
    </w:p>
    <w:p>
      <w:pPr>
        <w:pStyle w:val="TextBodyIndent"/>
        <w:rPr/>
      </w:pPr>
      <w:r>
        <w:rPr/>
        <w:t>Ministerija atkreipė dėmesį į tai, kad nuo 2007 m. sausio 1 d. įsigaliojo Socialinės paramos mokiniams įstatymas, įteisinantis dvi socialinės paramos mokiniams iš mažas pajamas gaunančių šeimų rūšis: mokinių nemokamą maitinimą ir aprūpinimą mokinio reikmenimis prasidedant naujiems mokslo metams. Įsigaliojęs įstatymas suteikia teisę gauti socialinę paramą ir ikimokyklinio ugdymo įstaigose pagal priešmokyklinio ugdymo ar bendrojo lavinimo programas besimokantiems vaikams iš mažas pajamas gaunančių šeimų (anksčiau teisę gauti socialinę paramą turėjo tik bendrojo lavinimo mokyklose besimokantys vaikai).</w:t>
      </w:r>
    </w:p>
    <w:p>
      <w:pPr>
        <w:pStyle w:val="Normal"/>
        <w:spacing w:lineRule="auto" w:line="360"/>
        <w:ind w:firstLine="567"/>
        <w:jc w:val="both"/>
        <w:rPr/>
      </w:pPr>
      <w:r>
        <w:rPr/>
        <w:t xml:space="preserve">Svarstomas klausimas dėl visų mokinių, besimokančių pagal priešmokyklinio ugdymo ar pagal pradinio ugdymo programas (tame tarpe ir ikimokyklinio ugdymo įstaigose), nemokamo maitinimo valstybės biudžeto lėšomis. Ministerija mano, kad suteikta teisė gauti nemokamą maitinimą tik tiems vaikams, kurie lanko ikimokyklines įstaigas, nebūtų socialiai teisinga ikimokyklinio ugdymo įstaigų nelankančių vaikų atžvilgiu, kurie tokios paramos negautų. </w:t>
      </w:r>
      <w:r>
        <w:rPr>
          <w:caps/>
        </w:rPr>
        <w:t>š</w:t>
      </w:r>
      <w:r>
        <w:rPr/>
        <w:t>iuo metu tėvai moka tik dalį išlaidų, susijusių su vaikų ugdymu ikimokyklinio ugdymo įstaigose, likusią išlaidų dalį finansuoja valstybė. Šeimoms, auginančioms vaikus namuose, vaikų priežiūros ir ugdymo išlaidoms padengti valstybės lėšos neskiriamos.</w:t>
      </w:r>
    </w:p>
    <w:p>
      <w:pPr>
        <w:pStyle w:val="BodyTextIndent2"/>
        <w:rPr>
          <w:color w:val="000000"/>
          <w:lang w:eastAsia="en-US"/>
        </w:rPr>
      </w:pPr>
      <w:r>
        <w:rPr>
          <w:color w:val="000000"/>
          <w:lang w:eastAsia="en-US"/>
        </w:rPr>
        <w:t xml:space="preserve">Šiuo metu Socialinės apsaugos ir darbo ministerija yra parengusi Lietuvos Respublikos socialinės paramos mokiniams įstatymo pakeitimo įstatymo projektą, kuriame numatoma visiems mokiniams, kurie mokosi bendrojo lavinimo mokyklose, ikimokyklinio ugdymo mokyklose ar pas kitą švietimo teikėją (išskyrus laisvąjį mokytoją) pagal priešmokyklinio ugdymo ar pagal pradinio ugdymo programas, skirti nemokamus pietus. Numatoma įstatymo įsigaliojimo data nuo 2008 m. liepos 1 d. </w:t>
      </w:r>
    </w:p>
    <w:p>
      <w:pPr>
        <w:pStyle w:val="NDPtext"/>
        <w:spacing w:lineRule="auto" w:line="360"/>
        <w:ind w:firstLine="567"/>
        <w:rPr>
          <w:b/>
          <w:b/>
          <w:bCs/>
          <w:color w:val="000000"/>
          <w:sz w:val="24"/>
          <w:szCs w:val="24"/>
          <w:lang w:val="lt-LT" w:eastAsia="en-US"/>
        </w:rPr>
      </w:pPr>
      <w:r>
        <w:rPr>
          <w:b/>
          <w:bCs/>
          <w:color w:val="000000"/>
          <w:sz w:val="24"/>
          <w:szCs w:val="24"/>
          <w:lang w:val="lt-LT" w:eastAsia="en-US"/>
        </w:rPr>
      </w:r>
    </w:p>
    <w:p>
      <w:pPr>
        <w:pStyle w:val="NDPtext"/>
        <w:spacing w:lineRule="auto" w:line="360"/>
        <w:ind w:firstLine="567"/>
        <w:rPr>
          <w:b/>
          <w:b/>
          <w:bCs/>
          <w:sz w:val="24"/>
          <w:szCs w:val="24"/>
          <w:lang w:val="lt-LT" w:eastAsia="en-US"/>
        </w:rPr>
      </w:pPr>
      <w:r>
        <w:rPr>
          <w:b/>
          <w:bCs/>
          <w:sz w:val="24"/>
          <w:szCs w:val="24"/>
          <w:lang w:val="lt-LT" w:eastAsia="en-US"/>
        </w:rPr>
        <w:t>Savivaldybėms buvo siūloma:</w:t>
      </w:r>
    </w:p>
    <w:p>
      <w:pPr>
        <w:pStyle w:val="NDPtext"/>
        <w:spacing w:lineRule="auto" w:line="360"/>
        <w:ind w:firstLine="567"/>
        <w:rPr/>
      </w:pPr>
      <w:r>
        <w:rPr>
          <w:b/>
          <w:bCs/>
          <w:sz w:val="24"/>
          <w:szCs w:val="24"/>
          <w:lang w:val="lt-LT" w:eastAsia="en-US"/>
        </w:rPr>
        <w:t>1. Skatinti universalių centrų kaimo vietovėse steigimąsi, kurie teiktų šias paslaugas: ikimokyklinio, papildomo ir specialiojo ugdymo, suaugusiųjų neformaliojo švietimo ir pan.</w:t>
      </w:r>
    </w:p>
    <w:p>
      <w:pPr>
        <w:pStyle w:val="NDPtext"/>
        <w:spacing w:lineRule="auto" w:line="360"/>
        <w:ind w:firstLine="567"/>
        <w:rPr>
          <w:sz w:val="24"/>
          <w:szCs w:val="24"/>
          <w:lang w:val="lt-LT" w:eastAsia="en-US"/>
        </w:rPr>
      </w:pPr>
      <w:r>
        <w:rPr>
          <w:sz w:val="24"/>
          <w:szCs w:val="24"/>
          <w:lang w:val="lt-LT" w:eastAsia="en-US"/>
        </w:rPr>
        <w:t xml:space="preserve">Šiam siūlymui visos savivaldybės pritarė. Kauno r. savivaldybė nurodė, kad jų rajone jau steigiami universalūs dienos centrai. Kelmės r. taip pat ketinama steigti universalius centrus neužimtuose mokyklų pastatuose, bet daugiau koncentruojantis į mokinių papildomą ugdymą ir užimtumą grįžus iš mokyklos. Klaipėdos r. savivaldybės pateiktoje informacijoje nurodoma, kad buvusioje Slengių pagrindinėje mokykloje, kurioje veikia 2 pagrindinių klasių komplektai bei mišri priešmokyklinio ugdymo grupė, būtų tikslinga steigti universalų daugiafunkcinį centrą, tačiau tam būtinos didelės investicijos. </w:t>
      </w:r>
    </w:p>
    <w:p>
      <w:pPr>
        <w:pStyle w:val="NDPtext"/>
        <w:spacing w:lineRule="auto" w:line="360"/>
        <w:ind w:firstLine="567"/>
        <w:rPr/>
      </w:pPr>
      <w:r>
        <w:rPr>
          <w:caps/>
          <w:sz w:val="24"/>
          <w:szCs w:val="24"/>
          <w:lang w:val="lt-LT" w:eastAsia="en-US"/>
        </w:rPr>
        <w:t>d</w:t>
      </w:r>
      <w:r>
        <w:rPr>
          <w:sz w:val="24"/>
          <w:szCs w:val="24"/>
          <w:lang w:val="lt-LT" w:eastAsia="en-US"/>
        </w:rPr>
        <w:t>augumas savivaldybių nurodė, kad daugiafunkcinių centrų steigimui trūksta lėšų, todėl savivaldybės siūlė savivaldybių biudžetams skirti valstybės biudžeto tikslines dotacijas minėtų centrų steigimui. Siūlė, kad centrai būtų finansuojami ne tik Vyriausybės, savivaldybės, bet ir rėmėjų ir projektų lėšomis. Savivaldybių nuomone, tokių centrų kūrimui reikėtų skatinti ir nevyriausybines organizacijas. Taip pat reikėtų spręsti klausimą, kaip vaikai pasieks minėtus centrus.</w:t>
      </w:r>
    </w:p>
    <w:p>
      <w:pPr>
        <w:pStyle w:val="Normal"/>
        <w:spacing w:lineRule="atLeast" w:line="380"/>
        <w:ind w:firstLine="720"/>
        <w:jc w:val="both"/>
        <w:rPr/>
      </w:pPr>
      <w:r>
        <w:rPr/>
        <w:t xml:space="preserve">Ikimokyklinio ir priešmokyklinio ugdymo plėtros 2007-2012 metų programoje, patvirtintoje Lietuvos Respublikos Vyriausybės 2007-09-19 nutarimu Nr.1057, numatyta universalių daugiafunkcinių centrų steigimui kaimo vietovėse, pritaikant patalpas ikimokyklinio ir priešmokyklinio ugdymo programoms vykdyti, kitoms švietimo, kultūros paslaugoms vaikams ir vietos bendruomenei teikti, numatoma naudoti Europos Sąjungos struktūrinės paramos fondų ir Lietuvos Respublikos valstybės biudžeto lėšas. </w:t>
      </w:r>
    </w:p>
    <w:p>
      <w:pPr>
        <w:pStyle w:val="NDPtext"/>
        <w:spacing w:lineRule="auto" w:line="360"/>
        <w:ind w:firstLine="567"/>
        <w:rPr>
          <w:color w:val="FF0000"/>
          <w:sz w:val="24"/>
          <w:szCs w:val="24"/>
          <w:lang w:val="lt-LT" w:eastAsia="en-US"/>
        </w:rPr>
      </w:pPr>
      <w:r>
        <w:rPr>
          <w:color w:val="FF0000"/>
          <w:sz w:val="24"/>
          <w:szCs w:val="24"/>
          <w:lang w:val="lt-LT" w:eastAsia="en-US"/>
        </w:rPr>
      </w:r>
    </w:p>
    <w:p>
      <w:pPr>
        <w:pStyle w:val="Normal"/>
        <w:spacing w:lineRule="auto" w:line="360"/>
        <w:ind w:firstLine="567"/>
        <w:jc w:val="both"/>
        <w:rPr/>
      </w:pPr>
      <w:r>
        <w:rPr>
          <w:b/>
          <w:bCs/>
          <w:szCs w:val="21"/>
        </w:rPr>
        <w:t>2.</w:t>
      </w:r>
      <w:r>
        <w:rPr>
          <w:b/>
          <w:bCs/>
          <w:szCs w:val="21"/>
          <w:lang w:val="pt-BR"/>
        </w:rPr>
        <w:t xml:space="preserve"> Steigti ikimokyklinio ir priešmokyklinio ugdymo grupes,</w:t>
      </w:r>
      <w:r>
        <w:rPr>
          <w:b/>
          <w:bCs/>
          <w:szCs w:val="21"/>
        </w:rPr>
        <w:t xml:space="preserve"> </w:t>
      </w:r>
      <w:r>
        <w:rPr>
          <w:b/>
          <w:bCs/>
          <w:lang w:eastAsia="lt-LT"/>
        </w:rPr>
        <w:t>skirti finansavimą naujai įsteigtų ikimokyklinių grupių: ikimokyklinio ugdymo auklėtojų darbo užmokesčiui, nemokamam maitinimui socialiai remtinų šeimų vaikams, inventoriaus, ugdymo priemonių įsigijimui.</w:t>
      </w:r>
    </w:p>
    <w:p>
      <w:pPr>
        <w:pStyle w:val="Normal"/>
        <w:spacing w:lineRule="auto" w:line="360"/>
        <w:ind w:firstLine="567"/>
        <w:jc w:val="both"/>
        <w:rPr/>
      </w:pPr>
      <w:r>
        <w:rPr>
          <w:lang w:eastAsia="lt-LT"/>
        </w:rPr>
        <w:t xml:space="preserve">Išvadas pateikusios savivaldybės pritaria aukščiau pateiktam pasiūlymui. </w:t>
      </w:r>
      <w:r>
        <w:rPr/>
        <w:t xml:space="preserve">Klaipėdos m. savivaldybė nurodė, kad ikimokyklinių ir priešmokyklinių grupių steigimas, finansavimo skyrimas ir šių grupių aprūpinimas inventoriumi, ugdymo priemonėmis Klaipėdos mieste nuolat vykdomas. Kupiškio r. savivaldybės duomenimis, reorganizuotoje Juodpėnų pagrindinėje mokykloje įsteigta priešmokyklinio ugdymo grupė, kurioje ugdomi ir ikimokyklinio amžiaus vaikai. Į mokyklą įkelta biblioteka, laisvalaikio centras, bendruomenės poreikiams įrengta kompiuterių patalpa. Panašiai daroma ir reorganizuotoje Virbališkių pagrindinėje mokykloje. </w:t>
      </w:r>
      <w:r>
        <w:rPr>
          <w:lang w:eastAsia="lt-LT"/>
        </w:rPr>
        <w:t xml:space="preserve">Druskininkų savivaldybėje svarstomas klausimas dėl papildomos grupės atidarymo Leipalingio lopšelyje-darželyje “Liepaitė”. Kelmės r. savivaldybė nurodė, kad ikimokyklinio ir priešmokyklinio ugdymo grupės steigiamos kiekvienais metais ir jau antri metai Švietimo ir mokslo ministerija skiria finansinę paramą pedagogų etatams, o Socialinės apsaugos ir darbo ministerija – socialiai remtinų šeimų priešmokyklinio ugdymo vaikams nemokamam maitinimui ir ugdymui priemonių įsigijimui. </w:t>
      </w:r>
    </w:p>
    <w:p>
      <w:pPr>
        <w:pStyle w:val="Normal"/>
        <w:spacing w:lineRule="auto" w:line="360"/>
        <w:jc w:val="both"/>
        <w:rPr>
          <w:lang w:eastAsia="lt-LT"/>
        </w:rPr>
      </w:pPr>
      <w:r>
        <w:rPr>
          <w:lang w:eastAsia="lt-LT"/>
        </w:rPr>
        <w:t xml:space="preserve">Klaipėdos r. savivaldybėje planuojama kurti 3 naujas ikimokyklinio ir priešmokyklini ugdymo grupes Gargždų mieste bei Dovilų lopšelyje-darželyje, taip pat planuojama Dovilų lopšelio-darželio priestato statybą. Pakruojo r. savivaldybė nurodė, kad, gavus Švietimo ir mokslo ministerijos finansavimą, 2006-2007 metais priešmokyklinio ugdymo grupė įsteigta Guostagalio pagrindinėje mokykloje. Radviliškio r. savivaldybė planuoja nuo 2007 metų rugsėjo 1 d. Radviliškio miesto lopšelyje-darželyje “Eglutė” įsteigti ikimokyklinio ugdymo grupę ir skirti lėšas grupės išlaikymui (auklėtojų darbo užmokesčiui, inventoriui ir ugdymo priemonėms įsigyti). Taip pat 2008 m. planuojama Šeduvos mokyklą-darželį reorganizuoti į lopšelį-darželį, kuriame bus papildomai įsteigtos 1 ar 2 ikimokyklinio ugdymo grupės. </w:t>
      </w:r>
    </w:p>
    <w:p>
      <w:pPr>
        <w:pStyle w:val="Normal"/>
        <w:spacing w:lineRule="auto" w:line="360"/>
        <w:ind w:firstLine="567"/>
        <w:jc w:val="both"/>
        <w:rPr>
          <w:lang w:eastAsia="lt-LT"/>
        </w:rPr>
      </w:pPr>
      <w:r>
        <w:rPr>
          <w:lang w:eastAsia="lt-LT"/>
        </w:rPr>
        <w:t xml:space="preserve">Dauguma savivaldybių siūlo įvesti “ikimokyklinuko krepšelį”. </w:t>
      </w:r>
    </w:p>
    <w:p>
      <w:pPr>
        <w:pStyle w:val="Normal"/>
        <w:spacing w:lineRule="auto" w:line="360"/>
        <w:ind w:firstLine="567"/>
        <w:jc w:val="both"/>
        <w:rPr>
          <w:lang w:eastAsia="lt-LT"/>
        </w:rPr>
      </w:pPr>
      <w:r>
        <w:rPr>
          <w:lang w:eastAsia="lt-LT"/>
        </w:rPr>
        <w:t xml:space="preserve">Jurbarko r. savivaldybė siūlo pakeisti Vietos savivaldos įstatyto nuostatas – ikimokyklinis ugdymas turėtų tapti priskirtąją (ribotai savarankiška) savivaldybės funkcija, o atskirais atvejais net ir valstybine (perduota savivaldybėms) funkcija. </w:t>
      </w:r>
    </w:p>
    <w:p>
      <w:pPr>
        <w:pStyle w:val="Normal"/>
        <w:spacing w:lineRule="auto" w:line="360"/>
        <w:ind w:firstLine="567"/>
        <w:jc w:val="both"/>
        <w:rPr>
          <w:lang w:eastAsia="lt-LT"/>
        </w:rPr>
      </w:pPr>
      <w:r>
        <w:rPr>
          <w:lang w:eastAsia="lt-LT"/>
        </w:rPr>
        <w:t>Elektrėnų savivaldybės nuomone, Vyriausybė turėtų finansuoti pedagogų atlyginimų, jų kvalifikacijos kėlimo išlaidas, bent dalį inventoriaus ir priemonių įsigijimo išlaidų. Savivaldybė skirtų papildomų lėšų specialiųjų poreikių turinčių vaikų ugdymui, socialiai remtinų šeimų vaikų ugdymui, dalį inventoriui įsigyti skirtų lėšų. Tėvų mokestis sudarytų maitinimo, dalį ugdymui skirtų priemonių įsigijimo, papildomų paslaugų išlaidas.</w:t>
      </w:r>
    </w:p>
    <w:p>
      <w:pPr>
        <w:pStyle w:val="Normal"/>
        <w:spacing w:lineRule="auto" w:line="360"/>
        <w:ind w:firstLine="567"/>
        <w:jc w:val="both"/>
        <w:rPr>
          <w:lang w:eastAsia="lt-LT"/>
        </w:rPr>
      </w:pPr>
      <w:r>
        <w:rPr>
          <w:lang w:eastAsia="lt-LT"/>
        </w:rPr>
        <w:t>Panevėžio m. savivaldybė nurodė, kad valstybė turėtų remti ikimokyklinio ir priešmokyklinio ugdymo organizavimą ir finansavimą (pvz. ikimokyklinio ugdymo finansavimo moksleivio krepšelio principų įteisinimas arba nemokamas maitinimas visiems ikimokyklinio ir priešmokyklinio amžiaus vaikams) – maksimaliai padidinti vaikų ikimokyklinių įstaigų lankomumą ir steigėjų suinteresuotumą esamas lėšas skirti įstaigų aplinkos atnaujinimui. Tai padėtų atsirasti naujoms grupėms ir išlaikyti jų funkcionavimą. Taip pat pagerintų esamą situaciją ir mokamų paslaugų įteisinimas, privačių paslaugų licencijavimas ir priežiūra; įstaigų sutarčių su socialiniais partneriais pasirašymo ir įgyvendinimo skatinimas; ikimokyklinio amžiaus vaiko iš socialinės rizikos šeimos privalomojo lankymo Švietimo įstatyme reglamentavimas.</w:t>
      </w:r>
    </w:p>
    <w:p>
      <w:pPr>
        <w:pStyle w:val="Normal"/>
        <w:spacing w:lineRule="auto" w:line="360"/>
        <w:ind w:firstLine="567"/>
        <w:jc w:val="both"/>
        <w:rPr>
          <w:szCs w:val="21"/>
          <w:lang w:eastAsia="lt-LT"/>
        </w:rPr>
      </w:pPr>
      <w:r>
        <w:rPr>
          <w:szCs w:val="21"/>
          <w:lang w:eastAsia="lt-LT"/>
        </w:rPr>
      </w:r>
    </w:p>
    <w:p>
      <w:pPr>
        <w:pStyle w:val="TextBodyIndent"/>
        <w:rPr>
          <w:b/>
          <w:b/>
          <w:bCs/>
          <w:lang w:eastAsia="lt-LT"/>
        </w:rPr>
      </w:pPr>
      <w:r>
        <w:rPr>
          <w:b/>
          <w:bCs/>
          <w:lang w:eastAsia="lt-LT"/>
        </w:rPr>
        <w:t xml:space="preserve">3. Steigti prailginto darbo laiko grupes ikimokyklinio ugdymo įstaigose kiekvieno Lietuvos didmiesčio mikrorajonuose (bent viename iš mikrorajone veikiančių lopšelių-darželių) ir rajonų apskrityse; didinti darbo užmokesčio fondus tokias grupes turintiems lopšeliams-darželiams; spręsti maitinimo prailginto darbo laiko grupėse klausimą. </w:t>
      </w:r>
    </w:p>
    <w:p>
      <w:pPr>
        <w:pStyle w:val="Normal"/>
        <w:spacing w:lineRule="auto" w:line="360"/>
        <w:ind w:firstLine="567"/>
        <w:jc w:val="both"/>
        <w:rPr>
          <w:lang w:eastAsia="lt-LT"/>
        </w:rPr>
      </w:pPr>
      <w:r>
        <w:rPr>
          <w:lang w:eastAsia="lt-LT"/>
        </w:rPr>
        <w:t>Visos savivaldybės pritaria nuostatai, kad reikalinga steigti prailginto darbo laiko grupes ikimokyklinio ugdymo įstaigose, atsižvelgiant į tėvų poreikius. Klaipėdos m. savivaldybė nurodė, kad Klaipėdos mieste ikimokyklinio ugdymo įstaigos dirba pagal 3 skirtingus režimus, t.y. 10,5 val., 12 val. ir 24 val. Įstaigose esančių grupių režimas yra keičiamas, atsižvelgiant į tėvų pageidavimą ir jų darbo grafikus. Svarstoma galimybė steigti sutrumpinto darbo režimo grupes, t.y. 4 val., jeigu tokių grupių pageidaus gyventojai. Panevėžio m. savivaldybė nurodė, kad K. Ramanausko lopšelis-darželis, turimo įstaigos mokos fondo ribose, sutrumpinęs kelių grupių laiką, įsteigė budinčią grupę ir socialinio pedagogo 0,25 etato. Tokiu būdu įdiegiama lankstesnė paslaugų sistema. Mažeikių r. savivaldybė nurodė, kad numatoma prailginti visų mieste veikiančių lopšelių-darželių darbo trukmę iki 12 val. Gerinant ikimokyklinio ugdymo paslaugas jau įsteigtos prailginto darbo laiko grupės 4 miesto lopšeliuose-darželiuose. Kazlų Rūdos savivaldybės duomenimis vaikų lopšelis-darželis “Pušelė” dirba patogiu tėvams darbo grafiku bei šioje įstaigoje veikia 1 savaitinė grupė. Mažeikių r. savivaldybė nurodė, kad yra jau įsteigtos prailginto darbo laiko grupės 4 miesto lopšeliuose-darželiuose. Ukmergės r. savivaldybė teigė, kad kiekviename vaikų lopšelyje-darželyje veikia budinčios grupės, į jas susirenka vaikai, kurių tėvai anksti pradeda ir vėlai baigia darbą. Be minėtų savivaldybių ir kitos savivaldybės nurodo, kad jų teritorijoje jau veikia prailginto darbo laiko grupės arba, kad organizuojama tėvų apklausa dėl prailginto darbo laiko grupių poreikio.</w:t>
      </w:r>
    </w:p>
    <w:p>
      <w:pPr>
        <w:pStyle w:val="TextBodyIndent"/>
        <w:rPr>
          <w:lang w:eastAsia="lt-LT"/>
        </w:rPr>
      </w:pPr>
      <w:r>
        <w:rPr>
          <w:lang w:eastAsia="lt-LT"/>
        </w:rPr>
        <w:t>Vilniaus rajono savivaldybė pritarė, kad reikalinga steigti prailginto darbo laiko grupes ikimokyklinio ugdymo įstaigose, atsižvelgiant į tėvų poreikius, tačiau nurodo, kad tam tikslui turi būti skirtos tikslinės lėšos iš valstybės biudžeto.</w:t>
      </w:r>
    </w:p>
    <w:p>
      <w:pPr>
        <w:pStyle w:val="TextBodyIndent"/>
        <w:rPr>
          <w:lang w:eastAsia="lt-LT"/>
        </w:rPr>
      </w:pPr>
      <w:r>
        <w:rPr>
          <w:lang w:eastAsia="lt-LT"/>
        </w:rPr>
        <w:t>Panevėžio m. savivaldybė siūlo steigti naujų modelių grupes –pagal grupių darbo laiką, pvz. savaitgalio grupes, trumpesnės veiklos, o kartu ir pigesnes, taip pat siūloma steigti sezonines, rytines/popietines pusės dienos grupes. Siūloma tėvų švietimo ir konsultavimo sistema (pvz., tėvų ir vaikų grupė, jungianti vaikų ugdymą su tėvų švietimu ir “įdarbinimu”).</w:t>
      </w:r>
    </w:p>
    <w:p>
      <w:pPr>
        <w:pStyle w:val="TextBodyIndent"/>
        <w:rPr>
          <w:lang w:eastAsia="lt-LT"/>
        </w:rPr>
      </w:pPr>
      <w:r>
        <w:rPr>
          <w:lang w:eastAsia="lt-LT"/>
        </w:rPr>
      </w:r>
    </w:p>
    <w:p>
      <w:pPr>
        <w:pStyle w:val="Normal"/>
        <w:spacing w:lineRule="auto" w:line="360"/>
        <w:ind w:firstLine="567"/>
        <w:jc w:val="both"/>
        <w:rPr/>
      </w:pPr>
      <w:r>
        <w:rPr>
          <w:b/>
          <w:bCs/>
          <w:lang w:eastAsia="lt-LT"/>
        </w:rPr>
        <w:t xml:space="preserve">4. </w:t>
      </w:r>
      <w:r>
        <w:rPr>
          <w:b/>
          <w:bCs/>
          <w:caps/>
          <w:lang w:eastAsia="lt-LT"/>
        </w:rPr>
        <w:t>t</w:t>
      </w:r>
      <w:r>
        <w:rPr>
          <w:b/>
          <w:bCs/>
          <w:lang w:eastAsia="lt-LT"/>
        </w:rPr>
        <w:t>eikti kompleksinę pagalbą vaikui ir jo šeimai ne tik tada, kai vaikas pradeda lankyti mokyklą, bet ankstyvojoje problemos atsiradimo stadijoje, suvienijant (apjungiant) savivaldybėse jau veikiančių institucijų: Pedagoginių psichologinių tarnybų, Psichikos sveikatos centrų, Socialinių paslaugų įstaigų pastangas ankstyvosios prevencijos paslaugų vaikams nuo gimimo iki pilnametystės bei jų šeimoms teikimui, aiškiai apibrėžiant šių institucijų kompetencijos ir bendradarbiavimo ribas, numatant teikiamų paslaugų finansavimo mechanizmą (teikiamų paslaugų įkainius, paslaugų finansavimo šaltinius) ir pan.</w:t>
      </w:r>
    </w:p>
    <w:p>
      <w:pPr>
        <w:pStyle w:val="Normal"/>
        <w:spacing w:lineRule="auto" w:line="360"/>
        <w:ind w:firstLine="567"/>
        <w:jc w:val="both"/>
        <w:rPr>
          <w:b/>
          <w:b/>
          <w:bCs/>
          <w:lang w:eastAsia="lt-LT"/>
        </w:rPr>
      </w:pPr>
      <w:r>
        <w:rPr>
          <w:b/>
          <w:bCs/>
          <w:lang w:eastAsia="lt-LT"/>
        </w:rPr>
      </w:r>
    </w:p>
    <w:p>
      <w:pPr>
        <w:pStyle w:val="Normal"/>
        <w:spacing w:lineRule="auto" w:line="360"/>
        <w:ind w:firstLine="567"/>
        <w:jc w:val="both"/>
        <w:rPr/>
      </w:pPr>
      <w:r>
        <w:rPr>
          <w:lang w:eastAsia="lt-LT"/>
        </w:rPr>
        <w:t xml:space="preserve">Savivaldybės pritarė siūlymui. Klaipėdos m. savivaldybė nurodė, kad Klaipėdos mieste kompleksinė pagalba teikiama ne tik mokyklose, bet ir ikimokyklinio ugdymo įstaigose: jose įsteigti logopedo etatai. Klaipėdos m., Marijampolės r., Šiaulių r. savivaldybės tarybos sprendimu yra patvirtinusios </w:t>
      </w:r>
      <w:r>
        <w:rPr>
          <w:caps/>
          <w:lang w:eastAsia="lt-LT"/>
        </w:rPr>
        <w:t>š</w:t>
      </w:r>
      <w:r>
        <w:rPr>
          <w:lang w:eastAsia="lt-LT"/>
        </w:rPr>
        <w:t>vietimo pagalbos teikimo ikimokyklinio ir priešmokyklinio amžiaus vaikų namuose auginančiai šeimai tvarkas. Pakruojo rajone planuojamas specialiųjų pedagogų, logopedų etatų steigimas ikimokyklinėse įstaigose, vykdančiose ikimokyklinio ir priešmokyklinio ugdymo programas kaimo vietovėse. Radviliškio rajone steigiama vaikų raidos sutrikimų ankstyvosios korekcijos tarnyba. Elektrėnų savivaldybės strateginiame plane numatyta plėsti socialinės paramos įstaigų tinklą, plėtoti socialines paslaugas vaikams ir jaunimui, sutrikusio intelekto vaikams ir jaunuoliams.</w:t>
      </w:r>
    </w:p>
    <w:p>
      <w:pPr>
        <w:pStyle w:val="BodyTextIndent2"/>
        <w:rPr>
          <w:color w:val="000000"/>
        </w:rPr>
      </w:pPr>
      <w:r>
        <w:rPr>
          <w:color w:val="000000"/>
        </w:rPr>
        <w:t xml:space="preserve">Šiaulių m. savivaldybė, atsižvelgdama į apibendrinimą siūlo, kad minėtų paslaugų teikimą savivaldybėse organizuotų Sveikatos biurai kartu su Sveikatos skyriais. </w:t>
      </w:r>
    </w:p>
    <w:p>
      <w:pPr>
        <w:pStyle w:val="Normal"/>
        <w:spacing w:lineRule="auto" w:line="360"/>
        <w:ind w:firstLine="567"/>
        <w:jc w:val="both"/>
        <w:rPr>
          <w:lang w:eastAsia="lt-LT"/>
        </w:rPr>
      </w:pPr>
      <w:r>
        <w:rPr>
          <w:lang w:eastAsia="lt-LT"/>
        </w:rPr>
        <w:t>Kupiškio r. savivaldybė pažymėjo, kad tikslinga būtų apibrėžti įvairių savivaldybėje veikiančių institucijų kompetencijų ribas bei numatyti finansavimo mechanizmą, specialistų etatus ankstyvosios prevencijos paslaugų vaikams teikimo sutartyje. Elektrėnų savivaldybė siūlo apjungti savivaldybėje veikiančių institucijų veiklą, aiškiai apibrėžiant jų kompetencijos ir bendradarbiavimo ribas, numatyti teikiamų paslaugų įkainius ir finansavimo šaltinius. Ukmergės rajono savivaldybė sutinka, kad kompleksinė pagalba šeimai yra reikalinga, tačiau, jos nuomone, prieš tai reikia numatyti Vyriausybės lygmeniu finansavimo ir organizavimo metodikas, parengti ir patvirtinti veiklą reglamentuojančius dokumentus ir pan.</w:t>
      </w:r>
    </w:p>
    <w:p>
      <w:pPr>
        <w:pStyle w:val="Normal"/>
        <w:spacing w:lineRule="auto" w:line="360"/>
        <w:ind w:firstLine="567"/>
        <w:jc w:val="both"/>
        <w:rPr>
          <w:lang w:eastAsia="lt-LT"/>
        </w:rPr>
      </w:pPr>
      <w:r>
        <w:rPr>
          <w:lang w:eastAsia="lt-LT"/>
        </w:rPr>
        <w:t>Panevėžio miesto savivaldybė siūlo tokias priemones, kaip antai: vaikų nuo gimimo iki 1 metų institucinio ankstyvojo ikimokyklinio ugdymo Lietuvos Respublikos švietimo įstatyme įteisinimą, ankstyvojo amžiaus lopšelio grupių steigimą, atsižvelgiant į gyventojų poreikį, medicininio personalo steigimą, siūloma, steigiant ypač ankstyvojo amžiaus vaikų grupes, maitinančioms motinoms sudaryti sąlygas laisvose ikimokyklinių įstaigų patalpose. Taip pat siūlo parengti auklėtojų persikvalifikavimo rėmimo programą, siekiant išspręsti specialistų trūkumą (logopedo, psichologo kvalifikacijos).</w:t>
      </w:r>
    </w:p>
    <w:p>
      <w:pPr>
        <w:pStyle w:val="Normal"/>
        <w:spacing w:lineRule="auto" w:line="360"/>
        <w:ind w:firstLine="567"/>
        <w:jc w:val="both"/>
        <w:rPr>
          <w:b/>
          <w:b/>
          <w:bCs/>
          <w:szCs w:val="21"/>
          <w:lang w:eastAsia="zh-CN"/>
        </w:rPr>
      </w:pPr>
      <w:r>
        <w:rPr>
          <w:b/>
          <w:bCs/>
          <w:szCs w:val="21"/>
          <w:lang w:eastAsia="zh-CN"/>
        </w:rPr>
      </w:r>
    </w:p>
    <w:p>
      <w:pPr>
        <w:pStyle w:val="Normal"/>
        <w:spacing w:lineRule="auto" w:line="360"/>
        <w:ind w:firstLine="567"/>
        <w:jc w:val="both"/>
        <w:rPr/>
      </w:pPr>
      <w:r>
        <w:rPr>
          <w:b/>
          <w:bCs/>
          <w:szCs w:val="21"/>
          <w:lang w:eastAsia="zh-CN"/>
        </w:rPr>
        <w:t>5. P</w:t>
      </w:r>
      <w:r>
        <w:rPr>
          <w:b/>
          <w:bCs/>
          <w:lang w:eastAsia="lt-LT"/>
        </w:rPr>
        <w:t xml:space="preserve">eržiūrėti Tarybų sprendimus dėl mokesčių už vaiko išlaikymą vaikų darželyje, įvertinant  įstaigose teikiamas paslaugas ir finansines sąnaudas. Tuo pagrindu diferencijuoti socialines ir edukacines paslaugas, atsižvelgiant į to regiono tėvų poreikius; taikyti diferencijuotą mokėjimą už ikimokyklines paslaugas, atsižvelgiant į ikimokyklinio amžiaus vaikų skaičių šeimoje (kuo daugiau vaikų, tuo mažesnis mokestis už darželį) ir tėvų pajamas. Svarstyti galimybę organizuoti visų vaikų, lankančių darželius, nemokamą maitinimą, vežiojimą. </w:t>
      </w:r>
    </w:p>
    <w:p>
      <w:pPr>
        <w:pStyle w:val="BodyTextIndent3"/>
        <w:rPr>
          <w:color w:val="000000"/>
        </w:rPr>
      </w:pPr>
      <w:r>
        <w:rPr>
          <w:color w:val="000000"/>
        </w:rPr>
        <w:t>Siekti lankstesnės darželių mokesčių sistemos, kad tėvams palikusiems vaiką darželyje kelioms valandoms nereikėtų mokėti kaip už pilną dieną.</w:t>
      </w:r>
    </w:p>
    <w:p>
      <w:pPr>
        <w:pStyle w:val="Normal"/>
        <w:spacing w:lineRule="auto" w:line="360"/>
        <w:ind w:firstLine="567"/>
        <w:jc w:val="both"/>
        <w:rPr>
          <w:color w:val="000000"/>
          <w:lang w:eastAsia="lt-LT"/>
        </w:rPr>
      </w:pPr>
      <w:r>
        <w:rPr>
          <w:color w:val="000000"/>
          <w:lang w:eastAsia="lt-LT"/>
        </w:rPr>
      </w:r>
    </w:p>
    <w:p>
      <w:pPr>
        <w:pStyle w:val="Normal"/>
        <w:spacing w:lineRule="auto" w:line="360"/>
        <w:ind w:firstLine="567"/>
        <w:jc w:val="both"/>
        <w:rPr>
          <w:lang w:eastAsia="lt-LT"/>
        </w:rPr>
      </w:pPr>
      <w:r>
        <w:rPr>
          <w:lang w:eastAsia="lt-LT"/>
        </w:rPr>
        <w:t>Siūlymui savivaldybės iš esmės pritarė. Klaipėdos m., Šiaulių m., Mažeikių r., Pakruojo r., Prienų r., Šiaulių r. savivaldybės ketina koreguoti savivaldybės tarybos sprendimus dėl užmokesčio už vaikų išlaikymą. Kai kurios savivaldybės tai yra jau padariusios, kaip pvz. Druskininkų savivaldybės taryba 2007 m. kovo mėn. patvirtino dar vienai grupei šeimų lengvatą, atleidžiant nuo mokesčio šeimas, kurių vaikai ugdomi pagal priešmokyklinio ugdymo programą ir gauna nemokamą maitinimą. Lazdijų r. savivaldybės taryba 2007 m. vasario 13 d. priėmė sprendimą dėl užmokesčio už vaikų išlaikymą ikimokyklinio ugdymo įstaigose. Sprendime numatytas diferencijuotas mokėjimas už ikimokyklines paslaugas, atsižvelgiant į ikimokyklinio amžiaus vaikų skaičių šeimoje, tėvų pajamas, numatyta lankstesnė mokesčio už vaikų darželį sistema. Radviliškio rajono savivaldybės taryba 2007 m. birželio 28 d. priėmė sprendimą dėl užmokesčio už vaikų išlaikymą ikimokyklinėse įstaigose ir patvirtino užmokesčio už vaikų išlaikymą ikimokyklinėse įstaigose ir grupėse lengvatų taikymo tvarką, kurioje numatyta, kad užmokesčio nemoka tėvai, jeigu vaikai lanko specializuotas grupes bendrosios paskirties įstaigose arba specialius darželius, skirtus vaikams, turintiems įvairių sunkių vystymosi sutrikimų, arba ugdomi bendrose grupėse integruotu būdu, jeigu šeima gauna socialinę pašalpą ir ugdo vaikus ikimokyklinėse įstaigose. Mažinamas užmokestis, atsižvelgiant į vaikų skaičių šeimoje, taip pat jeigu tėvai pasirinko maitinti vaiką mažiau kartų nei nustatyta per dieną ir t.t.  Mažeikių r. savivaldybė nurodė, kad savivaldybės tarybos spendime “Dėl mokesčio už vaikų išlaikymą ikimokyklinio ugdymo įstaigose” yra numatytos mokesčio lengvatos kaimo darželius lankantiems vaikams, visas priešmokyklinio ugdymo grupes lankantiems socialiai remtinų šeimų vaikams, tačiau 2007 m. spalio mėnesio pabaigoje savivaldybės tarybai bus teikiamas sprendimo projektas, numatantis daugiau lengvatų šeimoms, kurių finansinė situacija yra problematiška. Šalčininkų r. savivaldybė teigė, kad savivaldybės tarybos sprendimu yra leista mažinti mokesčio už vaikų išlaikymą ikimokyklinėse įstaigose dydį, jei dalis maitinimo išlaidų padengiama teikiant daržoves, vaisius iš asmeninių ūkių ar bendrovių, nes tai padeda savivaldybei išsaugoti mažakomplektinius darželius kaimo vietovėse ir labai naudingas lopšelių-darželių auklėtinių tėvams.</w:t>
      </w:r>
    </w:p>
    <w:p>
      <w:pPr>
        <w:pStyle w:val="Normal"/>
        <w:spacing w:lineRule="auto" w:line="360"/>
        <w:ind w:firstLine="567"/>
        <w:jc w:val="both"/>
        <w:rPr>
          <w:lang w:eastAsia="lt-LT"/>
        </w:rPr>
      </w:pPr>
      <w:r>
        <w:rPr>
          <w:lang w:eastAsia="lt-LT"/>
        </w:rPr>
        <w:t xml:space="preserve">Klaipėdos r. savivaldybė atkreipė dėmesį į tai, kad vaikų sveikatingumą gerintų supaprastinta programos “Pienas vaikams” administravimo tvarka bei pavyzdiniai ikimokyklinio ugdymo įstaigų valgiaraščiai. </w:t>
      </w:r>
    </w:p>
    <w:p>
      <w:pPr>
        <w:pStyle w:val="Normal"/>
        <w:spacing w:lineRule="auto" w:line="360"/>
        <w:ind w:firstLine="567"/>
        <w:jc w:val="both"/>
        <w:rPr>
          <w:lang w:eastAsia="lt-LT"/>
        </w:rPr>
      </w:pPr>
      <w:r>
        <w:rPr>
          <w:lang w:eastAsia="lt-LT"/>
        </w:rPr>
        <w:t>Trakų r. savivaldybės nuomone, tikslinga būtų skirti tikslines biudžeto lėšas ikimokyklinio ugdymo įstaigų nelankantiems vaikams. Skiriamos lėšos būtų panaudojamos vaikų ugdymui namuose.</w:t>
      </w:r>
    </w:p>
    <w:p>
      <w:pPr>
        <w:pStyle w:val="Normal"/>
        <w:spacing w:lineRule="auto" w:line="360"/>
        <w:ind w:firstLine="567"/>
        <w:jc w:val="both"/>
        <w:rPr>
          <w:lang w:eastAsia="lt-LT"/>
        </w:rPr>
      </w:pPr>
      <w:r>
        <w:rPr>
          <w:lang w:eastAsia="lt-LT"/>
        </w:rPr>
        <w:t xml:space="preserve">Elektrėnų savivaldybės nuomone tikslinga būtų nustatyti lengvatas tėvams už edukacines paslaugas. </w:t>
      </w:r>
    </w:p>
    <w:p>
      <w:pPr>
        <w:pStyle w:val="BodyTextIndent2"/>
        <w:rPr>
          <w:color w:val="000000"/>
        </w:rPr>
      </w:pPr>
      <w:r>
        <w:rPr>
          <w:color w:val="000000"/>
        </w:rPr>
        <w:t xml:space="preserve">Vilniaus r. savivaldybė siūlo vežiojimo ir nemokamo maitinimo rekomendacijose numatyti, kad piniginė parama socialinės atskirties ir rizikos šeimoms būtų skiriame ne tiesiogiai, o pervesta ikimokyklinėms įstaigoms, suteikiant galimybę vaikams lankyti ikimokyklines ugdymo įstaigas iš aplinkinių mažų kaimelių, užtikrinant vienodas starto galimybes mokymuisi mokykloje. </w:t>
      </w:r>
    </w:p>
    <w:p>
      <w:pPr>
        <w:pStyle w:val="TextBodyIndent"/>
        <w:rPr>
          <w:lang w:eastAsia="lt-LT"/>
        </w:rPr>
      </w:pPr>
      <w:r>
        <w:rPr>
          <w:lang w:eastAsia="lt-LT"/>
        </w:rPr>
        <w:t xml:space="preserve">Šiaulių m., Ukmergės r. savivaldybės nurodė, kad galimybę visiems darželyje ugdomiems vaikams gauti nemokamą maitinimą įmanoma tik tuo atveju, jei lėšos bus skiriamos iš vyriausybinių fondų, nes savivaldybės negali užtikrinti visų ikimokyklinukų nemokamo maitinimo, kadangi savivaldybės biudžeto lėšos yra ribotos. </w:t>
      </w:r>
    </w:p>
    <w:p>
      <w:pPr>
        <w:pStyle w:val="Normal"/>
        <w:spacing w:lineRule="auto" w:line="360"/>
        <w:ind w:firstLine="567"/>
        <w:jc w:val="both"/>
        <w:rPr>
          <w:lang w:eastAsia="lt-LT"/>
        </w:rPr>
      </w:pPr>
      <w:r>
        <w:rPr>
          <w:lang w:eastAsia="lt-LT"/>
        </w:rPr>
        <w:t>Kretingos r. savivaldybė siūlo skirti tikslines dotacijas iš valstybės biudžeto visų vaikų, lankančių ikimokyklinio ugdymo grupes, nemokamam maitinimui ir pavėžėjimui.</w:t>
      </w:r>
    </w:p>
    <w:p>
      <w:pPr>
        <w:pStyle w:val="TextBodyIndent"/>
        <w:rPr>
          <w:lang w:eastAsia="lt-LT"/>
        </w:rPr>
      </w:pPr>
      <w:r>
        <w:rPr>
          <w:lang w:eastAsia="lt-LT"/>
        </w:rPr>
        <w:t>Panevėžio m. savivaldybė siūlo numatyti galimybę rinktis paslaugas pagal mokestį, mokesčio tik už lankytas dienas įteisinimą, maitinimo paslaugų atskyrimą nuo ugdymo, t.y. nemokamas grupes, kuriose vaikai nemaitinami; taip pat siūlo peržiūrėti Sveikatos apsaugos ministro 1999 m. lapkričio 25 d. įsakymą Nr.510 “Dėl rekomenduojamų paros maistinių medžiagų ir energijos normų tvirtinimo”, kurį tikslinga adaptuoti šiam laikmečiui, ne tik 5-6 m. vaikams, bet ir visiems ikimokyklinio amžiaus vaikams pagal Sveikatos apsaugos ministro 2006-11-13 įsakymą Nr.V-936 “Dėl pusryčių ir pietų patiekalų gamybai reikalingų produktų rinkinių sąrašo patvirtinimo”.</w:t>
      </w:r>
    </w:p>
    <w:p>
      <w:pPr>
        <w:pStyle w:val="TextBodyIndent"/>
        <w:rPr>
          <w:lang w:eastAsia="lt-LT"/>
        </w:rPr>
      </w:pPr>
      <w:r>
        <w:rPr>
          <w:lang w:eastAsia="lt-LT"/>
        </w:rPr>
        <w:t>Kretingos r. savivaldybė nepritaria siūlymui savivaldybėms diferencijuoti mokestį už vaiko išlaikymą darželyje pagal tėvų gaunamas pajamas, kadangi, jų nuomone, nėra teisinės bazės, kurios pagrindu būtų galima reikalauti skirtingų mokesčių, nes kiekviena šeima, auginanti ikimokyklinio amžiaus vaiką moka socialinio draudimo mokestį, nustatytą valstybės ir gauna vienodos kokybės ikimokyklinio ugdymo paslaugas.</w:t>
      </w:r>
    </w:p>
    <w:p>
      <w:pPr>
        <w:pStyle w:val="Normal"/>
        <w:spacing w:lineRule="auto" w:line="360"/>
        <w:ind w:firstLine="567"/>
        <w:jc w:val="both"/>
        <w:rPr>
          <w:lang w:eastAsia="lt-LT"/>
        </w:rPr>
      </w:pPr>
      <w:r>
        <w:rPr>
          <w:lang w:eastAsia="lt-LT"/>
        </w:rPr>
        <w:t>Ukmergės r. savivaldybė taip pat nurodė, kad jeigu užmokestis už vaikų išlaikymą ikimokyklinio ugdymo įstaigoje būtų diferencijuotas pagal tėvų pajamas, tėvams reikėtų pateikti pažymas apie gaunamas pajamas. Visų pažymų apdorojimas ženkliai padidintų darbuotojų darbo krūvį.</w:t>
      </w:r>
    </w:p>
    <w:p>
      <w:pPr>
        <w:pStyle w:val="Normal"/>
        <w:spacing w:lineRule="auto" w:line="360"/>
        <w:ind w:firstLine="567"/>
        <w:jc w:val="both"/>
        <w:rPr>
          <w:lang w:eastAsia="lt-LT"/>
        </w:rPr>
      </w:pPr>
      <w:r>
        <w:rPr>
          <w:lang w:eastAsia="lt-LT"/>
        </w:rPr>
      </w:r>
    </w:p>
    <w:p>
      <w:pPr>
        <w:pStyle w:val="TextBodyIndent"/>
        <w:rPr>
          <w:b/>
          <w:b/>
          <w:bCs/>
          <w:lang w:eastAsia="lt-LT"/>
        </w:rPr>
      </w:pPr>
      <w:r>
        <w:rPr>
          <w:b/>
          <w:bCs/>
          <w:lang w:eastAsia="lt-LT"/>
        </w:rPr>
        <w:t>6. Sukurti ikimokyklinio amžiaus vaikų duomenų bazę apie visus gimusius, atvykusius ir gyvenančius konkrečioje savivaldybėje vaikus, jų specialiuosius poreikius, negales, socialinę padėtį ir kt.</w:t>
      </w:r>
    </w:p>
    <w:p>
      <w:pPr>
        <w:pStyle w:val="TextBodyIndent"/>
        <w:rPr>
          <w:lang w:eastAsia="lt-LT"/>
        </w:rPr>
      </w:pPr>
      <w:r>
        <w:rPr>
          <w:lang w:eastAsia="lt-LT"/>
        </w:rPr>
        <w:t xml:space="preserve">Savivaldybės pritaria ikimokyklinio amžiaus vaikų duomenų bazės sukūrimui, nes pastaroji užtikrintų ikimokyklinio ugdymo prieinamumą bei priešmokyklinio ugdymo visuotinumą, tačiau daugumas savivaldybių nurodo, kad savivaldybės nėra pajėgios sukurti modernios ikimokyklinio amžiaus vaikų apskaitos duomenų bazės ir šią problemą reikėtų spręsti valstybiniu mastu, t.y. turėtų būti sukurta ikimokyklinio amžiaus vaikų apskaitos informacinė sistema, panaši į Mokinių duomenų bazę, garantuojanti duomenų apie gimusius vaikus, šeimų migraciją ar kitos su vaiku susijusios informacijos patikrą. </w:t>
      </w:r>
    </w:p>
    <w:p>
      <w:pPr>
        <w:pStyle w:val="TextBodyIndent"/>
        <w:rPr>
          <w:lang w:eastAsia="lt-LT"/>
        </w:rPr>
      </w:pPr>
      <w:r>
        <w:rPr>
          <w:lang w:eastAsia="lt-LT"/>
        </w:rPr>
        <w:t xml:space="preserve">Kretingos r. savivaldybė siūlo Švietimo ir mokslo ministerijai sukurti bendrą kompiuterinę ikimokyklinio amžiaus vaikų duomenų bazę, panašią į jau sukurtą Mokinių duomenų bazę. </w:t>
      </w:r>
    </w:p>
    <w:p>
      <w:pPr>
        <w:pStyle w:val="TextBodyIndent"/>
        <w:rPr>
          <w:lang w:eastAsia="lt-LT"/>
        </w:rPr>
      </w:pPr>
      <w:r>
        <w:rPr>
          <w:lang w:eastAsia="lt-LT"/>
        </w:rPr>
        <w:t>Trakų r. savivaldybė siūlo numatyti ikimokyklinio amžiaus vaikų, nelankančių ikimokyklinės įstaigos, apskaitą administruojančią instituciją.</w:t>
      </w:r>
    </w:p>
    <w:p>
      <w:pPr>
        <w:pStyle w:val="TextBodyIndent"/>
        <w:rPr>
          <w:lang w:eastAsia="lt-LT"/>
        </w:rPr>
      </w:pPr>
      <w:r>
        <w:rPr>
          <w:lang w:eastAsia="lt-LT"/>
        </w:rPr>
        <w:t>Rietavo savivaldybė nepritaria minėtam siūlymui, motyvuodama jog nesant privalomos gyventojų registracijos, labai sunku žinoti tikslų gyventojų (tame tarpe vaikų) skaičių.</w:t>
      </w:r>
    </w:p>
    <w:p>
      <w:pPr>
        <w:pStyle w:val="TextBodyIndent"/>
        <w:rPr>
          <w:lang w:eastAsia="lt-LT"/>
        </w:rPr>
      </w:pPr>
      <w:r>
        <w:rPr>
          <w:lang w:eastAsia="lt-LT"/>
        </w:rPr>
      </w:r>
    </w:p>
    <w:p>
      <w:pPr>
        <w:pStyle w:val="Normal"/>
        <w:spacing w:lineRule="auto" w:line="360"/>
        <w:ind w:firstLine="567"/>
        <w:jc w:val="both"/>
        <w:rPr>
          <w:b/>
          <w:b/>
          <w:bCs/>
        </w:rPr>
      </w:pPr>
      <w:r>
        <w:rPr>
          <w:b/>
          <w:bCs/>
          <w:szCs w:val="21"/>
          <w:lang w:val="pt-BR"/>
        </w:rPr>
        <w:t>7. Vykdyti ikimokyklinių įstaigų renovaciją.</w:t>
      </w:r>
    </w:p>
    <w:p>
      <w:pPr>
        <w:pStyle w:val="Header"/>
        <w:spacing w:lineRule="auto" w:line="360"/>
        <w:ind w:firstLine="540"/>
        <w:jc w:val="both"/>
        <w:rPr/>
      </w:pPr>
      <w:r>
        <w:rPr/>
        <w:t>Savivaldybės pritarė siūlymui.</w:t>
      </w:r>
    </w:p>
    <w:p>
      <w:pPr>
        <w:pStyle w:val="Header"/>
        <w:spacing w:lineRule="auto" w:line="360"/>
        <w:ind w:firstLine="540"/>
        <w:jc w:val="both"/>
        <w:rPr/>
      </w:pPr>
      <w:r>
        <w:rPr/>
        <w:t>Birštono rajono savivaldybė nurodė, kad 2007 m. numatytas pradėti įgyvendinti lopšelio-darželio “Vyturėlis” rekonstrukcijos-renovacijos projektas. Panevėžio miesto savivaldybės teigimu Švietimo ir mokslo komitetas 2006 m. patvirtino Švietimo įstaigų pastatų atnaujinimo programą, kurioje nustatytas ikimokyklinių įstaigų renovacijos eiliškumas, o Šiaulių m. savivaldybės duomenimis, 2007 metais savivaldybės tarybai bus teikiamas toks sprendimas. Joniškio r. savivaldybėje renovuoti visi miesto lopšeliai-darželiai, skirta lėšų ikimokyklinio ugdymo įstaigų vidaus ir lauko ugdomosios aplinkos atnaujinimui. Kazlų Rūdos vaikų lopšelio-darželio “Pušelė” parengtas renovacijos planas, kuris turėtų būti įgyvendintas 2008 m. Radviliškio rajone 2007 metais numatyta renovuoti Radviliškio lopšelį-darželį “Kregždutė”, Šiaulėnų Marcelino Šikšnio vidurinės mokyklos patalpas, kuriose veikia ikimokyklinė grupė ir Radviliškio lopšelis-darželis “Eglutė”. Elektrėnų savivaldybėje numatyta 2006-2010 m. renovuoti Elektrėnų vaikų lopšelį-darželį “Drugelis”, Vievio vaikų lopšelis-darželis “Eglutė”, Elektrėnų vaikų darželis-mokykla “Žiogelis”, Elektrėnų mokykla-darželis “pasaka”, Pylimų mokyklą-darželį. Ukmergės r. 2007 m. bus baigta vaikų lopšelio-darželio “Nykštukas” renovacija. Kitose savivaldybėse taip pat vykdomi renovaciniai darbai.</w:t>
      </w:r>
    </w:p>
    <w:p>
      <w:pPr>
        <w:pStyle w:val="Header"/>
        <w:spacing w:lineRule="auto" w:line="360"/>
        <w:ind w:firstLine="540"/>
        <w:jc w:val="both"/>
        <w:rPr/>
      </w:pPr>
      <w:r>
        <w:rPr/>
        <w:t xml:space="preserve">Daugumas savivaldybių nurodė, kad jos nėra pajėgios savo turimomis lėšomis renovuoti ikimokyklinių įstaigų, nes reikalingos didelės investicijos, todėl siūloma paruošti tikslinę Vyriausybės programą, pagal kurią valstybės lėšos būtų investuojamos į ikimokyklinių įstaigų pastatų renovaciją. </w:t>
      </w:r>
    </w:p>
    <w:p>
      <w:pPr>
        <w:pStyle w:val="Header"/>
        <w:spacing w:lineRule="auto" w:line="360"/>
        <w:ind w:firstLine="540"/>
        <w:jc w:val="both"/>
        <w:rPr/>
      </w:pPr>
      <w:r>
        <w:rPr/>
        <w:t>Kelmės r. savivaldybė siūlo, kad būtų sudaryta ilgalaikė Vyriausybės ikimokyklinių įstaigų renovacijos programa, finansuojama iš valstybės biudžeto bent 75 proc.</w:t>
      </w:r>
    </w:p>
    <w:p>
      <w:pPr>
        <w:pStyle w:val="Header"/>
        <w:spacing w:lineRule="auto" w:line="360"/>
        <w:ind w:firstLine="540"/>
        <w:jc w:val="both"/>
        <w:rPr/>
      </w:pPr>
      <w:r>
        <w:rPr/>
      </w:r>
    </w:p>
    <w:p>
      <w:pPr>
        <w:pStyle w:val="NDPtext"/>
        <w:spacing w:lineRule="auto" w:line="360"/>
        <w:ind w:firstLine="567"/>
        <w:rPr/>
      </w:pPr>
      <w:r>
        <w:rPr>
          <w:b/>
          <w:bCs/>
          <w:i/>
          <w:iCs/>
          <w:sz w:val="24"/>
          <w:szCs w:val="24"/>
          <w:lang w:val="lt-LT" w:eastAsia="en-US"/>
        </w:rPr>
        <w:t xml:space="preserve">Lietuvos savivaldybių asociacija </w:t>
      </w:r>
      <w:r>
        <w:rPr>
          <w:sz w:val="24"/>
          <w:szCs w:val="24"/>
          <w:lang w:val="lt-LT" w:eastAsia="en-US"/>
        </w:rPr>
        <w:t>pritarė Vaiko teisių apsaugos kontrolieriaus apibendrinime įvardintoms problemoms, pareištoms išvadoms ir teikiamiems siūlymams bei pažymėjo, kad vadovaujantis Vietos savivaldos įstatymo 6 straispniu, ikimokyklinis vaikų ugdymas, vaikų ir jaunimo papildomas ugdymas bei užimtumas, įstaigų steigimas ir jų išlaikymas yra savarankiškos savivaldybių funkcijos, kurias savivaldybės atlieka pagal įstatymų suteiktą kompetenciją, įsipareigojimus savo bendruomenei ir jos interesams. Todėl savivaldybės, esant būtinumui, steigia ikimokyklines įstaigas bei daugiafunkcinius centrus, tačiau nevisuoment turi pakankamai lėšų šių įstaigų steigimui bei išlaikymui. Lietuvos Respublikos Vyriausybė 2007-09-19 nutarimu Nr.1057 patvirtino Ikimokyklinio ir priešmokyklinio ugdymo plėtros 2007-2012 metų programą, kurios įgyvendinimui numatomos lėšos iš ES sangluados Fondo, Valstybės bei savivaldybių biudžetų.</w:t>
      </w:r>
    </w:p>
    <w:p>
      <w:pPr>
        <w:pStyle w:val="NDPtext"/>
        <w:spacing w:lineRule="auto" w:line="360"/>
        <w:ind w:firstLine="567"/>
        <w:rPr>
          <w:sz w:val="24"/>
          <w:szCs w:val="24"/>
          <w:lang w:val="lt-LT" w:eastAsia="en-US"/>
        </w:rPr>
      </w:pPr>
      <w:r>
        <w:rPr>
          <w:sz w:val="24"/>
          <w:szCs w:val="24"/>
          <w:lang w:val="lt-LT" w:eastAsia="en-US"/>
        </w:rPr>
        <w:t>Lietuvos savivaldybių asociacija pažymi, kad glaudžiai bendradarbiaujant visoms suinteresuotoms Valstybės bei savivaldybių institucijoms bei kooperuojant lėšas, bus sudarytos palankios sąlygos naujų daugiafunkcinių centrų steigimuisi savivaldybėse, kas sudarys palankias sąlygas ikimokyklinių amžiaus vaikų ugdymui. Be to nurodė, kad Lietuvos savivaldybių asociacijos Švietimo ir kultūros komitetas yra numatęs ikimokyklinio ugdymo problemas apsvarstyti artimiausiame komiteto posėdyje.</w:t>
      </w:r>
    </w:p>
    <w:p>
      <w:pPr>
        <w:pStyle w:val="Header"/>
        <w:spacing w:lineRule="auto" w:line="360"/>
        <w:ind w:firstLine="540"/>
        <w:jc w:val="both"/>
        <w:rPr>
          <w:sz w:val="24"/>
          <w:szCs w:val="24"/>
          <w:lang w:val="lt-LT" w:eastAsia="en-US"/>
        </w:rPr>
      </w:pPr>
      <w:r>
        <w:rPr>
          <w:sz w:val="24"/>
          <w:szCs w:val="24"/>
          <w:lang w:val="lt-LT" w:eastAsia="en-US"/>
        </w:rPr>
      </w:r>
      <w:r>
        <w:br w:type="page"/>
      </w:r>
    </w:p>
    <w:p>
      <w:pPr>
        <w:pStyle w:val="Header"/>
        <w:spacing w:lineRule="auto" w:line="360"/>
        <w:ind w:firstLine="540"/>
        <w:jc w:val="both"/>
        <w:rPr/>
      </w:pPr>
      <w:r>
        <w:rPr/>
      </w:r>
    </w:p>
    <w:p>
      <w:pPr>
        <w:pStyle w:val="Heading1"/>
        <w:rPr>
          <w:caps/>
        </w:rPr>
      </w:pPr>
      <w:r>
        <w:rPr>
          <w:caps/>
        </w:rPr>
        <w:t xml:space="preserve">Išvados </w:t>
      </w:r>
    </w:p>
    <w:p>
      <w:pPr>
        <w:pStyle w:val="Normal"/>
        <w:rPr>
          <w:caps/>
        </w:rPr>
      </w:pPr>
      <w:r>
        <w:rPr>
          <w:caps/>
        </w:rPr>
      </w:r>
    </w:p>
    <w:p>
      <w:pPr>
        <w:pStyle w:val="Header"/>
        <w:spacing w:lineRule="auto" w:line="360"/>
        <w:ind w:firstLine="540"/>
        <w:jc w:val="both"/>
        <w:rPr/>
      </w:pPr>
      <w:r>
        <w:rPr/>
        <w:t>Atsižvelgus į pasiūlymus, pareikštus dėl apibendrinimo apie ikimokyklinio ugdymo įstaigų Lietuvoje sistemos ir teikiamų paslaugų problemas, darytinos šios išvados:</w:t>
      </w:r>
    </w:p>
    <w:p>
      <w:pPr>
        <w:pStyle w:val="Normal"/>
        <w:spacing w:lineRule="atLeast" w:line="380"/>
        <w:ind w:firstLine="720"/>
        <w:jc w:val="both"/>
        <w:rPr>
          <w:lang w:eastAsia="lt-LT"/>
        </w:rPr>
      </w:pPr>
      <w:r>
        <w:rPr>
          <w:lang w:eastAsia="lt-LT"/>
        </w:rPr>
        <w:t xml:space="preserve">1. Savivaldybės pritaria, kad universalių daugiafunkcinių centrų įsteigimas kaimo vietovėse padės spręsti švietimo paslaugų prieinamumo kaimo vietovėse problemą, nes juose galės būti organizuojamas ikimokyklinis, priešmokyklinis, neformalusis vaikų švietimas, vaikų priežiūra dieną, neformalusis suaugusiųjų švietimas ir kt. Kai kuriose savivaldybėse jau yra steigiami minėti centrai, kitose savivaldybėse dar tik planuojama steigti. Tačiau dalis savivaldybių nurodė, kad tam trūksta lėšų ir siūlė tam skirti valstybės tikslines dotacijas. </w:t>
      </w:r>
    </w:p>
    <w:p>
      <w:pPr>
        <w:pStyle w:val="Normal"/>
        <w:spacing w:lineRule="atLeast" w:line="380"/>
        <w:ind w:firstLine="720"/>
        <w:jc w:val="both"/>
        <w:rPr>
          <w:lang w:eastAsia="lt-LT"/>
        </w:rPr>
      </w:pPr>
      <w:r>
        <w:rPr>
          <w:lang w:eastAsia="lt-LT"/>
        </w:rPr>
        <w:t>2. Iš savivaldybių pareikštos nuomonės, galima daryti išvadą, kad jos pritaria vaiko teisių apsaugos kontrolierės siūlymui, jog atsižvelgiant į tėvų poreikius tikslinga steigti prailginto darbo laiko grupes ikimokyklinio ugdymo įstaigose. Daugumas savivaldybių tą jau daro. Kai kuriose savivaldybėse veikia budinčios grupės, į kurias susirenka vaikai, kurių tėvai anksti pradeda ir vėlai baigia darbą, veikia ir savaitinės grupės (pasiūlymų apibendrinimo 3 p.). Kai kuriose savivaldybėse svarstoma galimybė steigti ir sutrupinto darbo režimo grupes, jeigu tai pageidautų tėvai. Analizuojant pateiktus pasiūlymus matyti, kad dauguma savivaldybių siekia ir pritaria lankstesniam darželių darbo laikui.</w:t>
      </w:r>
    </w:p>
    <w:p>
      <w:pPr>
        <w:pStyle w:val="Normal"/>
        <w:spacing w:lineRule="atLeast" w:line="380"/>
        <w:ind w:firstLine="720"/>
        <w:jc w:val="both"/>
        <w:rPr/>
      </w:pPr>
      <w:r>
        <w:rPr>
          <w:lang w:eastAsia="lt-LT"/>
        </w:rPr>
        <w:t xml:space="preserve">3. Atsižvelgus į savivaldybių siūlymus, darytina išvada, kad savivaldybės sutinka, jog svarbu kompleksinę pagalbą vaikui ir jo šeimai teikti ne tik kai vaikas pradeda lankyti mokyklą, bet ankstyvoje įvairių problemų atsiradimo stadijoje. Kai kurios savivaldybės nurodė, kad tokia pagalba teikiama ne tik mokyklose bet ir ikimokyklinio ugdymo įstaigose. Radviliškio rajone minėta problema bandoma spręsti, steigiant </w:t>
      </w:r>
      <w:r>
        <w:rPr>
          <w:caps/>
          <w:lang w:eastAsia="lt-LT"/>
        </w:rPr>
        <w:t>v</w:t>
      </w:r>
      <w:r>
        <w:rPr>
          <w:lang w:eastAsia="lt-LT"/>
        </w:rPr>
        <w:t xml:space="preserve">aikų raidos sutrikimų ankstyvosios korekcijos tarnybą. Be to, vienas iš siūlymų buvo, jog  nemokamą kompleksinę pagalbą ikimokyklinio amžiaus vaikui anksti išryškėjus problemai savivaldybėse galėtų organizuoti Sveikatos biurai karu su Sveikatos skyriais. Dar vienas siūlymas – vaikų nuo gimimo iki 1 metų institucinio ankstyvojo ikimokyklinio ugdymo Lietuvos Respublikos švietimo įstatyme įteisinimas, ankstyvojo amžiaus lopšelių grupių steigimas, siūlymas parengti auklėtojų persikvalifikavimo rėmimo programą, siekiant išspręsti specialistų trūkumą. </w:t>
      </w:r>
    </w:p>
    <w:p>
      <w:pPr>
        <w:pStyle w:val="Normal"/>
        <w:spacing w:lineRule="atLeast" w:line="380"/>
        <w:ind w:firstLine="720"/>
        <w:jc w:val="both"/>
        <w:rPr/>
      </w:pPr>
      <w:r>
        <w:rPr>
          <w:lang w:eastAsia="lt-LT"/>
        </w:rPr>
        <w:t xml:space="preserve">Atsižvelgus į tai, kad Lietuvos Respublikos Vyriausybė 2007-01-24 nutarimu Nr.140 “Dėl strateginių veiklos planų” pritarė Sveikatos apsaugos ministerijos </w:t>
      </w:r>
      <w:r>
        <w:rPr/>
        <w:t xml:space="preserve">2007–2009 metų strateginiam veiklos planui, kuriame nurodyta, jog 2006 m. savivaldybėse buvo įkurti 4 visuomenės sveikatos biurai, 2007 m. numatoma įkurti 6 biurus, darytina išvada, kad nuo 2008 m. veiks 10 visuomenės sveikatos biurų, kurie bus įkurti didesnėse savivaldybėse. </w:t>
      </w:r>
      <w:r>
        <w:rPr>
          <w:lang w:eastAsia="lt-LT"/>
        </w:rPr>
        <w:t xml:space="preserve">Pagal Visuomenės sveikatos priežiūros įstatymo 6 straipsnį, kurio redakcija įsigalioja nuo 2008 m. sausio 1 d. numatomos tokios visuomenės sveikatos biurų funkcijos: savivaldybės teritorijos gyventojų sveikatos būklės stebėsena, regioninių ir valstybinių programų įgyvendinimas, vaikų ir jaunimo visuomenės sveikatos priežiūra, koordinavimas visuomenės sveikatos priežiūros specialistų, dirbančių bendrojo lavinimo mokyklose, sveikatos specialistų, dirbančių ikimokyklinio ugdymo mokyklose, veiklos ir kt. </w:t>
      </w:r>
    </w:p>
    <w:p>
      <w:pPr>
        <w:pStyle w:val="Normal"/>
        <w:spacing w:lineRule="atLeast" w:line="380"/>
        <w:ind w:firstLine="720"/>
        <w:jc w:val="both"/>
        <w:rPr>
          <w:lang w:eastAsia="lt-LT"/>
        </w:rPr>
      </w:pPr>
      <w:r>
        <w:rPr/>
        <w:t>Atkreiptinas dėmesys į tai, kad Lietuvos Respublikos Vyriausybė pritarė Ikimokyklinio ir priešmokyklinio ugdymo plėtros 2007-2012 metų programai, kurioje numatoma steigti ikimokyklinio ugdymo įstaigas, kuriose vaikai galėtų būti prižiūrimi nuo pat vaiko gimimo, o ne nuo 1 metų, kaip yra dabar ir į tai, kad numatoma įsteigti 500 naujų socialinių, specialiųjų pedagogų, mokytojų padėjėjų ir kitų specialistų etatų ikimokyklinio ugdymo ir kitose švietimo pagalbą teikiančiose įstaigose. Iš valstybės biudžeto ir Europos Sąjungos struktūrinių fondų programai įgyvendinti 2007-2012 metais planuojama skirti daugiau nei 200 milijonų litų, todėl manytina, kad padėtis Lietuvoje pagerės.</w:t>
      </w:r>
    </w:p>
    <w:p>
      <w:pPr>
        <w:pStyle w:val="Normal"/>
        <w:spacing w:lineRule="atLeast" w:line="380"/>
        <w:ind w:firstLine="720"/>
        <w:jc w:val="both"/>
        <w:rPr>
          <w:lang w:eastAsia="lt-LT"/>
        </w:rPr>
      </w:pPr>
      <w:r>
        <w:rPr>
          <w:lang w:eastAsia="lt-LT"/>
        </w:rPr>
        <w:t>4. Surinkti duomenys rodo, kad dauguma savivaldybių jau peržiūrėjo Tarybų sprendimus dėl mokesčių už vaiko išlaikymą vaikų darželyje ir priimdamos naujus sprendimus numatė daugiau šeimoms, kurių vaikai lanko ikimokyklinio ugdymo įstaigą, mokesčių lengvatų (pasiūlymų apibendrinimo 5 punktas). Kai kurios savivaldybės numatė lengvatas kaimo darželius lankantiems vaikams, socialiai remtinų šeimų vaikams, bei ateityje rengiamasi numatyti daugiau lengvatų šeimos, kurių finansinė situacija yra problematiška. Kai kurios savivaldybės atleido šeimas nuo mokesčio, kurių vaikai ugdomi pagal priešmokyklinio ugdymo programą ir gauna nemokamą maitinimą. Kitos – tarybos sprendimu leido mažinti mokesčio, už vaikų išlaikymą ikimokyklinėse įstaigose, dydį, jei dalis maitinimo išlaidų padengiama teikiant daržoves, vaisius iš asmeninių ūkių ar bendrovių, nes tai padeda išsaugoti mažakompleksinius darželius kaimo vietovėse ir labai naudingas lopšelių-darželių auklėtinių tėvams.</w:t>
      </w:r>
    </w:p>
    <w:p>
      <w:pPr>
        <w:pStyle w:val="Normal"/>
        <w:spacing w:lineRule="atLeast" w:line="380"/>
        <w:ind w:firstLine="720"/>
        <w:jc w:val="both"/>
        <w:rPr/>
      </w:pPr>
      <w:r>
        <w:rPr>
          <w:lang w:eastAsia="lt-LT"/>
        </w:rPr>
        <w:t>5. Sveikatos apsaugos ministro 2006-11-13 įsakymu Nr.V-936 yra patvirtintas Pusryčių ir pietų patiekalų gamybai reikalingų produktų rinkinių sąrašas pagal mokinių amžiaus grupes. Minėtame sąraše yra nurodytos 4 mokinių grupės: 5-6 metų amžiaus, 7-10 metų amžiaus, 11-14 metų amžiaus ir 15 metų ir vyresniems. Minėtas įsakymas neapima ikimokyklinukų grupės, t.y. vaikų nuo 0–4 metų. Todėl manytina, kad būtų tikslinga minėtą įsakymą papildyti, numatant reikalingų produktų rinkinių sąrašą ir 0-4 metų amžiaus vaikams.</w:t>
      </w:r>
    </w:p>
    <w:p>
      <w:pPr>
        <w:pStyle w:val="Normal"/>
        <w:spacing w:lineRule="atLeast" w:line="380"/>
        <w:ind w:firstLine="720"/>
        <w:jc w:val="both"/>
        <w:rPr/>
      </w:pPr>
      <w:r>
        <w:rPr/>
        <w:t xml:space="preserve">6. Analizuojant pasiūlymus, matyti, kad savivaldybės pritaria Vaiko teisių apsaugos kontrolierės siūlymui dėl ikimokyklinio amžiaus vaikų apskaitos duomenų bazės sukūrimo, kurioje būtų centralizuotai kaupiama įvairi informacija apie ikimokyklinio ir priešmokyklinio amžiaus vaikus. Tačiau, kaip pagrindinę problemą, nurodė, jog nėra pajėgios sukurti </w:t>
      </w:r>
      <w:r>
        <w:rPr>
          <w:lang w:eastAsia="lt-LT"/>
        </w:rPr>
        <w:t>modernios ikimokyklinio amžiaus vaikų apskaitos duomenų bazės</w:t>
      </w:r>
      <w:r>
        <w:rPr/>
        <w:t xml:space="preserve">, kuri </w:t>
      </w:r>
      <w:r>
        <w:rPr>
          <w:lang w:eastAsia="lt-LT"/>
        </w:rPr>
        <w:t>garantuotų duomenų apie gimusius vaikus, šeimų migraciją ar kitos su vaiku susijusios informacijos patikrą. Taip pat atkreipė dėmesį į tai, kad būtų tikslinga sukurti minėtą duomenų bazę, panašią į jau sukurtą Mokinių duomenų bazę.</w:t>
      </w:r>
    </w:p>
    <w:p>
      <w:pPr>
        <w:pStyle w:val="Normal"/>
        <w:spacing w:lineRule="atLeast" w:line="380"/>
        <w:ind w:firstLine="720"/>
        <w:jc w:val="both"/>
        <w:rPr>
          <w:lang w:eastAsia="lt-LT"/>
        </w:rPr>
      </w:pPr>
      <w:r>
        <w:rPr>
          <w:lang w:eastAsia="lt-LT"/>
        </w:rPr>
        <w:t>7. Iš pareikštos nuomonės į apibendrinimą matyti, kad kai kurios savivaldybės vykdo renovacinius darbus ikimokyklinio ugdymo įstaigose, kitos dar tik parengė renovacijos planus, numatė ikimokyklinių įstaigų renovacijos eiliškumą. Tačiau ne visos savivaldybės pajėgios savo turimomis lėšomis renovuoti ikimokyklinio ugdymo įstaigas.</w:t>
      </w:r>
      <w:r>
        <w:br w:type="page"/>
      </w:r>
    </w:p>
    <w:p>
      <w:pPr>
        <w:pStyle w:val="Normal"/>
        <w:spacing w:lineRule="atLeast" w:line="380"/>
        <w:ind w:firstLine="720"/>
        <w:jc w:val="both"/>
        <w:rPr>
          <w:lang w:eastAsia="lt-LT"/>
        </w:rPr>
      </w:pPr>
      <w:r>
        <w:rPr>
          <w:lang w:eastAsia="lt-LT"/>
        </w:rPr>
      </w:r>
    </w:p>
    <w:p>
      <w:pPr>
        <w:pStyle w:val="Heading3"/>
        <w:ind w:firstLine="720"/>
        <w:rPr/>
      </w:pPr>
      <w:r>
        <w:rPr/>
        <w:t>Pasiūlymai</w:t>
      </w:r>
    </w:p>
    <w:p>
      <w:pPr>
        <w:pStyle w:val="Normal"/>
        <w:spacing w:lineRule="atLeast" w:line="380"/>
        <w:ind w:firstLine="720"/>
        <w:jc w:val="both"/>
        <w:rPr>
          <w:b/>
          <w:b/>
          <w:bCs/>
          <w:i/>
          <w:i/>
          <w:iCs/>
        </w:rPr>
      </w:pPr>
      <w:r>
        <w:rPr>
          <w:b/>
          <w:bCs/>
          <w:i/>
          <w:iCs/>
        </w:rPr>
      </w:r>
    </w:p>
    <w:p>
      <w:pPr>
        <w:pStyle w:val="Normal"/>
        <w:spacing w:lineRule="atLeast" w:line="380"/>
        <w:ind w:firstLine="720"/>
        <w:jc w:val="both"/>
        <w:rPr/>
      </w:pPr>
      <w:r>
        <w:rPr>
          <w:b/>
          <w:bCs/>
          <w:i/>
          <w:iCs/>
        </w:rPr>
        <w:t>Lietuvos Respublikos švietimo ir mokslo ministerijai:</w:t>
      </w:r>
    </w:p>
    <w:p>
      <w:pPr>
        <w:pStyle w:val="Normal"/>
        <w:spacing w:lineRule="atLeast" w:line="380"/>
        <w:ind w:firstLine="720"/>
        <w:jc w:val="both"/>
        <w:rPr/>
      </w:pPr>
      <w:r>
        <w:rPr/>
        <w:t>1. Sukurti vieningą ikimokyklinio amžiaus vaikų duomenų bazę.</w:t>
      </w:r>
    </w:p>
    <w:p>
      <w:pPr>
        <w:pStyle w:val="Normal"/>
        <w:spacing w:lineRule="atLeast" w:line="380"/>
        <w:ind w:firstLine="720"/>
        <w:jc w:val="both"/>
        <w:rPr/>
      </w:pPr>
      <w:r>
        <w:rPr/>
        <w:t>2. Inicijuoti universalių daugiafunkcinių centrų kaimo vietovėse, uždaromų bendrojo lavinimo mokyklų patalpose, steigimą naudojant Europos Sąjungos struktūrinių fondų ir Lietuvos Respublikos valstybės biudžeto lėšas.</w:t>
      </w:r>
    </w:p>
    <w:p>
      <w:pPr>
        <w:pStyle w:val="Normal"/>
        <w:spacing w:lineRule="atLeast" w:line="380"/>
        <w:ind w:firstLine="720"/>
        <w:jc w:val="both"/>
        <w:rPr>
          <w:b/>
          <w:b/>
          <w:bCs/>
          <w:i/>
          <w:i/>
          <w:iCs/>
        </w:rPr>
      </w:pPr>
      <w:r>
        <w:rPr>
          <w:b/>
          <w:bCs/>
          <w:i/>
          <w:iCs/>
        </w:rPr>
      </w:r>
    </w:p>
    <w:p>
      <w:pPr>
        <w:pStyle w:val="Normal"/>
        <w:spacing w:lineRule="atLeast" w:line="380"/>
        <w:ind w:firstLine="720"/>
        <w:jc w:val="both"/>
        <w:rPr>
          <w:b/>
          <w:b/>
          <w:bCs/>
          <w:i/>
          <w:i/>
          <w:iCs/>
        </w:rPr>
      </w:pPr>
      <w:r>
        <w:rPr>
          <w:b/>
          <w:bCs/>
          <w:i/>
          <w:iCs/>
        </w:rPr>
        <w:t>Lietuvos Respublikos sveikatos apsaugos ministerijai:</w:t>
      </w:r>
    </w:p>
    <w:p>
      <w:pPr>
        <w:pStyle w:val="Normal"/>
        <w:spacing w:lineRule="atLeast" w:line="380"/>
        <w:ind w:firstLine="720"/>
        <w:jc w:val="both"/>
        <w:rPr/>
      </w:pPr>
      <w:r>
        <w:rPr>
          <w:lang w:eastAsia="lt-LT"/>
        </w:rPr>
        <w:t>1.</w:t>
      </w:r>
      <w:r>
        <w:rPr>
          <w:b/>
          <w:bCs/>
          <w:lang w:eastAsia="lt-LT"/>
        </w:rPr>
        <w:t xml:space="preserve"> </w:t>
      </w:r>
      <w:r>
        <w:rPr>
          <w:lang w:eastAsia="lt-LT"/>
        </w:rPr>
        <w:t>Papildyti Pusryčių ir pietų patiekalų gamybai reikalingų produktų rinkinių sąrašą pagal mokinių amžiaus grupes, patvirtintą Lietuvos Respublikos sveikatos apsaugos ministro 2006-11-13 įsakymu Nr.V-936 (Žin., 2006, Nr.125-4764) dar viena vaikų grupe, t.y. vaikų nuo 0-4 metų, numatant jiems reikalingų produktų rinkinių sąrašą.</w:t>
      </w:r>
    </w:p>
    <w:p>
      <w:pPr>
        <w:pStyle w:val="Normal"/>
        <w:spacing w:lineRule="atLeast" w:line="380"/>
        <w:ind w:firstLine="720"/>
        <w:jc w:val="both"/>
        <w:rPr>
          <w:lang w:eastAsia="lt-LT"/>
        </w:rPr>
      </w:pPr>
      <w:r>
        <w:rPr>
          <w:lang w:eastAsia="lt-LT"/>
        </w:rPr>
        <w:t>2. Plėtoti vaikų su psichikos ir elgesio sutrikimais sveikatos priežiūros paslaugas – steigti kompleksinės pagalbos vaikui ir šeimai dienos centrus (ankstyvosios reabilitacijos paslaugų centrą, ikimokyklinio ir jaunesniojo mokyklinio amžiaus vaikų psichiatrijos centrą, psichosocialinės reabilitacijos centrą vaikams su elgesio, socializacijos sutrikimais), aprūpinant juos reikalinga įranga.</w:t>
      </w:r>
    </w:p>
    <w:p>
      <w:pPr>
        <w:pStyle w:val="Normal"/>
        <w:spacing w:lineRule="atLeast" w:line="380"/>
        <w:ind w:firstLine="720"/>
        <w:jc w:val="both"/>
        <w:rPr>
          <w:lang w:eastAsia="lt-LT"/>
        </w:rPr>
      </w:pPr>
      <w:r>
        <w:rPr>
          <w:lang w:eastAsia="lt-LT"/>
        </w:rPr>
      </w:r>
    </w:p>
    <w:p>
      <w:pPr>
        <w:pStyle w:val="Normal"/>
        <w:spacing w:lineRule="atLeast" w:line="380"/>
        <w:ind w:firstLine="720"/>
        <w:jc w:val="both"/>
        <w:rPr>
          <w:b/>
          <w:b/>
          <w:bCs/>
          <w:i/>
          <w:i/>
          <w:iCs/>
          <w:lang w:eastAsia="lt-LT"/>
        </w:rPr>
      </w:pPr>
      <w:r>
        <w:rPr>
          <w:b/>
          <w:bCs/>
          <w:i/>
          <w:iCs/>
          <w:lang w:eastAsia="lt-LT"/>
        </w:rPr>
        <w:t>Savivaldybėms:</w:t>
      </w:r>
    </w:p>
    <w:p>
      <w:pPr>
        <w:pStyle w:val="Normal"/>
        <w:spacing w:lineRule="atLeast" w:line="380"/>
        <w:ind w:firstLine="720"/>
        <w:jc w:val="both"/>
        <w:rPr/>
      </w:pPr>
      <w:r>
        <w:rPr/>
        <w:t>1. Atsižvelgus į tėvų pageidavimus, esant poreikiui, apsvarstyti galimybę dėl naujų modelių grupių steigimo, kaip antai: savaitgalio grupių rytinės/popietinės pusės dienos grupių, trumpesnės veiklos, o kartu ir pigesnių, tėvų ir vaikų grupės, jungiančios vaikų ugdymą su tėvų švietimu ir “įdarbinimu” steigimo.</w:t>
      </w:r>
    </w:p>
    <w:p>
      <w:pPr>
        <w:pStyle w:val="Normal"/>
        <w:spacing w:lineRule="atLeast" w:line="380"/>
        <w:ind w:firstLine="720"/>
        <w:jc w:val="both"/>
        <w:rPr/>
      </w:pPr>
      <w:r>
        <w:rPr/>
        <w:t xml:space="preserve">2. Spręsti ir įtvirtinti kompleksinę pagalbą vaikui ir šeimai – savalaikes psichologo konsultacijas vaikui ir šeimai, mokyklos socialinio pedagogo pagalbą, tęstinį </w:t>
      </w:r>
      <w:r>
        <w:rPr>
          <w:szCs w:val="20"/>
        </w:rPr>
        <w:t>kryptingą socialinį darbą su šeima, socialines paslaugas vaikams.</w:t>
      </w:r>
    </w:p>
    <w:p>
      <w:pPr>
        <w:pStyle w:val="Normal"/>
        <w:spacing w:lineRule="atLeast" w:line="380"/>
        <w:ind w:firstLine="720"/>
        <w:jc w:val="both"/>
        <w:rPr>
          <w:szCs w:val="20"/>
        </w:rPr>
      </w:pPr>
      <w:r>
        <w:rPr>
          <w:szCs w:val="20"/>
        </w:rPr>
        <w:t>3. Stiprinti ikimokyklinių įstaigų vadovų ir švietimo skyrių padalinių specialistų bei Vaikų teisų apsaugos tarnybų ir Pedagoginių psichologinių tarnybų tarpusavio bendravimą.</w:t>
      </w:r>
    </w:p>
    <w:p>
      <w:pPr>
        <w:pStyle w:val="Normal"/>
        <w:spacing w:lineRule="atLeast" w:line="380"/>
        <w:ind w:firstLine="720"/>
        <w:jc w:val="both"/>
        <w:rPr>
          <w:szCs w:val="20"/>
        </w:rPr>
      </w:pPr>
      <w:r>
        <w:rPr>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spacing w:lineRule="atLeast" w:line="380"/>
      <w:ind w:firstLine="720"/>
      <w:jc w:val="center"/>
      <w:outlineLvl w:val="2"/>
    </w:pPr>
    <w:rPr>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Xl28">
    <w:name w:val="xl28"/>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360"/>
      <w:ind w:firstLine="567"/>
      <w:jc w:val="both"/>
    </w:pPr>
    <w:rPr>
      <w:color w:val="FF0000"/>
    </w:rPr>
  </w:style>
  <w:style w:type="paragraph" w:styleId="BodyTextIndent3">
    <w:name w:val="Body Text Indent 3"/>
    <w:basedOn w:val="Normal"/>
    <w:qFormat/>
    <w:pPr>
      <w:spacing w:lineRule="auto" w:line="360"/>
      <w:ind w:firstLine="567"/>
      <w:jc w:val="both"/>
    </w:pPr>
    <w:rPr>
      <w:b/>
      <w:bCs/>
      <w:color w:val="FF000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Western">
    <w:name w:val="western"/>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3:00Z</dcterms:created>
  <dc:creator>evtuin</dc:creator>
  <dc:description/>
  <dc:language>en-US</dc:language>
  <cp:lastModifiedBy>Lithuania</cp:lastModifiedBy>
  <cp:lastPrinted>2008-01-21T10:21:00Z</cp:lastPrinted>
  <dcterms:modified xsi:type="dcterms:W3CDTF">2009-06-29T13:23:00Z</dcterms:modified>
  <cp:revision>2</cp:revision>
  <dc:subject/>
  <dc:title>IŠVADŲ, PAREIKŠTŲ DĖL APIBENDRINIMO APIE IKIMOKYKLINIO UGDYMO ĮSTAIGŲ LIETUVOJE SISTEMOS IR TEIKIAMŲ PASLAUGŲ PROBLEMAS, APIBE</dc:title>
</cp:coreProperties>
</file>