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Socialinio būsto nuomos problemų analizė</w:t>
      </w:r>
    </w:p>
    <w:p>
      <w:pPr>
        <w:pStyle w:val="Normal"/>
        <w:spacing w:lineRule="auto" w:line="360"/>
        <w:jc w:val="both"/>
        <w:rPr>
          <w:b/>
          <w:b/>
          <w:caps/>
        </w:rPr>
      </w:pPr>
      <w:r>
        <w:rPr>
          <w:b/>
          <w:caps/>
        </w:rPr>
      </w:r>
    </w:p>
    <w:p>
      <w:pPr>
        <w:pStyle w:val="Normal"/>
        <w:spacing w:lineRule="auto" w:line="360"/>
        <w:jc w:val="both"/>
        <w:rPr/>
      </w:pPr>
      <w:r>
        <w:rPr/>
      </w:r>
    </w:p>
    <w:p>
      <w:pPr>
        <w:pStyle w:val="Normal"/>
        <w:tabs>
          <w:tab w:val="clear" w:pos="1296"/>
          <w:tab w:val="left" w:pos="720" w:leader="none"/>
        </w:tabs>
        <w:spacing w:lineRule="auto" w:line="360"/>
        <w:jc w:val="both"/>
        <w:rPr/>
      </w:pPr>
      <w:r>
        <w:rPr/>
        <w:tab/>
        <w:t>Vaiko teisių apsaugos kontrolieriaus įstaigoje didėjantis skundų dėl socialinio būsto nuomos savivaldybėse skaičius (2005 m. – 13; 2006 m. -10; 2007 m. – 19 ir per 5 2008 m. mėnesius – 6), keliantys susirūpinimą pranešimai žiniasklaidoje apie problemas socialinio būsto nuomos srityje, 2005 metais įstaigoje atliktas apibendrinimas dėl socialinio būsto nuomos problemų (vaiko teisės į būstą užtikrinimo) ir  teigiamų pokyčių šioje sferoje nebuvimas, paskatino vaiko teisių apsaugos kontrolierę grįžti prie jau minėtų socialinio būsto nuomos problemų analizės.</w:t>
      </w:r>
    </w:p>
    <w:p>
      <w:pPr>
        <w:pStyle w:val="Normal"/>
        <w:tabs>
          <w:tab w:val="clear" w:pos="1296"/>
          <w:tab w:val="left" w:pos="720" w:leader="none"/>
        </w:tabs>
        <w:spacing w:lineRule="auto" w:line="360"/>
        <w:ind w:firstLine="720"/>
        <w:jc w:val="both"/>
        <w:rPr/>
      </w:pPr>
      <w:r>
        <w:rPr/>
        <w:t>Nuspręsta atlikti teisės aktų, reglamentuojančių socialinio būsto nuomą, analizę ir pateikti vaiko teisių apsaugos kontrolierės kompetencijos ribose siūlymus dėl galimų sprendimų variantų.</w:t>
      </w:r>
    </w:p>
    <w:p>
      <w:pPr>
        <w:pStyle w:val="Normal"/>
        <w:tabs>
          <w:tab w:val="clear" w:pos="1296"/>
          <w:tab w:val="left" w:pos="720" w:leader="none"/>
        </w:tabs>
        <w:spacing w:lineRule="auto" w:line="360"/>
        <w:ind w:firstLine="720"/>
        <w:jc w:val="both"/>
        <w:rPr/>
      </w:pPr>
      <w:r>
        <w:rPr/>
        <w:t xml:space="preserve">Atliekant šią analizę naudojami terminai atitinka Lietuvos Respublikos valstybės paramos būstui įsigyti ar išsinuomoti bei daugiabučiams namams modernizuoti įstatyme įtvirtintus terminus. </w:t>
      </w:r>
    </w:p>
    <w:p>
      <w:pPr>
        <w:pStyle w:val="Normal"/>
        <w:tabs>
          <w:tab w:val="clear" w:pos="1296"/>
          <w:tab w:val="left" w:pos="720" w:leader="none"/>
        </w:tabs>
        <w:spacing w:lineRule="auto" w:line="360"/>
        <w:ind w:firstLine="1296"/>
        <w:jc w:val="both"/>
        <w:rPr/>
      </w:pPr>
      <w:r>
        <w:rPr/>
      </w:r>
    </w:p>
    <w:p>
      <w:pPr>
        <w:pStyle w:val="Normal"/>
        <w:tabs>
          <w:tab w:val="clear" w:pos="1296"/>
          <w:tab w:val="left" w:pos="720" w:leader="none"/>
        </w:tabs>
        <w:spacing w:lineRule="auto" w:line="360"/>
        <w:ind w:firstLine="720"/>
        <w:jc w:val="both"/>
        <w:rPr/>
      </w:pPr>
      <w:r>
        <w:rPr>
          <w:b/>
          <w:smallCaps/>
        </w:rPr>
        <w:t xml:space="preserve">Socialinis būstas, socialinio būsto fondas </w:t>
      </w:r>
    </w:p>
    <w:p>
      <w:pPr>
        <w:pStyle w:val="Normal"/>
        <w:tabs>
          <w:tab w:val="clear" w:pos="1296"/>
          <w:tab w:val="left" w:pos="720" w:leader="none"/>
        </w:tabs>
        <w:spacing w:lineRule="auto" w:line="360"/>
        <w:ind w:firstLine="1296"/>
        <w:jc w:val="both"/>
        <w:rPr>
          <w:b/>
          <w:b/>
          <w:smallCaps/>
        </w:rPr>
      </w:pPr>
      <w:r>
        <w:rPr>
          <w:b/>
          <w:smallCaps/>
        </w:rPr>
      </w:r>
    </w:p>
    <w:p>
      <w:pPr>
        <w:pStyle w:val="BodyText3"/>
        <w:tabs>
          <w:tab w:val="clear" w:pos="1296"/>
          <w:tab w:val="left" w:pos="720" w:leader="none"/>
        </w:tabs>
        <w:spacing w:lineRule="auto" w:line="360" w:before="0" w:after="0"/>
        <w:ind w:firstLine="720"/>
        <w:jc w:val="both"/>
        <w:rPr/>
      </w:pPr>
      <w:r>
        <w:rPr/>
        <w:t>Savivaldybių socialinio būsto fondo sudarymą, formas, sąlygas ir tvarką, taip pat savivaldybių socialinio būsto nuomos sąlygas ir tvarką reglamentuoja Lietuvos Respublikos valstybės paramos būstui įsigyti ar išsinuomoti bei daugiabučiams namams modernizuoti įstatymas</w:t>
      </w:r>
      <w:r>
        <w:rPr>
          <w:rStyle w:val="FootnoteCharacters"/>
          <w:rStyle w:val="FootnoteAnchor"/>
        </w:rPr>
        <w:footnoteReference w:id="2"/>
      </w:r>
      <w:r>
        <w:rPr/>
        <w:t>.</w:t>
      </w:r>
    </w:p>
    <w:p>
      <w:pPr>
        <w:pStyle w:val="Normal"/>
        <w:spacing w:lineRule="auto" w:line="360"/>
        <w:ind w:firstLine="720"/>
        <w:jc w:val="both"/>
        <w:rPr/>
      </w:pPr>
      <w:r>
        <w:rPr/>
        <w:t>Šiame įstatyme nustatyta, kad s</w:t>
      </w:r>
      <w:r>
        <w:rPr>
          <w:bCs/>
        </w:rPr>
        <w:t xml:space="preserve">avivaldybės socialinio būsto fondas </w:t>
      </w:r>
      <w:r>
        <w:rPr/>
        <w:t xml:space="preserve">- savivaldybei nuosavybės teise priklausantys, taip pat patikėjimo teise jos valdomi gyvenamieji namai, jų dalys, butai (ir kitos tinkamos gyventi patalpos), skirti nuomoti asmenims (šeimoms), turintiems teisę į socialinį būstą. </w:t>
      </w:r>
    </w:p>
    <w:p>
      <w:pPr>
        <w:pStyle w:val="Normal"/>
        <w:spacing w:lineRule="auto" w:line="360"/>
        <w:ind w:firstLine="720"/>
        <w:jc w:val="both"/>
        <w:rPr/>
      </w:pPr>
      <w:r>
        <w:rPr>
          <w:bCs/>
        </w:rPr>
        <w:t>Socialinis būstas</w:t>
      </w:r>
      <w:r>
        <w:rPr>
          <w:b/>
          <w:bCs/>
        </w:rPr>
        <w:t xml:space="preserve"> </w:t>
      </w:r>
      <w:r>
        <w:rPr/>
        <w:t>– nekomerciniu pagrindu, pagal Vyriausybės nustatytą nuomos mokesčio apskaičiavimo tvarką nuomojamos savivaldybės gyvenamosios patalpos, skirtos mažas pajamas turintiems asmenims ir šeimoms apgyvendinti pagal šio Įstatymo nustatytas sąlygas (socialinio būsto kategorijai nepriskiriamos tarnybinės gyvenamosios patalpos, bendrabučiai, nakvynės namai, gydymo ar globos (rūpybos) gyvenamosios patalpos).</w:t>
      </w:r>
    </w:p>
    <w:p>
      <w:pPr>
        <w:pStyle w:val="Normal"/>
        <w:spacing w:lineRule="auto" w:line="360"/>
        <w:ind w:firstLine="720"/>
        <w:jc w:val="both"/>
        <w:rPr/>
      </w:pPr>
      <w:r>
        <w:rPr/>
        <w:t>Pagal šio įstatymo 7 straipsnį, savivaldybių socialinio būsto fondo plėtra (s</w:t>
      </w:r>
      <w:r>
        <w:rPr>
          <w:bCs/>
          <w:color w:val="000000"/>
        </w:rPr>
        <w:t>avivaldybių socialinio būsto fondo sudarymas</w:t>
      </w:r>
      <w:r>
        <w:rPr/>
        <w:t xml:space="preserve">) finansuojama iš valstybės biudžeto tikslinių asignavimų ir savivaldybių lėšų, statant naujus arba rekonstruojant ir pritaikant būsto paskirčiai esamus pastatus, taip pat perkant ar kitokiu būdu teisėtai įsigyjant gyvenamuosius namus, jų dalis, butus. Šiais būdais įsigyti gyvenamieji namai, jų dalys, butai registruojami savivaldybės nuosavybės teise. Valstybės biudžeto asignavimai socialinio būsto fondui plėtoti planuojami ir paskirstomi savivaldybėms pagal Vyriausybės patvirtintą socialinio būsto fondo plėtros programą. </w:t>
      </w:r>
    </w:p>
    <w:p>
      <w:pPr>
        <w:pStyle w:val="Normal"/>
        <w:spacing w:lineRule="auto" w:line="360"/>
        <w:ind w:firstLine="720"/>
        <w:jc w:val="both"/>
        <w:rPr/>
      </w:pPr>
      <w:r>
        <w:rPr/>
        <w:t>Vadovaujantis šio įstatymo nuostatomis, socialinis būstas negali būti privatizuotas, išskyrus atvejus, nustatytus šiame įstatyme, t.y.:</w:t>
      </w:r>
    </w:p>
    <w:p>
      <w:pPr>
        <w:pStyle w:val="Normal"/>
        <w:tabs>
          <w:tab w:val="clear" w:pos="1296"/>
          <w:tab w:val="left" w:pos="720" w:leader="none"/>
        </w:tabs>
        <w:spacing w:lineRule="auto" w:line="360"/>
        <w:ind w:firstLine="720"/>
        <w:jc w:val="both"/>
        <w:rPr/>
      </w:pPr>
      <w:r>
        <w:rPr/>
        <w:t xml:space="preserve">1) kai privatizuoja nuomininkai, kuriems įstatymo nustatyta tvarka iki 1998 m. liepos 1 d. Seimo sudaryta butų privatizavimo komisija buvo išdavusi leidimus privatizuoti nuomojamas gyvenamąsias patalpas pagal Butų privatizavimo įstatymą; </w:t>
      </w:r>
    </w:p>
    <w:p>
      <w:pPr>
        <w:pStyle w:val="Normal"/>
        <w:tabs>
          <w:tab w:val="clear" w:pos="1296"/>
          <w:tab w:val="left" w:pos="720" w:leader="none"/>
        </w:tabs>
        <w:spacing w:lineRule="auto" w:line="360"/>
        <w:ind w:firstLine="720"/>
        <w:jc w:val="both"/>
        <w:rPr/>
      </w:pPr>
      <w:r>
        <w:rPr/>
        <w:t>2) kai privatizuoja nuomininkai, kuriems teismo sprendimu pripažinta teisė privatizuoti jų nuomojamas gyvenamąsias patalpas pagal Butų privatizavimo įstatymą;</w:t>
      </w:r>
    </w:p>
    <w:p>
      <w:pPr>
        <w:pStyle w:val="Normal"/>
        <w:tabs>
          <w:tab w:val="clear" w:pos="1296"/>
          <w:tab w:val="left" w:pos="720" w:leader="none"/>
        </w:tabs>
        <w:spacing w:lineRule="auto" w:line="360"/>
        <w:ind w:firstLine="720"/>
        <w:jc w:val="both"/>
        <w:rPr/>
      </w:pPr>
      <w:r>
        <w:rPr/>
        <w:t>3) kai privatizuoja nuomininkai, kurie yra iškeldinti arba dėl kurių yra priimtas sprendimas iškeldinti iš avarinių gyvenamųjų patalpų ir patalpų, įrašytų į griaunamų namų sąrašą pagal miesto (miestelio) plėtros planą, arba įrašytų į visuomenės poreikiams paimamų pastatų sąrašą, ir kurių dėl to negalima buvo privatizuoti pagal Butų privatizavimo įstatymą;</w:t>
      </w:r>
    </w:p>
    <w:p>
      <w:pPr>
        <w:pStyle w:val="Normal"/>
        <w:tabs>
          <w:tab w:val="clear" w:pos="1296"/>
          <w:tab w:val="left" w:pos="720" w:leader="none"/>
        </w:tabs>
        <w:spacing w:lineRule="auto" w:line="360"/>
        <w:ind w:firstLine="720"/>
        <w:jc w:val="both"/>
        <w:rPr/>
      </w:pPr>
      <w:r>
        <w:rPr/>
        <w:t>4) kai patalpų savininkai privatizuoja pagal Butų privatizavimo įstatymą privatizuotų gyvenamųjų patalpų papildomą naudingąjį plotą, atsiradusį atlikus privatizuoto buto inventorizaciją, taip pat plotą, atsiradusį savivaldybės institucijos sutikimu išplėtus privatizuoto buto naudingąjį plotą sumažinant gyvenamojo namo bendrojo naudojimo patalpų plotą (bendrabučių privatizavimo ir pertvarkymo į butus atvejais);</w:t>
      </w:r>
    </w:p>
    <w:p>
      <w:pPr>
        <w:pStyle w:val="Normal"/>
        <w:tabs>
          <w:tab w:val="clear" w:pos="1296"/>
          <w:tab w:val="left" w:pos="720" w:leader="none"/>
        </w:tabs>
        <w:spacing w:lineRule="auto" w:line="360"/>
        <w:ind w:firstLine="720"/>
        <w:jc w:val="both"/>
        <w:rPr/>
      </w:pPr>
      <w:r>
        <w:rPr/>
        <w:t>5) kai privatizuojamos grįžusiems į Lietuvą reabilituotiems politiniams kaliniams ir tremtiniams Vyriausybės nustatyta tvarka nuomos pagrindais suteiktos gyvenamosios patalpos;</w:t>
      </w:r>
    </w:p>
    <w:p>
      <w:pPr>
        <w:pStyle w:val="Normal"/>
        <w:tabs>
          <w:tab w:val="clear" w:pos="1296"/>
          <w:tab w:val="left" w:pos="720" w:leader="none"/>
        </w:tabs>
        <w:spacing w:lineRule="auto" w:line="360"/>
        <w:ind w:firstLine="720"/>
        <w:jc w:val="both"/>
        <w:rPr/>
      </w:pPr>
      <w:r>
        <w:rPr/>
        <w:t>6) kai privatizuoja nuomininkai, gyvenantys gyvenamosiose patalpose, kurios negrąžintos natūra religinėms bendruomenėms ar bendrijoms, taip pat nuomininkai, kuriems suteiktos kitos gyvenamosios patalpos, iškeldinus juos iš religinėms bendruomenėms ar bendrijoms grąžintų gyvenamųjų patalpų;</w:t>
      </w:r>
    </w:p>
    <w:p>
      <w:pPr>
        <w:pStyle w:val="Normal"/>
        <w:tabs>
          <w:tab w:val="clear" w:pos="1296"/>
          <w:tab w:val="left" w:pos="720" w:leader="none"/>
        </w:tabs>
        <w:spacing w:lineRule="auto" w:line="360"/>
        <w:ind w:firstLine="720"/>
        <w:jc w:val="both"/>
        <w:rPr/>
      </w:pPr>
      <w:r>
        <w:rPr/>
        <w:t>7) taip pat atvejais, kuriuos nustato Piliečių nuosavybės teisių į išlikusį nekilnojamąjį turtą atkūrimo įstatymas ir (ar) kiti teisės aktai, susiję su šio Įstatymo įgyvendinimu.</w:t>
      </w:r>
    </w:p>
    <w:p>
      <w:pPr>
        <w:pStyle w:val="BodyText3"/>
        <w:tabs>
          <w:tab w:val="clear" w:pos="1296"/>
          <w:tab w:val="left" w:pos="720" w:leader="none"/>
        </w:tabs>
        <w:spacing w:lineRule="auto" w:line="360" w:before="0" w:after="0"/>
        <w:ind w:firstLine="720"/>
        <w:jc w:val="both"/>
        <w:rPr/>
      </w:pPr>
      <w:r>
        <w:rPr/>
        <w:t>Savivaldybės vykdomosios institucijos pirkimo-pardavimo sutartis sudaro ir tais atvejais, jeigu gyventojai pagal Butų privatizavimo įstatymą nustatytu laiku buvo pateikę prašymus privatizuoti nuomojamas gyvenamąsias patalpas</w:t>
      </w:r>
      <w:r>
        <w:rPr>
          <w:b/>
          <w:bCs/>
          <w:i/>
          <w:iCs/>
        </w:rPr>
        <w:t xml:space="preserve"> </w:t>
      </w:r>
      <w:r>
        <w:rPr/>
        <w:t>ir įstatymo nustatyta tvarka yra priimtas sprendimas dėl privatizavimo, ir jeigu jie yra sumokėję nustatyto dydžio įmokas, tačiau nesudarę pirkimo – pardavimo sutarties.</w:t>
      </w:r>
    </w:p>
    <w:p>
      <w:pPr>
        <w:pStyle w:val="BodyText3"/>
        <w:tabs>
          <w:tab w:val="clear" w:pos="1296"/>
          <w:tab w:val="left" w:pos="720" w:leader="none"/>
        </w:tabs>
        <w:spacing w:lineRule="auto" w:line="360" w:before="0" w:after="0"/>
        <w:ind w:firstLine="720"/>
        <w:jc w:val="both"/>
        <w:rPr/>
      </w:pPr>
      <w:r>
        <w:rPr/>
        <w:t>Remiantis aukščiau išdėstytu, galima daryti prielaidą, kad šiuo metu savivaldybių valdomas socialinio būsto fondas dėl aukščiau nurodytų galimų privatizavimo atvejų, sumažės. Savivaldybės, atsižvelgdamos į numatytas konkrečių teritorijų raidos ir plėtros tendencijas ir planus, į anksčiau išduotus leidimus privatizuoti nuomojamas patalpas, taip pat į kitus šiame įstatyme numatytus atvejus, turėtų numatyti tokių atvejų bent preliminarų skaičių ir į jį atsižvelgti sudarant reikalingo socialinio būsto paskaičiavimus.</w:t>
      </w:r>
    </w:p>
    <w:p>
      <w:pPr>
        <w:pStyle w:val="BodyText3"/>
        <w:tabs>
          <w:tab w:val="clear" w:pos="1296"/>
          <w:tab w:val="left" w:pos="720" w:leader="none"/>
        </w:tabs>
        <w:spacing w:lineRule="auto" w:line="360" w:before="0" w:after="0"/>
        <w:ind w:firstLine="720"/>
        <w:jc w:val="both"/>
        <w:rPr/>
      </w:pPr>
      <w:r>
        <w:rPr/>
      </w:r>
    </w:p>
    <w:p>
      <w:pPr>
        <w:pStyle w:val="BodyText3"/>
        <w:tabs>
          <w:tab w:val="clear" w:pos="1296"/>
          <w:tab w:val="left" w:pos="720" w:leader="none"/>
        </w:tabs>
        <w:spacing w:lineRule="auto" w:line="360" w:before="0" w:after="0"/>
        <w:ind w:firstLine="720"/>
        <w:jc w:val="both"/>
        <w:rPr>
          <w:b/>
          <w:b/>
          <w:smallCaps/>
        </w:rPr>
      </w:pPr>
      <w:r>
        <w:rPr>
          <w:b/>
          <w:smallCaps/>
        </w:rPr>
        <w:t>Teisė į savivaldybės socialinį būstą</w:t>
      </w:r>
    </w:p>
    <w:p>
      <w:pPr>
        <w:pStyle w:val="BodyText3"/>
        <w:tabs>
          <w:tab w:val="clear" w:pos="1296"/>
          <w:tab w:val="left" w:pos="720" w:leader="none"/>
        </w:tabs>
        <w:spacing w:lineRule="auto" w:line="360" w:before="0" w:after="0"/>
        <w:ind w:firstLine="720"/>
        <w:jc w:val="both"/>
        <w:rPr>
          <w:b/>
          <w:b/>
          <w:smallCaps/>
        </w:rPr>
      </w:pPr>
      <w:r>
        <w:rPr>
          <w:b/>
          <w:smallCaps/>
        </w:rPr>
      </w:r>
    </w:p>
    <w:p>
      <w:pPr>
        <w:pStyle w:val="Normal"/>
        <w:spacing w:lineRule="auto" w:line="360"/>
        <w:ind w:firstLine="720"/>
        <w:jc w:val="both"/>
        <w:rPr/>
      </w:pPr>
      <w:r>
        <w:rPr/>
        <w:t>Teisę į savivaldybės socialinį būstą</w:t>
      </w:r>
      <w:r>
        <w:rPr>
          <w:rStyle w:val="FootnoteCharacters"/>
          <w:rStyle w:val="FootnoteAnchor"/>
        </w:rPr>
        <w:footnoteReference w:id="3"/>
      </w:r>
      <w:r>
        <w:rPr/>
        <w:t xml:space="preserve"> turi asmenys, sukakę 18 metų, taip pat šeimos (atstovauja vienas iš sutuoktinių arba jų įgaliotas asmuo), jeigu jie neturi Lietuvos Respublikos teritorijoje nuosavybės teise priklausančio būsto arba turimo būsto naudingasis plotas, tenkantis vienam šeimos nariui, yra mažesnis kaip 10 kvadratinių metrų ir asmens (jo šeimos) metinės</w:t>
      </w:r>
      <w:r>
        <w:rPr>
          <w:b/>
          <w:bCs/>
        </w:rPr>
        <w:t xml:space="preserve"> </w:t>
      </w:r>
      <w:r>
        <w:rPr/>
        <w:t>pajamos ir turtas</w:t>
      </w:r>
      <w:r>
        <w:rPr>
          <w:b/>
          <w:bCs/>
        </w:rPr>
        <w:t xml:space="preserve"> </w:t>
      </w:r>
      <w:r>
        <w:rPr/>
        <w:t>prieš savivaldybės socialinio būsto suteikimo metus</w:t>
      </w:r>
      <w:r>
        <w:rPr>
          <w:b/>
          <w:bCs/>
        </w:rPr>
        <w:t xml:space="preserve"> </w:t>
      </w:r>
      <w:r>
        <w:rPr/>
        <w:t>yra mažesni</w:t>
      </w:r>
      <w:r>
        <w:rPr>
          <w:b/>
          <w:bCs/>
        </w:rPr>
        <w:t xml:space="preserve"> </w:t>
      </w:r>
      <w:r>
        <w:rPr/>
        <w:t>už pajamas ir turtą, kurių didžiausius dydžius ir (ar) jų apskaičiavimo tvarką nustato Vyriausybė.</w:t>
      </w:r>
    </w:p>
    <w:p>
      <w:pPr>
        <w:pStyle w:val="NormalWeb"/>
        <w:spacing w:lineRule="auto" w:line="360" w:before="0" w:after="0"/>
        <w:ind w:firstLine="720"/>
        <w:jc w:val="both"/>
        <w:rPr/>
      </w:pPr>
      <w:r>
        <w:rPr>
          <w:rStyle w:val="Emphasis"/>
          <w:i w:val="false"/>
        </w:rPr>
        <w:t>Asmens (šeimos) pajamų ir turto apskaičiavimo teikiant valstybės paramą būstui įsigyti ar išsinuomoti tvarka patvirtinta Vyriausybės 2003 m. gegužės 28 d. nutarimu Nr.670 „Dėl valstybės paramos būstui įsigyti ar išsinuomoti teikimo tvarkos“</w:t>
      </w:r>
      <w:r>
        <w:rPr>
          <w:rStyle w:val="FootnoteCharacters"/>
          <w:rStyle w:val="FootnoteAnchor"/>
          <w:iCs/>
        </w:rPr>
        <w:footnoteReference w:id="4"/>
      </w:r>
      <w:r>
        <w:rPr>
          <w:rStyle w:val="Emphasis"/>
        </w:rPr>
        <w:t xml:space="preserve">. </w:t>
      </w:r>
      <w:r>
        <w:rPr/>
        <w:t>Asmens (šeimos), kuriam teikiama valstybės parama savivaldybės socialiniam būstui išsinuomoti, metinės pajamos ir turtas, apskaičiuoti šio nutarimo nurodyta tvarka, prieš paramos suteikimą neturi viršyti šių dydžių:</w:t>
      </w:r>
    </w:p>
    <w:p>
      <w:pPr>
        <w:pStyle w:val="Normal"/>
        <w:spacing w:lineRule="auto" w:line="360"/>
        <w:ind w:firstLine="709"/>
        <w:jc w:val="both"/>
        <w:rPr/>
      </w:pPr>
      <w:r>
        <w:rPr>
          <w:rFonts w:eastAsia="Wingdings" w:cs="Wingdings" w:ascii="Wingdings" w:hAnsi="Wingdings"/>
        </w:rPr>
        <w:t></w:t>
      </w:r>
      <w:r>
        <w:rPr/>
        <w:t xml:space="preserve"> </w:t>
      </w:r>
      <w:r>
        <w:rPr/>
        <w:t>asmens be šeimos, gyvenančio Vilniaus, Kauno, Klaipėdos, Palangos ir Neringos miestuose, grynosios metinės pajamos – 12000 litų ir turtas – 25000 litų; asmens be šeimos, gyvenančio kitose vietovėse, grynosios metinės pajamos – 10000 litų ir turtas – 15000 litų;</w:t>
      </w:r>
    </w:p>
    <w:p>
      <w:pPr>
        <w:pStyle w:val="Normal"/>
        <w:spacing w:lineRule="auto" w:line="360"/>
        <w:ind w:firstLine="709"/>
        <w:jc w:val="both"/>
        <w:rPr/>
      </w:pPr>
      <w:r>
        <w:rPr>
          <w:rFonts w:eastAsia="Wingdings" w:cs="Wingdings" w:ascii="Wingdings" w:hAnsi="Wingdings"/>
        </w:rPr>
        <w:t></w:t>
      </w:r>
      <w:r>
        <w:rPr/>
        <w:t xml:space="preserve"> </w:t>
      </w:r>
      <w:r>
        <w:rPr/>
        <w:t>dviejų, trijų asmenų šeimos, gyvenančios Vilniaus, Kauno, Klaipėdos, Palangos ir Neringos miestuose, grynosios metinės pajamos – 24000 litų ir turtas – 45000 litų; dviejų, trijų asmenų šeimos, gyvenančios kitose vietovėse, grynosios metinės pajamos – 20000 litų ir turtas – 30000 litų;</w:t>
      </w:r>
    </w:p>
    <w:p>
      <w:pPr>
        <w:pStyle w:val="Normal"/>
        <w:spacing w:lineRule="auto" w:line="360"/>
        <w:ind w:firstLine="709"/>
        <w:jc w:val="both"/>
        <w:rPr/>
      </w:pPr>
      <w:r>
        <w:rPr>
          <w:rFonts w:eastAsia="Wingdings" w:cs="Wingdings" w:ascii="Wingdings" w:hAnsi="Wingdings"/>
        </w:rPr>
        <w:t></w:t>
      </w:r>
      <w:r>
        <w:rPr/>
        <w:t xml:space="preserve"> </w:t>
      </w:r>
      <w:r>
        <w:rPr/>
        <w:t>keturių ir daugiau asmenų šeimos, gyvenančios Vilniaus, Kauno, Klaipėdos, Palangos ir Neringos miestuose, grynosios metinės pajamos vienam asmeniui neturi viršyti 7000 litų ir turtas vienam asmeniui – 20000 litų; keturių ir daugiau asmenų šeimos, gyvenančios kitose vietovėse, grynosios metinės pajamos vienam asmeniui neturi viršyti 6000 litų ir turtas vienam asmeniui – 15000 litų.</w:t>
      </w:r>
    </w:p>
    <w:p>
      <w:pPr>
        <w:pStyle w:val="Normal"/>
        <w:spacing w:lineRule="auto" w:line="360"/>
        <w:ind w:firstLine="720"/>
        <w:jc w:val="both"/>
        <w:rPr/>
      </w:pPr>
      <w:r>
        <w:rPr/>
        <w:t>Aplinkos ministerija, kartu su Finansų ministerija ir Socialinės apsaugos ir darbo ministerija, įvertinusi vartotojų kainų indekso ir gyventojų pajamų pokyčius, peržiūri nustatytus metinių pajamų ir turto dydžius ir prireikus, atsižvelgdamos į Lietuvos Respublikos valstybės biudžeto finansines galimybes, teikia Lietuvos Respublikos Vyriausybei siūlymą juos pakeisti.</w:t>
      </w:r>
    </w:p>
    <w:p>
      <w:pPr>
        <w:pStyle w:val="Normal"/>
        <w:spacing w:lineRule="auto" w:line="360"/>
        <w:ind w:firstLine="720"/>
        <w:jc w:val="both"/>
        <w:rPr/>
      </w:pPr>
      <w:r>
        <w:rPr/>
        <w:t>Iš aukščiau nurodytų asmens (šeimos), kuriam teikiama valstybės parama savivaldybės socialiniam būstui išnuomoti, metinių pajamų ir turto dydžių akivaizdu, kad net ir socialinio būsto nuomos atveju šeimos, auginančios 2 ir daugiau vaikų yra žymiai blogesnėje padėtyje nei vieniši asmenys ar šeimos, auginančios 1 vaiką. Šeima, auginanti 1 vaiką, teisę į socialinio būsto nuomą įgyja jei metinės grynosios pajamos neviršija 20 tūkst. litų, t.y. 6667 litų vienam asmeniui (išskyrus gyvenančias Vilniaus, Kauno, Klaipėdos, Palangos ir Neringos miestuose), tuo tarpu šeima, auginanti 2 ir daugiau vaikus tokią teisę turi tik tuo atveju, jei grynosios metinės pajamos neviršija 6000 litų (išskyrus gyvenančias Vilniaus, Kauno, Klaipėdos, Palangos ir Neringos miestuose).</w:t>
      </w:r>
    </w:p>
    <w:p>
      <w:pPr>
        <w:pStyle w:val="TextBodyIndent"/>
        <w:spacing w:lineRule="auto" w:line="360" w:before="0" w:after="0"/>
        <w:ind w:left="0" w:firstLine="720"/>
        <w:jc w:val="both"/>
        <w:rPr/>
      </w:pPr>
      <w:r>
        <w:rPr/>
        <w:t>Vaiko teisių apsaugos kontrolieriaus įstaigoje atliktas apibendrinimas dėl gausių šeimų situacijos Lietuvoje parodė, kad nepaisant statistinių rodiklių pagerėjimo, gausios šeimos ir jose augantys vaikai gyvena skurdžiausiai. Remiantis Statistikos departamento duomenimis, 2006 m. vartojimo išlaidos šeimose auginančiose tris ir daugiau vaikų, vienam namų ūkio nariui per mėnesį sudarė 346, 0 Lt, tuo tarpu kai šeimose auginančiose du vaikus – atitinkamai 519, 6 Lt. Vertinant statistinius duomenis, gausios šeimos mažiausiai lėšų, lyginant su kitais namų ūkiais, 2006 m. galėjo skirti maistui, drabužiams ir avalynei, būstui, sveikatos priežiūrai, poilsiui ir kultūrai, švietimui ir kitoms būtinoms reikmėms. Gausių šeimų, auginančių tris ir daugiau vaikų blogesnę materialinę padėtį, lyginant su šeimomis, auginančiomis mažesnį skaičių vaikų, pabrėžia ir gausių šeimų gyvenamojo būsto patogumai – remiantis Lietuvos statistikos departamento duomenimis, mažesnė gausių šeimų dalis, lyginant su kitomis šeimomis, būstuose turi vandentiekį, karštą vandenį, vonią ar dušą, kitus patogumus.</w:t>
      </w:r>
    </w:p>
    <w:p>
      <w:pPr>
        <w:pStyle w:val="TextBodyIndent"/>
        <w:spacing w:lineRule="auto" w:line="360" w:before="0" w:after="0"/>
        <w:ind w:left="0" w:firstLine="720"/>
        <w:jc w:val="both"/>
        <w:rPr/>
      </w:pPr>
      <w:r>
        <w:rPr/>
        <w:t>Vaiko teisių apsaugos kontrolierės nuomone, siekiant mažinti šeimų, auginančių 2 ir daugiau vaikus, socialinę atskirtį, būtina suteikti joms tinkamą paramą, todėl siūlytina peržiūrėti tokių šeimų metinių pajamų ir turto dydžius, numatytus minėtame Lietuvos Respublikos Vyriausybės nutarime.</w:t>
      </w:r>
    </w:p>
    <w:p>
      <w:pPr>
        <w:pStyle w:val="BodyText2"/>
        <w:spacing w:lineRule="auto" w:line="360" w:before="0" w:after="0"/>
        <w:ind w:firstLine="720"/>
        <w:jc w:val="both"/>
        <w:rPr/>
      </w:pPr>
      <w:r>
        <w:rPr/>
        <w:t xml:space="preserve">Asmuo (šeima), gyvenantis savivaldybės išnuomotame būste, kurio naudingasis plotas, tenkantis vienam šeimos nariui, yra mažesnis kaip 10 kvadratinių metrų arba mažesnis kaip 14 kvadratinių metrų, jei šeimoje yra asmuo, kuriam Lietuvos Respublikos neįgaliųjų socialinės integracijos įstatymo nustatyta tvarka yra nustatytas neįgalumo lygis arba kuris yra pripažintas nedarbingu ar iš dalies darbingu, arba kuris yra sukakęs senatvės pensijos amžių ir jam nustatyta specialiųjų poreikių tenkinimo reikmė, arba asmuo, sergantis lėtinės ligos, įrašytos į Vyriausybės ar jos įgaliotos institucijos patvirtintą sąrašą, sunkia forma, turi teisę į socialinio būsto sąlygų pagerinimą pagal minėtame įstatyme nustatytus socialinio būsto naudingojo ploto normatyvus. </w:t>
      </w:r>
    </w:p>
    <w:p>
      <w:pPr>
        <w:pStyle w:val="BodyText2"/>
        <w:spacing w:lineRule="auto" w:line="360" w:before="0" w:after="0"/>
        <w:ind w:firstLine="720"/>
        <w:jc w:val="both"/>
        <w:rPr>
          <w:i/>
          <w:i/>
        </w:rPr>
      </w:pPr>
      <w:r>
        <w:rPr/>
        <w:t>Suteikus kitą – pagerintą - būstą, asmuo (šeima) privalo patuštinti nuomotą savivaldybės būstą. Šiais atvejais asmens (šeimos) turtas ir pajamos taip pat neturi viršyti dydžių, kurie nustatomi aukščiau nurodytu Vyriausybės nutarimu patvirtintoje A</w:t>
      </w:r>
      <w:r>
        <w:rPr>
          <w:rStyle w:val="Emphasis"/>
          <w:i w:val="false"/>
        </w:rPr>
        <w:t>smens (šeimos) pajamų ir turto apskaičiavimo tvarkoje.</w:t>
      </w:r>
    </w:p>
    <w:p>
      <w:pPr>
        <w:pStyle w:val="Normal"/>
        <w:spacing w:lineRule="auto" w:line="360"/>
        <w:ind w:firstLine="720"/>
        <w:jc w:val="both"/>
        <w:rPr/>
      </w:pPr>
      <w:r>
        <w:rPr/>
        <w:t xml:space="preserve">Pažymėtina, kad įstatymas nustato, jog išnuomojant socialinį būstą, atsižvelgiama į tai, kad būtų suteikta galimybė turėti atskirus kambarius asmenims, kuriems Lietuvos Respublikos neįgaliųjų socialinės integracijos įstatymo nustatyta tvarka yra nustatytas neįgalumo lygis arba kurie yra pripažinti nedarbingais ar iš dalies darbingais, arba kurie yra sukakę senatvės pensijos amžių ir jiems nustatyta specialiųjų poreikių tenkinimo reikmė, asmenims, sergantiems lėtinių ligų, įrašytų į Vyriausybės ar jos įgaliotos institucijos patvirtintą sąrašą, sunkiomis formomis, taip pat skirtingų lyčių vaikams. Šiais atvejais savivaldybės vykdomosios institucijos sprendimu šeimai išnuomojamo būsto naudingasis plotas gali būti didesnis negu normatyvinis naudingasis plotas, apskaičiuotas vadovaujantis aukščiau išdėstytomis nuostatomis. </w:t>
      </w:r>
    </w:p>
    <w:p>
      <w:pPr>
        <w:pStyle w:val="NormalWeb"/>
        <w:spacing w:lineRule="auto" w:line="360" w:before="0" w:after="0"/>
        <w:ind w:firstLine="720"/>
        <w:jc w:val="both"/>
        <w:rPr/>
      </w:pPr>
      <w:r>
        <w:rPr/>
        <w:t>Iš vaiko teisių apsaugos kontrolieriaus praktinės veiklos, iš gaunamų skundų problematikos, akivaizdaus socialinio būsto pasiūlos ir poreikio neatitikimo (statistinės lentelės, 1 priedas) manytina, kad šios normos dažniausiai yra deklaratyvios.</w:t>
      </w:r>
    </w:p>
    <w:p>
      <w:pPr>
        <w:pStyle w:val="NormalWeb"/>
        <w:spacing w:lineRule="auto" w:line="360" w:before="0" w:after="0"/>
        <w:ind w:firstLine="720"/>
        <w:jc w:val="both"/>
        <w:rPr/>
      </w:pPr>
      <w:r>
        <w:rPr/>
      </w:r>
    </w:p>
    <w:p>
      <w:pPr>
        <w:pStyle w:val="Normal"/>
        <w:spacing w:lineRule="auto" w:line="360"/>
        <w:ind w:firstLine="720"/>
        <w:jc w:val="both"/>
        <w:rPr>
          <w:b/>
          <w:b/>
          <w:bCs/>
          <w:smallCaps/>
        </w:rPr>
      </w:pPr>
      <w:r>
        <w:rPr>
          <w:b/>
          <w:bCs/>
          <w:smallCaps/>
        </w:rPr>
        <w:t>Socialinio būsto nuomos tvarka ir sąlygos</w:t>
      </w:r>
    </w:p>
    <w:p>
      <w:pPr>
        <w:pStyle w:val="Normal"/>
        <w:spacing w:lineRule="auto" w:line="360"/>
        <w:ind w:firstLine="720"/>
        <w:jc w:val="both"/>
        <w:rPr>
          <w:b/>
          <w:b/>
          <w:bCs/>
          <w:smallCaps/>
          <w:lang w:val="en-US"/>
        </w:rPr>
      </w:pPr>
      <w:r>
        <w:rPr>
          <w:b/>
          <w:bCs/>
          <w:smallCaps/>
          <w:lang w:val="en-US"/>
        </w:rPr>
      </w:r>
    </w:p>
    <w:p>
      <w:pPr>
        <w:pStyle w:val="Title"/>
        <w:spacing w:lineRule="auto" w:line="360" w:before="0" w:after="0"/>
        <w:ind w:firstLine="72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rPr>
        <w:t>Pagal Valstybės paramos būstui įsigyti ar išsinuomoti bei daugiabučiams namams modernizuoti įstatymą, asmenys (šeimos), turintys teisę į savivaldybės socialinį būstą ar jo sąlygų pagerinimą, pateikę rašytinį prašymą, registruojami savivaldybės vykdomojoje institucijoje (savivaldybės administracijoje) pagal asmens (šeimos atveju – vieno iš sutuoktinių) įstatymų nustatyta tvarka deklaruotą gyvenamąją vietą, o</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jei gyvenamosios vietos neturi, – pagal savivaldybę, kurioje gyvena. Kartu su prašymu pateikiami dokumentai, įrodantys teisę į socialinį būstą ar būsto sąlygų pagerinimą. Registravimo tvarką nustato savivaldybės institucijos, tarybos sprendimais patvirtindamos asmenų (šeimų), turinčių teisę į savivaldybės socialinį būstą ar jo sąlygų pagerinimą, sąrašų sudarymo ir patikslinimo taisykles.</w:t>
      </w:r>
    </w:p>
    <w:p>
      <w:pPr>
        <w:pStyle w:val="Title"/>
        <w:spacing w:lineRule="auto" w:line="360" w:before="0" w:after="0"/>
        <w:ind w:firstLine="720"/>
        <w:jc w:val="both"/>
        <w:rPr/>
      </w:pPr>
      <w:r>
        <w:rPr>
          <w:rFonts w:cs="Times New Roman" w:ascii="Times New Roman" w:hAnsi="Times New Roman"/>
          <w:b w:val="false"/>
          <w:color w:val="000000"/>
          <w:sz w:val="24"/>
          <w:szCs w:val="24"/>
        </w:rPr>
        <w:t xml:space="preserve">Atsitiktinės atrankos būdu buvo peržiūrėta informacija apie socialinio būsto nuomą, esanti Kretingos rajono, Zarasų rajono, Kauno miesto, Šilalės rajono, Alytaus rajono, Vilniaus rajono, Vilniaus miesto, Kaišiadorių rajono, Vilkaviškio, Utenos rajono, Trakų rajono savivaldybių internetiniuose tinklapiuose. </w:t>
      </w:r>
    </w:p>
    <w:p>
      <w:pPr>
        <w:pStyle w:val="Title"/>
        <w:spacing w:lineRule="auto" w:line="360" w:before="0" w:after="0"/>
        <w:ind w:firstLine="720"/>
        <w:jc w:val="both"/>
        <w:rPr>
          <w:rFonts w:ascii="Times New Roman" w:hAnsi="Times New Roman" w:cs="Times New Roman"/>
          <w:b w:val="false"/>
          <w:b w:val="false"/>
          <w:smallCaps/>
          <w:color w:val="000000"/>
          <w:sz w:val="24"/>
          <w:szCs w:val="24"/>
        </w:rPr>
      </w:pPr>
      <w:r>
        <w:rPr>
          <w:rFonts w:cs="Times New Roman" w:ascii="Times New Roman" w:hAnsi="Times New Roman"/>
          <w:b w:val="false"/>
          <w:color w:val="000000"/>
          <w:sz w:val="24"/>
          <w:szCs w:val="24"/>
        </w:rPr>
        <w:t>Pagrindinės sąrašų sudarymų taisyklių nuostatos yra perkeltos iš įstatymo, tik kai kurių savivaldybių tarybų patvirtintose taisyklėse nurodyta, kad sąrašai gali būti skelbiami viešai savivaldybės interneto tinklapyje, kad sąrašai sudaromi kompiuterinės programos pagalba, kitose – kad registruojami žurnaluose. Iš minėtų savivaldybių tik Kaišiadorių rajono, Trakų rajono, Vilkaviškio rajono savivaldybių tinklapiuose nėra viešai skelbiami sąrašai asmenų, įrašytų į sąrašui socialinio būsto nuomai. Todėl darytina išvada, jog daugelis savivaldybių šiuos sąrašus skelbia viešai.  Manytina, kad siekiant suvienodinti taisykles, užtikrinti socialinio būsto nuomos skaidrumą, būtų tikslinga svarstyti pavyzdinių taisyklių patvirtinimą poįstatyminiu teisės aktu. Taip pat tikslinga būtų numatyti įstatyme, kad visų savivaldybių interneto tinklapiuose privalu skelbti sąrašus asmenų, laukiančių socialinio būsto nuomos, taip pat socialinio būsto, įskaitant ir jau išnuomoto, fondas (butų skaičius), asmenų sąrašai, kuriems socialinis būstas jau išnuomotas. Tokiu būdu būtų užtikrintas socialinio būsto nuomos proceso skaidrumas ir asmenims, laukiantiems eilėje socialinio būsto nuomai, būtų nuolat prieinama išsami informacija apie nuomos eiliškumą ir kt.</w:t>
      </w:r>
    </w:p>
    <w:p>
      <w:pPr>
        <w:pStyle w:val="Normal"/>
        <w:spacing w:lineRule="auto" w:line="360"/>
        <w:ind w:firstLine="720"/>
        <w:jc w:val="both"/>
        <w:rPr/>
      </w:pPr>
      <w:r>
        <w:rPr/>
        <w:t>Pagal Valstybės paramos būstui įsigyti ar išsinuomoti bei daugiabučiams namams modernizuoti įstatymo 11 straipsnio nuostatas, asmenų (šeimų), turinčių teisę į socialinį būstą, sąrašai sudaromi pagal prašymo įregistravimo savivaldybės institucijoje datą. Sudaromi šie atskiri sąrašai:</w:t>
      </w:r>
    </w:p>
    <w:p>
      <w:pPr>
        <w:pStyle w:val="Normal"/>
        <w:spacing w:lineRule="auto" w:line="360"/>
        <w:ind w:firstLine="720"/>
        <w:jc w:val="both"/>
        <w:rPr/>
      </w:pPr>
      <w:r>
        <w:rPr/>
        <w:t>1) jaunų šeimų;</w:t>
      </w:r>
    </w:p>
    <w:p>
      <w:pPr>
        <w:pStyle w:val="Normal"/>
        <w:spacing w:lineRule="auto" w:line="360"/>
        <w:ind w:firstLine="720"/>
        <w:jc w:val="both"/>
        <w:rPr/>
      </w:pPr>
      <w:r>
        <w:rPr/>
        <w:t xml:space="preserve">2) šeimų, auginančių tris ar daugiau vaikų (įvaikių); </w:t>
      </w:r>
    </w:p>
    <w:p>
      <w:pPr>
        <w:pStyle w:val="Normal"/>
        <w:spacing w:lineRule="auto" w:line="360"/>
        <w:ind w:firstLine="720"/>
        <w:jc w:val="both"/>
        <w:rPr/>
      </w:pPr>
      <w:r>
        <w:rPr/>
        <w:t>3) našlaičių ir likusių be tėvų globos asmenų. Į šį sąrašą įrašomi našlaičiai ir likę be tėvų globos asmenys (jų šeimos), kurie pasibaigus jų globos ar laisvės atėmimo terminui yra ne vyresni kaip 35 metų;</w:t>
      </w:r>
    </w:p>
    <w:p>
      <w:pPr>
        <w:pStyle w:val="BodyTextIndent2"/>
        <w:spacing w:lineRule="auto" w:line="360" w:before="0" w:after="0"/>
        <w:ind w:left="0" w:firstLine="720"/>
        <w:jc w:val="both"/>
        <w:rPr/>
      </w:pPr>
      <w:r>
        <w:rPr/>
        <w:t>4) neįgaliųjų asmenų (šeimų). Į šį sąrašą įrašomi asmenys, kurie Lietuvos Respublikos neįgaliųjų socialinės integracijos įstatymo nustatyta tvarka yra pripažinti nedarbingais ar iš dalies darbingais arba kurie yra sukakę senatvės pensijos amžių ir jiems nustatyta specialiųjų poreikių tenkinimo reikmė, taip pat šeimos, kuriose yra asmuo, kuriam Lietuvos Respublikos neįgaliųjų socialinės integracijos įstatymo nustatyta tvarka yra nustatytas neįgalumo lygis arba kuris yra pripažintas nedarbingu ar iš dalies darbingu, arba kuris yra sukakęs senatvės pensijos amžių ir jam nustatyta specialiųjų poreikių tenkinimo reikmė, asmenys, sergantys lėtinių ligų, įrašytų į Vyriausybės ar jos įgaliotos institucijos patvirtintą sąrašą, sunkiomis formomis, ir šeimos, kuriose yra tomis ligomis sergančių asmenų;</w:t>
      </w:r>
    </w:p>
    <w:p>
      <w:pPr>
        <w:pStyle w:val="Normal"/>
        <w:spacing w:lineRule="auto" w:line="360"/>
        <w:ind w:firstLine="720"/>
        <w:jc w:val="both"/>
        <w:rPr/>
      </w:pPr>
      <w:r>
        <w:rPr/>
        <w:t>5) bendrasis. Į šį sąrašą įrašomi visi asmenys, nepatenkantys į aukščiau nurodytuose 1, 2, 3 ir 4 punktuose nurodytus sąrašus;</w:t>
      </w:r>
    </w:p>
    <w:p>
      <w:pPr>
        <w:pStyle w:val="Normal"/>
        <w:spacing w:lineRule="auto" w:line="360"/>
        <w:ind w:firstLine="720"/>
        <w:jc w:val="both"/>
        <w:rPr/>
      </w:pPr>
      <w:r>
        <w:rPr/>
        <w:t>6) socialinio būsto nuomininkų, turinčių teisę į būsto sąlygų pagerinimą.</w:t>
      </w:r>
    </w:p>
    <w:p>
      <w:pPr>
        <w:pStyle w:val="Normal"/>
        <w:spacing w:lineRule="auto" w:line="360"/>
        <w:ind w:firstLine="720"/>
        <w:jc w:val="both"/>
        <w:rPr/>
      </w:pPr>
      <w:r>
        <w:rPr/>
        <w:t>Pagal minėto straipsnio 3 dalį, savivaldybės socialinis būstas pagal aukščiau nurodytus sąrašus nuomojamas laikantis eiliškumo. Sąrašų prioritetus nustato ir sprendimą išnuomoti socialinį būstą priima savivaldybės vykdomoji institucija. Savivaldybės socialinį būstą savivaldybės taryba gali išnuomoti ir neįrašytam į nurodytus sąrašus asmeniui (šeimai), netekusiam būsto dėl gaisro, potvynio, stiprių vėjų ar kitų nuo žmogaus valios nepriklausančių aplinkybių, ir apie suteiktas patalpas viešai paskelbti savivaldybės tinklalapyje.</w:t>
      </w:r>
    </w:p>
    <w:p>
      <w:pPr>
        <w:pStyle w:val="Normal"/>
        <w:spacing w:lineRule="auto" w:line="360"/>
        <w:ind w:firstLine="720"/>
        <w:jc w:val="both"/>
        <w:rPr/>
      </w:pPr>
      <w:r>
        <w:rPr/>
        <w:t xml:space="preserve">Iš vaiko teisių apsaugos kontrolierės tiriamų skundų bei savivaldybių skelbiamų duomenų apie socialinio būsto nuomą pastebėta, jog ne visose savivaldybėse atsižvelgiama į vaiko interesų prioritetiškumą. Taip pat pasitaiko atvejų, kai našlaičiai ar be tėvų globos likę vaikai, sulaukę pilnametystės ir išėję iš globos institucijos, eilėje socialiniam būstui išsinuomoti laukia ne vienerius metus. Kiekviena savivaldybė, žinodama tikslų globojamų vaikų savivaldybėje skaičių ir globotinių, turėsiančių teisę į socialinio būsto nuomą pagal šį kriterijų, turėtų iš anksto planuoti tokio būsto poreikį. </w:t>
      </w:r>
    </w:p>
    <w:p>
      <w:pPr>
        <w:pStyle w:val="Normal"/>
        <w:spacing w:lineRule="auto" w:line="360"/>
        <w:ind w:firstLine="720"/>
        <w:jc w:val="both"/>
        <w:rPr/>
      </w:pPr>
      <w:r>
        <w:rPr/>
        <w:t xml:space="preserve">Atsižvelgiant į socialinio būsto nuomos paskirtį (suteikti socialinę paramą pažeidžiamiems visuomenės nariams – našlaičiams, be tėvų globos likusiems vaikams, šeimoms, auginančioms daugiau kaip tris vaikus, neįgaliems asmenims), manytina, kad tikslinga būtų aiškiai nustatyti sąrašų prioritetus įstatyme, nustatant, jog prioritetai teikiami (būstas nuomojamas) visų pirma našlaičiams ir be tėvų globos likusiems vaikams (kol įgis profesinę kvalifikaciją, įsitvirtins darbo rinkoje ir pan.), neįgaliems asmenims, taip pat ir šeimoms, auginančioms daugiau kaip tris vaikus. </w:t>
      </w:r>
    </w:p>
    <w:p>
      <w:pPr>
        <w:pStyle w:val="Normal"/>
        <w:spacing w:lineRule="auto" w:line="360"/>
        <w:ind w:firstLine="720"/>
        <w:jc w:val="both"/>
        <w:rPr/>
      </w:pPr>
      <w:r>
        <w:rPr/>
        <w:t>Minėtas įstatymas nustato, kad gyvenamųjų patalpų nuomos sutartis sudaroma vadovaujantis Civiliniu kodeksu. Šalių susitarimu nuomos sutartyje gali būti numatytos sąlygos dėl nuomininko perkėlimo į mažesnio ploto būstą. Asmeniui (šeimai) nuosavybės teise įgijus būstą, socialinio būsto nuomos sutartis su juo nutraukiama nuomos sutartyje nustatyta tvarka.</w:t>
      </w:r>
    </w:p>
    <w:p>
      <w:pPr>
        <w:pStyle w:val="Normal"/>
        <w:spacing w:lineRule="auto" w:line="360"/>
        <w:ind w:firstLine="720"/>
        <w:jc w:val="both"/>
        <w:rPr/>
      </w:pPr>
      <w:r>
        <w:rPr/>
        <w:t>Socialinio būsto nuomos sutartyje turi būti nustatyta, kad nuomininko turtui ir pajamoms viršijant dydžius, nustatytus pagal Valstybės paramos būstui įsigyti ar išsinuomoti bei daugiabučiams namams modernizuoti įstatymo 8 straipsnio 1 dalies sąlygas, nuomos sutartis nutraukiama. Duomenys apie turtą ir pajamas šio Įstatymo 8 straipsnio 1 dalyje nurodyta tvarka pateikiami ne dažniau kaip vieną kartą per trejus metus.</w:t>
      </w:r>
    </w:p>
    <w:p>
      <w:pPr>
        <w:pStyle w:val="NormalWeb"/>
        <w:spacing w:lineRule="auto" w:line="360" w:before="0" w:after="0"/>
        <w:ind w:firstLine="720"/>
        <w:jc w:val="both"/>
        <w:rPr/>
      </w:pPr>
      <w:r>
        <w:rPr/>
        <w:t>Pažymėtina, kad siekiant išvengti nuomininkų galimo nesąžiningumo ir piktnaudžiavimo atvejų, taip pat užtikrinti asmenų, įrašytų į eiles socialinio būsto nuomai teises, būtina keisti šio įstatymo nuostatą, kad nuomininkai duomenis apie turtą ir pajamas pateikia ne dažniau kaip vieną kartą per trejus metus. Vaiko teisių apsaugos kontrolierės nuomone, užtikrinant skaidrumą socialinio būsto nuomos srityje, taip pat siekiant, kad socialinis būstas atitiktų savo paskirtį, yra būtina nustatyti, kad informaciją apie turtą ir pajamas turi būti pateikiama ne rečiau kaip kas pusę metų (alternatyva – ne rečiau kaip kiekvienais metais). Taip pat siūlytina svarstyti galimybę pačiam nuomotojui, t.y. savivaldybės administracijai, iš valstybės registrų (Nekilnojamojo turto registro, Transporto priemonių registro, Socialinio draudimo fondo valdybos, Valstybinės mokesčių inspekcijos duomenų bazių) nustatytu periodiškumu nemokamai gauti informaciją apie nuomininkų ir jų šeimų turtą bei pajamas.</w:t>
      </w:r>
    </w:p>
    <w:p>
      <w:pPr>
        <w:pStyle w:val="NormalWeb"/>
        <w:spacing w:lineRule="auto" w:line="360" w:before="0" w:after="0"/>
        <w:ind w:firstLine="720"/>
        <w:jc w:val="both"/>
        <w:rPr/>
      </w:pPr>
      <w:r>
        <w:rPr/>
        <w:t xml:space="preserve">Pažymėtina ir tai, kad nereti atvejai, kai šeimos yra nemotyvuotos dirbti ir gauti pajamas, darbingi asmenys gyvena iš socialinių pašalpų, nuomojasi socialinį būstą. Būtina tokius asmenis motyvuoti, su jais turi būti dirbamas </w:t>
      </w:r>
      <w:r>
        <w:rPr>
          <w:color w:val="FF0000"/>
        </w:rPr>
        <w:t xml:space="preserve">ir </w:t>
      </w:r>
      <w:r>
        <w:rPr/>
        <w:t>socialinis darbas.</w:t>
      </w:r>
    </w:p>
    <w:p>
      <w:pPr>
        <w:pStyle w:val="NormalWeb"/>
        <w:spacing w:lineRule="auto" w:line="360" w:before="0" w:after="0"/>
        <w:ind w:firstLine="720"/>
        <w:jc w:val="both"/>
        <w:rPr/>
      </w:pPr>
      <w:r>
        <w:rPr/>
        <w:t>Manytina, kad nagrinėjant šį klausimą, būtina įvertinti ir situaciją darbo rinkoje bei atsižvelgti į 2006 metais  priimtą Užimtumo rėmimo įstatymą,</w:t>
      </w:r>
      <w:r>
        <w:rPr>
          <w:rStyle w:val="FootnoteCharacters"/>
          <w:rStyle w:val="FootnoteAnchor"/>
        </w:rPr>
        <w:footnoteReference w:id="5"/>
      </w:r>
      <w:r>
        <w:rPr/>
        <w:t xml:space="preserve"> kuris išplėtė darbo rinkoje papildomai remiamų asmenų grupes, kurių užimtumui skatinti taikomos finansinės paskatos dirbti. Į šią asmenų grupę, Socialinės apsaugos ir darbo ministerijos specialistų teigimu,</w:t>
      </w:r>
      <w:r>
        <w:rPr>
          <w:rStyle w:val="FootnoteCharacters"/>
          <w:rStyle w:val="FootnoteAnchor"/>
        </w:rPr>
        <w:footnoteReference w:id="6"/>
      </w:r>
      <w:r>
        <w:rPr/>
        <w:t xml:space="preserve"> didžiąja dalimi patenka ir socialinio būsto nuomininkai, todėl jų įdarbinimui remti yra taikomos aktyvios darbo rinkos politikos priemonės. Lietuvos darbo birža veiklos prioritetuose išskiria sunkiausiai integruojamų į darbo rinką asmenų užimtumo rėmimą. </w:t>
      </w:r>
    </w:p>
    <w:p>
      <w:pPr>
        <w:pStyle w:val="NormalWeb"/>
        <w:spacing w:lineRule="auto" w:line="360" w:before="0" w:after="0"/>
        <w:ind w:firstLine="720"/>
        <w:jc w:val="both"/>
        <w:rPr/>
      </w:pPr>
      <w:r>
        <w:rPr/>
        <w:t xml:space="preserve">Siūlytina įstatyme įtvirtinti nuostatą, įpareigojančią asmenis, įrašytus į eilę socialinio būsto nuomai, taip pat nuomojančius socialinį būstą, ir be objektyvių priežasčių nedirbančius, registruotis darbo biržose, dalyvauti jų rengiamose mokymo, persikvalifikavimo, įdarbinimo programose. </w:t>
      </w:r>
    </w:p>
    <w:p>
      <w:pPr>
        <w:pStyle w:val="NormalWeb"/>
        <w:spacing w:lineRule="auto" w:line="360" w:before="0" w:after="0"/>
        <w:ind w:firstLine="720"/>
        <w:jc w:val="both"/>
        <w:rPr/>
      </w:pPr>
      <w:r>
        <w:rPr/>
        <w:t>Socialinis būstas savo esme yra parama mažas pajamas gaunantiems asmenims, tačiau valstybė turi skatinti ir motyvuoti asmenis, jei tai leidžia jų sveikatos būklė, taip pat jei nėra kitų objektyvių priežasčių, gauti darbo pajamas. Tenka konstatuoti, kad pagal esamą teisinį reglamentavimą, šiuo metu sudaromos socialinio būsto nuomos sutartys praktiškai yra neterminuotos.</w:t>
      </w:r>
    </w:p>
    <w:p>
      <w:pPr>
        <w:pStyle w:val="NormalWeb"/>
        <w:spacing w:lineRule="auto" w:line="360" w:before="0" w:after="0"/>
        <w:ind w:firstLine="720"/>
        <w:jc w:val="both"/>
        <w:rPr/>
      </w:pPr>
      <w:r>
        <w:rPr/>
        <w:t xml:space="preserve">Neginčytina, kad nuomos sutartis yra civilinis sandoris, kuriam taikomi visi civilinės teisės principai, kad šalys yra laisvos pačios susitarti dėl sutarties sąlygų. Tačiau atkreiptinas dėmesys, kad socialinio būsto nuoma yra valstybės socialinės funkcijos vykdymo – socialinės paramos teikimo pažeidžiamiems visuomenės sluoksniams – išraiška. Todėl, siekiant formuoti vieningą praktiką savivaldybėse, išvengti galimo piktnaudžiavimo ar aplaidumo, taip pat apsaugoti asmenų, laukiančių eilėse socialinio būsto nuomai teises, tikslinga būtų pradėti diskusiją dėl reikalingumo (galimybės) patvirtinti tipinę socialinio būsto nuomos sutarties formą ir nustatyti standartines šių sutarčių sąlygas arba rekomendacijų šių sutarčių sudarymui parengimo. Pažymėtina, kad net ir patvirtinus tipinę sutarties formą, išlieka teisė ir galimybė atsižvelgti į konkrečią situaciją ir sutarties nuostatas koreguoti. </w:t>
      </w:r>
    </w:p>
    <w:p>
      <w:pPr>
        <w:pStyle w:val="NormalWeb"/>
        <w:spacing w:lineRule="auto" w:line="360" w:before="0" w:after="0"/>
        <w:ind w:firstLine="720"/>
        <w:jc w:val="both"/>
        <w:rPr/>
      </w:pPr>
      <w:r>
        <w:rPr/>
        <w:t>Iš vaiko teisių apsaugos kontrolieriaus įstaigoje gaunamų skundų dėl iškeldinimo iš nuomojamo socialinio būsto matyti, kad neretai iš socialinio būsto iškeldinami asmenys, kuriems net nebuvo jis suteiktas – iškeldinimą ginčija jau suaugę, kartais net mirusio nuomininko vaikai, motyvuodami, kad būstas išnuomotas jų tėvams, o dabar jie, turintys savo šeimas ir vaikus, formaliai taip pat atitinka asmenų, galinčių pretenduoti į socialinio būsto nuomą, sąlygas. Taip pat pažymėtina ir tai, kad, iškeldinant tokius asmenis iš socialinio būsto, susiduriama su teisinio reglamentavimo problemomis.</w:t>
      </w:r>
    </w:p>
    <w:p>
      <w:pPr>
        <w:pStyle w:val="NormalWeb"/>
        <w:spacing w:lineRule="auto" w:line="360" w:before="0" w:after="0"/>
        <w:ind w:firstLine="720"/>
        <w:jc w:val="both"/>
        <w:rPr/>
      </w:pPr>
      <w:r>
        <w:rPr/>
        <w:t xml:space="preserve">Socialinio būsto nuoma yra valstybės laikina socialinė parama, ir atsižvelgiant į jos paskirtį bei tikslus, turėtų būti specifinis šios srities reglamentavimas. Tačiau socialinio būsto, kaip savivaldybei ir valstybei priklausančiomis gyvenamosiomis patalpomis, taikomos Lietuvos Respublikos civilinio kodekso nuostatos, reglamentuojančios valstybės ir savivaldybės gyvenamųjų patalpų nuomą, nuostatos. </w:t>
      </w:r>
    </w:p>
    <w:p>
      <w:pPr>
        <w:pStyle w:val="Normal"/>
        <w:spacing w:lineRule="auto" w:line="360"/>
        <w:ind w:firstLine="720"/>
        <w:jc w:val="both"/>
        <w:rPr/>
      </w:pPr>
      <w:r>
        <w:rPr/>
        <w:t xml:space="preserve">Nagrinėjant socialinio būsto nuomos teisinį reglamentavimą, būtina atsižvelgti ir į Civilinio kodekso nuostatas, reglamentuojančias gyvenamųjų patalpų, priklausančių valstybei ir savivaldybėms, nuomą. Kodekso </w:t>
      </w:r>
      <w:bookmarkStart w:id="0" w:name="straipsnis588"/>
      <w:r>
        <w:rPr>
          <w:bCs/>
          <w:color w:val="000000"/>
        </w:rPr>
        <w:t xml:space="preserve">6.588 straipsnyje yra apibrėžta, </w:t>
      </w:r>
      <w:bookmarkEnd w:id="0"/>
      <w:r>
        <w:rPr>
          <w:bCs/>
          <w:color w:val="000000"/>
        </w:rPr>
        <w:t>kad n</w:t>
      </w:r>
      <w:r>
        <w:rPr/>
        <w:t xml:space="preserve">uomininko šeimos nariai yra kartu gyvenantys sutuoktinis (sugyventinis) jų nepilnamečiai vaikai, nuomininko ir jo sutuoktinio tėvai. Pilnamečiai vaikai, jų sutuoktiniai (sugyventiniai) ir nuomininko vaikaičiai priskiriami prie šeimos narių, jei jie su nuomininku turi bendrą ūkį. Nors globėjai ir globotiniai, apsigyvenę globėjo arba globotinio gyvenamojoje patalpoje, neįgyja globėjo ar globotinio šeimos narių teisių, jeigu globai pasibaigus jie toliau kartu gyvena ir bendrai tvarko namų ūkį, tai bet kurio iš jų reikalavimu šeimos nariu gali būti pripažinti teismo tvarka. Artimieji giminaičiai, kiti išlaikytiniai, kartu su nuomininku, jo šeimos nariais ar vienu iš jų išgyvenę ne mažiau kaip vienerius metus ir su jais bendrai tvarkę namų ūkį, teismo tvarka gali būti pripažinti nuomininko šeimos nariais. </w:t>
      </w:r>
    </w:p>
    <w:p>
      <w:pPr>
        <w:pStyle w:val="Normal"/>
        <w:spacing w:lineRule="auto" w:line="360"/>
        <w:ind w:firstLine="720"/>
        <w:jc w:val="both"/>
        <w:rPr/>
      </w:pPr>
      <w:r>
        <w:rPr/>
        <w:t xml:space="preserve">Tėvai, pilnamečiai vaikai ir jų sutuoktiniai (sugyventiniai), apsigyvendami nuomojamoje patalpoje, įgyja šeimos narių teises, jei jie su nuomininku turi bendrą ūkį ir jei nuomininkas bei jo šeimos nariai su tuo sutinka. Manytina, kad kalbant apie valstybės ir savivaldybės nuomojamas gyvenamąsias patalpas, sutikimą apsigyventi suaugusiems vaikams ir jų sutuoktiniams išsinuomotame socialiniame būste turėtų duoti ir nuomotojas, nes jis yra atsakingas už tai, kad asmeniui (šeimai) būtų suteikiamos tinkamos gyventi patalpos ir vienam šeimos nariui tektų ne mažiau kaip po 10 kv.m. </w:t>
      </w:r>
    </w:p>
    <w:p>
      <w:pPr>
        <w:pStyle w:val="Normal"/>
        <w:spacing w:lineRule="auto" w:line="360"/>
        <w:ind w:firstLine="720"/>
        <w:jc w:val="both"/>
        <w:rPr/>
      </w:pPr>
      <w:r>
        <w:rPr/>
        <w:t>Pažymėtina, kad šio straipsnio 7 dalyje nustatyta, jog gyvenamojoje patalpoje gyventi asmenų turi tiek, kad kiekvienas jų galėtų turėti normalias sanitarines sąlygas ir naudotis normaliais patogumais. Tačiau atsižvelgiant į aukščiau išdėstytą, galima daryti išvadą, kad nuomininkui pažeidus šią sąlygą, nuomotojui neatsiranda teisė nutraukti nuomos sutarties, nes jo sutikimas apsigyventi nuomojamoje patalpoje kitiems asmenims nereikalingas. Taip pat nuomotojas, nagrinėjamu atveju – savivaldybės administracija, neturi teisės iškeldinti tokių asmenų, nes jie pripažįstami šeimos nariais.</w:t>
      </w:r>
    </w:p>
    <w:p>
      <w:pPr>
        <w:pStyle w:val="Normal"/>
        <w:spacing w:lineRule="auto" w:line="360"/>
        <w:ind w:firstLine="720"/>
        <w:jc w:val="both"/>
        <w:rPr>
          <w:rFonts w:ascii="Tahoma" w:hAnsi="Tahoma" w:cs="Tahoma"/>
        </w:rPr>
      </w:pPr>
      <w:bookmarkStart w:id="1" w:name="straipsnis589"/>
      <w:r>
        <w:rPr>
          <w:bCs/>
        </w:rPr>
        <w:t>Pagal 6.589 straipsnio</w:t>
      </w:r>
      <w:bookmarkEnd w:id="1"/>
      <w:r>
        <w:rPr>
          <w:bCs/>
        </w:rPr>
        <w:t xml:space="preserve"> </w:t>
      </w:r>
      <w:r>
        <w:rPr/>
        <w:t xml:space="preserve">2 dalį, fiziniai asmenys, nustoję būti nuomininko šeimos nariais, bet toliau gyvenantys nuomojamoje patalpoje, turi tokias pat teises ir pareigas kaip ir nuomininkas bei jo šeimos nariai. Tačiau socialinio būsto nuomos atveju, ši norma negalėtų būti taikoma, kadangi teisę į socialinį būstą šeima (asmuo) turi tik tuo atveju, jei atitinka Lietuvos Respublikos valstybės paramos būstui įsigyti ar išsinuomoti bei daugiabučiams namams modernizuoti įstatyme nustatytus kriterijus. </w:t>
      </w:r>
    </w:p>
    <w:p>
      <w:pPr>
        <w:pStyle w:val="Normal"/>
        <w:spacing w:lineRule="auto" w:line="360"/>
        <w:ind w:firstLine="720"/>
        <w:jc w:val="both"/>
        <w:rPr/>
      </w:pPr>
      <w:r>
        <w:rPr/>
        <w:t>Vadovaujantis Civilinio kodekso normomis, valstybės ar savivaldybės gyvenamosios patalpos nuomininkas ar pilnamečiai jo šeimos nariai kitų pilnamečių šeimos narių sutikimu nuomojamoje gyvenamojoje patalpoje turi teisę apgyvendinti sutuoktinį (sugyventinį), vaikus, savo ir sutuoktinio tėvus. Nepilnamečiams vaikams apgyvendinti pas jų tėvus šio sutikimo nereikia. Tuo tarpu, įmonių, įstaigų, organizacijų ir fizinių asmenų gyvenamųjų patalpų, išnuomojamų komercinėmis sąlygomis, nuomininkas apgyvendinti šioje dalyje nurodytus asmenis turi teisę tik nuomotojo leidimu. Tokio leidimo nereikia apgyvendinti nuomininko ar jo šeimos nario sutuoktiniui (sugyventiniui) ir nepilnamečiams jų vaikams (</w:t>
      </w:r>
      <w:bookmarkStart w:id="2" w:name="straipsnis590"/>
      <w:r>
        <w:rPr>
          <w:bCs/>
          <w:color w:val="000000"/>
        </w:rPr>
        <w:t>6.590 straipsnis)</w:t>
      </w:r>
      <w:bookmarkEnd w:id="2"/>
      <w:r>
        <w:rPr>
          <w:bCs/>
          <w:color w:val="000000"/>
        </w:rPr>
        <w:t>.</w:t>
      </w:r>
    </w:p>
    <w:p>
      <w:pPr>
        <w:pStyle w:val="Normal"/>
        <w:spacing w:lineRule="auto" w:line="360"/>
        <w:ind w:firstLine="720"/>
        <w:jc w:val="both"/>
        <w:rPr/>
      </w:pPr>
      <w:r>
        <w:rPr>
          <w:bCs/>
          <w:color w:val="000000"/>
        </w:rPr>
        <w:t xml:space="preserve">Pagal Civilinio kodekso </w:t>
      </w:r>
      <w:bookmarkStart w:id="3" w:name="straipsnis591"/>
      <w:r>
        <w:rPr>
          <w:bCs/>
          <w:color w:val="000000"/>
        </w:rPr>
        <w:t xml:space="preserve">6.591 straipsnį, </w:t>
      </w:r>
      <w:bookmarkEnd w:id="3"/>
      <w:r>
        <w:rPr>
          <w:bCs/>
          <w:color w:val="000000"/>
        </w:rPr>
        <w:t>laikinai išvykusiam socialinio būsto nuomininkui,</w:t>
      </w:r>
      <w:r>
        <w:rPr>
          <w:b/>
          <w:bCs/>
          <w:color w:val="000000"/>
        </w:rPr>
        <w:t xml:space="preserve"> </w:t>
      </w:r>
      <w:r>
        <w:rPr/>
        <w:t>jo šeimos nariui ar buvusiam šeimos nariui, teisė į valstybės ar savivaldybės gyvenamąją patalpą paliekama šešiems mėnesiams su sąlyga, jeigu bus mokamas nuomos mokestis ir mokestis už komunalines paslaugas.</w:t>
      </w:r>
    </w:p>
    <w:p>
      <w:pPr>
        <w:pStyle w:val="Normal"/>
        <w:spacing w:lineRule="auto" w:line="360"/>
        <w:ind w:firstLine="720"/>
        <w:jc w:val="both"/>
        <w:rPr/>
      </w:pPr>
      <w:r>
        <w:rPr/>
        <w:t>Laikinai išvykusiam nuomininkui, jo šeimos nariui ar buvusiam šeimos nariui, teisė į valstybės ar savivaldybės gyvenamąją patalpą paliekama visam išvykimo laikui šiais atvejais:</w:t>
      </w:r>
    </w:p>
    <w:p>
      <w:pPr>
        <w:pStyle w:val="Normal"/>
        <w:spacing w:lineRule="auto" w:line="360"/>
        <w:ind w:firstLine="720"/>
        <w:jc w:val="both"/>
        <w:rPr/>
      </w:pPr>
      <w:r>
        <w:rPr/>
        <w:t>1) išvykusiems gydytis – visą gydymosi laiką;</w:t>
      </w:r>
    </w:p>
    <w:p>
      <w:pPr>
        <w:pStyle w:val="Normal"/>
        <w:spacing w:lineRule="auto" w:line="360"/>
        <w:ind w:firstLine="720"/>
        <w:jc w:val="both"/>
        <w:rPr/>
      </w:pPr>
      <w:r>
        <w:rPr/>
        <w:t>2) išvykusiems mokytis – visą mokymosi, studijų laiką;</w:t>
      </w:r>
    </w:p>
    <w:p>
      <w:pPr>
        <w:pStyle w:val="Normal"/>
        <w:spacing w:lineRule="auto" w:line="360"/>
        <w:ind w:firstLine="720"/>
        <w:jc w:val="both"/>
        <w:rPr/>
      </w:pPr>
      <w:r>
        <w:rPr/>
        <w:t>3) išvykusiems į ilgalaikę komandiruotę į užsienį – visą komandiruotės laiką;</w:t>
      </w:r>
    </w:p>
    <w:p>
      <w:pPr>
        <w:pStyle w:val="Normal"/>
        <w:spacing w:lineRule="auto" w:line="360"/>
        <w:ind w:firstLine="720"/>
        <w:jc w:val="both"/>
        <w:rPr/>
      </w:pPr>
      <w:r>
        <w:rPr/>
        <w:t>4) išvykusiems eiti globėjo ar rūpintojo pareigų – visą šių pareigų ėjimo laiką;</w:t>
      </w:r>
    </w:p>
    <w:p>
      <w:pPr>
        <w:pStyle w:val="Normal"/>
        <w:spacing w:lineRule="auto" w:line="360"/>
        <w:ind w:firstLine="720"/>
        <w:jc w:val="both"/>
        <w:rPr/>
      </w:pPr>
      <w:r>
        <w:rPr/>
        <w:t>5) vaikams, atiduotiems į auklėjimo įstaigą, giminaičiams, globėjui ar rūpintojui, – visą vaikų ten buvimo laiką;</w:t>
      </w:r>
    </w:p>
    <w:p>
      <w:pPr>
        <w:pStyle w:val="Normal"/>
        <w:spacing w:lineRule="auto" w:line="360"/>
        <w:ind w:firstLine="720"/>
        <w:jc w:val="both"/>
        <w:rPr/>
      </w:pPr>
      <w:r>
        <w:rPr/>
        <w:t>6) pašauktiems į privalomąją karo tarnybą ar tarnaujantiems tarptautinių operacijų kariniame vienete – įstatymų nustatytą tarnybos laiką;</w:t>
      </w:r>
    </w:p>
    <w:p>
      <w:pPr>
        <w:pStyle w:val="Normal"/>
        <w:spacing w:lineRule="auto" w:line="360"/>
        <w:ind w:firstLine="720"/>
        <w:jc w:val="both"/>
        <w:rPr>
          <w:lang w:val="en-US"/>
        </w:rPr>
      </w:pPr>
      <w:r>
        <w:rPr/>
        <w:t>7) suimtiems – visą tardymo ir teismo laiką.</w:t>
      </w:r>
    </w:p>
    <w:p>
      <w:pPr>
        <w:pStyle w:val="Normal"/>
        <w:spacing w:lineRule="auto" w:line="360"/>
        <w:ind w:firstLine="720"/>
        <w:jc w:val="both"/>
        <w:rPr>
          <w:lang w:val="en-US"/>
        </w:rPr>
      </w:pPr>
      <w:r>
        <w:rPr/>
        <w:t>Pasibaigus aukščiau nurodytoms aplinkybėms, laikinai išvykusiam nuomininkui, jo šeimos nariui ar buvusiam šeimos nariui teisė į nuomojamą gyvenamąją patalpą išlieka dar šešis mėnesius.</w:t>
      </w:r>
    </w:p>
    <w:p>
      <w:pPr>
        <w:pStyle w:val="TextBody"/>
        <w:spacing w:lineRule="auto" w:line="360" w:before="0" w:after="0"/>
        <w:ind w:firstLine="720"/>
        <w:jc w:val="both"/>
        <w:rPr/>
      </w:pPr>
      <w:r>
        <w:rPr/>
        <w:t>Laikinai išvykusio valstybės ar savivaldybės gyvenamosios patalpos nuomininko, jo šeimos nario ar buvusio šeimos nario patalpa turi teisę naudotis pasilikę šeimos nariai ir buvę šeimos nariai. Jei nuomininko, jo šeimos narių ar buvusių šeimos narių nelieka, tai išvykstąs nuomininkas gyvenamąją patalpą gali išnuomoti pagal subnuomos sutartį arba joje gali būti apgyvendinti laikini gyventojai. Laikinai išvykusiajam sugrįžus, subnuomininkas ar laikinasis gyventojas turi tuoj pat patuštinti gyvenamąją patalpą, o asmenys, nepatuštinę gyvenamosios patalpos, be jokio išankstinio įspėjimo iškeldinami ir kita gyvenamoji patalpa jiems nesuteikiama.</w:t>
      </w:r>
    </w:p>
    <w:p>
      <w:pPr>
        <w:pStyle w:val="TextBody"/>
        <w:spacing w:lineRule="auto" w:line="360" w:before="0" w:after="0"/>
        <w:ind w:firstLine="720"/>
        <w:jc w:val="both"/>
        <w:rPr>
          <w:rFonts w:ascii="Tahoma" w:hAnsi="Tahoma" w:cs="Tahoma"/>
        </w:rPr>
      </w:pPr>
      <w:r>
        <w:rPr/>
        <w:t>Manytina, kad suteikiant teisę išvykstančiam nuomininkui gyvenamąją patalpą subnuomoti, sukuriamas pagrindas piktnaudžiauti šia teise, kadangi nekomerciniu pagrindu išsinuomotas socialinis būstas gali būti išnuomotas už komercinę (rinkos) kainą. Todėl svarstytina galimybė įtvirtinti nuostatą, leidžiančią subnuomoti socialinį būstą tik gavus išankstinį nuomotojo sutikimą.</w:t>
      </w:r>
    </w:p>
    <w:p>
      <w:pPr>
        <w:pStyle w:val="Normal"/>
        <w:spacing w:lineRule="auto" w:line="360"/>
        <w:ind w:firstLine="720"/>
        <w:jc w:val="both"/>
        <w:rPr/>
      </w:pPr>
      <w:bookmarkStart w:id="4" w:name="straipsnis611"/>
      <w:r>
        <w:rPr>
          <w:bCs/>
          <w:color w:val="000000"/>
        </w:rPr>
        <w:t xml:space="preserve">Pagal Civilinio kodekso 6.611 straipsnį, </w:t>
      </w:r>
      <w:bookmarkEnd w:id="4"/>
      <w:r>
        <w:rPr>
          <w:bCs/>
          <w:color w:val="000000"/>
        </w:rPr>
        <w:t>j</w:t>
      </w:r>
      <w:r>
        <w:rPr/>
        <w:t>ei nuomininkas nuolat (ne mažiau kaip tris mėnesius, jeigu sutartis nenumato ilgesnio termino) nemoka buto nuompinigių ar mokesčio už komunalines paslaugas, jei nuomininkas, jo šeimos nariai ar kiti kartu su juo gyvenantys asmenys ardo ar gadina gyvenamąją patalpą arba ją naudoja ne pagal paskirtį, nuomos sutartis gali būti nutraukta ir asmenys iškeldinami iš nuomojamos patalpos nesuteikiant kitos gyvenamosios patalpos. Nuomininkas, jo šeimos nariai arba kiti kartu su jais gyvenantys asmenys, kurie netinkamu elgesiu sudaro neįmanomas sąlygas kitiems kartu arba greta gyventi, nuomotojo arba kitų asmenų, kuriems trukdoma normaliai gyventi, reikalavimu gali būti iškeldinti nesuteikiant kitos gyvenamosios patalpos.</w:t>
      </w:r>
    </w:p>
    <w:p>
      <w:pPr>
        <w:pStyle w:val="Normal"/>
        <w:spacing w:lineRule="auto" w:line="360"/>
        <w:ind w:firstLine="720"/>
        <w:jc w:val="both"/>
        <w:rPr/>
      </w:pPr>
      <w:r>
        <w:rPr/>
        <w:t xml:space="preserve">Savavališkai užėmę gyvenamąją patalpą, t.y. įsikėlę į ją be nuomos sutarties, asmenys iškeldinami teismo tvarka ir kita gyvenamoji patalpa jiems nesuteikiama. (Kodekso </w:t>
      </w:r>
      <w:r>
        <w:rPr>
          <w:bCs/>
          <w:color w:val="000000"/>
        </w:rPr>
        <w:t>6.612 straipsnis).</w:t>
      </w:r>
    </w:p>
    <w:p>
      <w:pPr>
        <w:pStyle w:val="TextBody"/>
        <w:spacing w:lineRule="auto" w:line="360" w:before="0" w:after="0"/>
        <w:ind w:firstLine="720"/>
        <w:jc w:val="both"/>
        <w:rPr/>
      </w:pPr>
      <w:bookmarkStart w:id="5" w:name="straipsnis613"/>
      <w:r>
        <w:rPr>
          <w:bCs/>
          <w:color w:val="000000"/>
        </w:rPr>
        <w:t xml:space="preserve">Pagal Kodekso 6.613 straipsnį, </w:t>
      </w:r>
      <w:bookmarkEnd w:id="5"/>
      <w:r>
        <w:rPr>
          <w:bCs/>
          <w:color w:val="000000"/>
        </w:rPr>
        <w:t>p</w:t>
      </w:r>
      <w:r>
        <w:rPr/>
        <w:t xml:space="preserve">asibaigus gyvenamosios patalpos nuomos sutarties terminui, nuomotojo reikalavimu nuomininkas, jo šeimos nariai ar buvę šeimos nariai turi išsikelti iš gyvenamosios patalpos, o neišsikėlusieji iš jos iškeldinami ir kita gyvenamoji patalpa jiems nesuteikiama. Kalbant apie socialinio būsto nuomą, be nuomininko tyčinių veiksmų bloginant gyvenamąją patalpą, naudojant ją ne pagal paskirtį ir kt., pagrindas pasibaigti nuomos sutarčiai yra asmens ar šeimos metinių pajamų ir turto dydžio padidėjimas ir neatitikimas </w:t>
      </w:r>
      <w:r>
        <w:rPr>
          <w:rStyle w:val="Emphasis"/>
          <w:i w:val="false"/>
        </w:rPr>
        <w:t>Vyriausybės 2003 m. gegužės 28 d. nutarime Nr.670 „Dėl valstybės paramos būstui įsigyti ar išsinuomoti teikimo tvarkos“ nustatytiems dydžiams</w:t>
      </w:r>
      <w:r>
        <w:rPr/>
        <w:t>.</w:t>
      </w:r>
    </w:p>
    <w:p>
      <w:pPr>
        <w:pStyle w:val="NormalWeb"/>
        <w:spacing w:lineRule="auto" w:line="360" w:before="0" w:after="0"/>
        <w:ind w:firstLine="720"/>
        <w:jc w:val="both"/>
        <w:rPr/>
      </w:pPr>
      <w:r>
        <w:rPr/>
        <w:t xml:space="preserve">Manytina, kad tais atvejais, kai šeimose, nuomojančiose socialinį būstą suaugę vaikai sukuria savo šeimas ir yra taip pat priskiriami asmenų, galinčių pretenduoti į socialinį būstą kategorijai, jie turėtų paduoti prašymą įrašyti į eilę socialinio būsto nuomai. </w:t>
      </w:r>
    </w:p>
    <w:p>
      <w:pPr>
        <w:pStyle w:val="NormalWeb"/>
        <w:spacing w:lineRule="auto" w:line="360" w:before="0" w:after="0"/>
        <w:ind w:firstLine="720"/>
        <w:jc w:val="both"/>
        <w:rPr/>
      </w:pPr>
      <w:r>
        <w:rPr/>
      </w:r>
    </w:p>
    <w:p>
      <w:pPr>
        <w:pStyle w:val="NormalWeb"/>
        <w:spacing w:lineRule="auto" w:line="360" w:before="0" w:after="0"/>
        <w:ind w:firstLine="720"/>
        <w:jc w:val="both"/>
        <w:rPr>
          <w:b/>
          <w:b/>
          <w:smallCaps/>
        </w:rPr>
      </w:pPr>
      <w:r>
        <w:rPr>
          <w:b/>
          <w:smallCaps/>
        </w:rPr>
        <w:t>Teismų praktika</w:t>
      </w:r>
    </w:p>
    <w:p>
      <w:pPr>
        <w:pStyle w:val="Normal"/>
        <w:spacing w:lineRule="auto" w:line="360"/>
        <w:ind w:firstLine="720"/>
        <w:jc w:val="both"/>
        <w:rPr>
          <w:b/>
          <w:b/>
          <w:smallCaps/>
        </w:rPr>
      </w:pPr>
      <w:r>
        <w:rPr>
          <w:b/>
          <w:smallCaps/>
        </w:rPr>
      </w:r>
    </w:p>
    <w:p>
      <w:pPr>
        <w:pStyle w:val="Normal"/>
        <w:spacing w:lineRule="auto" w:line="360"/>
        <w:ind w:firstLine="720"/>
        <w:jc w:val="both"/>
        <w:rPr/>
      </w:pPr>
      <w:r>
        <w:rPr/>
        <w:t xml:space="preserve">Šio apibendrinimo metu buvo nagrinėta Lietuvos Aukščiausiojo Teismo praktika, nagrinėjant bylas dėl iškeldinimo iš savivaldybei priklausančių patalpų, pasibaigus nuomos sutarčiai. Pastebėta, kad nagrinėjant bylas yra vertinama ne tai, ar asmuo turi teisę į socialinio būsto nuomą, o tai, ar jis pagal aukščiau nurodytas nuostatas atitinka formalius kriterijus: giminystės ryšius, teisę gyventi patalpose po nuomininko mirties ir pan. (civilinė byla Nr.3K-3-524/2006; civilinė byla Nr. 3K-3-166/2005, civilinė byla Nr. 3K-3-68/2008(S), 2 priedas). Lietuvos Aukščiausiasis Teismas, priimdamas sprendimą civilinėje byla Nr.3K-3-524/2006, pasisakė, kad būtina atsižvelgti į Europos Žmogaus Teisių Teismo praktiką (byloje Novoseletskiy prieš Ukrainą Nr. 47148/99), pagal kurią, sprendžiant bet kokį ginčą dėl asmens iškeldinimo iš būsto, privalu apsvarstyti, kiek tas iškeldinimas yra numatytas įstatymų, jei taip, ar tuo iškeldinimu yra siekiama teisėtų valstybės tikslų, jei taip, ar to reikia demokratinės visuomenės interesams ir ar tai proporcinga siekiamam teisėtam tikslui.  Teismas padarė išvadą, kad nors įstatyme (CK 6.612 straipsnyje) numatyta galimybė iškeldinti gyvenantį be sudarytos nuomos sutarties asmenį, tačiau teismas, atsižvelgdamas į konkrečią situaciją, privalo atsižvelgti į abiejų šalių interesų pusiausvyrą, kieno interesai yra svarbesni - valstybės, kuriai šiuo atveju atstovauja ieškovas kaip valstybės institucija, ar individo, viešasis, bendrasis interesas ar  piliečio interesas. Minėtoje byloje Teismas taip pat nurodė, kad nors ieškovas ir grindė savo reikalavimą faktu, kad šis būstas yra reikalingas kitiems eilėje įsiregistravusiems socialiai remtiniems asmenims, todėl būtų pažeisti ir jų interesai, asmenų lygybės prieš įstatymus principas, tačiau nenurodė, kurie asmenys galėtų pretenduoti į minėtą gyvenamąją patalpą, iškeldinus ieškovę. Dėl to negalima net palyginti tokių asmenų ir atsakovės interesų, kurio individo interesai nusveria. Teismas nurodė, kad Europos Žmogaus Teisių Teismas, išnagrinėjęs bylą panašiomis faktinėmis aplinkybėmis į šią civilinę bylą (Prokopovich prieš Rusiją, Nr. 58255/00), 2004 m. lapkričio 18 d. sprendimu konstatavo, kad iškeldinta po sugyventinio mirties iš jam suteikto tarnybinio buto moteris akivaizdžiai nebuvo įkūrusi kitos gyvenamosios vietos, todėl valstybė, nors ir iškeldindama iš patalpų, kurios nebuvo įteisintos kaip teisėta moters gyvenamoji vieta, pažeidė įstatymo reikalavimus, nes neapsvarstė tokio veiksmo būtinumo demokratinėje visuomenėje. </w:t>
      </w:r>
    </w:p>
    <w:p>
      <w:pPr>
        <w:pStyle w:val="Normal"/>
        <w:spacing w:lineRule="auto" w:line="360"/>
        <w:ind w:firstLine="720"/>
        <w:jc w:val="center"/>
        <w:rPr>
          <w:b/>
          <w:b/>
        </w:rPr>
      </w:pPr>
      <w:r>
        <w:rPr>
          <w:b/>
        </w:rPr>
      </w:r>
    </w:p>
    <w:p>
      <w:pPr>
        <w:pStyle w:val="Normal"/>
        <w:spacing w:lineRule="auto" w:line="360"/>
        <w:ind w:firstLine="720"/>
        <w:rPr>
          <w:b/>
          <w:b/>
          <w:smallCaps/>
        </w:rPr>
      </w:pPr>
      <w:r>
        <w:rPr>
          <w:b/>
          <w:smallCaps/>
        </w:rPr>
        <w:t>Socialinio būsto politika Lietuvoje</w:t>
      </w:r>
    </w:p>
    <w:p>
      <w:pPr>
        <w:pStyle w:val="Normal"/>
        <w:spacing w:lineRule="auto" w:line="360"/>
        <w:ind w:firstLine="720"/>
        <w:jc w:val="both"/>
        <w:rPr>
          <w:b/>
          <w:b/>
          <w:smallCaps/>
        </w:rPr>
      </w:pPr>
      <w:r>
        <w:rPr>
          <w:b/>
          <w:smallCaps/>
        </w:rPr>
      </w:r>
    </w:p>
    <w:p>
      <w:pPr>
        <w:pStyle w:val="Normal"/>
        <w:spacing w:lineRule="auto" w:line="360"/>
        <w:ind w:firstLine="720"/>
        <w:jc w:val="both"/>
        <w:rPr>
          <w:rStyle w:val="StrongEmphasis"/>
        </w:rPr>
      </w:pPr>
      <w:r>
        <w:rPr>
          <w:color w:val="000000"/>
        </w:rPr>
        <w:t>Lietuvos Respublikos Vyriausybė, į</w:t>
      </w:r>
      <w:r>
        <w:rPr>
          <w:rStyle w:val="StrongEmphasis"/>
          <w:b w:val="false"/>
        </w:rPr>
        <w:t xml:space="preserve">gyvendindama Lietuvos Respublikos Vyriausybės 2001-2004 metų programos įgyvendinimo priemones bei atsižvelgdama į </w:t>
      </w:r>
      <w:r>
        <w:rPr/>
        <w:t>Europos Sąjungos valstybių būsto politikos principus, taip pat Valstybės ilgalaikės raidos strategiją, patvirtintą Lietuvos Respublikos Seimo 2002 m. lapkričio 12 d. nutarimu Nr. IX-1187</w:t>
      </w:r>
      <w:r>
        <w:rPr>
          <w:rStyle w:val="FootnoteCharacters"/>
          <w:rStyle w:val="FootnoteAnchor"/>
        </w:rPr>
        <w:footnoteReference w:id="7"/>
      </w:r>
      <w:r>
        <w:rPr/>
        <w:t>, 2004 m. sausio 21 d. nutarimu Nr. 60,</w:t>
      </w:r>
      <w:r>
        <w:rPr>
          <w:color w:val="000000"/>
        </w:rPr>
        <w:t xml:space="preserve"> </w:t>
      </w:r>
      <w:r>
        <w:rPr>
          <w:rStyle w:val="StrongEmphasis"/>
          <w:b w:val="false"/>
        </w:rPr>
        <w:t>patvirtino Lietuvos būsto strategiją.</w:t>
      </w:r>
    </w:p>
    <w:p>
      <w:pPr>
        <w:pStyle w:val="NormalWeb"/>
        <w:spacing w:lineRule="auto" w:line="360" w:before="0" w:after="0"/>
        <w:ind w:firstLine="720"/>
        <w:jc w:val="both"/>
        <w:rPr/>
      </w:pPr>
      <w:r>
        <w:rPr>
          <w:rStyle w:val="StrongEmphasis"/>
          <w:b w:val="false"/>
        </w:rPr>
        <w:t>Ši strategija</w:t>
      </w:r>
      <w:r>
        <w:rPr>
          <w:rStyle w:val="StrongEmphasis"/>
        </w:rPr>
        <w:t xml:space="preserve"> </w:t>
      </w:r>
      <w:r>
        <w:rPr/>
        <w:t xml:space="preserve">nustato ilgalaikius būsto politikos tikslus ir prioritetus, pagal kuriuos būtų tobulinami būsto sritį reguliuojantys teisės aktai, valdymo ir visuomenės informavimo sistema, rengiamos ir įgyvendinamos būsto plėtros, atnaujinimo ir modernizavimo, finansinės ir socialinės paramos gyventojams programos ir priemonės. Šios Strategijos nuostatų įgyvendinimo laikotarpis - iki 2020 metų. </w:t>
      </w:r>
    </w:p>
    <w:p>
      <w:pPr>
        <w:pStyle w:val="NormalWeb"/>
        <w:spacing w:lineRule="auto" w:line="360" w:before="0" w:after="0"/>
        <w:ind w:firstLine="720"/>
        <w:jc w:val="both"/>
        <w:rPr/>
      </w:pPr>
      <w:r>
        <w:rPr/>
        <w:t>Vieni iš strategijos tikslų - didinti nuomojamo ne pelno ir socialinio būsto pasiūlą, kad būstu galėtų apsirūpinti vidutines ir mažas pajamas turintys namų ūkiai ir numatyti efektyvią valstybės socialinę piniginę paramą mažas pajamas turintiems namų ūkiams, taip pat taikyti kitas finansines priemones - rentą iki gyvos galvos, kitokią rentą. Rinkoje paklausos neturintį ir menkavertį būsto fondą bus siekiama pritaikyti socialinio būsto poreikiams. Įgyvendinant šiuos tikslus buvo iškeltas uždavinys sudaryti galimybes mažas pajamas turintiems namų ūkiams (šeimoms) nuomotis būstą privačiame sektoriuje - padengti Lietuvos Respublikos valstybės biudžeto ar savivaldybių biudžetų lėšomis dalį nuomos mokesčio (siejant šią priemonę su socialinio būsto poreikio ir plėtros klausimais), taip pat p</w:t>
      </w:r>
      <w:hyperlink r:id="rId2">
        <w:r>
          <w:rPr>
            <w:rStyle w:val="InternetLink"/>
            <w:u w:val="none"/>
          </w:rPr>
          <w:t>adidinti socialinio būsto fondą</w:t>
        </w:r>
      </w:hyperlink>
      <w:r>
        <w:rPr/>
        <w:t>.</w:t>
      </w:r>
    </w:p>
    <w:p>
      <w:pPr>
        <w:pStyle w:val="NormalWeb"/>
        <w:spacing w:lineRule="auto" w:line="360" w:before="0" w:after="0"/>
        <w:ind w:firstLine="720"/>
        <w:jc w:val="both"/>
        <w:rPr/>
      </w:pPr>
      <w:r>
        <w:rPr/>
        <w:t xml:space="preserve">Buvo numatyta, kad socialinio būsto fondo plėtros metinė apimtis bus didinama nuosekliai, atsižvelgiant į Lietuvos Respublikos valstybės biudžeto galimybes. Be to, strategijoje numatyta socialinio būsto plėtros valdymo ir finansavimo funkcijas perduoti savivaldybėms, atitinkamai pakeitus įstatyminę bazę, reguliuojančią socialinio būsto valdymą ir naudojimą, savivaldybių biudžetų sudarymą. </w:t>
      </w:r>
    </w:p>
    <w:p>
      <w:pPr>
        <w:pStyle w:val="Normal"/>
        <w:spacing w:lineRule="auto" w:line="360"/>
        <w:ind w:firstLine="720"/>
        <w:jc w:val="both"/>
        <w:rPr/>
      </w:pPr>
      <w:r>
        <w:rPr/>
        <w:t xml:space="preserve">Pagal Lietuvos būsto strategiją iki 2020 metų socialinio būsto fondo lyginamoji dalis turi būti padidinta nuo 2,4 procentų iki 4-5 procentų, t.y. socialinio būsto fondas per 2004-2020 metų laikotarpį turi būti padidintas 25-30 tūkstančių butų. </w:t>
      </w:r>
    </w:p>
    <w:p>
      <w:pPr>
        <w:pStyle w:val="Normal"/>
        <w:spacing w:lineRule="auto" w:line="360"/>
        <w:ind w:firstLine="720"/>
        <w:jc w:val="both"/>
        <w:rPr/>
      </w:pPr>
      <w:r>
        <w:rPr/>
        <w:t>Lietuvos Respublikos Vyriausybės 2004 m. birželio 9 d. nutarimu Nr. 708 „Dėl socialinio būsto fondo plėtros 2005-2007 metų programos patvirtinimo“ (Lietuvos Respublikos Vyriausybės 2005 m. balandžio 18 d. nutarimo Nr. 422 redakcija) buvo patvirtinta Socialinio būsto fondo plėtros 2005-2007 metų programa ir nustatyta, kad lėšos Socialinio būsto fondo plėtros 2005-2007 metų programai finansuoti skiriamos iš Lietuvos Respublikos valstybės biudžete nustatytų tikslinių asignavimų Specialiajai valstybės paramos gyvenamiesiems namams, butams įsigyti finansavimo programai ir atitinkamais metais pervedamos savivaldybėms pagal metinį jų paskirstymą, pateiktą Programoje. Minėtoje programoje Aplinkos ministerijai pavesta kiekvienų naujų biudžetinių metų I ketvirtį programą patikslinti atsižvelgiant į Lietuvos Respublikos biudžeto metinius asignavimus jai įgyvendinti bei numatyti lėšas kitiems trejiems metams ir patikslintą programą pateikti Lietuvos Respublikos Vyriausybei.</w:t>
      </w:r>
    </w:p>
    <w:p>
      <w:pPr>
        <w:pStyle w:val="Normal"/>
        <w:spacing w:lineRule="auto" w:line="360"/>
        <w:ind w:firstLine="720"/>
        <w:jc w:val="both"/>
        <w:rPr>
          <w:lang w:val="en-US"/>
        </w:rPr>
      </w:pPr>
      <w:r>
        <w:rPr/>
        <w:t>Savivaldybėms lėšos pervedamos pagal jų pateiktas paraiškas Finansų ministerijai. Jeigu savivaldybės perka socialinį būstą, paraiškos pateikiamos atlikus visas pirkimo procedūras. Jeigu būstas statomas, pateikiamos paraiškos apmokėti faktiškai atliktus statybos darbus.</w:t>
      </w:r>
    </w:p>
    <w:p>
      <w:pPr>
        <w:pStyle w:val="Normal"/>
        <w:tabs>
          <w:tab w:val="clear" w:pos="1296"/>
          <w:tab w:val="left" w:pos="720" w:leader="none"/>
        </w:tabs>
        <w:spacing w:lineRule="auto" w:line="360"/>
        <w:ind w:firstLine="720"/>
        <w:jc w:val="both"/>
        <w:rPr/>
      </w:pPr>
      <w:r>
        <w:rPr/>
        <w:t>Neesant galimybės panaudoti savivaldybei numatytus einamųjų metų Lietuvos Respublikos valstybės biudžeto asignavimus socialinio būsto fondui plėtoti, savivaldybės administracijos direktorius iki einamųjų metų rugsėjo 30 d. apie tai praneša Aplinkos ministerijai, kuri prireikus nustatytąja tvarka parengia Lietuvos Respublikos Vyriausybės nutarimo dėl šių lėšų perskirstymo projektą. Kasmet, iki sausio 10 d. savivaldybių administracijų direktoriai pateikia Aplinkos ministerijai informaciją apie praėjusiais metais savivaldybei skirtų Lietuvos Respublikos valstybės biudžeto asignavimų ir savivaldybės lėšų socialinio būsto fondui plėtoti panaudojimą, kurioje nurodomos investicijos į statybą (ar rekonstravimą), gyvenamųjų patalpų pirkimą, taip pat savivaldybės įsigytų (atskirai pagal įsigijimo būdą) butų skaičių, jų naudingąjį plotą.</w:t>
      </w:r>
    </w:p>
    <w:p>
      <w:pPr>
        <w:pStyle w:val="Normal"/>
        <w:tabs>
          <w:tab w:val="clear" w:pos="1296"/>
          <w:tab w:val="left" w:pos="720" w:leader="none"/>
        </w:tabs>
        <w:spacing w:lineRule="auto" w:line="360"/>
        <w:ind w:firstLine="720"/>
        <w:jc w:val="both"/>
        <w:rPr/>
      </w:pPr>
      <w:r>
        <w:rPr/>
        <w:t>Socialinio būsto fondo plėtros 2005-2007 metų programoje nurodyti šie kasmetinių Lietuvos Respublikos valstybės biudžeto asignavimų planuojami ir prognozuojami socialinio būsto fondui plėtoti orientaciniai 2004-2010 metų dydžiai:</w:t>
      </w:r>
    </w:p>
    <w:p>
      <w:pPr>
        <w:pStyle w:val="Normal"/>
        <w:tabs>
          <w:tab w:val="clear" w:pos="1296"/>
          <w:tab w:val="left" w:pos="720" w:leader="none"/>
        </w:tabs>
        <w:spacing w:lineRule="auto" w:line="360"/>
        <w:ind w:firstLine="720"/>
        <w:jc w:val="both"/>
        <w:rPr/>
      </w:pPr>
      <w:r>
        <w:rPr/>
      </w:r>
    </w:p>
    <w:p>
      <w:pPr>
        <w:pStyle w:val="Normal"/>
        <w:tabs>
          <w:tab w:val="clear" w:pos="1296"/>
          <w:tab w:val="left" w:pos="720" w:leader="none"/>
        </w:tabs>
        <w:spacing w:lineRule="auto" w:line="360"/>
        <w:ind w:firstLine="720"/>
        <w:jc w:val="both"/>
        <w:rPr/>
      </w:pPr>
      <w:r>
        <w:rPr/>
      </w:r>
    </w:p>
    <w:tbl>
      <w:tblPr>
        <w:tblW w:w="9244" w:type="dxa"/>
        <w:jc w:val="left"/>
        <w:tblInd w:w="-10" w:type="dxa"/>
        <w:tblLayout w:type="fixed"/>
        <w:tblCellMar>
          <w:top w:w="55" w:type="dxa"/>
          <w:left w:w="55" w:type="dxa"/>
          <w:bottom w:w="55" w:type="dxa"/>
          <w:right w:w="55" w:type="dxa"/>
        </w:tblCellMar>
      </w:tblPr>
      <w:tblGrid>
        <w:gridCol w:w="993"/>
        <w:gridCol w:w="4932"/>
        <w:gridCol w:w="3319"/>
      </w:tblGrid>
      <w:tr>
        <w:trPr>
          <w:tblHeader w:val="true"/>
        </w:trPr>
        <w:tc>
          <w:tcPr>
            <w:tcW w:w="993" w:type="dxa"/>
            <w:tcBorders>
              <w:top w:val="single" w:sz="8" w:space="0" w:color="000000"/>
              <w:left w:val="single" w:sz="8" w:space="0" w:color="000000"/>
              <w:bottom w:val="single" w:sz="8" w:space="0" w:color="000000"/>
            </w:tcBorders>
          </w:tcPr>
          <w:p>
            <w:pPr>
              <w:pStyle w:val="Normal"/>
              <w:snapToGrid w:val="false"/>
              <w:spacing w:before="0" w:after="0"/>
              <w:jc w:val="center"/>
              <w:rPr>
                <w:b/>
                <w:b/>
              </w:rPr>
            </w:pPr>
            <w:r>
              <w:rPr>
                <w:b/>
              </w:rPr>
              <w:t>Metai</w:t>
            </w:r>
          </w:p>
        </w:tc>
        <w:tc>
          <w:tcPr>
            <w:tcW w:w="4932" w:type="dxa"/>
            <w:tcBorders>
              <w:top w:val="single" w:sz="8" w:space="0" w:color="000000"/>
              <w:left w:val="single" w:sz="8" w:space="0" w:color="000000"/>
              <w:bottom w:val="single" w:sz="8" w:space="0" w:color="000000"/>
            </w:tcBorders>
          </w:tcPr>
          <w:p>
            <w:pPr>
              <w:pStyle w:val="Normal"/>
              <w:snapToGrid w:val="false"/>
              <w:spacing w:before="0" w:after="0"/>
              <w:jc w:val="center"/>
              <w:rPr>
                <w:b/>
                <w:b/>
              </w:rPr>
            </w:pPr>
            <w:r>
              <w:rPr>
                <w:b/>
              </w:rPr>
              <w:t>Lietuvos Respublikos valstybės biudžeto asignavimai, tūkst. litų</w:t>
            </w:r>
          </w:p>
        </w:tc>
        <w:tc>
          <w:tcPr>
            <w:tcW w:w="33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rPr>
            </w:pPr>
            <w:r>
              <w:rPr>
                <w:b/>
              </w:rPr>
              <w:t>Pastabos</w:t>
            </w:r>
          </w:p>
        </w:tc>
      </w:tr>
      <w:tr>
        <w:trPr>
          <w:trHeight w:val="177" w:hRule="atLeast"/>
        </w:trPr>
        <w:tc>
          <w:tcPr>
            <w:tcW w:w="993" w:type="dxa"/>
            <w:tcBorders>
              <w:left w:val="single" w:sz="8" w:space="0" w:color="000000"/>
              <w:bottom w:val="single" w:sz="8" w:space="0" w:color="000000"/>
            </w:tcBorders>
          </w:tcPr>
          <w:p>
            <w:pPr>
              <w:pStyle w:val="Normal"/>
              <w:snapToGrid w:val="false"/>
              <w:spacing w:before="0" w:after="0"/>
              <w:jc w:val="center"/>
              <w:rPr/>
            </w:pPr>
            <w:r>
              <w:rPr/>
              <w:t>2004</w:t>
            </w:r>
          </w:p>
        </w:tc>
        <w:tc>
          <w:tcPr>
            <w:tcW w:w="4932" w:type="dxa"/>
            <w:tcBorders>
              <w:left w:val="single" w:sz="8" w:space="0" w:color="000000"/>
              <w:bottom w:val="single" w:sz="8" w:space="0" w:color="000000"/>
            </w:tcBorders>
          </w:tcPr>
          <w:p>
            <w:pPr>
              <w:pStyle w:val="Normal"/>
              <w:snapToGrid w:val="false"/>
              <w:spacing w:before="0" w:after="0"/>
              <w:jc w:val="center"/>
              <w:rPr/>
            </w:pPr>
            <w:r>
              <w:rPr/>
              <w:t>15000</w:t>
            </w:r>
          </w:p>
        </w:tc>
        <w:tc>
          <w:tcPr>
            <w:tcW w:w="3319" w:type="dxa"/>
            <w:tcBorders>
              <w:left w:val="single" w:sz="8" w:space="0" w:color="000000"/>
              <w:bottom w:val="single" w:sz="8" w:space="0" w:color="000000"/>
              <w:right w:val="single" w:sz="8" w:space="0" w:color="000000"/>
            </w:tcBorders>
          </w:tcPr>
          <w:p>
            <w:pPr>
              <w:pStyle w:val="Normal"/>
              <w:snapToGrid w:val="false"/>
              <w:spacing w:before="0" w:after="0"/>
              <w:jc w:val="center"/>
              <w:rPr/>
            </w:pPr>
            <w:r>
              <w:rPr/>
              <w:t>lėšos panaudotos</w:t>
            </w:r>
          </w:p>
        </w:tc>
      </w:tr>
      <w:tr>
        <w:trPr/>
        <w:tc>
          <w:tcPr>
            <w:tcW w:w="993" w:type="dxa"/>
            <w:tcBorders>
              <w:left w:val="single" w:sz="8" w:space="0" w:color="000000"/>
              <w:bottom w:val="single" w:sz="8" w:space="0" w:color="000000"/>
            </w:tcBorders>
          </w:tcPr>
          <w:p>
            <w:pPr>
              <w:pStyle w:val="Normal"/>
              <w:snapToGrid w:val="false"/>
              <w:spacing w:before="0" w:after="0"/>
              <w:jc w:val="center"/>
              <w:rPr/>
            </w:pPr>
            <w:r>
              <w:rPr/>
              <w:t>2005</w:t>
            </w:r>
          </w:p>
        </w:tc>
        <w:tc>
          <w:tcPr>
            <w:tcW w:w="4932" w:type="dxa"/>
            <w:tcBorders>
              <w:left w:val="single" w:sz="8" w:space="0" w:color="000000"/>
              <w:bottom w:val="single" w:sz="8" w:space="0" w:color="000000"/>
            </w:tcBorders>
          </w:tcPr>
          <w:p>
            <w:pPr>
              <w:pStyle w:val="Normal"/>
              <w:snapToGrid w:val="false"/>
              <w:spacing w:before="0" w:after="0"/>
              <w:jc w:val="center"/>
              <w:rPr/>
            </w:pPr>
            <w:r>
              <w:rPr/>
              <w:t>20000</w:t>
            </w:r>
          </w:p>
        </w:tc>
        <w:tc>
          <w:tcPr>
            <w:tcW w:w="3319" w:type="dxa"/>
            <w:tcBorders>
              <w:left w:val="single" w:sz="8" w:space="0" w:color="000000"/>
              <w:bottom w:val="single" w:sz="8" w:space="0" w:color="000000"/>
              <w:right w:val="single" w:sz="8" w:space="0" w:color="000000"/>
            </w:tcBorders>
          </w:tcPr>
          <w:p>
            <w:pPr>
              <w:pStyle w:val="Normal"/>
              <w:snapToGrid w:val="false"/>
              <w:spacing w:before="0" w:after="0"/>
              <w:jc w:val="center"/>
              <w:rPr/>
            </w:pPr>
            <w:r>
              <w:rPr/>
              <w:t>lėšos panaudotos</w:t>
            </w:r>
          </w:p>
        </w:tc>
      </w:tr>
      <w:tr>
        <w:trPr>
          <w:trHeight w:val="274" w:hRule="atLeast"/>
        </w:trPr>
        <w:tc>
          <w:tcPr>
            <w:tcW w:w="993" w:type="dxa"/>
            <w:tcBorders>
              <w:left w:val="single" w:sz="8" w:space="0" w:color="000000"/>
              <w:bottom w:val="single" w:sz="8" w:space="0" w:color="000000"/>
            </w:tcBorders>
          </w:tcPr>
          <w:p>
            <w:pPr>
              <w:pStyle w:val="Normal"/>
              <w:snapToGrid w:val="false"/>
              <w:spacing w:before="0" w:after="0"/>
              <w:jc w:val="center"/>
              <w:rPr/>
            </w:pPr>
            <w:r>
              <w:rPr/>
              <w:t>2006</w:t>
            </w:r>
          </w:p>
        </w:tc>
        <w:tc>
          <w:tcPr>
            <w:tcW w:w="4932" w:type="dxa"/>
            <w:tcBorders>
              <w:left w:val="single" w:sz="8" w:space="0" w:color="000000"/>
              <w:bottom w:val="single" w:sz="8" w:space="0" w:color="000000"/>
            </w:tcBorders>
          </w:tcPr>
          <w:p>
            <w:pPr>
              <w:pStyle w:val="Normal"/>
              <w:snapToGrid w:val="false"/>
              <w:spacing w:before="0" w:after="0"/>
              <w:jc w:val="center"/>
              <w:rPr/>
            </w:pPr>
            <w:r>
              <w:rPr/>
              <w:t>30000</w:t>
            </w:r>
          </w:p>
        </w:tc>
        <w:tc>
          <w:tcPr>
            <w:tcW w:w="3319" w:type="dxa"/>
            <w:tcBorders>
              <w:left w:val="single" w:sz="8" w:space="0" w:color="000000"/>
              <w:bottom w:val="single" w:sz="8" w:space="0" w:color="000000"/>
              <w:right w:val="single" w:sz="8" w:space="0" w:color="000000"/>
            </w:tcBorders>
          </w:tcPr>
          <w:p>
            <w:pPr>
              <w:pStyle w:val="Normal"/>
              <w:snapToGrid w:val="false"/>
              <w:spacing w:before="0" w:after="0"/>
              <w:jc w:val="center"/>
              <w:rPr/>
            </w:pPr>
            <w:r>
              <w:rPr/>
              <w:t>lėšos panaudotos</w:t>
            </w:r>
          </w:p>
        </w:tc>
      </w:tr>
      <w:tr>
        <w:trPr/>
        <w:tc>
          <w:tcPr>
            <w:tcW w:w="993" w:type="dxa"/>
            <w:tcBorders>
              <w:left w:val="single" w:sz="8" w:space="0" w:color="000000"/>
              <w:bottom w:val="single" w:sz="8" w:space="0" w:color="000000"/>
            </w:tcBorders>
          </w:tcPr>
          <w:p>
            <w:pPr>
              <w:pStyle w:val="Normal"/>
              <w:snapToGrid w:val="false"/>
              <w:spacing w:before="0" w:after="0"/>
              <w:jc w:val="center"/>
              <w:rPr/>
            </w:pPr>
            <w:r>
              <w:rPr/>
              <w:t>2007</w:t>
            </w:r>
          </w:p>
        </w:tc>
        <w:tc>
          <w:tcPr>
            <w:tcW w:w="4932" w:type="dxa"/>
            <w:tcBorders>
              <w:left w:val="single" w:sz="8" w:space="0" w:color="000000"/>
              <w:bottom w:val="single" w:sz="8" w:space="0" w:color="000000"/>
            </w:tcBorders>
          </w:tcPr>
          <w:p>
            <w:pPr>
              <w:pStyle w:val="Normal"/>
              <w:snapToGrid w:val="false"/>
              <w:spacing w:before="0" w:after="0"/>
              <w:jc w:val="center"/>
              <w:rPr/>
            </w:pPr>
            <w:r>
              <w:rPr/>
              <w:t>50000</w:t>
            </w:r>
          </w:p>
        </w:tc>
        <w:tc>
          <w:tcPr>
            <w:tcW w:w="3319" w:type="dxa"/>
            <w:tcBorders>
              <w:left w:val="single" w:sz="8" w:space="0" w:color="000000"/>
              <w:bottom w:val="single" w:sz="8" w:space="0" w:color="000000"/>
              <w:right w:val="single" w:sz="8" w:space="0" w:color="000000"/>
            </w:tcBorders>
          </w:tcPr>
          <w:p>
            <w:pPr>
              <w:pStyle w:val="Normal"/>
              <w:snapToGrid w:val="false"/>
              <w:spacing w:before="0" w:after="0"/>
              <w:jc w:val="center"/>
              <w:rPr/>
            </w:pPr>
            <w:r>
              <w:rPr/>
              <w:t xml:space="preserve">numatyta 2007 metų Lietuvos Respublikos valstybės biudžete </w:t>
            </w:r>
          </w:p>
        </w:tc>
      </w:tr>
      <w:tr>
        <w:trPr/>
        <w:tc>
          <w:tcPr>
            <w:tcW w:w="993" w:type="dxa"/>
            <w:tcBorders>
              <w:left w:val="single" w:sz="8" w:space="0" w:color="000000"/>
              <w:bottom w:val="single" w:sz="8" w:space="0" w:color="000000"/>
            </w:tcBorders>
          </w:tcPr>
          <w:p>
            <w:pPr>
              <w:pStyle w:val="Normal"/>
              <w:snapToGrid w:val="false"/>
              <w:spacing w:before="0" w:after="0"/>
              <w:jc w:val="center"/>
              <w:rPr/>
            </w:pPr>
            <w:r>
              <w:rPr/>
              <w:t>2008</w:t>
            </w:r>
          </w:p>
        </w:tc>
        <w:tc>
          <w:tcPr>
            <w:tcW w:w="4932" w:type="dxa"/>
            <w:tcBorders>
              <w:left w:val="single" w:sz="8" w:space="0" w:color="000000"/>
              <w:bottom w:val="single" w:sz="8" w:space="0" w:color="000000"/>
            </w:tcBorders>
          </w:tcPr>
          <w:p>
            <w:pPr>
              <w:pStyle w:val="Normal"/>
              <w:snapToGrid w:val="false"/>
              <w:spacing w:before="0" w:after="0"/>
              <w:jc w:val="center"/>
              <w:rPr/>
            </w:pPr>
            <w:r>
              <w:rPr/>
              <w:t>70000</w:t>
            </w:r>
          </w:p>
        </w:tc>
        <w:tc>
          <w:tcPr>
            <w:tcW w:w="3319" w:type="dxa"/>
            <w:tcBorders>
              <w:left w:val="single" w:sz="8" w:space="0" w:color="000000"/>
              <w:bottom w:val="single" w:sz="8" w:space="0" w:color="000000"/>
              <w:right w:val="single" w:sz="8" w:space="0" w:color="000000"/>
            </w:tcBorders>
          </w:tcPr>
          <w:p>
            <w:pPr>
              <w:pStyle w:val="Normal"/>
              <w:snapToGrid w:val="false"/>
              <w:spacing w:before="0" w:after="0"/>
              <w:jc w:val="center"/>
              <w:rPr/>
            </w:pPr>
            <w:r>
              <w:rPr/>
              <w:t>planas</w:t>
            </w:r>
          </w:p>
        </w:tc>
      </w:tr>
      <w:tr>
        <w:trPr/>
        <w:tc>
          <w:tcPr>
            <w:tcW w:w="993" w:type="dxa"/>
            <w:tcBorders>
              <w:left w:val="single" w:sz="8" w:space="0" w:color="000000"/>
              <w:bottom w:val="single" w:sz="8" w:space="0" w:color="000000"/>
            </w:tcBorders>
          </w:tcPr>
          <w:p>
            <w:pPr>
              <w:pStyle w:val="Normal"/>
              <w:snapToGrid w:val="false"/>
              <w:spacing w:before="0" w:after="0"/>
              <w:jc w:val="center"/>
              <w:rPr/>
            </w:pPr>
            <w:r>
              <w:rPr/>
              <w:t>2009</w:t>
            </w:r>
          </w:p>
        </w:tc>
        <w:tc>
          <w:tcPr>
            <w:tcW w:w="4932" w:type="dxa"/>
            <w:tcBorders>
              <w:left w:val="single" w:sz="8" w:space="0" w:color="000000"/>
              <w:bottom w:val="single" w:sz="8" w:space="0" w:color="000000"/>
            </w:tcBorders>
          </w:tcPr>
          <w:p>
            <w:pPr>
              <w:pStyle w:val="Normal"/>
              <w:snapToGrid w:val="false"/>
              <w:spacing w:before="0" w:after="0"/>
              <w:jc w:val="center"/>
              <w:rPr/>
            </w:pPr>
            <w:r>
              <w:rPr/>
              <w:t>100000</w:t>
            </w:r>
          </w:p>
        </w:tc>
        <w:tc>
          <w:tcPr>
            <w:tcW w:w="3319" w:type="dxa"/>
            <w:tcBorders>
              <w:left w:val="single" w:sz="8" w:space="0" w:color="000000"/>
              <w:bottom w:val="single" w:sz="8" w:space="0" w:color="000000"/>
              <w:right w:val="single" w:sz="8" w:space="0" w:color="000000"/>
            </w:tcBorders>
          </w:tcPr>
          <w:p>
            <w:pPr>
              <w:pStyle w:val="Normal"/>
              <w:snapToGrid w:val="false"/>
              <w:spacing w:before="0" w:after="0"/>
              <w:jc w:val="center"/>
              <w:rPr/>
            </w:pPr>
            <w:r>
              <w:rPr/>
              <w:t>prognozė</w:t>
            </w:r>
          </w:p>
        </w:tc>
      </w:tr>
      <w:tr>
        <w:trPr/>
        <w:tc>
          <w:tcPr>
            <w:tcW w:w="993" w:type="dxa"/>
            <w:tcBorders>
              <w:left w:val="single" w:sz="8" w:space="0" w:color="000000"/>
              <w:bottom w:val="single" w:sz="8" w:space="0" w:color="000000"/>
            </w:tcBorders>
          </w:tcPr>
          <w:p>
            <w:pPr>
              <w:pStyle w:val="Normal"/>
              <w:snapToGrid w:val="false"/>
              <w:spacing w:before="0" w:after="0"/>
              <w:jc w:val="center"/>
              <w:rPr/>
            </w:pPr>
            <w:r>
              <w:rPr/>
              <w:t>2010</w:t>
            </w:r>
          </w:p>
        </w:tc>
        <w:tc>
          <w:tcPr>
            <w:tcW w:w="4932" w:type="dxa"/>
            <w:tcBorders>
              <w:left w:val="single" w:sz="8" w:space="0" w:color="000000"/>
              <w:bottom w:val="single" w:sz="8" w:space="0" w:color="000000"/>
            </w:tcBorders>
          </w:tcPr>
          <w:p>
            <w:pPr>
              <w:pStyle w:val="Normal"/>
              <w:snapToGrid w:val="false"/>
              <w:spacing w:before="0" w:after="0"/>
              <w:jc w:val="center"/>
              <w:rPr/>
            </w:pPr>
            <w:r>
              <w:rPr/>
              <w:t>125000</w:t>
            </w:r>
          </w:p>
        </w:tc>
        <w:tc>
          <w:tcPr>
            <w:tcW w:w="3319" w:type="dxa"/>
            <w:tcBorders>
              <w:left w:val="single" w:sz="8" w:space="0" w:color="000000"/>
              <w:bottom w:val="single" w:sz="8" w:space="0" w:color="000000"/>
              <w:right w:val="single" w:sz="8" w:space="0" w:color="000000"/>
            </w:tcBorders>
          </w:tcPr>
          <w:p>
            <w:pPr>
              <w:pStyle w:val="Normal"/>
              <w:snapToGrid w:val="false"/>
              <w:spacing w:before="0" w:after="0"/>
              <w:jc w:val="center"/>
              <w:rPr/>
            </w:pPr>
            <w:r>
              <w:rPr/>
              <w:t>prognozė</w:t>
            </w:r>
          </w:p>
        </w:tc>
      </w:tr>
      <w:tr>
        <w:trPr/>
        <w:tc>
          <w:tcPr>
            <w:tcW w:w="993" w:type="dxa"/>
            <w:tcBorders>
              <w:left w:val="single" w:sz="8" w:space="0" w:color="000000"/>
              <w:bottom w:val="single" w:sz="8" w:space="0" w:color="000000"/>
            </w:tcBorders>
          </w:tcPr>
          <w:p>
            <w:pPr>
              <w:pStyle w:val="Normal"/>
              <w:snapToGrid w:val="false"/>
              <w:spacing w:before="0" w:after="0"/>
              <w:jc w:val="center"/>
              <w:rPr/>
            </w:pPr>
            <w:r>
              <w:rPr/>
              <w:t>Iš viso</w:t>
            </w:r>
          </w:p>
        </w:tc>
        <w:tc>
          <w:tcPr>
            <w:tcW w:w="4932" w:type="dxa"/>
            <w:tcBorders>
              <w:left w:val="single" w:sz="8" w:space="0" w:color="000000"/>
              <w:bottom w:val="single" w:sz="8" w:space="0" w:color="000000"/>
            </w:tcBorders>
          </w:tcPr>
          <w:p>
            <w:pPr>
              <w:pStyle w:val="Normal"/>
              <w:snapToGrid w:val="false"/>
              <w:spacing w:before="0" w:after="0"/>
              <w:jc w:val="center"/>
              <w:rPr/>
            </w:pPr>
            <w:r>
              <w:rPr/>
              <w:t>410000</w:t>
            </w:r>
          </w:p>
        </w:tc>
        <w:tc>
          <w:tcPr>
            <w:tcW w:w="3319" w:type="dxa"/>
            <w:tcBorders>
              <w:left w:val="single" w:sz="8" w:space="0" w:color="000000"/>
              <w:bottom w:val="single" w:sz="8" w:space="0" w:color="000000"/>
              <w:right w:val="single" w:sz="8" w:space="0" w:color="000000"/>
            </w:tcBorders>
          </w:tcPr>
          <w:p>
            <w:pPr>
              <w:pStyle w:val="Normal"/>
              <w:snapToGrid w:val="false"/>
              <w:spacing w:before="0" w:after="0"/>
              <w:jc w:val="center"/>
              <w:rPr/>
            </w:pPr>
            <w:r>
              <w:rPr/>
              <w:t> </w:t>
            </w:r>
          </w:p>
        </w:tc>
      </w:tr>
    </w:tbl>
    <w:p>
      <w:pPr>
        <w:pStyle w:val="Normal"/>
        <w:spacing w:lineRule="auto" w:line="360"/>
        <w:ind w:firstLine="720"/>
        <w:jc w:val="both"/>
        <w:rPr>
          <w:lang w:bidi="zxx"/>
        </w:rPr>
      </w:pPr>
      <w:r>
        <w:rPr>
          <w:lang w:bidi="zxx"/>
        </w:rPr>
      </w:r>
    </w:p>
    <w:p>
      <w:pPr>
        <w:pStyle w:val="HTMLPreformatted"/>
        <w:spacing w:lineRule="auto" w:line="360"/>
        <w:jc w:val="both"/>
        <w:rPr/>
      </w:pPr>
      <w:r>
        <w:rPr>
          <w:rFonts w:cs="Times New Roman" w:ascii="Times New Roman" w:hAnsi="Times New Roman"/>
          <w:sz w:val="24"/>
          <w:szCs w:val="24"/>
          <w:lang w:bidi="zxx"/>
        </w:rPr>
        <w:tab/>
        <w:t xml:space="preserve">Socialinio būsto plėtros 2008-2010 metų programa patvirtinta </w:t>
      </w:r>
      <w:r>
        <w:rPr>
          <w:rFonts w:cs="Times New Roman" w:ascii="Times New Roman" w:hAnsi="Times New Roman"/>
          <w:sz w:val="24"/>
          <w:szCs w:val="24"/>
        </w:rPr>
        <w:t xml:space="preserve">Lietuvos Respublikos Vyriausybės 2008 m. birželio 5 d. nutarimu Nr. 548 „Dėl socialinio būsto fondo plėtros 2008-2010 metų programos patvirtinimo“. Kaip ir ankstesnio laikotarpio, taip ir šioje programoje nurodyta, kad programa finansuojama iš valstybės biudžeto asignavimų, tačiau neatsižvelgiant į nekilnojamojo turto rinkos pokyčius, asignavimai 2008-2010 metams yra tokie pat kaip ir </w:t>
      </w:r>
      <w:r>
        <w:rPr>
          <w:rFonts w:cs="Times New Roman" w:ascii="Times New Roman" w:hAnsi="Times New Roman"/>
          <w:sz w:val="24"/>
          <w:szCs w:val="24"/>
          <w:lang w:bidi="zxx"/>
        </w:rPr>
        <w:t>Socialinio būsto plėtros 2005-2007 m. programoje, t.y. 2008 m. – 70000 tūkst. litų, 2009 m. – 100000 tūkst. litų, 2010 m. – 410000 tūkst. litų. S</w:t>
      </w:r>
      <w:r>
        <w:rPr>
          <w:rFonts w:cs="Times New Roman" w:ascii="Times New Roman" w:hAnsi="Times New Roman"/>
          <w:sz w:val="24"/>
          <w:szCs w:val="24"/>
        </w:rPr>
        <w:t>avivaldybėms skirtų metinių asignavimų paskirstymas pateiktas Programoje, lėšų paskirstymo ir pervedimo tvarka liko nepakitusi.</w:t>
      </w:r>
    </w:p>
    <w:p>
      <w:pPr>
        <w:pStyle w:val="Normal"/>
        <w:spacing w:lineRule="auto" w:line="360"/>
        <w:ind w:firstLine="720"/>
        <w:jc w:val="both"/>
        <w:rPr/>
      </w:pPr>
      <w:r>
        <w:rPr/>
        <w:t>Lietuvos Respublikos Vyriausybės programoje</w:t>
      </w:r>
      <w:r>
        <w:rPr>
          <w:rStyle w:val="FootnoteCharacters"/>
          <w:rStyle w:val="FootnoteAnchor"/>
        </w:rPr>
        <w:footnoteReference w:id="8"/>
      </w:r>
      <w:r>
        <w:rPr/>
        <w:t xml:space="preserve">, patvirtintoje Lietuvos Respublikos Seimo </w:t>
      </w:r>
      <w:r>
        <w:rPr>
          <w:color w:val="000000"/>
        </w:rPr>
        <w:t>2006 m. liepos 18 d. nutarimu Nr. X-767 „Dėl Lietuvos Respublikos Vyriausybės programos“</w:t>
      </w:r>
      <w:r>
        <w:rPr/>
        <w:t xml:space="preserve">, nurodyta, kad vienas iš Vyriausybės pirmaeilių darbų </w:t>
      </w:r>
      <w:r>
        <w:rPr>
          <w:color w:val="000000"/>
        </w:rPr>
        <w:t xml:space="preserve">– nuosekliai didinti socialinės apsaugos, švietimo, mokslo, sveikatos apsaugos finansavimą, kuo veiksmingiau naudoti tam finansinius išteklius ir užtikrinti būtiniausių visuomenės reikmių tenkinimą, šalinti socialinės atskirties reiškinių priežastis. Šia Programa Lietuvos Respublikos Vyriausybė įsipareigojo remti savivaldybių socialinio būsto fondo plėtrą (91.18. punktas), užtikrinti darnų statybos ir būsto sektoriaus vystymąsi, nuosekliai įgyvendinti Būsto strategiją, pagerinti gyventojų apsirūpinimo būstu sąlygas, būsto fondo ir aplinkos kokybę (14.2 punktas). </w:t>
      </w:r>
    </w:p>
    <w:p>
      <w:pPr>
        <w:pStyle w:val="TextBodyIndent"/>
        <w:spacing w:lineRule="auto" w:line="360" w:before="0" w:after="0"/>
        <w:ind w:left="0" w:firstLine="720"/>
        <w:jc w:val="both"/>
        <w:rPr/>
      </w:pPr>
      <w:r>
        <w:rPr/>
        <w:t>Tiek už Vyriausybės programos priemonių, tiek už aukščiau nurodytos strategijos bei programos įgyvendinimą yra atsakinga Aplinkos ministerija. Šios ministerijos nuostatuose, patvirtintuose Lietuvos Respublikos Vyriausybės 1998 m. rugsėjo 22 d. nutarimu Nr. 1138 (Lietuvos Respublikos Vyriausybės 2008 m. balandžio 9 d. nutarimo Nr. 336 redakcija) nurodyta, kad svarbiausieji Aplinkos ministerijos uždaviniai yra pagal kompetenciją koordinuoti valstybės nekilnojamojo turto paskirstymą, taip pat jo perdavimą savivaldybėms, dalyvauti formuojant statybos ir būsto politiką.</w:t>
      </w:r>
    </w:p>
    <w:p>
      <w:pPr>
        <w:pStyle w:val="TextBodyIndent"/>
        <w:spacing w:lineRule="auto" w:line="360" w:before="0" w:after="0"/>
        <w:ind w:left="0" w:firstLine="720"/>
        <w:jc w:val="both"/>
        <w:rPr/>
      </w:pPr>
      <w:r>
        <w:rPr/>
        <w:t>Įgyvendindama šiuos uždavinius, ministerija pagal kompetenciją rengia valstybės strategijas, planus ir (ar) ilgalaikes bei tikslines valstybės statybos ir būsto srityse arba dalyvauja juos rengiant, organizuoja, koordinuoja ir kontroliuoja jų įgyvendinimą, valdo valstybės biudžeto lėšas, skirtas specialioms programoms vykdyti, vykdo būsto strategijos ir programų įgyvendinimo priemones, būsto strategijos ir programų įgyvendinimo stebėseną, rengia Lietuvos Respublikos Vyriausybei pasiūlymus dėl paramos būstui įsigyti, valdymo, naudojimo, priežiūros ir modernizavimo mažinant energijos sąnaudas, rengia įstatymų ir kitų teisės aktų, reglamentuojančių valstybės nekilnojamųjų daiktų panaudojimą, taip pat jų perdavimą savivaldybėms, projektus arba dalyvauja juos rengiant.</w:t>
      </w:r>
    </w:p>
    <w:p>
      <w:pPr>
        <w:pStyle w:val="Normal"/>
        <w:spacing w:lineRule="auto" w:line="360"/>
        <w:ind w:firstLine="720"/>
        <w:jc w:val="both"/>
        <w:rPr/>
      </w:pPr>
      <w:r>
        <w:rPr/>
        <w:t>Vienas iš strateginių Aplinkos ministerijos tikslų - užtikrinti darnų statybos ir būsto sektorių vystymąsi, išplėsti būsto pasirinkimo galimybes visoms socialinėms gyventojų grupėms.</w:t>
      </w:r>
    </w:p>
    <w:p>
      <w:pPr>
        <w:pStyle w:val="Normal"/>
        <w:tabs>
          <w:tab w:val="clear" w:pos="1296"/>
          <w:tab w:val="left" w:pos="720" w:leader="none"/>
        </w:tabs>
        <w:spacing w:lineRule="auto" w:line="360"/>
        <w:jc w:val="both"/>
        <w:rPr/>
      </w:pPr>
      <w:r>
        <w:rPr/>
        <w:tab/>
        <w:t>Aplinkos ministro 2007 m. kovo 8 d. įsakymu Nr. D1-145 buvo patvirtinti Lietuvos Respublikos Vyriausybės 2006 - 2008 metų programos priemonių, kurių projektus rengia ir/ar tvirtina Aplinkos ministerija, paskirstytų pagal atsakingus vykdytojus, ir Lietuvos Respublikos Vyriausybės 2006 - 2008 metų programos priemonių, kurias rengiant dalyvauja Aplinkos ministerija, paskirstytų pagal atsakingus vykdytojus, sąrašai.</w:t>
      </w:r>
    </w:p>
    <w:p>
      <w:pPr>
        <w:pStyle w:val="Basetext"/>
        <w:tabs>
          <w:tab w:val="clear" w:pos="357"/>
          <w:tab w:val="clear" w:pos="1304"/>
          <w:tab w:val="clear" w:pos="2608"/>
          <w:tab w:val="clear" w:pos="3912"/>
          <w:tab w:val="clear" w:pos="5216"/>
          <w:tab w:val="clear" w:pos="7655"/>
          <w:tab w:val="left" w:pos="720" w:leader="none"/>
        </w:tabs>
        <w:spacing w:lineRule="auto" w:line="360" w:before="0" w:after="0"/>
        <w:rPr/>
      </w:pPr>
      <w:r>
        <w:rPr>
          <w:szCs w:val="24"/>
        </w:rPr>
        <w:tab/>
        <w:t>Aplinkos ministerijos strateginiame plane 2008-2010 metams</w:t>
      </w:r>
      <w:r>
        <w:rPr>
          <w:rStyle w:val="FootnoteCharacters"/>
          <w:rStyle w:val="FootnoteAnchor"/>
          <w:szCs w:val="24"/>
        </w:rPr>
        <w:footnoteReference w:id="9"/>
      </w:r>
      <w:r>
        <w:rPr>
          <w:szCs w:val="24"/>
        </w:rPr>
        <w:t xml:space="preserve"> nurodyta, kad vienas iš strateginių ministerijos tikslų - </w:t>
      </w:r>
      <w:r>
        <w:rPr>
          <w:szCs w:val="24"/>
          <w:lang w:val="lt-LT"/>
        </w:rPr>
        <w:t>užtikrinti darnų statybos ir būsto sektorių vystymąsi, išplėsti būsto pasirinkimo galimybes visoms socialinėms gyventojų grupėms (03 tikslas). Strateginiame plane nurodyta, kad įgyvendinant šį tikslą, būsto srityje bus įgyvendinama Vyriausybės nutarimu patvirtinta Lietuvos būsto strategija ir su ja Socialinio būsto plėtros programa. Vertinant šio tikslo įgyvendinimą, efekto kriterijumi nurodytas socialinio būsto fondo metinis padidėjimas (butų skaičius).</w:t>
      </w:r>
    </w:p>
    <w:p>
      <w:pPr>
        <w:pStyle w:val="Normal"/>
        <w:tabs>
          <w:tab w:val="clear" w:pos="1296"/>
          <w:tab w:val="left" w:pos="720" w:leader="none"/>
        </w:tabs>
        <w:spacing w:lineRule="auto" w:line="360"/>
        <w:jc w:val="both"/>
        <w:rPr/>
      </w:pPr>
      <w:r>
        <w:rPr/>
        <w:fldChar w:fldCharType="begin"/>
      </w:r>
      <w:r>
        <w:rPr/>
        <w:instrText xml:space="preserve"> FILLIN "dok_nr"</w:instrText>
      </w:r>
      <w:r>
        <w:rPr/>
        <w:fldChar w:fldCharType="separate"/>
      </w:r>
      <w:r>
        <w:rPr/>
      </w:r>
      <w:r>
        <w:rPr/>
        <w:fldChar w:fldCharType="end"/>
      </w:r>
      <w:r>
        <w:rPr/>
        <w:tab/>
        <w:t>S</w:t>
      </w:r>
      <w:r>
        <w:rPr>
          <w:lang w:bidi="zxx"/>
        </w:rPr>
        <w:t>iekiant įgyvendinti Aplinkos ministerijos strateginį tikslą ,,Užtikrinti darnų statybos ir būsto sektorių vystymąsi, sudaryti sąlygas statybų verslui plėsti ir gyventojams apsirūpinti būstu“, parengta programa</w:t>
      </w:r>
      <w:r>
        <w:rPr/>
        <w:t xml:space="preserve"> „Lietuvos būsto strategijos programa“ (1b forma)</w:t>
      </w:r>
      <w:r>
        <w:rPr>
          <w:rStyle w:val="FootnoteCharacters"/>
          <w:rStyle w:val="FootnoteAnchor"/>
        </w:rPr>
        <w:footnoteReference w:id="10"/>
      </w:r>
      <w:r>
        <w:rPr/>
        <w:t>.</w:t>
      </w:r>
    </w:p>
    <w:p>
      <w:pPr>
        <w:pStyle w:val="Normal"/>
        <w:tabs>
          <w:tab w:val="clear" w:pos="1296"/>
          <w:tab w:val="left" w:pos="0" w:leader="none"/>
          <w:tab w:val="left" w:pos="720" w:leader="none"/>
        </w:tabs>
        <w:snapToGrid w:val="false"/>
        <w:spacing w:lineRule="auto" w:line="360"/>
        <w:jc w:val="both"/>
        <w:rPr/>
      </w:pPr>
      <w:r>
        <w:rPr/>
        <w:tab/>
        <w:t xml:space="preserve">Įgyvendinant šią programą, 2008 metais Aplinkos ministerija turi parengti </w:t>
      </w:r>
      <w:r>
        <w:rPr>
          <w:lang w:bidi="zxx"/>
        </w:rPr>
        <w:t>teisės aktus, susijusius su Valstybės paramos būstui įsigyti ar išsinuomoti bei daugiabučiams namams modernizuoti įstatymo pakeitimo įstatymo nuostatų įgyvendinimu, nustatant būsto nuomos mokesčio kompensavimo įgyvendinimo tvarką bei parengti socialinio būsto plėtros 2008-2010 m. programą.</w:t>
      </w:r>
    </w:p>
    <w:p>
      <w:pPr>
        <w:pStyle w:val="TextBody"/>
        <w:spacing w:lineRule="auto" w:line="360" w:before="0" w:after="0"/>
        <w:ind w:firstLine="720"/>
        <w:jc w:val="both"/>
        <w:rPr/>
      </w:pPr>
      <w:r>
        <w:rPr>
          <w:lang w:bidi="zxx"/>
        </w:rPr>
        <w:t>Nustatytas rezultato kriterijus - būsto naudingasis plotas, tenkantis vienam gyventojui (m</w:t>
      </w:r>
      <w:r>
        <w:rPr>
          <w:vertAlign w:val="superscript"/>
          <w:lang w:bidi="zxx"/>
        </w:rPr>
        <w:t>2</w:t>
      </w:r>
      <w:r>
        <w:rPr/>
        <w:t>):</w:t>
      </w:r>
    </w:p>
    <w:tbl>
      <w:tblPr>
        <w:tblW w:w="8640" w:type="dxa"/>
        <w:jc w:val="left"/>
        <w:tblInd w:w="-5" w:type="dxa"/>
        <w:tblLayout w:type="fixed"/>
        <w:tblCellMar>
          <w:top w:w="0" w:type="dxa"/>
          <w:left w:w="108" w:type="dxa"/>
          <w:bottom w:w="0" w:type="dxa"/>
          <w:right w:w="108" w:type="dxa"/>
        </w:tblCellMar>
      </w:tblPr>
      <w:tblGrid>
        <w:gridCol w:w="1800"/>
        <w:gridCol w:w="1800"/>
        <w:gridCol w:w="1620"/>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snapToGrid w:val="false"/>
              <w:jc w:val="center"/>
              <w:rPr/>
            </w:pPr>
            <w:r>
              <w:rPr>
                <w:i/>
                <w:iCs/>
              </w:rPr>
              <w:t>2007</w:t>
            </w:r>
            <w:r>
              <w:rPr/>
              <w:t>- ųjų metų pla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snapToGrid w:val="false"/>
              <w:jc w:val="center"/>
              <w:rPr/>
            </w:pPr>
            <w:r>
              <w:rPr>
                <w:i/>
                <w:iCs/>
              </w:rPr>
              <w:t>2008</w:t>
            </w:r>
            <w:r>
              <w:rPr/>
              <w:t>- ųjų metų pla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snapToGrid w:val="false"/>
              <w:jc w:val="center"/>
              <w:rPr/>
            </w:pPr>
            <w:r>
              <w:rPr>
                <w:i/>
                <w:iCs/>
              </w:rPr>
              <w:t>2009</w:t>
            </w:r>
            <w:r>
              <w:rPr/>
              <w:t>- ųjų metų pla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snapToGrid w:val="false"/>
              <w:jc w:val="center"/>
              <w:rPr/>
            </w:pPr>
            <w:r>
              <w:rPr>
                <w:i/>
                <w:iCs/>
              </w:rPr>
              <w:t>2010</w:t>
            </w:r>
            <w:r>
              <w:rPr/>
              <w:t>- ųjų metų pla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iCs/>
              </w:rPr>
              <w:t>2020</w:t>
            </w:r>
            <w:r>
              <w:rPr/>
              <w:t xml:space="preserve"> - ųjų metų plan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360" w:leader="none"/>
              </w:tabs>
              <w:snapToGrid w:val="false"/>
              <w:jc w:val="center"/>
              <w:rPr/>
            </w:pPr>
            <w:r>
              <w:rPr/>
            </w:r>
          </w:p>
          <w:p>
            <w:pPr>
              <w:pStyle w:val="Normal"/>
              <w:keepNext w:val="true"/>
              <w:tabs>
                <w:tab w:val="clear" w:pos="1296"/>
                <w:tab w:val="left" w:pos="-360" w:leader="none"/>
              </w:tabs>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360" w:leader="none"/>
              </w:tabs>
              <w:snapToGrid w:val="false"/>
              <w:jc w:val="center"/>
              <w:rPr/>
            </w:pPr>
            <w:r>
              <w:rPr/>
            </w:r>
          </w:p>
          <w:p>
            <w:pPr>
              <w:pStyle w:val="Normal"/>
              <w:keepNext w:val="true"/>
              <w:tabs>
                <w:tab w:val="clear" w:pos="1296"/>
                <w:tab w:val="left" w:pos="-360" w:leader="none"/>
              </w:tabs>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360" w:leader="none"/>
              </w:tabs>
              <w:snapToGrid w:val="false"/>
              <w:jc w:val="center"/>
              <w:rPr/>
            </w:pPr>
            <w:r>
              <w:rPr/>
            </w:r>
          </w:p>
          <w:p>
            <w:pPr>
              <w:pStyle w:val="Normal"/>
              <w:keepNext w:val="true"/>
              <w:tabs>
                <w:tab w:val="clear" w:pos="1296"/>
                <w:tab w:val="left" w:pos="-360" w:leader="none"/>
              </w:tabs>
              <w:jc w:val="center"/>
              <w:rPr/>
            </w:pPr>
            <w:r>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360" w:leader="none"/>
              </w:tabs>
              <w:snapToGrid w:val="false"/>
              <w:jc w:val="center"/>
              <w:rPr/>
            </w:pPr>
            <w:r>
              <w:rPr/>
            </w:r>
          </w:p>
          <w:p>
            <w:pPr>
              <w:pStyle w:val="Normal"/>
              <w:keepNext w:val="true"/>
              <w:tabs>
                <w:tab w:val="clear" w:pos="1296"/>
                <w:tab w:val="left" w:pos="-360" w:leader="none"/>
              </w:tabs>
              <w:jc w:val="center"/>
              <w:rPr/>
            </w:pPr>
            <w:r>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360" w:leader="none"/>
              </w:tabs>
              <w:snapToGrid w:val="false"/>
              <w:jc w:val="center"/>
              <w:rPr/>
            </w:pPr>
            <w:r>
              <w:rPr/>
            </w:r>
          </w:p>
          <w:p>
            <w:pPr>
              <w:pStyle w:val="Normal"/>
              <w:keepNext w:val="true"/>
              <w:tabs>
                <w:tab w:val="clear" w:pos="1296"/>
                <w:tab w:val="left" w:pos="-360" w:leader="none"/>
              </w:tabs>
              <w:jc w:val="center"/>
              <w:rPr/>
            </w:pPr>
            <w:r>
              <w:rPr/>
              <w:t>29</w:t>
            </w:r>
          </w:p>
          <w:p>
            <w:pPr>
              <w:pStyle w:val="Normal"/>
              <w:keepNext w:val="true"/>
              <w:tabs>
                <w:tab w:val="clear" w:pos="1296"/>
                <w:tab w:val="left" w:pos="-360" w:leader="none"/>
              </w:tabs>
              <w:jc w:val="center"/>
              <w:rPr/>
            </w:pPr>
            <w:r>
              <w:rPr/>
            </w:r>
          </w:p>
        </w:tc>
      </w:tr>
    </w:tbl>
    <w:p>
      <w:pPr>
        <w:pStyle w:val="TextBody"/>
        <w:spacing w:lineRule="auto" w:line="360" w:before="0" w:after="0"/>
        <w:jc w:val="both"/>
        <w:rPr>
          <w:lang w:bidi="zxx"/>
        </w:rPr>
      </w:pPr>
      <w:r>
        <w:rPr>
          <w:lang w:bidi="zxx"/>
        </w:rPr>
      </w:r>
    </w:p>
    <w:p>
      <w:pPr>
        <w:pStyle w:val="TextBody"/>
        <w:spacing w:lineRule="auto" w:line="360" w:before="0" w:after="0"/>
        <w:ind w:firstLine="720"/>
        <w:jc w:val="both"/>
        <w:rPr>
          <w:lang w:bidi="zxx"/>
        </w:rPr>
      </w:pPr>
      <w:r>
        <w:rPr>
          <w:lang w:bidi="zxx"/>
        </w:rPr>
        <w:t xml:space="preserve">Nustatytas produkto kriterijus - šeimų, kurioms suteiktas socialinis būstas, skaičius (vnt.) Vertinimo kriterijų suvestinėje nurodyta, kad 2007 metų planas suteikti 600 socialinių būstų asmenims ir šeimoms, 2008 m. – 650, 2009 m. 700, 2010 – 750, 2020 metais (strategijos įgyvendinimo pabaigoje) – 2000. </w:t>
      </w:r>
    </w:p>
    <w:p>
      <w:pPr>
        <w:pStyle w:val="Tablecontents1"/>
        <w:tabs>
          <w:tab w:val="clear" w:pos="1296"/>
          <w:tab w:val="left" w:pos="720" w:leader="none"/>
        </w:tabs>
        <w:spacing w:lineRule="auto" w:line="360" w:before="0" w:after="0"/>
        <w:jc w:val="both"/>
        <w:rPr/>
      </w:pPr>
      <w:r>
        <w:rPr>
          <w:lang w:bidi="zxx"/>
        </w:rPr>
        <w:tab/>
        <w:t>Atkreiptinas dėmesys, kad lyginant šiuos Aplinkos ministerijos strateginio plano ir Socialinio būsto fondo plėtros 2005-2007 metų programos uždavinius, išreikštus suteikto socialinio būsto skaičiumi per metus, pastebimas atotrūkis tarp nustatytų siekių (pavyzdžiui, Programoje numatyta 2007 metais suteikti 500 socialinius būstus, ministerijos strategijoje – 600), bet ir su skiriamu finansavimu ir realiomis galimybėmis įgyvendinti užsibrėžtus uždavinius. Neskiriant papildomai lėšų Programos įgyvendinimui, programa nuolat iš dalies keičiama, mažinant planuojamą s</w:t>
      </w:r>
      <w:r>
        <w:rPr/>
        <w:t>ocialinio būsto fondo prieaugį, išreikštą butų skaičiumi</w:t>
      </w:r>
      <w:r>
        <w:rPr>
          <w:rStyle w:val="FootnoteCharacters"/>
          <w:rStyle w:val="FootnoteAnchor"/>
        </w:rPr>
        <w:footnoteReference w:id="11"/>
      </w:r>
      <w:r>
        <w:rPr/>
        <w:t>. Todėl neaišku, iš kokių lėšų bus vykdomi šiame strateginiame plane numatyti uždaviniai.</w:t>
      </w:r>
    </w:p>
    <w:p>
      <w:pPr>
        <w:pStyle w:val="Tablecontents1"/>
        <w:snapToGrid w:val="false"/>
        <w:spacing w:lineRule="auto" w:line="360" w:before="0" w:after="0"/>
        <w:ind w:firstLine="720"/>
        <w:jc w:val="both"/>
        <w:rPr/>
      </w:pPr>
      <w:r>
        <w:rPr/>
        <w:t>Pažymėtina ir tai, kad Lietuvos būsto strategijos  programa, skirta įgyvendinti Aplinkos ministerijos strateginį veiklos planą, yra tarpinstitucinė – jos</w:t>
      </w:r>
      <w:r>
        <w:rPr>
          <w:szCs w:val="20"/>
          <w:lang w:bidi="zxx"/>
        </w:rPr>
        <w:t xml:space="preserve"> įgyvendinime dalyvauja Finansų ministerija, Socialinės apsaugos ir darbo ministerija, Statistikos departamentas, Būsto ir urbanistinės plėtros agentūra.</w:t>
      </w:r>
    </w:p>
    <w:p>
      <w:pPr>
        <w:pStyle w:val="Normal"/>
        <w:autoSpaceDE w:val="false"/>
        <w:spacing w:lineRule="auto" w:line="360"/>
        <w:ind w:firstLine="720"/>
        <w:jc w:val="both"/>
        <w:rPr/>
      </w:pPr>
      <w:r>
        <w:rPr>
          <w:color w:val="000000"/>
        </w:rPr>
        <w:t xml:space="preserve">Būsto ir urbanistinės plėtros agentūra parengė Lietuvos būsto 2004 metais </w:t>
      </w:r>
      <w:hyperlink r:id="rId3" w:tgtFrame="_blank">
        <w:r>
          <w:rPr>
            <w:rStyle w:val="InternetLink"/>
            <w:u w:val="none"/>
          </w:rPr>
          <w:t>apžvalgą</w:t>
        </w:r>
        <w:r>
          <w:rPr>
            <w:rStyle w:val="InternetLink"/>
            <w:rStyle w:val="FootnoteAnchor"/>
            <w:color w:val="000000"/>
            <w:vertAlign w:val="superscript"/>
          </w:rPr>
          <w:footnoteReference w:id="12"/>
        </w:r>
        <w:r>
          <w:rPr>
            <w:rStyle w:val="InternetLink"/>
            <w:u w:val="none"/>
          </w:rPr>
          <w:t>.</w:t>
        </w:r>
      </w:hyperlink>
      <w:r>
        <w:rPr>
          <w:color w:val="000000"/>
        </w:rPr>
        <w:t xml:space="preserve"> Apžvalgoje pateikti duomenys yra gauti iš Finansų, Aplinkos, Socialinių reikalų ir darbo ministerijų, Statistikos departamento, VĮ Registrų centras, Centrinės projektų valdymo agentūros, Lietuvos šilumos tiekėjų asociacijos. Šioje apžvalgoje pateikti duomenys ir apie socialinį būstą – valstybei ir savivaldybei priklausančių gyvenamojo fondo (įskaitant socialinį) dydis (kv.m.), a</w:t>
      </w:r>
      <w:r>
        <w:rPr/>
        <w:t xml:space="preserve">smenims (šeimoms) išnuomotos savivaldybių gyvenamosios patalpos (2003 m. ir 2004 m.), asmenų (šeimų), turinčių teisę į socialinį būstą, pasiskirstymas pagal sąrašus (2003 m. ir 2004 m.), taip pat pateikta informacija apie nuomininkų šeimas, kurias reikia iškeldinti/ kurios iškeldintos iš savininkams grąžinamų gyvenamųjų namų. </w:t>
      </w:r>
    </w:p>
    <w:p>
      <w:pPr>
        <w:pStyle w:val="Normal"/>
        <w:tabs>
          <w:tab w:val="clear" w:pos="1296"/>
          <w:tab w:val="left" w:pos="720" w:leader="none"/>
        </w:tabs>
        <w:autoSpaceDE w:val="false"/>
        <w:spacing w:lineRule="auto" w:line="360"/>
        <w:jc w:val="both"/>
        <w:rPr/>
      </w:pPr>
      <w:r>
        <w:rPr/>
        <w:tab/>
        <w:t>Vaiko teisių apsaugos kontrolierė nuomone, tokio pobūdžio statistinės ataskaitos turėtų būti rengiamos kasmet ir skelbiamos viešai interneto tinklapiuose (savivaldybių, aplinkos ministerijos). Kadangi yra nemažai savivaldybėms priklausančio būsto, kuris yra užimtas ne socialinio būsto nuomos pagrindu, būtų tikslinga vesti ne tik kiekvienos savivaldybės disponuojamo būsto, bet ir valstybės lygmeniu, apskaitą, taip pat apskaitant tuos būstus, kurie yra užimti neteisėtai ir iš kurių turi būti asmenys iškeldinti. Tokius sąrašus reikėtų skelbti viešai. Socialinio būsto nuoma dėl paklausos ir pasiūlos skirtumų, yra diskusijų ir įvairių interpretacijų objektas dėl panaudojimo pagrįstumo, jo apskaitos tinkamumo, todėl būtina šią informaciją skelbti viešai.</w:t>
      </w:r>
    </w:p>
    <w:p>
      <w:pPr>
        <w:pStyle w:val="Normal"/>
        <w:spacing w:lineRule="auto" w:line="360"/>
        <w:ind w:firstLine="720"/>
        <w:jc w:val="both"/>
        <w:rPr/>
      </w:pPr>
      <w:r>
        <w:rPr/>
      </w:r>
    </w:p>
    <w:p>
      <w:pPr>
        <w:pStyle w:val="Normal"/>
        <w:spacing w:lineRule="auto" w:line="360"/>
        <w:ind w:firstLine="720"/>
        <w:jc w:val="both"/>
        <w:rPr>
          <w:b/>
          <w:b/>
          <w:smallCaps/>
        </w:rPr>
      </w:pPr>
      <w:r>
        <w:rPr>
          <w:b/>
          <w:smallCaps/>
        </w:rPr>
        <w:t>socialinio būsto fondo ir  jo plėtros finansavimas</w:t>
      </w:r>
    </w:p>
    <w:p>
      <w:pPr>
        <w:pStyle w:val="TextBody"/>
        <w:spacing w:lineRule="auto" w:line="360" w:before="0" w:after="0"/>
        <w:ind w:firstLine="720"/>
        <w:jc w:val="both"/>
        <w:rPr>
          <w:b/>
          <w:b/>
          <w:smallCaps/>
        </w:rPr>
      </w:pPr>
      <w:r>
        <w:rPr>
          <w:b/>
          <w:smallCaps/>
        </w:rPr>
      </w:r>
    </w:p>
    <w:p>
      <w:pPr>
        <w:pStyle w:val="TextBody"/>
        <w:spacing w:lineRule="auto" w:line="360" w:before="0" w:after="0"/>
        <w:ind w:firstLine="720"/>
        <w:jc w:val="both"/>
        <w:rPr/>
      </w:pPr>
      <w:r>
        <w:rPr/>
        <w:t>Lietuvos Respublikos valstybės paramos būstui įsigyti ar išsinuomoti įstatyme nustatyta, kad savivaldybių socialinio būsto fondo plėtra finansuojama iš Lietuvos Respublikos valstybės biudžeto tikslinių asignavimų (90 proc.) ir savivaldybės lėšų (10 proc.), statant naujus arba rekonstruojant ir pritaikant šio būsto paskirčiai esamus pastatus, taip pat perkant ar kitokiu būdu teisėtai įsigyjant gyvenamuosius namus, jų dalis, butus.</w:t>
      </w:r>
    </w:p>
    <w:p>
      <w:pPr>
        <w:pStyle w:val="Normal"/>
        <w:spacing w:lineRule="auto" w:line="360"/>
        <w:ind w:firstLine="709"/>
        <w:jc w:val="both"/>
        <w:rPr/>
      </w:pPr>
      <w:r>
        <w:rPr/>
        <w:t>Lietuvos Respublikos valstybės biudžeto lėšų socialinio būsto fondui plėtoti perspektyvinis poreikis nustatomas Lietuvos būsto strategijos įgyvendinimo laikotarpiui – iki 2010 metų. Socialinio būsto plėtros 2005-2007 metams programos 20 punkte  buvo nurodyta, kad nustatant šį lėšų poreikį, atsižvelgiama į Lietuvos būsto strategijos nuostatą – iki 2020 metų padidinti socialinio būsto fondo lyginamąją dalį nuo 2,4 procento iki 4–5 procentų (t.y. iki 2020 metų fondą papildyti 25–30 tūkstančių butų), į esamą socialinio būsto poreikį 2005 metų pradžioje  ir užsibrėžtą tikslą didžiumą esamo poreikio patenkinti iki 2010 metų pabaigos.</w:t>
      </w:r>
    </w:p>
    <w:p>
      <w:pPr>
        <w:pStyle w:val="Normal"/>
        <w:spacing w:lineRule="auto" w:line="360"/>
        <w:ind w:firstLine="709"/>
        <w:jc w:val="both"/>
        <w:rPr/>
      </w:pPr>
      <w:r>
        <w:rPr/>
        <w:t>Vadovaujantis jau minėta Programos 2005-2007 metams 20 punkto nuostata, iki 2010 metų pabaigos socialinio būsto fondo lyginamoji dalis turėjo būti padidinta iki 3,2 procento ir per šį laikotarpį (nuo 2004 metų) savivaldybių socialinio būsto fondas turėtų būtų papildytas ne mažiau kaip 8 tūkstančiais butų. Tačiau Socialinio būsto plėtros 2008-2010 metams programos 16 punkte jau nurodoma, jog tikimasi, kad iki 2010 metų pabaigos socialinio būsto fondas padidės tik nuo 2,4 iki 3 proc. (t.y. 0,4 proc. mažiau).</w:t>
      </w:r>
    </w:p>
    <w:p>
      <w:pPr>
        <w:pStyle w:val="Normal"/>
        <w:spacing w:lineRule="auto" w:line="360"/>
        <w:ind w:firstLine="709"/>
        <w:jc w:val="both"/>
        <w:rPr/>
      </w:pPr>
      <w:r>
        <w:rPr/>
        <w:t>Preliminarus Lietuvos Respublikos valstybės biudžeto lėšų poreikis 2004–2010 metams buvo apskaičiuojamas pagal Socialinio būsto plėtros 2005-2007 metams programoje</w:t>
      </w:r>
      <w:r>
        <w:rPr>
          <w:b/>
        </w:rPr>
        <w:t xml:space="preserve"> </w:t>
      </w:r>
      <w:r>
        <w:rPr/>
        <w:t>pateiktą formulę ir sudaro 445000 tūkst.litų:</w:t>
      </w:r>
    </w:p>
    <w:p>
      <w:pPr>
        <w:pStyle w:val="Normal"/>
        <w:spacing w:lineRule="auto" w:line="360"/>
        <w:ind w:firstLine="709"/>
        <w:jc w:val="both"/>
        <w:rPr/>
      </w:pPr>
      <w:r>
        <w:rPr/>
        <w:t>L = 8000 x 46 x 1210 = 445000 tūkst. litų, kur:</w:t>
      </w:r>
    </w:p>
    <w:p>
      <w:pPr>
        <w:pStyle w:val="Normal"/>
        <w:spacing w:lineRule="auto" w:line="360"/>
        <w:ind w:firstLine="709"/>
        <w:jc w:val="both"/>
        <w:rPr>
          <w:lang w:val="en-US"/>
        </w:rPr>
      </w:pPr>
      <w:r>
        <w:rPr/>
        <w:t>8000 – numatomas socialinio būsto prieaugis 2004–2010 metais, vienetais;</w:t>
      </w:r>
    </w:p>
    <w:p>
      <w:pPr>
        <w:pStyle w:val="Wwbodytextindent2"/>
        <w:spacing w:lineRule="auto" w:line="360" w:before="0" w:after="0"/>
        <w:ind w:firstLine="709"/>
        <w:jc w:val="both"/>
        <w:rPr>
          <w:lang w:val="en-US"/>
        </w:rPr>
      </w:pPr>
      <w:r>
        <w:rPr/>
        <w:t>46 – vidutinis socialinio būsto naudingasis plotas, kv. metrais (apskaičiuotas pagal vidutinį šeimos dydį);</w:t>
      </w:r>
    </w:p>
    <w:p>
      <w:pPr>
        <w:pStyle w:val="Normal"/>
        <w:autoSpaceDE w:val="false"/>
        <w:spacing w:lineRule="auto" w:line="360"/>
        <w:ind w:firstLine="709"/>
        <w:jc w:val="both"/>
        <w:rPr/>
      </w:pPr>
      <w:r>
        <w:rPr/>
        <w:t>1210 – vidutinė socialinio būsto naudingojo ploto 1 kv. metro įsigijimo kaina, litais (apskaičiuota pagal 2005 metų pradžios būsto įsigijimo kainų lygį ir jų pasiskirstymą pagal savivaldybes; oficialių duomenų, kad šis dydis būtų pakeistas, atsižvelgiant į nekilnojamojo turto rinkos pokyčius, nėra, tačiau savivaldybės planuodamos lėšų poreikį pagal šią formulę naudojasi esamomis būsto kainomis).</w:t>
      </w:r>
    </w:p>
    <w:p>
      <w:pPr>
        <w:pStyle w:val="Normal"/>
        <w:autoSpaceDE w:val="false"/>
        <w:spacing w:lineRule="auto" w:line="360"/>
        <w:ind w:firstLine="709"/>
        <w:jc w:val="both"/>
        <w:rPr/>
      </w:pPr>
      <w:r>
        <w:rPr/>
        <w:t>Kadangi socialinio būsto fondas sudaromas iš Lietuvos Respublikos valstybės biudžeto ir savivaldybių biudžetų lėšų, iš visų aukščiau nurodytų lėšų iš Lietuvos Respublikos valstybės biudžeto lėšų numatyta skirti 90 procentų, t.y. 410000 tūkst. litų</w:t>
      </w:r>
      <w:r>
        <w:rPr>
          <w:sz w:val="22"/>
          <w:szCs w:val="22"/>
        </w:rPr>
        <w:t>.</w:t>
      </w:r>
    </w:p>
    <w:p>
      <w:pPr>
        <w:pStyle w:val="Normal"/>
        <w:autoSpaceDE w:val="false"/>
        <w:spacing w:lineRule="auto" w:line="360"/>
        <w:ind w:firstLine="709"/>
        <w:jc w:val="both"/>
        <w:rPr/>
      </w:pPr>
      <w:r>
        <w:rPr/>
        <w:t>Atkreiptinas dėmesys, kad Socialinio būsto plėtros 2008-2010 metams programoje jau nebenurodoma kaip apskaičiuojamas lėšų poreikis, o planuojami ir prognozuojami valstybės biudžeto asignavimų orientaciniai dydžiai 2008-2010 metams liko tokie patys, kaip ir buvo nurodyta Socialinio būsto plėtros 2005-2007 metų programoje.</w:t>
      </w:r>
    </w:p>
    <w:p>
      <w:pPr>
        <w:pStyle w:val="Normal"/>
        <w:autoSpaceDE w:val="false"/>
        <w:spacing w:lineRule="auto" w:line="360"/>
        <w:ind w:firstLine="709"/>
        <w:jc w:val="both"/>
        <w:rPr/>
      </w:pPr>
      <w:r>
        <w:rPr/>
        <w:t xml:space="preserve">Nustatyti Lietuvos Respublikos valstybės biudžeto asignavimai, neatsižvelgiant į nekilnojamojo turto rinkos pokyčius (būsto brangimą ir statybos kaštų didėjimą) nesikeičia, yra keičiami suplanuoto įsigyti būsto rodikliai ir jie, savaime suprantama, keičiami mažėjimo tvarka. </w:t>
      </w:r>
    </w:p>
    <w:p>
      <w:pPr>
        <w:pStyle w:val="Normal"/>
        <w:spacing w:lineRule="auto" w:line="360"/>
        <w:ind w:firstLine="720"/>
        <w:jc w:val="both"/>
        <w:rPr/>
      </w:pPr>
      <w:r>
        <w:rPr/>
        <w:t>Dar 2006 metais buvo planuojama iš Lietuvos Respublikos valstybės biudžeto 2005–2007 metų skirti žemiau nurodytus asignavimus savivaldybėms socialinio būsto fondui plėtoti ir suplanuotas toks socialinio būsto fondo prieaugis:</w:t>
      </w:r>
    </w:p>
    <w:tbl>
      <w:tblPr>
        <w:tblW w:w="9214" w:type="dxa"/>
        <w:jc w:val="left"/>
        <w:tblInd w:w="-10" w:type="dxa"/>
        <w:tblLayout w:type="fixed"/>
        <w:tblCellMar>
          <w:top w:w="55" w:type="dxa"/>
          <w:left w:w="55" w:type="dxa"/>
          <w:bottom w:w="55" w:type="dxa"/>
          <w:right w:w="55" w:type="dxa"/>
        </w:tblCellMar>
      </w:tblPr>
      <w:tblGrid>
        <w:gridCol w:w="6096"/>
        <w:gridCol w:w="850"/>
        <w:gridCol w:w="1134"/>
        <w:gridCol w:w="1134"/>
      </w:tblGrid>
      <w:tr>
        <w:trPr>
          <w:trHeight w:val="372" w:hRule="atLeast"/>
        </w:trPr>
        <w:tc>
          <w:tcPr>
            <w:tcW w:w="6096" w:type="dxa"/>
            <w:vMerge w:val="restart"/>
            <w:tcBorders>
              <w:top w:val="single" w:sz="8" w:space="0" w:color="000000"/>
              <w:left w:val="single" w:sz="8" w:space="0" w:color="000000"/>
              <w:bottom w:val="single" w:sz="8" w:space="0" w:color="000000"/>
              <w:right w:val="single" w:sz="8" w:space="0" w:color="000000"/>
            </w:tcBorders>
          </w:tcPr>
          <w:p>
            <w:pPr>
              <w:pStyle w:val="Tablecontents1"/>
              <w:spacing w:before="0" w:after="0"/>
              <w:jc w:val="center"/>
              <w:rPr/>
            </w:pPr>
            <w:r>
              <w:rPr/>
              <w:t> </w:t>
            </w:r>
            <w:r>
              <w:rPr/>
              <w:t>Rodikliai</w:t>
            </w:r>
          </w:p>
        </w:tc>
        <w:tc>
          <w:tcPr>
            <w:tcW w:w="3118" w:type="dxa"/>
            <w:gridSpan w:val="3"/>
            <w:tcBorders>
              <w:top w:val="single" w:sz="8" w:space="0" w:color="000000"/>
              <w:bottom w:val="single" w:sz="8" w:space="0" w:color="000000"/>
              <w:right w:val="single" w:sz="8" w:space="0" w:color="000000"/>
            </w:tcBorders>
          </w:tcPr>
          <w:p>
            <w:pPr>
              <w:pStyle w:val="Tablecontents1"/>
              <w:spacing w:before="0" w:after="0"/>
              <w:jc w:val="center"/>
              <w:rPr/>
            </w:pPr>
            <w:r>
              <w:rPr/>
              <w:t>Metai</w:t>
            </w:r>
          </w:p>
        </w:tc>
      </w:tr>
      <w:tr>
        <w:trPr/>
        <w:tc>
          <w:tcPr>
            <w:tcW w:w="6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bottom w:val="single" w:sz="8" w:space="0" w:color="000000"/>
            </w:tcBorders>
          </w:tcPr>
          <w:p>
            <w:pPr>
              <w:pStyle w:val="Normal"/>
              <w:jc w:val="center"/>
              <w:rPr/>
            </w:pPr>
            <w:r>
              <w:rPr/>
              <w:t>2005</w:t>
            </w:r>
          </w:p>
        </w:tc>
        <w:tc>
          <w:tcPr>
            <w:tcW w:w="1134" w:type="dxa"/>
            <w:tcBorders>
              <w:left w:val="single" w:sz="8" w:space="0" w:color="000000"/>
              <w:bottom w:val="single" w:sz="8" w:space="0" w:color="000000"/>
            </w:tcBorders>
          </w:tcPr>
          <w:p>
            <w:pPr>
              <w:pStyle w:val="Normal"/>
              <w:jc w:val="center"/>
              <w:rPr/>
            </w:pPr>
            <w:r>
              <w:rPr/>
              <w:t>2006</w:t>
            </w:r>
          </w:p>
        </w:tc>
        <w:tc>
          <w:tcPr>
            <w:tcW w:w="1134" w:type="dxa"/>
            <w:tcBorders>
              <w:left w:val="single" w:sz="8" w:space="0" w:color="000000"/>
              <w:bottom w:val="single" w:sz="8" w:space="0" w:color="000000"/>
              <w:right w:val="single" w:sz="8" w:space="0" w:color="000000"/>
            </w:tcBorders>
          </w:tcPr>
          <w:p>
            <w:pPr>
              <w:pStyle w:val="Normal"/>
              <w:jc w:val="center"/>
              <w:rPr/>
            </w:pPr>
            <w:r>
              <w:rPr/>
              <w:t>2007</w:t>
            </w:r>
          </w:p>
        </w:tc>
      </w:tr>
      <w:tr>
        <w:trPr>
          <w:trHeight w:val="301" w:hRule="atLeast"/>
        </w:trPr>
        <w:tc>
          <w:tcPr>
            <w:tcW w:w="6096" w:type="dxa"/>
            <w:tcBorders>
              <w:left w:val="single" w:sz="8" w:space="0" w:color="000000"/>
              <w:bottom w:val="single" w:sz="8" w:space="0" w:color="000000"/>
            </w:tcBorders>
          </w:tcPr>
          <w:p>
            <w:pPr>
              <w:pStyle w:val="Tablecontents1"/>
              <w:spacing w:before="0" w:after="0"/>
              <w:rPr/>
            </w:pPr>
            <w:r>
              <w:rPr/>
              <w:t>Asignavimai socialinio būsto fondui plėtoti, tūkst. litų</w:t>
            </w:r>
          </w:p>
        </w:tc>
        <w:tc>
          <w:tcPr>
            <w:tcW w:w="850" w:type="dxa"/>
            <w:tcBorders>
              <w:left w:val="single" w:sz="8" w:space="0" w:color="000000"/>
              <w:bottom w:val="single" w:sz="8" w:space="0" w:color="000000"/>
            </w:tcBorders>
          </w:tcPr>
          <w:p>
            <w:pPr>
              <w:pStyle w:val="Tablecontents1"/>
              <w:spacing w:before="0" w:after="0"/>
              <w:jc w:val="center"/>
              <w:rPr/>
            </w:pPr>
            <w:r>
              <w:rPr/>
              <w:t>20000</w:t>
            </w:r>
          </w:p>
        </w:tc>
        <w:tc>
          <w:tcPr>
            <w:tcW w:w="1134" w:type="dxa"/>
            <w:tcBorders>
              <w:left w:val="single" w:sz="8" w:space="0" w:color="000000"/>
              <w:bottom w:val="single" w:sz="8" w:space="0" w:color="000000"/>
            </w:tcBorders>
          </w:tcPr>
          <w:p>
            <w:pPr>
              <w:pStyle w:val="Tablecontents1"/>
              <w:spacing w:before="0" w:after="0"/>
              <w:jc w:val="center"/>
              <w:rPr/>
            </w:pPr>
            <w:r>
              <w:rPr/>
              <w:t>30000</w:t>
            </w:r>
          </w:p>
        </w:tc>
        <w:tc>
          <w:tcPr>
            <w:tcW w:w="1134" w:type="dxa"/>
            <w:tcBorders>
              <w:left w:val="single" w:sz="8" w:space="0" w:color="000000"/>
              <w:bottom w:val="single" w:sz="8" w:space="0" w:color="000000"/>
              <w:right w:val="single" w:sz="8" w:space="0" w:color="000000"/>
            </w:tcBorders>
          </w:tcPr>
          <w:p>
            <w:pPr>
              <w:pStyle w:val="Tablecontents1"/>
              <w:spacing w:before="0" w:after="0"/>
              <w:jc w:val="center"/>
              <w:rPr/>
            </w:pPr>
            <w:r>
              <w:rPr/>
              <w:t>50000*</w:t>
            </w:r>
          </w:p>
        </w:tc>
      </w:tr>
      <w:tr>
        <w:trPr/>
        <w:tc>
          <w:tcPr>
            <w:tcW w:w="6096" w:type="dxa"/>
            <w:tcBorders>
              <w:left w:val="single" w:sz="8" w:space="0" w:color="000000"/>
              <w:bottom w:val="single" w:sz="8" w:space="0" w:color="000000"/>
            </w:tcBorders>
          </w:tcPr>
          <w:p>
            <w:pPr>
              <w:pStyle w:val="Tablecontents1"/>
              <w:spacing w:before="0" w:after="0"/>
              <w:rPr/>
            </w:pPr>
            <w:r>
              <w:rPr/>
              <w:t>Socialinio būsto fondo prieaugis, butų sk.</w:t>
            </w:r>
          </w:p>
        </w:tc>
        <w:tc>
          <w:tcPr>
            <w:tcW w:w="850" w:type="dxa"/>
            <w:tcBorders>
              <w:left w:val="single" w:sz="8" w:space="0" w:color="000000"/>
              <w:bottom w:val="single" w:sz="8" w:space="0" w:color="000000"/>
            </w:tcBorders>
          </w:tcPr>
          <w:p>
            <w:pPr>
              <w:pStyle w:val="Tablecontents1"/>
              <w:spacing w:before="0" w:after="0"/>
              <w:jc w:val="center"/>
              <w:rPr/>
            </w:pPr>
            <w:r>
              <w:rPr/>
              <w:t>450</w:t>
            </w:r>
          </w:p>
        </w:tc>
        <w:tc>
          <w:tcPr>
            <w:tcW w:w="1134" w:type="dxa"/>
            <w:tcBorders>
              <w:left w:val="single" w:sz="8" w:space="0" w:color="000000"/>
              <w:bottom w:val="single" w:sz="8" w:space="0" w:color="000000"/>
            </w:tcBorders>
          </w:tcPr>
          <w:p>
            <w:pPr>
              <w:pStyle w:val="Tablecontents1"/>
              <w:spacing w:before="0" w:after="0"/>
              <w:jc w:val="center"/>
              <w:rPr/>
            </w:pPr>
            <w:r>
              <w:rPr/>
              <w:t>540–570</w:t>
            </w:r>
          </w:p>
        </w:tc>
        <w:tc>
          <w:tcPr>
            <w:tcW w:w="1134" w:type="dxa"/>
            <w:tcBorders>
              <w:left w:val="single" w:sz="8" w:space="0" w:color="000000"/>
              <w:bottom w:val="single" w:sz="8" w:space="0" w:color="000000"/>
              <w:right w:val="single" w:sz="8" w:space="0" w:color="000000"/>
            </w:tcBorders>
          </w:tcPr>
          <w:p>
            <w:pPr>
              <w:pStyle w:val="Tablecontents1"/>
              <w:spacing w:before="0" w:after="0"/>
              <w:jc w:val="center"/>
              <w:rPr/>
            </w:pPr>
            <w:r>
              <w:rPr/>
              <w:t>880–910</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2007 metais ši programa iš dalies buvo pakeista:</w:t>
      </w:r>
    </w:p>
    <w:tbl>
      <w:tblPr>
        <w:tblW w:w="9214" w:type="dxa"/>
        <w:jc w:val="left"/>
        <w:tblInd w:w="-10" w:type="dxa"/>
        <w:tblLayout w:type="fixed"/>
        <w:tblCellMar>
          <w:top w:w="55" w:type="dxa"/>
          <w:left w:w="55" w:type="dxa"/>
          <w:bottom w:w="55" w:type="dxa"/>
          <w:right w:w="55" w:type="dxa"/>
        </w:tblCellMar>
      </w:tblPr>
      <w:tblGrid>
        <w:gridCol w:w="5529"/>
        <w:gridCol w:w="1275"/>
        <w:gridCol w:w="1276"/>
        <w:gridCol w:w="1134"/>
      </w:tblGrid>
      <w:tr>
        <w:trPr>
          <w:trHeight w:val="387" w:hRule="atLeast"/>
        </w:trPr>
        <w:tc>
          <w:tcPr>
            <w:tcW w:w="5529" w:type="dxa"/>
            <w:vMerge w:val="restart"/>
            <w:tcBorders>
              <w:top w:val="single" w:sz="8" w:space="0" w:color="000000"/>
              <w:left w:val="single" w:sz="8" w:space="0" w:color="000000"/>
              <w:bottom w:val="single" w:sz="8" w:space="0" w:color="000000"/>
            </w:tcBorders>
          </w:tcPr>
          <w:p>
            <w:pPr>
              <w:pStyle w:val="Tablecontents1"/>
              <w:snapToGrid w:val="false"/>
              <w:spacing w:before="0" w:after="0"/>
              <w:jc w:val="center"/>
              <w:rPr/>
            </w:pPr>
            <w:r>
              <w:rPr/>
              <w:t>Rodikliai</w:t>
            </w:r>
          </w:p>
        </w:tc>
        <w:tc>
          <w:tcPr>
            <w:tcW w:w="3685" w:type="dxa"/>
            <w:gridSpan w:val="3"/>
            <w:tcBorders>
              <w:top w:val="single" w:sz="8" w:space="0" w:color="000000"/>
              <w:left w:val="single" w:sz="8" w:space="0" w:color="000000"/>
              <w:bottom w:val="single" w:sz="8" w:space="0" w:color="000000"/>
              <w:right w:val="single" w:sz="8" w:space="0" w:color="000000"/>
            </w:tcBorders>
          </w:tcPr>
          <w:p>
            <w:pPr>
              <w:pStyle w:val="Tablecontents1"/>
              <w:snapToGrid w:val="false"/>
              <w:spacing w:before="0" w:after="0"/>
              <w:jc w:val="center"/>
              <w:rPr/>
            </w:pPr>
            <w:r>
              <w:rPr/>
              <w:t>Metai</w:t>
            </w:r>
          </w:p>
        </w:tc>
      </w:tr>
      <w:tr>
        <w:trPr/>
        <w:tc>
          <w:tcPr>
            <w:tcW w:w="552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75" w:type="dxa"/>
            <w:tcBorders>
              <w:left w:val="single" w:sz="8" w:space="0" w:color="000000"/>
              <w:bottom w:val="single" w:sz="8" w:space="0" w:color="000000"/>
            </w:tcBorders>
          </w:tcPr>
          <w:p>
            <w:pPr>
              <w:pStyle w:val="Tablecontents1"/>
              <w:snapToGrid w:val="false"/>
              <w:spacing w:before="0" w:after="0"/>
              <w:jc w:val="center"/>
              <w:rPr/>
            </w:pPr>
            <w:r>
              <w:rPr/>
              <w:t>2005</w:t>
            </w:r>
          </w:p>
        </w:tc>
        <w:tc>
          <w:tcPr>
            <w:tcW w:w="1276" w:type="dxa"/>
            <w:tcBorders>
              <w:left w:val="single" w:sz="8" w:space="0" w:color="000000"/>
              <w:bottom w:val="single" w:sz="8" w:space="0" w:color="000000"/>
            </w:tcBorders>
          </w:tcPr>
          <w:p>
            <w:pPr>
              <w:pStyle w:val="Tablecontents1"/>
              <w:snapToGrid w:val="false"/>
              <w:spacing w:before="0" w:after="0"/>
              <w:jc w:val="center"/>
              <w:rPr/>
            </w:pPr>
            <w:r>
              <w:rPr/>
              <w:t>2006</w:t>
            </w:r>
          </w:p>
        </w:tc>
        <w:tc>
          <w:tcPr>
            <w:tcW w:w="1134" w:type="dxa"/>
            <w:tcBorders>
              <w:left w:val="single" w:sz="8" w:space="0" w:color="000000"/>
              <w:bottom w:val="single" w:sz="8" w:space="0" w:color="000000"/>
              <w:right w:val="single" w:sz="8" w:space="0" w:color="000000"/>
            </w:tcBorders>
          </w:tcPr>
          <w:p>
            <w:pPr>
              <w:pStyle w:val="Tablecontents1"/>
              <w:snapToGrid w:val="false"/>
              <w:spacing w:before="0" w:after="0"/>
              <w:jc w:val="center"/>
              <w:rPr/>
            </w:pPr>
            <w:r>
              <w:rPr/>
              <w:t>2007</w:t>
            </w:r>
          </w:p>
        </w:tc>
      </w:tr>
      <w:tr>
        <w:trPr/>
        <w:tc>
          <w:tcPr>
            <w:tcW w:w="5529" w:type="dxa"/>
            <w:tcBorders>
              <w:left w:val="single" w:sz="8" w:space="0" w:color="000000"/>
              <w:bottom w:val="single" w:sz="8" w:space="0" w:color="000000"/>
            </w:tcBorders>
          </w:tcPr>
          <w:p>
            <w:pPr>
              <w:pStyle w:val="Tablecontents1"/>
              <w:snapToGrid w:val="false"/>
              <w:spacing w:before="0" w:after="0"/>
              <w:rPr/>
            </w:pPr>
            <w:r>
              <w:rPr/>
              <w:t>Asignavimai socialinio būsto fondui plėtoti, tūkst. litų</w:t>
            </w:r>
          </w:p>
        </w:tc>
        <w:tc>
          <w:tcPr>
            <w:tcW w:w="1275" w:type="dxa"/>
            <w:tcBorders>
              <w:left w:val="single" w:sz="8" w:space="0" w:color="000000"/>
              <w:bottom w:val="single" w:sz="8" w:space="0" w:color="000000"/>
            </w:tcBorders>
          </w:tcPr>
          <w:p>
            <w:pPr>
              <w:pStyle w:val="Tablecontents1"/>
              <w:snapToGrid w:val="false"/>
              <w:spacing w:before="0" w:after="0"/>
              <w:jc w:val="center"/>
              <w:rPr/>
            </w:pPr>
            <w:r>
              <w:rPr/>
              <w:t>20000</w:t>
            </w:r>
          </w:p>
        </w:tc>
        <w:tc>
          <w:tcPr>
            <w:tcW w:w="1276" w:type="dxa"/>
            <w:tcBorders>
              <w:left w:val="single" w:sz="8" w:space="0" w:color="000000"/>
              <w:bottom w:val="single" w:sz="8" w:space="0" w:color="000000"/>
            </w:tcBorders>
          </w:tcPr>
          <w:p>
            <w:pPr>
              <w:pStyle w:val="Tablecontents1"/>
              <w:snapToGrid w:val="false"/>
              <w:spacing w:before="0" w:after="0"/>
              <w:jc w:val="center"/>
              <w:rPr/>
            </w:pPr>
            <w:r>
              <w:rPr/>
              <w:t>30000</w:t>
            </w:r>
          </w:p>
        </w:tc>
        <w:tc>
          <w:tcPr>
            <w:tcW w:w="1134" w:type="dxa"/>
            <w:tcBorders>
              <w:left w:val="single" w:sz="8" w:space="0" w:color="000000"/>
              <w:bottom w:val="single" w:sz="8" w:space="0" w:color="000000"/>
              <w:right w:val="single" w:sz="8" w:space="0" w:color="000000"/>
            </w:tcBorders>
          </w:tcPr>
          <w:p>
            <w:pPr>
              <w:pStyle w:val="Tablecontents1"/>
              <w:snapToGrid w:val="false"/>
              <w:spacing w:before="0" w:after="0"/>
              <w:jc w:val="center"/>
              <w:rPr/>
            </w:pPr>
            <w:r>
              <w:rPr/>
              <w:t>50000</w:t>
            </w:r>
          </w:p>
        </w:tc>
      </w:tr>
      <w:tr>
        <w:trPr/>
        <w:tc>
          <w:tcPr>
            <w:tcW w:w="5529" w:type="dxa"/>
            <w:tcBorders>
              <w:left w:val="single" w:sz="8" w:space="0" w:color="000000"/>
              <w:bottom w:val="single" w:sz="8" w:space="0" w:color="000000"/>
            </w:tcBorders>
          </w:tcPr>
          <w:p>
            <w:pPr>
              <w:pStyle w:val="Tablecontents1"/>
              <w:snapToGrid w:val="false"/>
              <w:spacing w:before="0" w:after="0"/>
              <w:rPr/>
            </w:pPr>
            <w:r>
              <w:rPr/>
              <w:t>Socialinio būsto fondo prieaugis, butų skaičius</w:t>
            </w:r>
          </w:p>
        </w:tc>
        <w:tc>
          <w:tcPr>
            <w:tcW w:w="1275" w:type="dxa"/>
            <w:tcBorders>
              <w:left w:val="single" w:sz="8" w:space="0" w:color="000000"/>
              <w:bottom w:val="single" w:sz="8" w:space="0" w:color="000000"/>
            </w:tcBorders>
          </w:tcPr>
          <w:p>
            <w:pPr>
              <w:pStyle w:val="Tablecontents1"/>
              <w:snapToGrid w:val="false"/>
              <w:spacing w:before="0" w:after="0"/>
              <w:jc w:val="center"/>
              <w:rPr/>
            </w:pPr>
            <w:r>
              <w:rPr/>
              <w:t>450</w:t>
            </w:r>
          </w:p>
        </w:tc>
        <w:tc>
          <w:tcPr>
            <w:tcW w:w="1276" w:type="dxa"/>
            <w:tcBorders>
              <w:left w:val="single" w:sz="8" w:space="0" w:color="000000"/>
              <w:bottom w:val="single" w:sz="8" w:space="0" w:color="000000"/>
            </w:tcBorders>
          </w:tcPr>
          <w:p>
            <w:pPr>
              <w:pStyle w:val="Tablecontents1"/>
              <w:snapToGrid w:val="false"/>
              <w:spacing w:before="0" w:after="0"/>
              <w:jc w:val="center"/>
              <w:rPr/>
            </w:pPr>
            <w:r>
              <w:rPr/>
              <w:t>561</w:t>
            </w:r>
          </w:p>
        </w:tc>
        <w:tc>
          <w:tcPr>
            <w:tcW w:w="1134" w:type="dxa"/>
            <w:tcBorders>
              <w:left w:val="single" w:sz="8" w:space="0" w:color="000000"/>
              <w:bottom w:val="single" w:sz="8" w:space="0" w:color="000000"/>
              <w:right w:val="single" w:sz="8" w:space="0" w:color="000000"/>
            </w:tcBorders>
          </w:tcPr>
          <w:p>
            <w:pPr>
              <w:pStyle w:val="Tablecontents1"/>
              <w:snapToGrid w:val="false"/>
              <w:spacing w:before="0" w:after="0"/>
              <w:jc w:val="center"/>
              <w:rPr/>
            </w:pPr>
            <w:r>
              <w:rPr/>
              <w:t>500*</w:t>
            </w:r>
          </w:p>
        </w:tc>
      </w:tr>
    </w:tbl>
    <w:p>
      <w:pPr>
        <w:pStyle w:val="Normal"/>
        <w:spacing w:lineRule="auto" w:line="360"/>
        <w:ind w:firstLine="709"/>
        <w:jc w:val="both"/>
        <w:rPr/>
      </w:pPr>
      <w:r>
        <w:rPr/>
      </w:r>
    </w:p>
    <w:p>
      <w:pPr>
        <w:pStyle w:val="Normal"/>
        <w:spacing w:lineRule="auto" w:line="360"/>
        <w:ind w:firstLine="709"/>
        <w:jc w:val="both"/>
        <w:rPr/>
      </w:pPr>
      <w:r>
        <w:rPr/>
        <w:t>Socialinio būsto plėtros 2008-2010 metų programoje socialinio būsto fondo prieaugis, išreikštas butų skaičiumi, nenurodytas.</w:t>
      </w:r>
    </w:p>
    <w:p>
      <w:pPr>
        <w:pStyle w:val="Normal"/>
        <w:spacing w:lineRule="auto" w:line="360"/>
        <w:ind w:firstLine="709"/>
        <w:jc w:val="both"/>
        <w:rPr/>
      </w:pPr>
      <w:r>
        <w:rPr/>
        <w:t>Iš pateiktų skaičių akivaizdu, kad nepadidinus finansavimo, nebus įgyvendinti nei šios programos, bei Lietuvos būsto strategijos tikslai.</w:t>
      </w:r>
    </w:p>
    <w:p>
      <w:pPr>
        <w:pStyle w:val="TextBody"/>
        <w:spacing w:lineRule="auto" w:line="360" w:before="0" w:after="0"/>
        <w:ind w:firstLine="720"/>
        <w:jc w:val="both"/>
        <w:rPr/>
      </w:pPr>
      <w:r>
        <w:rPr/>
        <w:t xml:space="preserve">Socialinio būsto plėtros programos įgyvendinimas 2004 metais parodė, kad jai skirtos lėšos naudojamos nepakankamai efektyviai, jeigu iš anksto paskirstomos savivaldybėms proporcingai socialinio būsto poreikiui, neatsižvelgiant į konkrečias jų panaudojimo galimybes. Buvo nuspręsta ir  palaipsniui, nuo 2006 metų pereita prie konkrečių socialinio būsto fondo plėtros projektų finansavimo. Šiuo metu kiekviena savivaldybė tarybos sprendimais yra patvirtinusi socialinio būsto fondo plėtros programą, kurioje nurodomi planuojami ir prognozuojami gauti valstybės biudžeto asignavimai ir reikalinga savivaldybės biudžeto dalis litais. Biudžeto poreikis socialinio būsto fondui plėtoti nustatomas atsižvelgiant į esamą socialinio būsto poreikį, pateiktą valstybės socialinio būsto plėtros programos III skyriuje (tikslinamas kiekvienais metais), ir Lietuvos būsto strategijos nustatytą socialinio būsto lyginamosios dalies rodiklį 2020 metais. </w:t>
      </w:r>
    </w:p>
    <w:p>
      <w:pPr>
        <w:pStyle w:val="Normal"/>
        <w:spacing w:lineRule="auto" w:line="360"/>
        <w:ind w:firstLine="709"/>
        <w:jc w:val="both"/>
        <w:rPr/>
      </w:pPr>
      <w:r>
        <w:rPr/>
        <w:t>Savivaldybėms lėšos planuojamos ir paskirstomos pagal asmenų (šeimų), turinčių teisę į socialinį būstą ir įrašytų į savivaldybių sąrašus, pasiskirstymą pagal savivaldybes. Savivaldybėms lėšos pervedamos pagal jų pateiktas paraiškas Finansų ministerijai. Jeigu savivaldybės perka socialinį būstą, paraiškos pateikiamos atlikus visas pirkimo procedūras. Jeigu būstas statomas, pateikiamos paraiškos apmokėti faktiškai atliktus statybos darbus.</w:t>
      </w:r>
    </w:p>
    <w:p>
      <w:pPr>
        <w:pStyle w:val="Normal"/>
        <w:spacing w:lineRule="auto" w:line="360"/>
        <w:ind w:firstLine="709"/>
        <w:jc w:val="both"/>
        <w:rPr/>
      </w:pPr>
      <w:r>
        <w:rPr/>
        <w:t xml:space="preserve">Šios institucijos parengia ekonominį joms skirtų lėšų naudojimo pagrindimą ir priemones šioms lėšoms panaudoti. Priimant sprendimą išnuomoti socialinį būstą, siūloma atsižvelgti į Lietuvos Respublikos Seimo 2003 m. gegužės 20 d. nutarimą Nr.IX-1569 „Dėl Vaiko gerovės valstybės politikos koncepcijos patvirtinimo“ (Žin., 2003, Nr. </w:t>
      </w:r>
      <w:hyperlink r:id="rId4">
        <w:r>
          <w:rPr>
            <w:rStyle w:val="InternetLink"/>
            <w:color w:val="000000"/>
            <w:u w:val="none"/>
          </w:rPr>
          <w:t>52-2316</w:t>
        </w:r>
      </w:hyperlink>
      <w:bookmarkStart w:id="6" w:name="html"/>
      <w:r>
        <w:rPr/>
        <w:t xml:space="preserve">) </w:t>
      </w:r>
      <w:bookmarkEnd w:id="6"/>
      <w:r>
        <w:rPr/>
        <w:t>ir teikti pirmenybę našlaičiams, įrašytiems į asmenų (šeimų), turinčių teisę į socialinį būstą, sąrašą.</w:t>
      </w:r>
    </w:p>
    <w:p>
      <w:pPr>
        <w:pStyle w:val="TextBody"/>
        <w:spacing w:lineRule="auto" w:line="360" w:before="0" w:after="0"/>
        <w:ind w:firstLine="709"/>
        <w:jc w:val="both"/>
        <w:rPr/>
      </w:pPr>
      <w:r>
        <w:rPr/>
        <w:t xml:space="preserve">Kiekviena savivaldybė preliminarų miesto/rajono savivaldybės biudžeto lėšų poreikį apskaičiuoja pagal aukščiau jau nurodytą formulę, nurodant  numatomą socialinio būsto prieaugį tam tikru laikotarpiu, vienetais ir vidutinę socialinio būsto naudingojo ploto 1 kv. metro įsigijimo kainą litais.  </w:t>
      </w:r>
    </w:p>
    <w:p>
      <w:pPr>
        <w:pStyle w:val="Normal"/>
        <w:spacing w:lineRule="auto" w:line="360"/>
        <w:ind w:firstLine="720"/>
        <w:jc w:val="both"/>
        <w:rPr/>
      </w:pPr>
      <w:r>
        <w:rPr/>
      </w:r>
    </w:p>
    <w:p>
      <w:pPr>
        <w:pStyle w:val="Normal"/>
        <w:spacing w:lineRule="auto" w:line="360"/>
        <w:ind w:firstLine="720"/>
        <w:jc w:val="both"/>
        <w:rPr>
          <w:b/>
          <w:b/>
          <w:smallCaps/>
        </w:rPr>
      </w:pPr>
      <w:r>
        <w:rPr>
          <w:b/>
          <w:smallCaps/>
        </w:rPr>
        <w:t>Socialinio būsto nuomos priežiūra ir  kontrolė</w:t>
      </w:r>
    </w:p>
    <w:p>
      <w:pPr>
        <w:pStyle w:val="Footnote"/>
        <w:spacing w:lineRule="auto" w:line="360"/>
        <w:ind w:firstLine="720"/>
        <w:rPr>
          <w:b/>
          <w:b/>
          <w:bCs/>
          <w:smallCaps/>
          <w:color w:val="000000"/>
          <w:sz w:val="24"/>
          <w:szCs w:val="24"/>
        </w:rPr>
      </w:pPr>
      <w:r>
        <w:rPr>
          <w:b/>
          <w:bCs/>
          <w:smallCaps/>
          <w:color w:val="000000"/>
          <w:sz w:val="24"/>
          <w:szCs w:val="24"/>
        </w:rPr>
      </w:r>
    </w:p>
    <w:p>
      <w:pPr>
        <w:pStyle w:val="Normal"/>
        <w:spacing w:lineRule="auto" w:line="360"/>
        <w:ind w:firstLine="720"/>
        <w:jc w:val="both"/>
        <w:rPr/>
      </w:pPr>
      <w:r>
        <w:rPr/>
        <w:t>Iš vaiko teisių apsaugos kontrolierės tiriamų skundų dėl socialinio būsto nuomos problemų, nuolat žiniasklaidoje pasirodančių pranešimų apie savivaldybės pareigūnų piktnaudžiavimo atvejus nuomojant socialinį būstą, Seimo narių domėjimosi socialinio būsto problemomis ir jų pranešimų apie jas, matyti, kad ne visos savivaldybės gali nurodyti tikslias valdomo socialinio būsto apimtis, duomenis apie jo užėmimo pagrįstumą.</w:t>
      </w:r>
    </w:p>
    <w:p>
      <w:pPr>
        <w:pStyle w:val="Normal"/>
        <w:spacing w:lineRule="auto" w:line="360"/>
        <w:ind w:firstLine="720"/>
        <w:jc w:val="both"/>
        <w:rPr/>
      </w:pPr>
      <w:r>
        <w:rPr>
          <w:bCs/>
          <w:color w:val="000000"/>
        </w:rPr>
        <w:t>Pagal Lietuvos Respublikos vietos savivaldos įstatymo</w:t>
      </w:r>
      <w:r>
        <w:rPr>
          <w:rStyle w:val="FootnoteCharacters"/>
          <w:rStyle w:val="FootnoteAnchor"/>
          <w:bCs/>
          <w:color w:val="000000"/>
        </w:rPr>
        <w:footnoteReference w:id="13"/>
      </w:r>
      <w:r>
        <w:rPr>
          <w:bCs/>
          <w:color w:val="000000"/>
        </w:rPr>
        <w:t xml:space="preserve"> </w:t>
      </w:r>
      <w:r>
        <w:rPr/>
        <w:t xml:space="preserve"> 7 straipsnio 17 punktą, valstybės paramos būstui įsigyti tvarkymas, socialinių būstų suteikimas yra priskirtosios (ribotai savarankiškos) savivaldybių funkcijos. Vadovaujantis šio įstatymo 17 straipsniu, savivaldybės taryba priima sprendimus dėl socialinio būsto fondo formavimo (statybos, pirkimo ir t. t.) tvarkos, būsto suteikimo tvarkos bei dėl savivaldybės gyvenamųjų patalpų nuomos mokesčio dydžio.  Savivaldybės taryba taip pat priima sprendimus dėl disponavimo savivaldybei nuosavybės teise priklausančiu turtu, nustato šio turto valdymo, naudojimo ir disponavimo juo tvarką (išskyrus atvejus, kai ji nustatyta įstatymuose) bei priima sprendimus dėl savivaldybei perduoto valstybės turto valdymo, naudojimo ir disponavimo juo patikėjimo teise. </w:t>
      </w:r>
    </w:p>
    <w:p>
      <w:pPr>
        <w:pStyle w:val="Normal"/>
        <w:spacing w:lineRule="auto" w:line="360"/>
        <w:ind w:firstLine="720"/>
        <w:jc w:val="both"/>
        <w:rPr/>
      </w:pPr>
      <w:r>
        <w:rPr/>
        <w:t xml:space="preserve">Vietos savivaldos įstatymo </w:t>
      </w:r>
      <w:bookmarkStart w:id="7" w:name="straipsnis27"/>
      <w:r>
        <w:rPr>
          <w:bCs/>
          <w:color w:val="000000"/>
        </w:rPr>
        <w:t>27 straipsnyje nustatyta, kad</w:t>
      </w:r>
      <w:bookmarkEnd w:id="7"/>
      <w:r>
        <w:rPr>
          <w:bCs/>
          <w:color w:val="000000"/>
        </w:rPr>
        <w:t xml:space="preserve"> </w:t>
      </w:r>
      <w:r>
        <w:rPr/>
        <w:t>finansinį ir veiklos auditą savivaldybės administracijoje, savivaldybės administravimo subjektuose bei savivaldybės kontroliuojamose įmonėse atlieka savivaldybės kontrolierius, kurio veikla grindžiama nepriklausomumo, teisėtumo, viešumo, objektyvumo ir profesionalumo principais.</w:t>
      </w:r>
    </w:p>
    <w:p>
      <w:pPr>
        <w:pStyle w:val="Normal"/>
        <w:spacing w:lineRule="auto" w:line="360"/>
        <w:ind w:firstLine="720"/>
        <w:jc w:val="both"/>
        <w:rPr/>
      </w:pPr>
      <w:r>
        <w:rPr/>
        <w:t>Savivaldybės kontrolieriaus pavedimu kontrolieriaus tarnybos tarnautojai atlieka savivaldybės biudžeto turto apskaitos ir finansinės atskaitomybės auditą. Savivaldybės kontrolierius turi teisę priimti sprendimus pagal finansinio ir veiklos audito ataskaitas, nurodyti savivaldybės administracijos direktoriui, audituojamų savivaldybės administravimo subjektų bei savivaldybės kontroliuojamų įmonių vadovams jų veiklos trūkumus ir nustatyti terminą, per kurį turi būti pašalinti nustatyti teisės aktų pažeidimai.</w:t>
      </w:r>
    </w:p>
    <w:p>
      <w:pPr>
        <w:pStyle w:val="BodyTextIndent3"/>
        <w:spacing w:lineRule="auto" w:line="360" w:before="0" w:after="0"/>
        <w:ind w:left="0" w:firstLine="720"/>
        <w:jc w:val="both"/>
        <w:rPr>
          <w:sz w:val="24"/>
          <w:szCs w:val="24"/>
        </w:rPr>
      </w:pPr>
      <w:r>
        <w:rPr>
          <w:sz w:val="24"/>
          <w:szCs w:val="24"/>
        </w:rPr>
        <w:t xml:space="preserve">Nagrinėjant socialinio būsto nuomos problemas, labai svarbu yra tai, kiekvienais metais savivaldybės kontrolierius turi teikti savivaldybės tarybai išvadą dėl savivaldybei nuosavybės teise priklausančio turto bei patikėjimo teise valdomo valstybės turto ataskaitos, dėl pateiktos tvirtinti metinės biudžeto įvykdymo apyskaitos, savivaldybės biudžeto ir turto naudojimo. </w:t>
      </w:r>
    </w:p>
    <w:p>
      <w:pPr>
        <w:pStyle w:val="BodyTextIndent3"/>
        <w:spacing w:lineRule="auto" w:line="360" w:before="0" w:after="0"/>
        <w:ind w:left="0" w:firstLine="720"/>
        <w:jc w:val="both"/>
        <w:rPr>
          <w:sz w:val="24"/>
          <w:szCs w:val="24"/>
        </w:rPr>
      </w:pPr>
      <w:r>
        <w:rPr>
          <w:sz w:val="24"/>
          <w:szCs w:val="24"/>
        </w:rPr>
        <w:t>Iš nuolat pasirodančių pranešimų žiniasklaidoje apie netinkamą (netikslią) socialinio būsto apskaitą savivaldybėse, darytina prielaida, jog savivaldybės kontrolieriai, atlikdami finansinį auditą skiria nepakankamą dėmesį savivaldybei nuosavybės teise priklausančio ir patikėjimo teise valdomo turto – socialinio būsto - apskaitai.</w:t>
      </w:r>
    </w:p>
    <w:p>
      <w:pPr>
        <w:pStyle w:val="BodyTextIndent2"/>
        <w:spacing w:lineRule="auto" w:line="360" w:before="0" w:after="0"/>
        <w:ind w:left="0" w:firstLine="720"/>
        <w:jc w:val="both"/>
        <w:rPr/>
      </w:pPr>
      <w:r>
        <w:rPr/>
        <w:t>Tačiau pažymėtina ir tai, kad pagal Valstybės kontrolės įstatymą</w:t>
      </w:r>
      <w:r>
        <w:rPr>
          <w:rStyle w:val="FootnoteCharacters"/>
          <w:rStyle w:val="FootnoteAnchor"/>
        </w:rPr>
        <w:footnoteReference w:id="14"/>
      </w:r>
      <w:r>
        <w:rPr/>
        <w:t>, valstybės kontrolė, prižiūrėdama, ar teisėtai ir efektyviai valdomas ir naudojamas valstybės turtas ir kaip vykdomas valstybės biudžetas, audituoja valstybės turto valdymą, naudojimą ir disponavimą juo, valstybės biudžeto lėšų, skiriamų  savivaldybių biudžetams, naudojimą (Įstatymo 9 straipsnis).</w:t>
      </w:r>
      <w:r>
        <w:rPr>
          <w:b/>
        </w:rPr>
        <w:t xml:space="preserve"> </w:t>
      </w:r>
      <w:r>
        <w:rPr/>
        <w:t>Valstybės kontrolė rengia savivaldybių kontrolierių tarnyboms audito metodikas bei valstybės kontrolieriaus nustatyta tvarka atlieka savivaldybės kontrolieriaus (savivaldybės kontrolieriaus tarnybos) atliekamo audito išorinę peržiūrą.</w:t>
      </w:r>
    </w:p>
    <w:p>
      <w:pPr>
        <w:pStyle w:val="TextBodyIndent"/>
        <w:spacing w:lineRule="auto" w:line="360" w:before="0" w:after="0"/>
        <w:ind w:left="0" w:firstLine="720"/>
        <w:jc w:val="both"/>
        <w:rPr>
          <w:b/>
          <w:b/>
        </w:rPr>
      </w:pPr>
      <w:r>
        <w:rPr/>
        <w:t xml:space="preserve">Savivaldybių turto valdymą, naudojimą bei disponavimą juo Valstybės kontrolė audituoja pagal valstybinio audito mastą. Valstybinio audito mastas nustatytas šio Įstatymo 14 straipsnyje, kuriame nurodyta, kad valstybės kontrolė valstybinio audito mastą kasmet nustato valstybinio audito programose. Šias programas, įvertinęs Seimo Audito komiteto pateiktas rekomendacijas, tvirtina valstybės kontrolierius. Šiame straipsnyje taip pat nurodyta, kad vienas iš valstybinio audito subjektų yra ir savivaldybės. </w:t>
      </w:r>
    </w:p>
    <w:p>
      <w:pPr>
        <w:pStyle w:val="Normal"/>
        <w:spacing w:lineRule="auto" w:line="360"/>
        <w:ind w:firstLine="720"/>
        <w:jc w:val="both"/>
        <w:rPr/>
      </w:pPr>
      <w:r>
        <w:rPr/>
        <w:t>Pažymėtina ir tai, kad Seimas nutarimu gali pavesti Valstybės kontrolei atlikti valstybinį auditą pagal jos kompetenciją.</w:t>
      </w:r>
    </w:p>
    <w:p>
      <w:pPr>
        <w:pStyle w:val="Normal"/>
        <w:spacing w:lineRule="auto" w:line="360"/>
        <w:ind w:firstLine="720"/>
        <w:rPr>
          <w:b/>
          <w:b/>
          <w:smallCaps/>
        </w:rPr>
      </w:pPr>
      <w:r>
        <w:rPr>
          <w:b/>
          <w:smallCaps/>
        </w:rPr>
      </w:r>
    </w:p>
    <w:p>
      <w:pPr>
        <w:pStyle w:val="Normal"/>
        <w:spacing w:lineRule="auto" w:line="360"/>
        <w:ind w:firstLine="1298"/>
        <w:rPr>
          <w:b/>
          <w:b/>
          <w:smallCaps/>
        </w:rPr>
      </w:pPr>
      <w:r>
        <w:rPr>
          <w:b/>
          <w:smallCaps/>
        </w:rPr>
        <w:t>Bendrabučio tipo gyvenamosios patalpos</w:t>
      </w:r>
    </w:p>
    <w:p>
      <w:pPr>
        <w:pStyle w:val="Normal"/>
        <w:spacing w:lineRule="auto" w:line="360"/>
        <w:ind w:firstLine="1298"/>
        <w:rPr>
          <w:b/>
          <w:b/>
          <w:smallCaps/>
        </w:rPr>
      </w:pPr>
      <w:r>
        <w:rPr>
          <w:b/>
          <w:smallCaps/>
        </w:rPr>
      </w:r>
    </w:p>
    <w:p>
      <w:pPr>
        <w:pStyle w:val="Normal"/>
        <w:tabs>
          <w:tab w:val="clear" w:pos="1296"/>
          <w:tab w:val="left" w:pos="720" w:leader="none"/>
        </w:tabs>
        <w:spacing w:lineRule="auto" w:line="360"/>
        <w:jc w:val="both"/>
        <w:rPr/>
      </w:pPr>
      <w:r>
        <w:rPr/>
        <w:tab/>
        <w:t>Vadovaujantis Lietuvos Respublikos valstybės paramos būstui įsigyti ar išsinuomoti bei daugiabučiams namams modernizuoti įstatymo nuostatų 2 straipsnio 7 punktu, bendrabučiai</w:t>
      </w:r>
      <w:r>
        <w:rPr>
          <w:i/>
        </w:rPr>
        <w:t xml:space="preserve"> </w:t>
      </w:r>
      <w:r>
        <w:rPr/>
        <w:t xml:space="preserve">nėra priskiriami socialinio būsto kategorijai. </w:t>
      </w:r>
    </w:p>
    <w:p>
      <w:pPr>
        <w:pStyle w:val="Normal"/>
        <w:spacing w:lineRule="auto" w:line="360"/>
        <w:ind w:firstLine="720"/>
        <w:jc w:val="both"/>
        <w:rPr>
          <w:bCs/>
          <w:color w:val="000000"/>
        </w:rPr>
      </w:pPr>
      <w:r>
        <w:rPr/>
        <w:t xml:space="preserve">Gyvenamųjų patalpų nuomą bendrabučiuose reglamentuoja Lietuvos Respublikos civilinio kodekso 6.623, 6.624 ir 6.625 straipsnių nuostatos. Nors pagal minėtojo įstatymo nuostatas bendrabučiuose galima apgyvendinti darbininkus, tarnautojus, studentus, moksleivius jų darbo ar mokymosi metu, ir bendrabučiai yra specialiai šiam tikslui įrengti gyvenamieji namai, vaiko teisių apsaugos kontrolierės turimais duomenimis, miestų/rajonų savivaldybėse bendrabučio gyvenamosios patalpos, savivaldybių tarybų patvirtinta tvarka yra nuomojamos asmenims, laukiantiems eilėje socialiniam būstui gauti. Pavyzdžiui, Kauno miesto savivaldybės tarybos 2005-09-08 sprendimu Nr. T-450, gyvenamosios patalpos bendrabutyje išnuomojamos asmenims (šeimoms) terminuotai, kol jiems eilės tvarka bus išnuomotas socialinis būstas. </w:t>
      </w:r>
      <w:r>
        <w:rPr>
          <w:bCs/>
          <w:color w:val="000000"/>
        </w:rPr>
        <w:t>Kauno mieste, 2008-03-04 datai Kauno bendrabučiuose buvo 19 savavališkai užimtų gyvenamųjų patalpų.</w:t>
      </w:r>
      <w:r>
        <w:rPr>
          <w:rStyle w:val="FootnoteCharacters"/>
          <w:rStyle w:val="FootnoteAnchor"/>
          <w:bCs/>
          <w:color w:val="000000"/>
        </w:rPr>
        <w:footnoteReference w:id="15"/>
      </w:r>
    </w:p>
    <w:p>
      <w:pPr>
        <w:pStyle w:val="Normal"/>
        <w:spacing w:lineRule="auto" w:line="360"/>
        <w:ind w:firstLine="720"/>
        <w:jc w:val="both"/>
        <w:rPr/>
      </w:pPr>
      <w:r>
        <w:rPr>
          <w:bCs/>
          <w:color w:val="000000"/>
        </w:rPr>
        <w:t>Vaiko teisių apsaugos kontrolierės nuomone, visos savivaldybės turėtų atlikti joms priklausančių bendrabučio tipo gyvenamųjų patalpų auditą – asmenų apgyvendinimo jose pagrįstumą ir dalį jų pervesti į socialinio būsto fondą. Taip pat manytina, kad esant socialinio būsto stygiui turėtų būti mažinamas tarnybinių gyvenamųjų patalpų – bendrabučių skaičius.</w:t>
      </w:r>
      <w:r>
        <w:rPr/>
        <w:t xml:space="preserve"> </w:t>
      </w:r>
    </w:p>
    <w:p>
      <w:pPr>
        <w:pStyle w:val="Normal"/>
        <w:spacing w:lineRule="auto" w:line="360"/>
        <w:ind w:firstLine="720"/>
        <w:jc w:val="both"/>
        <w:rPr>
          <w:u w:val="single"/>
        </w:rPr>
      </w:pPr>
      <w:r>
        <w:rPr>
          <w:u w:val="single"/>
        </w:rPr>
      </w:r>
    </w:p>
    <w:p>
      <w:pPr>
        <w:pStyle w:val="Normal"/>
        <w:spacing w:lineRule="auto" w:line="360"/>
        <w:ind w:firstLine="720"/>
        <w:jc w:val="both"/>
        <w:rPr>
          <w:b/>
          <w:b/>
          <w:smallCaps/>
        </w:rPr>
      </w:pPr>
      <w:r>
        <w:rPr>
          <w:b/>
          <w:smallCaps/>
        </w:rPr>
        <w:t>Informacinė apskaitos sistema „Parama“</w:t>
      </w:r>
    </w:p>
    <w:p>
      <w:pPr>
        <w:pStyle w:val="Normal"/>
        <w:spacing w:lineRule="auto" w:line="360"/>
        <w:ind w:firstLine="720"/>
        <w:jc w:val="both"/>
        <w:rPr>
          <w:b/>
          <w:b/>
          <w:smallCaps/>
        </w:rPr>
      </w:pPr>
      <w:r>
        <w:rPr>
          <w:b/>
          <w:smallCaps/>
        </w:rPr>
      </w:r>
    </w:p>
    <w:p>
      <w:pPr>
        <w:pStyle w:val="Normal"/>
        <w:spacing w:lineRule="auto" w:line="360"/>
        <w:ind w:firstLine="720"/>
        <w:jc w:val="both"/>
        <w:rPr/>
      </w:pPr>
      <w:r>
        <w:rPr/>
        <w:t xml:space="preserve">Pagal Aplinkos ministerijos strateginį planą, 2008 metais turi būti įdiegta </w:t>
      </w:r>
      <w:r>
        <w:rPr>
          <w:lang w:bidi="zxx"/>
        </w:rPr>
        <w:t>būsto sektoriaus valdymo ir informacinė sistema.</w:t>
      </w:r>
    </w:p>
    <w:p>
      <w:pPr>
        <w:pStyle w:val="Normal"/>
        <w:spacing w:lineRule="auto" w:line="360"/>
        <w:ind w:firstLine="720"/>
        <w:jc w:val="both"/>
        <w:rPr>
          <w:bCs/>
        </w:rPr>
      </w:pPr>
      <w:r>
        <w:rPr>
          <w:bCs/>
        </w:rPr>
        <w:t xml:space="preserve">Vaiko teisių apsaugos kontrolierės turimomis žiniomis, Lietuvos Respublikos aplinkos ministerija parengė informacinę sistemą ,,Parama“, šiuo metu ši informacinė sistema yra įdiegta keliose savivaldybėse ir, atsižvelgiant į praktikoje aiškėjančias problemas, yra tobulinama. Naudojantis šia informacine sistema per centrinį serverį, esantį Aplinkos ministerijoje, bus sudaryta galimybė stebėti atskirus kiekvienoje savivaldybėje sudaromus sąrašus, socialinio būsto suteikimo sąrašus. Tikimasi, kad šios programos naudojimas leis nuolat stebėti socialinio būsto poreikio pokyčius pagal savivaldybėse sudaromus asmenų ar šeimų, turinčių teisę į socialinį būstą, sąrašus, taip pat socialinio būsto fondo pokyčius. </w:t>
      </w:r>
    </w:p>
    <w:p>
      <w:pPr>
        <w:pStyle w:val="Normal"/>
        <w:spacing w:lineRule="auto" w:line="360"/>
        <w:ind w:firstLine="720"/>
        <w:jc w:val="both"/>
        <w:rPr>
          <w:b/>
          <w:b/>
          <w:bCs/>
          <w:i/>
          <w:i/>
          <w:u w:val="single"/>
        </w:rPr>
      </w:pPr>
      <w:r>
        <w:rPr>
          <w:b/>
          <w:bCs/>
          <w:i/>
          <w:u w:val="single"/>
        </w:rPr>
      </w:r>
    </w:p>
    <w:p>
      <w:pPr>
        <w:pStyle w:val="Normal"/>
        <w:spacing w:before="280" w:after="280"/>
        <w:ind w:firstLine="720"/>
        <w:jc w:val="both"/>
        <w:rPr/>
      </w:pPr>
      <w:r>
        <w:rPr>
          <w:b/>
          <w:smallCaps/>
        </w:rPr>
        <w:t xml:space="preserve">Valstybės paramos būstui įsigyti ar išsinuomoti bei daugiabučiams namams modernizuoti įstatymo 1, 2, 3, 4, 5, 6, 8, 9, 10, 11, 12, 13, 14 straipsnių pakeitimo ir papildymo, įstatymo papildymo 11(1) straipsniu įstatymo projektas </w:t>
      </w:r>
      <w:r>
        <w:rPr>
          <w:b/>
          <w:bCs/>
        </w:rPr>
        <w:t>XP-2673</w:t>
      </w:r>
    </w:p>
    <w:p>
      <w:pPr>
        <w:pStyle w:val="Normal"/>
        <w:spacing w:before="280" w:after="280"/>
        <w:ind w:firstLine="720"/>
        <w:jc w:val="both"/>
        <w:rPr>
          <w:b/>
          <w:b/>
          <w:bCs/>
          <w:i/>
          <w:i/>
          <w:smallCaps/>
          <w:sz w:val="28"/>
          <w:szCs w:val="28"/>
        </w:rPr>
      </w:pPr>
      <w:r>
        <w:rPr>
          <w:b/>
          <w:bCs/>
          <w:i/>
          <w:smallCaps/>
          <w:sz w:val="28"/>
          <w:szCs w:val="28"/>
        </w:rPr>
      </w:r>
    </w:p>
    <w:p>
      <w:pPr>
        <w:pStyle w:val="Normal"/>
        <w:spacing w:lineRule="auto" w:line="360"/>
        <w:ind w:firstLine="720"/>
        <w:jc w:val="both"/>
        <w:rPr/>
      </w:pPr>
      <w:r>
        <w:rPr/>
        <w:t xml:space="preserve">Aplinkos ministerija, vykdydama Lietuvos Respublikos Vyriausybės 2006-2008 metų programos įgyvendinimo priemonę ir Aplinkos ministerijos strateginio veiklos 2008-2010 plano įgyvendinimo </w:t>
      </w:r>
      <w:r>
        <w:rPr>
          <w:lang w:bidi="zxx"/>
        </w:rPr>
        <w:t>programą</w:t>
      </w:r>
      <w:r>
        <w:rPr/>
        <w:t xml:space="preserve"> „Lietuvos būsto strategijos programa“, parengė Lietuvos Respublikos valstybės paramos būstui įsigyti ar išsinuomoti bei daugiabučiams namams modernizuoti įstatymo 1, 2, 3, 4, 5, 6, 8, 9, 10, 11, 12, 13, 14 straipsnių pakeitimo ir papildymo, įstatymo papildymo 11</w:t>
      </w:r>
      <w:r>
        <w:rPr>
          <w:vertAlign w:val="superscript"/>
        </w:rPr>
        <w:t xml:space="preserve">1 </w:t>
      </w:r>
      <w:r>
        <w:rPr/>
        <w:t>straipsniu įstatymo projektą ir pateikė jį svarstyti Lietuvos Respublikos Seimui. Šis projektas įregistruotas Lietuvos Respublikos Seime, projekto Nr.</w:t>
      </w:r>
      <w:r>
        <w:rPr>
          <w:bCs/>
        </w:rPr>
        <w:t xml:space="preserve"> XP-2673. </w:t>
      </w:r>
    </w:p>
    <w:p>
      <w:pPr>
        <w:pStyle w:val="Normal"/>
        <w:spacing w:lineRule="auto" w:line="360"/>
        <w:ind w:firstLine="720"/>
        <w:jc w:val="both"/>
        <w:rPr>
          <w:bCs/>
        </w:rPr>
      </w:pPr>
      <w:r>
        <w:rPr/>
        <w:t>Įstatymo projekte siūloma papildyti keičiamą įstatymą nauju 11</w:t>
      </w:r>
      <w:r>
        <w:rPr>
          <w:vertAlign w:val="superscript"/>
        </w:rPr>
        <w:t>1</w:t>
      </w:r>
      <w:r>
        <w:rPr/>
        <w:t xml:space="preserve">  straipsniu ir jame numatyti būsto nuomos mokesčio dalies kompensavimą šeimoms ir asmenims, turintiems teisę į socialinį būstą ir nuomojantiems būstą, priklausantį fiziniams ar privatiems juridiniams asmenims. Siūloma iš valstybės biudžeto lėšų kompensuoti 80 procentų fiziniams ar privatiems juridiniams asmenims priklausančio būsto ir socialinio būsto nuomos mokesčių skirtumo. Tačiau atkreiptinas dėmesys, kad ketinama </w:t>
      </w:r>
      <w:r>
        <w:rPr>
          <w:bCs/>
        </w:rPr>
        <w:t xml:space="preserve">nuomos mokesčio dalį kompensuoti nuomininkui tik tais atvejais, kai gyvenamųjų patalpų nuomos sutartis bus sudaryta ne trumpesniam kaip vienerių metų laikotarpiui. </w:t>
      </w:r>
      <w:r>
        <w:rPr/>
        <w:t>Įstatymo 1 straipsnio 2 dalyje siūloma patikslinti, kad valstybės parama būstui įsigyti ar išsinuomoti teikiama šeimoms, taip pat asmenims, įgijusiems visišką civilinį veiksnumą, pakeisti įstatymo 2 straipsnio 11 dalį, nustatant, kad našlaitis yra ne tik asmuo, kurio abu tėvai ar vienas iš turėtų tėvų yra miręs, bet ir be tėvų globos likęs asmuo, kuriam įstatymų nustatyta tvarka yra nustatyta laikinoji ar nuolatinė globa (rūpyba), iki šiam asmeniui sukankant 18 metų. Minėtuoju įstatymo projektu, įvertinus Lietuvos savivaldybių asociacijos pastabą, siūloma papildyti 8 straipsnį 3 dalimi, nustatant, kad šeima ar asmuo, gavę valstybės remiamą būsto kreditą, už kurį įsigytą būstą prarado dėl kreditinių ar kitų įsipareigojimų ar perleido jį kitiems asmenims, ar su kuriais socialinio būsto nuomos sutartis nutraukta šiems pažeidus gyvenamųjų patalpų nuomos sutarties sąlygas, teisę į savivaldybės socialinį būstą įgyja po penkerių metų nuo būsto praradimo, perleidimo kitiems asmenis ar gyvenamosios patalpos nuomos sutarties nutraukimo dienos. Taip pat siūloma papildyti 11 straipsnio 3 dalį nuostata dėl šeimų ar asmenų perrašymo iš vieno sąrašo į kitą, nustatyti, kad išnuomojant savivaldybės socialinį būstą pirmenybė suteikiama šeimoms ir asmenims, įrašytiems į našlaičių ar be tėvų globos likusių asmenų sąrašą.</w:t>
      </w:r>
    </w:p>
    <w:p>
      <w:pPr>
        <w:pStyle w:val="Normal"/>
        <w:spacing w:lineRule="auto" w:line="360"/>
        <w:ind w:firstLine="720"/>
        <w:jc w:val="both"/>
        <w:rPr/>
      </w:pPr>
      <w:r>
        <w:rPr/>
        <w:t>Įstatymo projekto rengėjų teigimu, ši priemonė padėtų sparčiau apsirūpinti būstu šeimoms ir asmenims, įrašytiems į sąrašus socialiniam būstui išsinuomoti. Tikimasi, jog priėmus siūlomą įstatymo projektą, apsirūpinimo socialiniu būstu terminas sumažėtų nuo 15 metų iki 6-7 metų.</w:t>
      </w:r>
      <w:r>
        <w:rPr>
          <w:rStyle w:val="FootnoteCharacters"/>
          <w:rStyle w:val="FootnoteAnchor"/>
        </w:rPr>
        <w:footnoteReference w:id="16"/>
      </w:r>
      <w:r>
        <w:rPr/>
        <w:t xml:space="preserve">  </w:t>
      </w:r>
    </w:p>
    <w:p>
      <w:pPr>
        <w:pStyle w:val="Normal"/>
        <w:spacing w:lineRule="auto" w:line="360"/>
        <w:ind w:firstLine="709"/>
        <w:jc w:val="both"/>
        <w:rPr/>
      </w:pPr>
      <w:r>
        <w:rPr/>
        <w:t>Tačiau atkreiptinas dėmesys, kad priėmus šį įstatymo projektą nuomos mokesčio dalis bus kompensuojama Socialinio būsto fondo plėtros programos lėšomis, papildomos valstybės biudžeto lėšos šio įstatymo įgyvendinimui nenumatytos. Todėl manytina, kad neskiriant papildomų biudžeto asignavimų socialinio būsto fondo plėtrai tokios priemonės gali duoti tik laikiną efektą. Taip bus išspręstas tik asmenų, turinčių teisę į socialinį būstą laikinas aprūpinimas būstu, tačiau ženkliai sumažės socialinio būsto fondo plėtra statant naujus arba rekonstruojant ir pritaikant būsto paskirčiai esamus pastatus, taip pat perkant ar kitokiu būdu teisėtai įsigyjant gyvenamuosius namus, jų dalis, butus ir nebus pasiektas Socialinio būsto plėtros 2008-2010 metų programoje nurodytas siekiamas rezultatas - iki 2010 metų pabaigos socialinio būsto fondas padidinti iki 3 proc. bendrojo šalies gyvenamojo būsto fondo.</w:t>
      </w:r>
    </w:p>
    <w:p>
      <w:pPr>
        <w:pStyle w:val="Normal"/>
        <w:spacing w:lineRule="auto" w:line="360"/>
        <w:ind w:firstLine="720"/>
        <w:jc w:val="both"/>
        <w:rPr/>
      </w:pPr>
      <w:r>
        <w:rPr/>
      </w:r>
    </w:p>
    <w:p>
      <w:pPr>
        <w:pStyle w:val="Normal"/>
        <w:spacing w:lineRule="auto" w:line="360"/>
        <w:ind w:firstLine="720"/>
        <w:jc w:val="both"/>
        <w:rPr>
          <w:b/>
          <w:b/>
        </w:rPr>
      </w:pPr>
      <w:r>
        <w:rPr>
          <w:b/>
        </w:rPr>
        <w:t>IŠVADOS</w:t>
      </w:r>
    </w:p>
    <w:p>
      <w:pPr>
        <w:pStyle w:val="Normal"/>
        <w:spacing w:lineRule="auto" w:line="360"/>
        <w:ind w:firstLine="720"/>
        <w:jc w:val="both"/>
        <w:rPr>
          <w:b/>
          <w:b/>
        </w:rPr>
      </w:pPr>
      <w:r>
        <w:rPr>
          <w:b/>
        </w:rPr>
      </w:r>
    </w:p>
    <w:p>
      <w:pPr>
        <w:pStyle w:val="Normal"/>
        <w:spacing w:lineRule="auto" w:line="360"/>
        <w:ind w:firstLine="720"/>
        <w:jc w:val="both"/>
        <w:rPr/>
      </w:pPr>
      <w:r>
        <w:rPr/>
        <w:t>Nors socialinio būsto fondas, nors ir nežymiai, bet plečiasi, tačiau įvertinus laukiančiųjų socialinio būsto nuomos asmenų sąrašus yra akivaizdu, kad asmenų, įrašytų į sąrašus socialinio būsto nuomai, skaičius nemažėja, priešingai – stebima nuolatinė augimo tendencija (1 priedas).</w:t>
      </w:r>
    </w:p>
    <w:p>
      <w:pPr>
        <w:pStyle w:val="Normal"/>
        <w:spacing w:lineRule="auto" w:line="360"/>
        <w:ind w:firstLine="720"/>
        <w:jc w:val="both"/>
        <w:rPr/>
      </w:pPr>
      <w:r>
        <w:rPr/>
        <w:t>Šiandien nurodyti tik kelias priežastis, dėl kurių valstybė negali tinkamai įvykdyti savo įsipareigojimų aprūpinti labiausiai pažeidžiamus visuomenės narius socialiniu būstu, yra sudėtinga, dar sudėtingiau būtų nurodyti pagrindinę priežastį, tačiau iš to, kad aukščiau išdėstyta, darytinos sekančios išvados:</w:t>
      </w:r>
    </w:p>
    <w:p>
      <w:pPr>
        <w:pStyle w:val="Normal"/>
        <w:spacing w:lineRule="auto" w:line="360"/>
        <w:ind w:firstLine="720"/>
        <w:jc w:val="both"/>
        <w:rPr/>
      </w:pPr>
      <w:r>
        <w:rPr/>
        <w:t xml:space="preserve">1. pasigendama nuoseklios ir pakankamai finansuojamos valstybės politikos socialinio būsto klausimais. Tai rodo ir nedidėjantis finansavimas Lietuvos būsto strategijos ir Socialinio būsto fondo plėtros programos finansavimui. </w:t>
      </w:r>
    </w:p>
    <w:p>
      <w:pPr>
        <w:pStyle w:val="Normal"/>
        <w:spacing w:lineRule="auto" w:line="360"/>
        <w:ind w:firstLine="720"/>
        <w:jc w:val="both"/>
        <w:rPr/>
      </w:pPr>
      <w:r>
        <w:rPr/>
        <w:t>Iš aukščiau pateiktų duomenų apie finansavimą yra akivaizdu, kad programos tikslai nebus įgyvendinti.</w:t>
      </w:r>
    </w:p>
    <w:p>
      <w:pPr>
        <w:pStyle w:val="Normal"/>
        <w:spacing w:lineRule="auto" w:line="360"/>
        <w:ind w:firstLine="720"/>
        <w:jc w:val="both"/>
        <w:rPr/>
      </w:pPr>
      <w:r>
        <w:rPr/>
        <w:t xml:space="preserve">2. esant dabartiniam socialinio būsto nuomos reglamentavimui, šiuo metu sudaromos socialinio būsto nuomos sutartys praktiškai yra neterminuotos. Valstybė, teikdama asmeniui socialinę paramą socialinio būsto nuomos forma, turi skatinti asmenį gauti su darbu susijusių pajamų, jį motyvuoti. </w:t>
      </w:r>
    </w:p>
    <w:p>
      <w:pPr>
        <w:pStyle w:val="Normal"/>
        <w:spacing w:lineRule="auto" w:line="360"/>
        <w:ind w:firstLine="720"/>
        <w:jc w:val="both"/>
        <w:rPr/>
      </w:pPr>
      <w:r>
        <w:rPr/>
        <w:t xml:space="preserve">3. galiojančiuose teisės aktuose, reglamentuojančiuose socialinio būsto nuomą, nėra aiškiai nustatytų nuomos prioritetų asmenims, įrašytiems į sąrašus socialinio būsto nuomai (kad būstas nuomojamas visų pirma našlaičiams ir be tėvų globos likusiems vaikams (kol įgis profesinę kvalifikaciją, įsitvirtins darbo rinkoje ir pan.), neįgaliems asmenims, taip pat ir šeimoms, auginančioms daugiau kaip tris vaikus). </w:t>
      </w:r>
    </w:p>
    <w:p>
      <w:pPr>
        <w:pStyle w:val="NormalWeb"/>
        <w:spacing w:lineRule="auto" w:line="360" w:before="0" w:after="0"/>
        <w:ind w:firstLine="720"/>
        <w:jc w:val="both"/>
        <w:rPr/>
      </w:pPr>
      <w:r>
        <w:rPr/>
        <w:t>4. savivaldybėse nėra vieningos praktikos sudarant socialinio būsto nuomos sutartis, todėl manytina, jog tai gali būti viena iš prielaidų galimam savivaldybės administracijos tarnautojų piktnaudžiavimui ar aplaidumui.</w:t>
      </w:r>
    </w:p>
    <w:p>
      <w:pPr>
        <w:pStyle w:val="BodyTextIndent3"/>
        <w:spacing w:lineRule="auto" w:line="360" w:before="0" w:after="0"/>
        <w:ind w:left="0" w:firstLine="720"/>
        <w:jc w:val="both"/>
        <w:rPr>
          <w:sz w:val="24"/>
          <w:szCs w:val="24"/>
        </w:rPr>
      </w:pPr>
      <w:r>
        <w:rPr>
          <w:sz w:val="24"/>
          <w:szCs w:val="24"/>
        </w:rPr>
        <w:t>5. savivaldybėse skiriamas nepakankamas dėmesys  savivaldybei nuosavybės teise priklausančio ir patikėjimo teise valdomo turto – socialinio būsto ir bendrabučių – apskaitai, jo panaudojimo teisėtumui ir pagristumui. Neaiškūs yra  socialinio būsto apskaitos ir panaudojimo pagrįstumo ir teisėtumo kontrolės mechanizmai.</w:t>
      </w:r>
    </w:p>
    <w:p>
      <w:pPr>
        <w:pStyle w:val="TextBody"/>
        <w:spacing w:lineRule="auto" w:line="360" w:before="0" w:after="0"/>
        <w:ind w:firstLine="720"/>
        <w:jc w:val="both"/>
        <w:rPr>
          <w:rFonts w:ascii="Tahoma" w:hAnsi="Tahoma" w:cs="Tahoma"/>
        </w:rPr>
      </w:pPr>
      <w:r>
        <w:rPr/>
        <w:t xml:space="preserve">6. galiojantis teisinis reglamentavimas sudaro sąlygas nuomininkų piktnaudžiavimui  ir ydingos praktikos formavimuisi, kai valstybės ir savivaldybės nuomojamose gyvenamosiose patalpose, įskaitant socialinį būstą, be savivaldybės sutikimo gali apsigyventi  suaugę nuomininko vaikai ar kiti asmenys, kai nuomininkas, be nuomotojo sutikimo, kad ir išimtinais atvejais, bet turi teisę subnuomoti išsinuomotą socialinį būstą. </w:t>
      </w:r>
    </w:p>
    <w:p>
      <w:pPr>
        <w:pStyle w:val="TextBodyIndent"/>
        <w:spacing w:lineRule="auto" w:line="360" w:before="0" w:after="0"/>
        <w:ind w:left="0" w:firstLine="720"/>
        <w:jc w:val="both"/>
        <w:rPr/>
      </w:pPr>
      <w:r>
        <w:rPr/>
        <w:t>7. galiojantis teisinis reglamentavimas sudaro prielaidas didinti šeimų, auginančių 2 ir daugiau vaikus, socialinę atskirtį, nes teikiant paramą socialinio būsto nuomos forma, jiems nustatytos sąlygos yra mažiau palankios nei kitoms socialinėms grupėms, turinčioms teisę į socialinio būsto nuomą.</w:t>
      </w:r>
    </w:p>
    <w:p>
      <w:pPr>
        <w:pStyle w:val="Title"/>
        <w:spacing w:lineRule="auto" w:line="36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nėra vieningos praktikos ir reikalavimų dėl asmenų, turinčių teisę į socialinio būsto nuomą, sąrašų sudarymo taisyklių. Todėl ne visos savivaldybės sąrašus sudaro kompiuterinės programos pagalba ir skelbia sąrašus viešai.</w:t>
      </w:r>
    </w:p>
    <w:p>
      <w:pPr>
        <w:pStyle w:val="Normal"/>
        <w:tabs>
          <w:tab w:val="clear" w:pos="1296"/>
          <w:tab w:val="left" w:pos="720" w:leader="none"/>
        </w:tabs>
        <w:autoSpaceDE w:val="false"/>
        <w:spacing w:lineRule="auto" w:line="360"/>
        <w:jc w:val="both"/>
        <w:rPr/>
      </w:pPr>
      <w:r>
        <w:rPr/>
        <w:tab/>
        <w:t xml:space="preserve">Neatsižvelgiant į socialinio būsto nuomos paklausos ir pasiūlos skirtumus, į tai, kad socialinis būstas yra diskusijų ir įvairių interpretacijų objektas dėl panaudojimo pagrįstumo, jo apskaitos tinkamumo, nei savivaldybių, nei valstybės lygmeniu nėra viešai skelbiamas socialinio būsto, įskaitant ir jau išnuomoto, fondo dydis (butų skaičius), asmenų sąrašai, kuriems socialinis būstas jau išnuomotas. </w:t>
      </w:r>
    </w:p>
    <w:p>
      <w:pPr>
        <w:pStyle w:val="NormalWeb"/>
        <w:spacing w:lineRule="auto" w:line="360" w:before="0" w:after="0"/>
        <w:ind w:firstLine="720"/>
        <w:jc w:val="both"/>
        <w:rPr/>
      </w:pPr>
      <w:r>
        <w:rPr/>
        <w:t>9.</w:t>
      </w:r>
      <w:r>
        <w:rPr>
          <w:b/>
        </w:rPr>
        <w:t xml:space="preserve"> </w:t>
      </w:r>
      <w:r>
        <w:rPr/>
        <w:t>dėl teisinio reglamentavimo spragų kai kuriais atvejais apsunkinama galimybė iškeldinti iš socialinio būsto  asmenis, neatitinkančius kriterijų, kuriems esant asmuo įgyja teisę į socialinio būsto nuomą.</w:t>
      </w:r>
    </w:p>
    <w:p>
      <w:pPr>
        <w:pStyle w:val="Normal"/>
        <w:spacing w:lineRule="auto" w:line="360"/>
        <w:ind w:firstLine="720"/>
        <w:jc w:val="both"/>
        <w:rPr/>
      </w:pPr>
      <w:r>
        <w:rPr/>
        <w:t xml:space="preserve">10. priėmus Valstybės paramos būstui įsigyti ar išsinuomoti bei daugiabučiams namams modernizuoti įstatymo 1, 2, 3, 4, 5, 6, 8, 9, 10, 11, 12, 13, 14 straipsnių pakeitimo ir papildymo, įstatymo papildymo 11(1) straipsniu įstatymo projektas </w:t>
      </w:r>
      <w:r>
        <w:rPr>
          <w:bCs/>
        </w:rPr>
        <w:t xml:space="preserve">XP-2673, </w:t>
      </w:r>
      <w:r>
        <w:rPr/>
        <w:t>išnuomojant savivaldybės socialinį būstą pirmenybė bus suteikiama šeimoms ir asmenims, įrašytiems į našlaičių ar be tėvų globos likusių asmenų sąrašą, bus išspręsta dalis socialinio būsto nuomos problemų (tikimasi, kad apsirūpinimo socialiniu būstu terminas sumažės nuo 15 metų iki 6-7 metų), tačiau neskiriant papildomų biudžeto asignavimų socialinio būsto fondo plėtrai bei netobulinant iš esmės socialinio būsto nuomos teisinio reglamentavimo, tokios priemonės gali duoti tik laikiną efektą ir problemų šioje srityje iš esmės neišspręs.</w:t>
      </w:r>
    </w:p>
    <w:p>
      <w:pPr>
        <w:pStyle w:val="Normal"/>
        <w:spacing w:lineRule="auto" w:line="360"/>
        <w:ind w:firstLine="720"/>
        <w:jc w:val="both"/>
        <w:rPr/>
      </w:pPr>
      <w:r>
        <w:rPr/>
        <w:t xml:space="preserve">Taip pat kelia abejonių įstatymo projekto rengėjų siūlymas pakeisti įstatymo 2 straipsnio 11 dalį, nustatant, kad našlaitis yra ne ir asmuo, kuriam įstatymų nustatyta tvarka yra nustatyta laikinoji globa (rūpyba), iki šiam asmeniui sukankant 18 metų. Pažymėtina, kad vadovaujantis Civilinio kodekso nuostatomis ir kitais poįstatyminiais teisės aktais, kuriais vadovaujantis nustatoma laikinoji globa, laikinoji globa nustatoma terminuotam laikui ir jos tikslas – grąžinti vaiką į šeimą. </w:t>
      </w:r>
    </w:p>
    <w:p>
      <w:pPr>
        <w:pStyle w:val="Normal"/>
        <w:spacing w:lineRule="auto" w:line="360"/>
        <w:ind w:firstLine="720"/>
        <w:jc w:val="both"/>
        <w:rPr/>
      </w:pPr>
      <w:r>
        <w:rPr/>
      </w:r>
    </w:p>
    <w:p>
      <w:pPr>
        <w:pStyle w:val="Normal"/>
        <w:spacing w:lineRule="auto" w:line="360"/>
        <w:ind w:firstLine="720"/>
        <w:jc w:val="both"/>
        <w:rPr>
          <w:b/>
          <w:b/>
        </w:rPr>
      </w:pPr>
      <w:r>
        <w:rPr>
          <w:b/>
        </w:rPr>
        <w:t>SIŪLYMAI</w:t>
      </w:r>
    </w:p>
    <w:p>
      <w:pPr>
        <w:pStyle w:val="Normal"/>
        <w:spacing w:lineRule="auto" w:line="360"/>
        <w:ind w:firstLine="720"/>
        <w:jc w:val="both"/>
        <w:rPr>
          <w:b/>
          <w:b/>
        </w:rPr>
      </w:pPr>
      <w:r>
        <w:rPr>
          <w:b/>
        </w:rPr>
      </w:r>
    </w:p>
    <w:p>
      <w:pPr>
        <w:pStyle w:val="Normal"/>
        <w:spacing w:lineRule="auto" w:line="360"/>
        <w:ind w:firstLine="720"/>
        <w:jc w:val="both"/>
        <w:rPr/>
      </w:pPr>
      <w:r>
        <w:rPr/>
        <w:t xml:space="preserve">Vaiko teisių apsaugos kontrolierė, siekdama efektyvaus socialinio būsto nuomos problemų sprendimo ir vaiko teisės į būstą ir tinkamas gyvenimo sąlygas užtikrinimo, atsižvelgdama į šiame apibendrinime pateiktas problemas ir padarytas išvadas, siūlo: </w:t>
      </w:r>
    </w:p>
    <w:p>
      <w:pPr>
        <w:pStyle w:val="Normal"/>
        <w:spacing w:lineRule="auto" w:line="360"/>
        <w:ind w:firstLine="720"/>
        <w:jc w:val="both"/>
        <w:rPr/>
      </w:pPr>
      <w:r>
        <w:rPr/>
      </w:r>
    </w:p>
    <w:p>
      <w:pPr>
        <w:pStyle w:val="Normal"/>
        <w:spacing w:lineRule="auto" w:line="360"/>
        <w:ind w:firstLine="720"/>
        <w:jc w:val="both"/>
        <w:rPr/>
      </w:pPr>
      <w:r>
        <w:rPr/>
        <w:t>1. iš esmės tobulinti teisinį socialinio būsto nuomos reglamentavimą, atsižvelgiant į socialinio būsto nuomos, kaip valstybės socialinės paramos pažeidžiamoms ir materialiai neapsirūpinusioms šeimoms (asmenims) paskirtį:</w:t>
      </w:r>
    </w:p>
    <w:p>
      <w:pPr>
        <w:pStyle w:val="Normal"/>
        <w:spacing w:lineRule="auto" w:line="360"/>
        <w:ind w:firstLine="720"/>
        <w:jc w:val="both"/>
        <w:rPr/>
      </w:pPr>
      <w:r>
        <w:rPr/>
        <w:t>1.1. siekiant išvengti nuomininkų galimo nesąžiningumo ir piktnaudžiavimo atvejų, taip pat užtikrinti asmenų, įrašytų į eiles socialinio būsto nuomai teises, būtina keisti Valstybės paramos būstui įsigyti ar išsinuomoti bei daugiabučiams namams modernizuoti įstatymo nuostatą, kad nuomininkai duomenis apie turtą ir pajamas pateikia ne dažniau kaip vieną kartą per trejus metus. Vaiko teisių apsaugos kontrolierės nuomone, užtikrinant skaidrumą socialinio būsto nuomos srityje, taip pat siekiant, kad socialinis būstas atitiktų savo paskirtį, yra būtina nustatyti, kad informaciją apie turtą ir pajamas turi būti pateikiama ne rečiau kaip kas pusę metų (alternatyva – ne rečiau kaip kiekvienais metais).</w:t>
      </w:r>
    </w:p>
    <w:p>
      <w:pPr>
        <w:pStyle w:val="NormalWeb"/>
        <w:spacing w:lineRule="auto" w:line="360" w:before="0" w:after="0"/>
        <w:ind w:firstLine="720"/>
        <w:jc w:val="both"/>
        <w:rPr/>
      </w:pPr>
      <w:r>
        <w:rPr/>
        <w:t>1.2. siūlytina Valstybės paramos būstui įsigyti ar išsinuomoti bei daugiabučiams namams modernizuoti įstatyme įtvirtinti nuostatą, įpareigojančią asmenis, įrašytus į eilę socialinio būsto nuomai, taip pat nuomojančius socialinį būstą, ir be objektyvių priežasčių nedirbančius, registruotis darbo biržose, dalyvauti jų rengiamose mokymo, persikvalifikavimo, įdarbinimo programose.  Tikslinga pradėti diskusijas dėl socialinio būsto nuomos, kaip socialinės paramos formos, maksimalaus termino nustatymo darbingiems asmenims, kurie nedirba be objektyvių priežasčių.</w:t>
      </w:r>
    </w:p>
    <w:p>
      <w:pPr>
        <w:pStyle w:val="Normal"/>
        <w:spacing w:lineRule="auto" w:line="360"/>
        <w:ind w:firstLine="720"/>
        <w:jc w:val="both"/>
        <w:rPr/>
      </w:pPr>
      <w:r>
        <w:rPr/>
        <w:t>1.3. inicijuoti diskusijas dėl Civilinio kodekso normų, reglamentuojančių valstybei ir savivaldybėms priklausančių gyvenamųjų patalpų nuomą, pakeitimo tikslingumo (valstybės ar savivaldybės gyvenamosios patalpos nuomininko teisės nuomojamoje gyvenamojoje patalpoje savo suaugusius vaikus, savo ir sutuoktinio tėvus be nuomotojo sutikimo; fizinių asmenų, nustojusių būti nuomininko šeimos nariais, bet toliau gyvenančių nuomojamoje patalpoje, teisių gyventi šiame būste išsaugojimą; teisės subnuomoti patalpą be nuomotojo sutikimo laikinojo išvykimo, numatyto Civiliniame kodekse, atvejais ir kt.).</w:t>
      </w:r>
    </w:p>
    <w:p>
      <w:pPr>
        <w:pStyle w:val="TextBodyIndent"/>
        <w:spacing w:lineRule="auto" w:line="360" w:before="0" w:after="0"/>
        <w:ind w:left="0" w:firstLine="720"/>
        <w:jc w:val="both"/>
        <w:rPr/>
      </w:pPr>
      <w:r>
        <w:rPr/>
        <w:t>1.4.</w:t>
      </w:r>
      <w:r>
        <w:rPr>
          <w:b/>
        </w:rPr>
        <w:t xml:space="preserve"> </w:t>
      </w:r>
      <w:r>
        <w:rPr/>
        <w:t>siekiant mažinti šeimų, auginančių 2 ir daugiau vaikus, socialinę atskirtį, būtina suteikti joms tinkamą paramą, todėl siūlytina peržiūrėti tokių šeimų metinių pajamų ir turto dydžius, numatytus minėtame Lietuvos Respublikos Vyriausybės nutarime, suteikiančius teisę nuomotis socialinį būstą.</w:t>
      </w:r>
    </w:p>
    <w:p>
      <w:pPr>
        <w:pStyle w:val="Title"/>
        <w:spacing w:lineRule="auto" w:line="36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 įstatyminiame lygmenyje aiškiai nustatyti socialinio būsto nuomos apskaitos ir panaudojimo pagristumo bei teisėtumo kontrolės mechanizmus.</w:t>
      </w:r>
    </w:p>
    <w:p>
      <w:pPr>
        <w:pStyle w:val="Normal"/>
        <w:tabs>
          <w:tab w:val="clear" w:pos="1296"/>
          <w:tab w:val="left" w:pos="0" w:leader="none"/>
        </w:tabs>
        <w:autoSpaceDE w:val="false"/>
        <w:spacing w:lineRule="auto" w:line="360"/>
        <w:ind w:firstLine="720"/>
        <w:jc w:val="both"/>
        <w:rPr>
          <w:u w:val="single"/>
        </w:rPr>
      </w:pPr>
      <w:r>
        <w:rPr/>
        <w:t>1.6. siekiant užkirsti kelią galimam piktnaudžiavimui ar aplaidumui, neskaidriam socialinio būsto fondo panaudojimui, įstatyminiame lygmenyje įtvirtinti reikalavimą skelbti viešai (savivaldybių, Aplinkos ministerijos interneto tinklapiuose) informaciją ne tik apie socialinio būsto fondo dydį (įskaitant ir jau išnuomotą), sąrašus asmenų, turinčių teisę į socialinio būsto nuomą, taip pat sąrašus asmenų, kuriems socialinis būstas jau išnuomotas. Tokiu būdu būtų užtikrintas socialinio būsto nuomos proceso skaidrumas ir asmenims, laukiantiems eilėje socialinio būsto nuomai, būtų nuolat prieinama išsami informacija apie nuomos eiliškumą ir kt.</w:t>
      </w:r>
    </w:p>
    <w:p>
      <w:pPr>
        <w:pStyle w:val="Normal"/>
        <w:tabs>
          <w:tab w:val="clear" w:pos="1296"/>
          <w:tab w:val="left" w:pos="720" w:leader="none"/>
        </w:tabs>
        <w:autoSpaceDE w:val="false"/>
        <w:spacing w:lineRule="auto" w:line="360"/>
        <w:jc w:val="both"/>
        <w:rPr/>
      </w:pPr>
      <w:r>
        <w:rPr/>
        <w:tab/>
        <w:t xml:space="preserve">1.7. paspartinti Valstybės paramos būstui įsigyti ar išsinuomoti bei daugiabučiams namams modernizuoti įstatymo 1, 2, 3, 4, 5, 6, 8, 9, 10, 11, 12, 13, 14 straipsnių pakeitimo ir papildymo, įstatymo papildymo 11(1) straipsniu įstatymo projekto </w:t>
      </w:r>
      <w:r>
        <w:rPr>
          <w:bCs/>
        </w:rPr>
        <w:t>XP-2673, priėmimo procesą</w:t>
      </w:r>
      <w:r>
        <w:rPr/>
        <w:t>.</w:t>
      </w:r>
    </w:p>
    <w:p>
      <w:pPr>
        <w:pStyle w:val="Normal"/>
        <w:spacing w:lineRule="auto" w:line="360"/>
        <w:ind w:firstLine="720"/>
        <w:jc w:val="both"/>
        <w:rPr/>
      </w:pPr>
      <w:r>
        <w:rPr/>
        <w:t>2. atsižvelgiant į tai, kad socialinio būsto problemų sprendimas Vyriausybės programoje nurodytas kaip prioritetas, užtikrinti valstybės politikos socialinio būsto klausimais nuoseklumą ir tinkamą finansavimą, didinant valstybės biudžeto asignavimus socialinio būsto fondo plėtrai.</w:t>
      </w:r>
    </w:p>
    <w:p>
      <w:pPr>
        <w:pStyle w:val="Normal"/>
        <w:tabs>
          <w:tab w:val="clear" w:pos="1296"/>
          <w:tab w:val="left" w:pos="720" w:leader="none"/>
        </w:tabs>
        <w:autoSpaceDE w:val="false"/>
        <w:spacing w:lineRule="auto" w:line="360"/>
        <w:jc w:val="both"/>
        <w:rPr/>
      </w:pPr>
      <w:r>
        <w:rPr/>
        <w:tab/>
        <w:t>3. užtikrinti tinkamą savivaldybėms nuosavybės teise priklausančio ir patikėjimo teise valdomo socialinio būsto fondo apskaitą ne tik ne tik kiekvienos savivaldybės, bet ir valstybės lygmeniu, atskirai apskaitant tuos būstus, kurie yra užimti neteisėtai ir iš kurių turi būti asmenys iškeldinti. Iš dalies šis siūlymas bus įgyvendintas įdiegus ir pradėjus naudoti socialinio būsto informacinę sistemą „Parama“, tačiau reikėtų paspartinti šios informacinės sistemos įdiegimą.</w:t>
      </w:r>
    </w:p>
    <w:p>
      <w:pPr>
        <w:pStyle w:val="Normal"/>
        <w:spacing w:lineRule="auto" w:line="360"/>
        <w:ind w:firstLine="720"/>
        <w:jc w:val="both"/>
        <w:rPr>
          <w:bCs/>
          <w:color w:val="000000"/>
        </w:rPr>
      </w:pPr>
      <w:r>
        <w:rPr>
          <w:bCs/>
          <w:color w:val="000000"/>
        </w:rPr>
        <w:t>4. siūlyti savivaldybėms atlikti joms priklausančių bendrabučio tipo gyvenamųjų patalpų auditą – asmenų apgyvendinimo jose pagrįstumą ir svarstyti galimybę dalį jų pervesti į socialinio būsto fondą (mažinant pagal galimybes tarnybinių gyvenamųjų patalpų fondą).</w:t>
      </w:r>
    </w:p>
    <w:p>
      <w:pPr>
        <w:pStyle w:val="Title"/>
        <w:spacing w:lineRule="auto" w:line="360" w:before="0" w:after="0"/>
        <w:ind w:firstLine="720"/>
        <w:jc w:val="both"/>
        <w:rPr/>
      </w:pPr>
      <w:r>
        <w:rPr>
          <w:rFonts w:cs="Times New Roman" w:ascii="Times New Roman" w:hAnsi="Times New Roman"/>
          <w:b w:val="false"/>
          <w:color w:val="000000"/>
          <w:sz w:val="24"/>
          <w:szCs w:val="24"/>
        </w:rPr>
        <w:t>5.  siekiant</w:t>
      </w:r>
      <w:r>
        <w:rPr/>
        <w:t xml:space="preserve"> </w:t>
      </w:r>
      <w:r>
        <w:rPr>
          <w:rFonts w:cs="Times New Roman" w:ascii="Times New Roman" w:hAnsi="Times New Roman"/>
          <w:b w:val="false"/>
          <w:color w:val="000000"/>
          <w:sz w:val="24"/>
          <w:szCs w:val="24"/>
        </w:rPr>
        <w:t>vieningos praktikos formavimo, siūlytina inicijuoti diskusijas dėl:</w:t>
      </w:r>
    </w:p>
    <w:p>
      <w:pPr>
        <w:pStyle w:val="Title"/>
        <w:spacing w:lineRule="auto" w:line="360" w:before="0" w:after="0"/>
        <w:ind w:firstLine="720"/>
        <w:jc w:val="both"/>
        <w:rPr/>
      </w:pPr>
      <w:r>
        <w:rPr>
          <w:rFonts w:cs="Times New Roman" w:ascii="Times New Roman" w:hAnsi="Times New Roman"/>
          <w:b w:val="false"/>
          <w:color w:val="000000"/>
          <w:sz w:val="24"/>
          <w:szCs w:val="24"/>
        </w:rPr>
        <w:t>5.1. asmenų, turinčių teisę į socialinio būsto nuomą, sąrašų sudarymo taisyklių, patvirtinimo poįstatyminiu teisės aktu;</w:t>
      </w:r>
    </w:p>
    <w:p>
      <w:pPr>
        <w:pStyle w:val="Title"/>
        <w:spacing w:lineRule="auto" w:line="36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 reikalingumo (galimybės) patvirtinti tipinę socialinio būsto nuomos sutarties formą ir nustatyti standartines šių sutarčių sąlygas arba rekomendacijų šių sutarčių sudarymui parengimo.</w:t>
      </w:r>
    </w:p>
    <w:p>
      <w:pPr>
        <w:pStyle w:val="Normal"/>
        <w:spacing w:lineRule="auto" w:line="360"/>
        <w:ind w:firstLine="720"/>
        <w:jc w:val="both"/>
        <w:rPr>
          <w:bCs/>
          <w:color w:val="000000"/>
        </w:rPr>
      </w:pPr>
      <w:r>
        <w:rPr>
          <w:bCs/>
          <w:color w:val="000000"/>
        </w:rPr>
        <w:t>6. siūlyti savivaldybėms (savivaldybių kontrolieriams) atlikti joms priklausančio ir patikėjimo teise valdomo socialinio būsto fondo auditą – nustatyti tikslų socialinio būsto fondo dydį, asmenų apgyvendinimo jose pagrįstumą.</w:t>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rPr/>
      </w:pPr>
      <w:r>
        <w:rPr/>
        <w:tab/>
        <w:tab/>
        <w:tab/>
        <w:tab/>
        <w:tab/>
        <w:tab/>
        <w:t>1 priedas</w:t>
      </w:r>
    </w:p>
    <w:p>
      <w:pPr>
        <w:pStyle w:val="Normal"/>
        <w:rPr/>
      </w:pPr>
      <w:r>
        <w:rPr/>
        <w:tab/>
        <w:tab/>
        <w:tab/>
        <w:tab/>
        <w:tab/>
        <w:t xml:space="preserve">prie Socialinio būsto nuomos </w:t>
      </w:r>
    </w:p>
    <w:p>
      <w:pPr>
        <w:pStyle w:val="Normal"/>
        <w:ind w:left="6480" w:hanging="0"/>
        <w:rPr/>
      </w:pPr>
      <w:r>
        <w:rPr/>
        <w:t>problemų analizės</w:t>
      </w:r>
    </w:p>
    <w:p>
      <w:pPr>
        <w:pStyle w:val="Normal"/>
        <w:rPr/>
      </w:pPr>
      <w:r>
        <w:rPr/>
      </w:r>
    </w:p>
    <w:p>
      <w:pPr>
        <w:pStyle w:val="Normal"/>
        <w:spacing w:before="240" w:after="240"/>
        <w:jc w:val="center"/>
        <w:rPr>
          <w:b/>
          <w:b/>
          <w:bCs/>
          <w:color w:val="333333"/>
        </w:rPr>
      </w:pPr>
      <w:r>
        <w:rPr>
          <w:b/>
          <w:bCs/>
          <w:color w:val="333333"/>
        </w:rPr>
        <w:t>Asmenų (šeimų), turinčių teisę į socialinį būstą,</w:t>
        <w:br/>
        <w:t>pasiskirstymas pagal sąrašus metų pabaigoje</w:t>
      </w:r>
      <w:r>
        <w:rPr>
          <w:rStyle w:val="FootnoteCharacters"/>
          <w:rStyle w:val="FootnoteAnchor"/>
          <w:b/>
          <w:bCs/>
          <w:color w:val="333333"/>
        </w:rPr>
        <w:footnoteReference w:id="17"/>
      </w:r>
    </w:p>
    <w:tbl>
      <w:tblPr>
        <w:tblW w:w="9105" w:type="dxa"/>
        <w:jc w:val="center"/>
        <w:tblInd w:w="0" w:type="dxa"/>
        <w:tblLayout w:type="fixed"/>
        <w:tblCellMar>
          <w:top w:w="24" w:type="dxa"/>
          <w:left w:w="60" w:type="dxa"/>
          <w:bottom w:w="24" w:type="dxa"/>
          <w:right w:w="60" w:type="dxa"/>
        </w:tblCellMar>
      </w:tblPr>
      <w:tblGrid>
        <w:gridCol w:w="2310"/>
        <w:gridCol w:w="945"/>
        <w:gridCol w:w="855"/>
        <w:gridCol w:w="855"/>
        <w:gridCol w:w="720"/>
        <w:gridCol w:w="945"/>
        <w:gridCol w:w="855"/>
        <w:gridCol w:w="870"/>
        <w:gridCol w:w="750"/>
      </w:tblGrid>
      <w:tr>
        <w:trPr/>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b/>
                <w:bCs/>
                <w:color w:val="333333"/>
              </w:rPr>
              <w:t> </w:t>
            </w:r>
          </w:p>
        </w:tc>
        <w:tc>
          <w:tcPr>
            <w:tcW w:w="3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Asmenų (šeimų) skaičius</w:t>
            </w:r>
          </w:p>
        </w:tc>
        <w:tc>
          <w:tcPr>
            <w:tcW w:w="34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Šeimos narių skaičius</w:t>
            </w:r>
          </w:p>
        </w:tc>
      </w:tr>
      <w:tr>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rPr>
            </w:pPr>
            <w:r>
              <w:rPr>
                <w:color w:val="333333"/>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 xml:space="preserve">  </w:t>
            </w:r>
            <w:r>
              <w:rPr>
                <w:color w:val="333333"/>
              </w:rPr>
              <w:t>200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 </w:t>
            </w:r>
            <w:r>
              <w:rPr>
                <w:color w:val="333333"/>
              </w:rPr>
              <w:t>20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 </w:t>
            </w:r>
            <w:r>
              <w:rPr>
                <w:color w:val="333333"/>
              </w:rPr>
              <w:t>20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rPr>
            </w:pPr>
            <w:r>
              <w:rPr>
                <w:color w:val="333333"/>
              </w:rPr>
              <w:t>200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 </w:t>
            </w:r>
            <w:r>
              <w:rPr>
                <w:color w:val="333333"/>
              </w:rPr>
              <w:t>200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 </w:t>
            </w:r>
            <w:r>
              <w:rPr>
                <w:color w:val="333333"/>
              </w:rPr>
              <w:t>200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 xml:space="preserve">  </w:t>
            </w:r>
            <w:r>
              <w:rPr>
                <w:color w:val="333333"/>
              </w:rPr>
              <w:t>200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2007</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b/>
                <w:bCs/>
                <w:color w:val="333333"/>
              </w:rPr>
              <w:t>Iš viso sąrašuo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b/>
                <w:bCs/>
                <w:color w:val="333333"/>
              </w:rPr>
              <w:t>111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b/>
                <w:bCs/>
                <w:color w:val="333333"/>
              </w:rPr>
              <w:t>1347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b/>
                <w:bCs/>
                <w:color w:val="333333"/>
              </w:rPr>
              <w:t>163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b/>
                <w:bCs/>
                <w:color w:val="333333"/>
              </w:rPr>
              <w:t>203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b/>
                <w:bCs/>
                <w:color w:val="333333"/>
              </w:rPr>
              <w:t>2807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b/>
                <w:bCs/>
                <w:color w:val="333333"/>
              </w:rPr>
              <w:t>329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b/>
                <w:bCs/>
                <w:color w:val="333333"/>
              </w:rPr>
              <w:t>3886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b/>
                <w:bCs/>
                <w:color w:val="333333"/>
              </w:rPr>
              <w:t>48149</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rPr>
            </w:pPr>
            <w:r>
              <w:rPr>
                <w:color w:val="333333"/>
              </w:rPr>
              <w:t>Jaunų šeim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405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494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58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674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226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49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748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9483</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rPr>
            </w:pPr>
            <w:r>
              <w:rPr>
                <w:color w:val="333333"/>
              </w:rPr>
              <w:t>Šeimų, auginančių tris ar daugiau vaikų (įvaiki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8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4265</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rPr>
            </w:pPr>
            <w:r>
              <w:rPr>
                <w:color w:val="333333"/>
              </w:rPr>
              <w:t xml:space="preserve">Našlaičių ir likusių be tėvų globos asmenų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6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86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2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65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90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23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68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2285</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rPr>
            </w:pPr>
            <w:r>
              <w:rPr>
                <w:color w:val="333333"/>
              </w:rPr>
              <w:t xml:space="preserve">Neįgaliųjų asmenų (šeimų)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78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219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27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347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333333"/>
              </w:rPr>
              <w:t>398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479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577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6871</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rPr>
            </w:pPr>
            <w:r>
              <w:rPr>
                <w:color w:val="333333"/>
              </w:rPr>
              <w:t xml:space="preserve">Bendrajam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416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499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59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702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94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052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240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3590</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rPr>
            </w:pPr>
            <w:r>
              <w:rPr>
                <w:color w:val="333333"/>
              </w:rPr>
              <w:t>Socialinio būsto nuomininkų, turinčių teisę į būsto sąlygų pagerinim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50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47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5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54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50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41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5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rPr>
            </w:pPr>
            <w:r>
              <w:rPr>
                <w:color w:val="333333"/>
              </w:rPr>
              <w:t>1655</w:t>
            </w:r>
          </w:p>
        </w:tc>
      </w:tr>
    </w:tbl>
    <w:p>
      <w:pPr>
        <w:pStyle w:val="Normal"/>
        <w:rPr/>
      </w:pPr>
      <w:r>
        <w:rPr/>
      </w:r>
    </w:p>
    <w:p>
      <w:pPr>
        <w:pStyle w:val="Normal"/>
        <w:spacing w:before="280" w:after="280"/>
        <w:jc w:val="center"/>
        <w:rPr/>
      </w:pPr>
      <w:r>
        <w:rPr>
          <w:b/>
          <w:bCs/>
        </w:rPr>
        <w:t xml:space="preserve">Asmenims (šeimoms) išnuomotos savivaldybių </w:t>
        <w:br/>
        <w:t>gyvenamosios patalpos 2007 m.</w:t>
      </w:r>
      <w:r>
        <w:rPr/>
        <w:t> </w:t>
      </w:r>
      <w:r>
        <w:rPr>
          <w:rStyle w:val="FootnoteCharacters"/>
          <w:rStyle w:val="FootnoteAnchor"/>
        </w:rPr>
        <w:footnoteReference w:id="18"/>
      </w:r>
    </w:p>
    <w:tbl>
      <w:tblPr>
        <w:tblW w:w="9374" w:type="dxa"/>
        <w:jc w:val="center"/>
        <w:tblInd w:w="0" w:type="dxa"/>
        <w:tblLayout w:type="fixed"/>
        <w:tblCellMar>
          <w:top w:w="0" w:type="dxa"/>
          <w:left w:w="0" w:type="dxa"/>
          <w:bottom w:w="0" w:type="dxa"/>
          <w:right w:w="0" w:type="dxa"/>
        </w:tblCellMar>
      </w:tblPr>
      <w:tblGrid>
        <w:gridCol w:w="4253"/>
        <w:gridCol w:w="1321"/>
        <w:gridCol w:w="1019"/>
        <w:gridCol w:w="1197"/>
        <w:gridCol w:w="1584"/>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Asmenų (šeimų), turinčių teisę į socialinį būstą, sąraša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Asmenų (šeimų) skaičiu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Šeimos </w:t>
              <w:br/>
              <w:t xml:space="preserve">narių </w:t>
              <w:br/>
              <w:t>skaičiu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šnuomotas naudingasis plotas, m</w:t>
            </w:r>
            <w:r>
              <w:rPr>
                <w:vertAlign w:val="superscript"/>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Vidutinis išnuomoto buto naudingasis plotas, m</w:t>
            </w:r>
            <w:r>
              <w:rPr>
                <w:vertAlign w:val="superscript"/>
              </w:rPr>
              <w:t>2</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bCs/>
              </w:rPr>
            </w:pPr>
            <w:r>
              <w:rPr>
                <w:b/>
                <w:bCs/>
              </w:rPr>
              <w:t>Iš viso</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bCs/>
              </w:rPr>
            </w:pPr>
            <w:r>
              <w:rPr>
                <w:b/>
                <w:bCs/>
              </w:rPr>
              <w:t>92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bCs/>
              </w:rPr>
            </w:pPr>
            <w:r>
              <w:rPr>
                <w:b/>
                <w:bCs/>
              </w:rPr>
              <w:t>247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bCs/>
              </w:rPr>
            </w:pPr>
            <w:r>
              <w:rPr>
                <w:b/>
                <w:bCs/>
              </w:rPr>
              <w:t>3918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bCs/>
              </w:rPr>
            </w:pPr>
            <w:r>
              <w:rPr>
                <w:b/>
                <w:bCs/>
              </w:rPr>
              <w:t>42,5</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Jaunų šeim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27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89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1259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46,0</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Šeimų, auginančių tris ar daugiau vaikų (įvaiki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1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1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91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50,8</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Našlaičių ir likusių be tėvų globo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8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16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324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38,1</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Neįgaliųjų asmenų (šeim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22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49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896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39,5</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endrajame</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26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64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1110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42,2</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ocialinio būsto nuomininkų, turinčių teisę į socialinio būsto pagerinimą</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5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17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236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43,0</w:t>
            </w:r>
          </w:p>
        </w:tc>
      </w:tr>
    </w:tbl>
    <w:p>
      <w:pPr>
        <w:pStyle w:val="Normal"/>
        <w:spacing w:before="280" w:after="280"/>
        <w:rPr/>
      </w:pPr>
      <w:r>
        <w:rPr/>
      </w:r>
    </w:p>
    <w:p>
      <w:pPr>
        <w:pStyle w:val="Normal"/>
        <w:spacing w:before="280" w:after="280"/>
        <w:jc w:val="center"/>
        <w:rPr>
          <w:b/>
          <w:b/>
        </w:rPr>
      </w:pPr>
      <w:r>
        <w:rPr>
          <w:b/>
        </w:rPr>
        <w:t>Asmenų (šeimų), 2007 m. pabaigoje buvusių sąrašuose socialiniam būstui nuomoti, skaičius ir jiems 2007 m. išnuomotos savivaldybių gyvenamosios patalpos apskrityse ir savivaldybėse</w:t>
      </w:r>
      <w:r>
        <w:rPr>
          <w:rStyle w:val="FootnoteCharacters"/>
          <w:rStyle w:val="FootnoteAnchor"/>
          <w:b/>
        </w:rPr>
        <w:footnoteReference w:id="19"/>
      </w:r>
    </w:p>
    <w:p>
      <w:pPr>
        <w:pStyle w:val="Normal"/>
        <w:spacing w:before="280" w:after="280"/>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2235"/>
        <w:gridCol w:w="1275"/>
        <w:gridCol w:w="1276"/>
        <w:gridCol w:w="1134"/>
        <w:gridCol w:w="1134"/>
        <w:gridCol w:w="1985"/>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2007 m. pabaigoje sąrašuose buvusių asmenų skaičiu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Išnuomota savivaldybės gyvenamųjų patalpų (2007 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menų (šeimų) skaiči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Šeimos nari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menų (šeim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Šeimos narių skaiči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šnuomotas naudingasis plot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Iš vi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0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8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9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lytaus apskrit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ytaus m.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ytaus r.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uskininkų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zdijų r.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ėnos r.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auno apskrit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8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rštono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navos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išiadorių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uno m.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uno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ėdainių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enų raj.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seinių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laipėdos apskrit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8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aipėdos m.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aipėdos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etingos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ringos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langos m.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uodo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ilutės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rijampolės apskrit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lvarijos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zlų Rūdos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ijampolės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akių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lkaviškio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nevėžio apskrit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ržų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piškio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evėžio m.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evėžio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valio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kiškio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Šiaulių apskrit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1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kmenės t.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niškio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lmės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kruojo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dviliškio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iaulių m.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iaulių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uragės apskrit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2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rbarko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gėgių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ilalės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uragės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šių apskrit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8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žeikių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ungės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etavo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šių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tenos apskrit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kščių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gnalinos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lėtų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enos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sagino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rasų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lniaus apskrit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3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ktrėnų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alčininkų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irvintų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venčionių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kų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kmergės r.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lniaus m.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lniaus r. s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1</w:t>
            </w:r>
          </w:p>
        </w:tc>
      </w:tr>
    </w:tbl>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right"/>
        <w:rPr/>
      </w:pPr>
      <w:r>
        <w:rPr/>
        <w:t>2 priedas</w:t>
      </w:r>
    </w:p>
    <w:p>
      <w:pPr>
        <w:pStyle w:val="Normal"/>
        <w:jc w:val="right"/>
        <w:rPr/>
      </w:pPr>
      <w:r>
        <w:rPr/>
        <w:t xml:space="preserve">prie Socialinio būsto nuomos </w:t>
      </w:r>
    </w:p>
    <w:p>
      <w:pPr>
        <w:pStyle w:val="Normal"/>
        <w:tabs>
          <w:tab w:val="clear" w:pos="1296"/>
          <w:tab w:val="left" w:pos="6840" w:leader="none"/>
        </w:tabs>
        <w:ind w:left="6840" w:hanging="0"/>
        <w:rPr/>
      </w:pPr>
      <w:r>
        <w:rPr/>
        <w:t>problemų analizės</w:t>
      </w:r>
    </w:p>
    <w:p>
      <w:pPr>
        <w:pStyle w:val="Normal"/>
        <w:jc w:val="right"/>
        <w:rPr/>
      </w:pPr>
      <w:r>
        <w:rPr/>
      </w:r>
    </w:p>
    <w:p>
      <w:pPr>
        <w:pStyle w:val="Normal"/>
        <w:jc w:val="right"/>
        <w:rPr/>
      </w:pPr>
      <w:r>
        <w:rPr/>
      </w:r>
    </w:p>
    <w:p>
      <w:pPr>
        <w:pStyle w:val="Normal"/>
        <w:jc w:val="right"/>
        <w:rPr/>
      </w:pPr>
      <w:r>
        <w:rPr/>
        <w:t>Civilinė byla Nr. 3K-3-524/2006</w:t>
      </w:r>
    </w:p>
    <w:p>
      <w:pPr>
        <w:pStyle w:val="Normal"/>
        <w:jc w:val="right"/>
        <w:rPr/>
      </w:pPr>
      <w:r>
        <w:rPr/>
        <w:t>Procesinio sprendimo kategorija 50.11.2  (S)</w:t>
      </w:r>
    </w:p>
    <w:p>
      <w:pPr>
        <w:pStyle w:val="Normal"/>
        <w:jc w:val="center"/>
        <w:rPr/>
      </w:pPr>
      <w:r>
        <w:rPr/>
        <w:drawing>
          <wp:inline distT="0" distB="0" distL="0" distR="0">
            <wp:extent cx="6775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677545" cy="685800"/>
                    </a:xfrm>
                    <a:prstGeom prst="rect">
                      <a:avLst/>
                    </a:prstGeom>
                  </pic:spPr>
                </pic:pic>
              </a:graphicData>
            </a:graphic>
          </wp:inline>
        </w:drawing>
      </w:r>
    </w:p>
    <w:p>
      <w:pPr>
        <w:pStyle w:val="Normal"/>
        <w:jc w:val="center"/>
        <w:rPr/>
      </w:pPr>
      <w:r>
        <w:rPr/>
      </w:r>
    </w:p>
    <w:p>
      <w:pPr>
        <w:pStyle w:val="Heading1"/>
        <w:rPr>
          <w:sz w:val="24"/>
        </w:rPr>
      </w:pPr>
      <w:r>
        <w:rPr>
          <w:sz w:val="24"/>
        </w:rPr>
        <w:t>LIETUVOS AUKŠČIAUSIASIS TEISMAS</w:t>
      </w:r>
    </w:p>
    <w:p>
      <w:pPr>
        <w:pStyle w:val="Normal"/>
        <w:jc w:val="center"/>
        <w:rPr>
          <w:sz w:val="24"/>
        </w:rPr>
      </w:pPr>
      <w:r>
        <w:rPr>
          <w:sz w:val="24"/>
        </w:rPr>
      </w:r>
    </w:p>
    <w:p>
      <w:pPr>
        <w:pStyle w:val="Normal"/>
        <w:jc w:val="center"/>
        <w:rPr/>
      </w:pPr>
      <w:r>
        <w:rPr/>
      </w:r>
    </w:p>
    <w:p>
      <w:pPr>
        <w:pStyle w:val="Heading1"/>
        <w:rPr>
          <w:sz w:val="24"/>
        </w:rPr>
      </w:pPr>
      <w:r>
        <w:rPr>
          <w:sz w:val="24"/>
        </w:rPr>
        <w:t>N U T A R T I S</w:t>
      </w:r>
    </w:p>
    <w:p>
      <w:pPr>
        <w:pStyle w:val="Heading2"/>
        <w:rPr>
          <w:sz w:val="24"/>
        </w:rPr>
      </w:pPr>
      <w:r>
        <w:rPr>
          <w:sz w:val="24"/>
        </w:rPr>
        <w:t>LIETUVOS RESPUBLIKOS VARDU</w:t>
      </w:r>
    </w:p>
    <w:p>
      <w:pPr>
        <w:pStyle w:val="Normal"/>
        <w:rPr>
          <w:sz w:val="24"/>
        </w:rPr>
      </w:pPr>
      <w:r>
        <w:rPr>
          <w:sz w:val="24"/>
        </w:rPr>
      </w:r>
    </w:p>
    <w:p>
      <w:pPr>
        <w:pStyle w:val="Heading1"/>
        <w:rPr>
          <w:b w:val="false"/>
          <w:b w:val="false"/>
          <w:sz w:val="24"/>
        </w:rPr>
      </w:pPr>
      <w:r>
        <w:rPr>
          <w:b w:val="false"/>
          <w:sz w:val="24"/>
        </w:rPr>
        <w:t>2006 m. spalio 17 d.</w:t>
      </w:r>
    </w:p>
    <w:p>
      <w:pPr>
        <w:pStyle w:val="Normal"/>
        <w:jc w:val="center"/>
        <w:rPr/>
      </w:pPr>
      <w:r>
        <w:rPr/>
        <w:t>Vilnius</w:t>
      </w:r>
    </w:p>
    <w:p>
      <w:pPr>
        <w:pStyle w:val="Normal"/>
        <w:ind w:firstLine="720"/>
        <w:rPr/>
      </w:pPr>
      <w:r>
        <w:rPr/>
      </w:r>
    </w:p>
    <w:p>
      <w:pPr>
        <w:pStyle w:val="Normal"/>
        <w:ind w:firstLine="720"/>
        <w:rPr/>
      </w:pPr>
      <w:r>
        <w:rPr/>
      </w:r>
    </w:p>
    <w:p>
      <w:pPr>
        <w:pStyle w:val="Normal"/>
        <w:ind w:firstLine="720"/>
        <w:jc w:val="both"/>
        <w:rPr/>
      </w:pPr>
      <w:r>
        <w:rPr/>
        <w:t>Lietuvos Aukščiausiojo Teismo Civilinių bylų skyriaus teisėjų kolegija, susidedanti iš  teisėjų: Česlovo Jokūbausko (kolegijos pirmininkas), Dangutės Ambrasienės ir Sigito Gurevičiaus (pranešėjas),</w:t>
      </w:r>
    </w:p>
    <w:p>
      <w:pPr>
        <w:pStyle w:val="Normal"/>
        <w:jc w:val="both"/>
        <w:rPr/>
      </w:pPr>
      <w:r>
        <w:rPr/>
      </w:r>
    </w:p>
    <w:p>
      <w:pPr>
        <w:pStyle w:val="BodyText2"/>
        <w:spacing w:before="0" w:after="0"/>
        <w:jc w:val="both"/>
        <w:rPr/>
      </w:pPr>
      <w:r>
        <w:rPr/>
        <w:t xml:space="preserve">rašytinio proceso tvarka teismo posėdyje išnagrinėjo civilinę bylą pagal </w:t>
      </w:r>
      <w:r>
        <w:rPr>
          <w:b/>
        </w:rPr>
        <w:t xml:space="preserve">ieškovo Vilniaus miesto savivaldybės tarybos </w:t>
      </w:r>
      <w:r>
        <w:rPr>
          <w:spacing w:val="3"/>
        </w:rPr>
        <w:t>k</w:t>
      </w:r>
      <w:r>
        <w:rPr/>
        <w:t>asacinį skundą dėl Vilniaus miesto 1-ojo apylinkės teismo 2005 m. gruodžio 15 d. sprendimo ir Vilniaus apygardos teismo Civilinių bylų skyriaus teisėjų kolegijos 2006 m. kovo 21 d. nutarties peržiūrėjimo civilinėje byloje pagal  ieškovo Vilniaus miesto savivaldybės tarybos</w:t>
      </w:r>
      <w:r>
        <w:rPr>
          <w:b/>
        </w:rPr>
        <w:t xml:space="preserve"> </w:t>
      </w:r>
      <w:r>
        <w:rPr/>
        <w:t xml:space="preserve">ieškinį atsakovei </w:t>
      </w:r>
      <w:bookmarkStart w:id="8" w:name="Buk_1"/>
      <w:r>
        <w:rPr/>
        <w:t xml:space="preserve">S. P. </w:t>
      </w:r>
      <w:bookmarkEnd w:id="8"/>
      <w:r>
        <w:rPr/>
        <w:t>dėl iškeldinimo iš gyvenamųjų patalpų.</w:t>
      </w:r>
    </w:p>
    <w:p>
      <w:pPr>
        <w:pStyle w:val="BodyText2"/>
        <w:spacing w:before="0" w:after="0"/>
        <w:jc w:val="both"/>
        <w:rPr/>
      </w:pPr>
      <w:r>
        <w:rPr/>
      </w:r>
    </w:p>
    <w:p>
      <w:pPr>
        <w:pStyle w:val="Normal"/>
        <w:ind w:firstLine="720"/>
        <w:jc w:val="both"/>
        <w:rPr/>
      </w:pPr>
      <w:r>
        <w:rPr/>
        <w:t>Teisėjų kolegija</w:t>
      </w:r>
    </w:p>
    <w:p>
      <w:pPr>
        <w:pStyle w:val="Normal"/>
        <w:jc w:val="both"/>
        <w:rPr/>
      </w:pPr>
      <w:r>
        <w:rPr/>
      </w:r>
    </w:p>
    <w:p>
      <w:pPr>
        <w:pStyle w:val="Normal"/>
        <w:jc w:val="both"/>
        <w:rPr/>
      </w:pPr>
      <w:r>
        <w:rPr/>
        <w:t>n u s t a t ė :</w:t>
      </w:r>
    </w:p>
    <w:p>
      <w:pPr>
        <w:pStyle w:val="Normal"/>
        <w:jc w:val="both"/>
        <w:rPr/>
      </w:pPr>
      <w:r>
        <w:rPr/>
      </w:r>
    </w:p>
    <w:p>
      <w:pPr>
        <w:pStyle w:val="Normal"/>
        <w:jc w:val="both"/>
        <w:rPr/>
      </w:pPr>
      <w:r>
        <w:rPr/>
        <w:t>I. Ginčo esmė</w:t>
      </w:r>
    </w:p>
    <w:p>
      <w:pPr>
        <w:pStyle w:val="Normal"/>
        <w:ind w:firstLine="720"/>
        <w:jc w:val="both"/>
        <w:rPr/>
      </w:pPr>
      <w:r>
        <w:rPr/>
      </w:r>
    </w:p>
    <w:p>
      <w:pPr>
        <w:pStyle w:val="Normal"/>
        <w:ind w:firstLine="720"/>
        <w:jc w:val="both"/>
        <w:rPr/>
      </w:pPr>
      <w:r>
        <w:rPr/>
        <w:t>Ieškovas prašė teismo iškeldinti atsakovę su visais jai priklausančiais daiktais iš neteisėtai užimtų gyvenamųjų patalpų, priklausančių ieškovui (savivaldybei), nesuteikiant kitos gyvenamosios patalpos. Ieškovas nurodė, kad ginčo bute po buvusio nuomininko mirties  atsakovė gyvena be nuomos sutarties, o tokią su ja sudaryti be eilės nėra įstatyminio pagrindo.</w:t>
      </w:r>
    </w:p>
    <w:p>
      <w:pPr>
        <w:pStyle w:val="Normal"/>
        <w:jc w:val="both"/>
        <w:rPr/>
      </w:pPr>
      <w:r>
        <w:rPr/>
      </w:r>
    </w:p>
    <w:p>
      <w:pPr>
        <w:pStyle w:val="Normal"/>
        <w:jc w:val="both"/>
        <w:rPr/>
      </w:pPr>
      <w:r>
        <w:rPr/>
        <w:t>II. Pirmosios ir apeliacinės instancijos teismų sprendimo ir nutarties esmė</w:t>
      </w:r>
    </w:p>
    <w:p>
      <w:pPr>
        <w:pStyle w:val="Normal"/>
        <w:ind w:firstLine="720"/>
        <w:jc w:val="both"/>
        <w:rPr/>
      </w:pPr>
      <w:r>
        <w:rPr/>
      </w:r>
    </w:p>
    <w:p>
      <w:pPr>
        <w:pStyle w:val="Normal"/>
        <w:ind w:firstLine="720"/>
        <w:jc w:val="both"/>
        <w:rPr/>
      </w:pPr>
      <w:r>
        <w:rPr/>
        <w:t>Vilniaus miesto 1-asis apylinkės teismas 2005 m. gruodžio 15 d. sprendimu ieškinį atmetė. Teismas nustatė, kad Vilniaus miesto savivaldybei priklausančiame bute nuo 1988 metų gyveno A. K., su kuriuo 2001 m. kovo 20 d. sudaryta nuomos sutartis. Pagal nuomos sutarties 3.1 ir 3.3 punktus nuomininkas turėjo teisę jam suteiktoje gyvenamojoje patalpoje apgyvendinti savo sutuoktinį (pagal įstatymo analogiją ir faktinį sutuoktinį), vaikus, tėvus, nedarbingus išlaikytinius arba subnuomoti gyvenamąją patalpą. Atsakovės teigimu, ji buvo nuomininko sugyventinė, kartu gyveno bute, padėjo butą išlaikyti ir remontuoti, po nuomininko mirties pati ėmė vykdyti nuomininko pareigas. Teismo nuomone, tokius teiginius iš dalies patvirtina ir byloje esantys įrodymai – liudytojo J. M. parodymai, nuomininko brolio rašytinis šio fakto paliudijimas, Socialinės paramos skyriaus darbuotojų  apsilankymo apraše užfiksuotos aplinkybės, mokėjimo už komunalines bei kitas paslaugas dokumentai. Teismas padarė išvadą, kad įsiteisėjusiu teismo sprendimu, priimtu kitoje civilinėje byloje, nustatyti faktai nelaikytini prejudiciniais.  Teismas, remdamasis CK 1.2 straipsnio 1 dalimi,  taikė Konstitucijos  24 straipsnį,  Žmogaus teisių ir pagrindinių laisvių apsaugos konvencijos 8 straipsnį, reglamentuojančius žmogaus būsto neliečiamumą, atsižvelgdamas į Europos Žmogaus Teisių Teismo praktiką (byloje Novoseletskiy prieš Ukrainą Nr. 47148/99), pagal kurią, sprendžiant bet kokį ginčą dėl asmens iškeldinimo iš būsto, privalu apsvarstyti, kiek tas iškeldinimas yra numatytas įstatymų, jei taip, ar tuo iškeldinimu yra siekiama teisėtų valstybės tikslų, jei taip, ar to reikia demokratinės visuomenės interesams ir ar tai proporcinga siekiamam teisėtam tikslui.  Teismas padarė išvadą, kad nors įstatyme (CK 6.612 straipsnyje) numatyta galimybė iškeldinti gyvenantį be sudarytos nuomos sutarties asmenį, tačiau teismas, atsižvelgdamas į konkrečią situaciją, privalo atsižvelgti į abiejų šalių interesų pusiausvyrą, kieno interesai yra svarbesni - valstybės, kuriai šiuo atveju atstovauja ieškovas kaip valstybės institucija, ar individo, viešasis, bendrasis interesas ar  piliečio interesas. Teismo nuomone, atsakovė įrodė, kad buvo pakviesta nuomininko apsigyventi kaip faktinė sutuoktinė (sugyventinė). Turint gyvenamąją vietą, jai nebuvo būtino reikalo registruotis pas ieškovą eilėje asmenų, kuriems reikalingas socialinis būstas. Nors nuomos sutarties ji nebuvo sudariusi, nes nesutiko savivaldybė, po nuomininko mirties faktiniais veiksmais perėmė šio pareigą mokėti reikiamus mokesčius ir išlaikyti butą. Ginčo butą atsakovė jau ne vienerius metus laiko savo namais ir jame realiai gyvena, šį adresą nurodo įvairioms oficialioms institucijoms kaip savo gyvenamąją vietą, jokios kitos gyvenamosios paskirties patalpos nuosavybės teise nėra įgijusi. Teismas, atsižvelgdamas  į šias aplinkybes, padarė išvadą, kad atsakovė, ilgą laiką gyvenusi ginčo bute su buto nuomininku, galėjo turėti lūkesčių ir ateityje jame gyventi. Teismo nuomone, atsakovės iškeldinimas, nesuteikiant jai kitos tinkamos gyventi patalpos, kartu atsižvelgiant ir į jos dabartinę sveikatos būklę bei socialinį statusą, iš esmės pažeistų jos interesus, todėl būtent atsakovės interesai tokioje situacijoje nusveria teisėtus valstybės tikslus, o iškeldinimas nėra būtinas demokratinės visuomenės interesams, nėra proporcingas siekiamam teisėtam tikslui. Teismas taip pat nurodė, kad nors ieškovas ir grindė savo reikalavimą faktu, kad šis būstas yra reikalingas kitiems eilėje įsiregistravusiems socialiai remtiniems asmenims, todėl būtų pažeisti ir jų interesai, asmenų lygybės prieš įstatymus principas,  šios aplinkybės byloje neįrodė, nenurodė, kurie asmenys galėtų pretenduoti į minėtą gyvenamąją patalpą, iškeldinus ieškovę. Dėl to negalima net palyginti tokių asmenų ir atsakovės interesų, kurio individo interesai nusveria. Teismas nurodė, kad Europos Žmogaus Teisių Teismas, išnagrinėjęs bylą panašiomis faktinėmis aplinkybėmis į šią civilinę bylą (Prokopovich prieš Rusiją, Nr. 58255/00), 2004 m. lapkričio 18 d. sprendimu konstatavo, kad iškeldinta po sugyventinio mirties iš jam suteikto tarnybinio buto moteris akivaizdžiai nebuvo įkūrusi kitos gyvenamosios vietos, todėl valstybė, nors ir iškeldindama iš patalpų, kurios nebuvo įteisintos kaip teisėta moters gyvenamoji vieta, pažeidė įstatymo reikalavimus, nes neapsvarstė tokio veiksmo būtinumo demokratinėje visuomenėje. Teismas padarė išvadą, kad ieškinys atmestinas.</w:t>
      </w:r>
    </w:p>
    <w:p>
      <w:pPr>
        <w:pStyle w:val="Normal"/>
        <w:ind w:firstLine="720"/>
        <w:jc w:val="both"/>
        <w:rPr/>
      </w:pPr>
      <w:r>
        <w:rPr/>
        <w:t>Vilniaus apygardos teismo Civilinių bylų skyriaus teisėjų kolegija 2006 m. kovo 21 d. nutartimi ieškovo apeliacinį skundą atmetė, Vilniaus miesto 1-ojo apylinkės teismo 2005 m. gruodžio 15 d. sprendimą paliko nepakeistą. Kolegija atmetė ieškovo argumentus dėl prejudicijos, nurodydama, kad Vilniaus miesto 1-asis apylinkės teismas 2005 m. gegužės 26 d. sprendime nurodė, kad teismai neturi nustatinėti faktinių santuokinių santykių buvimo, kai šie santykiai yra atsiradę po 1944 m. liepos 8 d., o partnerystės santykius reglamentuojančios normos neįsigaliojusios. Civilinė byla Nr. 2-02643-110-2005 buvo nagrinėjama ypatingosios teisenos tvarka, o suinteresuoto asmens Vilniaus miesto savivaldybės tarybos pareiškimas iškeldinti S. P. toje byloje buvo paliktas nenagrinėtas nurodant, kad toks reikalavimas turi būti sprendžiamas ginčo tvarka. Kolegijos nuomone, esant tokiai situacijai, pirmosios instancijos teismas pagrįstai netaikė CPK 182 straipsnio 2 punkto ir nepažeisdamas įstatymo nagrinėjamoje byloje tyrė įrodymus bei nagrinėjo aplinkybes, susijusias su atsakovės gyvenimu ginčo bute. Kolegijos nuomone, apylinkės teismas neprivalėjo atsižvelgti į kitų asmenų, kuriems nustatyta tvarka galėjo būti išnuomotas ginčo butas, interesus, nes nei pirmosios, nei apeliacinės instancijos teisme ieškovas neįvykdė procesinės pareigos įrodyti aplinkybes, kuriomis grindžia savo reikalavimus (CPK 178 straipsnis).</w:t>
      </w:r>
    </w:p>
    <w:p>
      <w:pPr>
        <w:pStyle w:val="Normal"/>
        <w:jc w:val="both"/>
        <w:rPr/>
      </w:pPr>
      <w:r>
        <w:rPr/>
      </w:r>
    </w:p>
    <w:p>
      <w:pPr>
        <w:pStyle w:val="Normal"/>
        <w:jc w:val="both"/>
        <w:rPr/>
      </w:pPr>
      <w:r>
        <w:rPr/>
        <w:t>III. Kasacinio skundo teisiniai argumentai</w:t>
      </w:r>
    </w:p>
    <w:p>
      <w:pPr>
        <w:pStyle w:val="Normal"/>
        <w:ind w:firstLine="720"/>
        <w:jc w:val="both"/>
        <w:rPr/>
      </w:pPr>
      <w:r>
        <w:rPr/>
      </w:r>
    </w:p>
    <w:p>
      <w:pPr>
        <w:pStyle w:val="Normal"/>
        <w:ind w:firstLine="720"/>
        <w:jc w:val="both"/>
        <w:rPr/>
      </w:pPr>
      <w:r>
        <w:rPr/>
        <w:t>Kasaciniu skundu ieškovas prašo panaikinti Vilniaus miesto 1-ojo apylinkės teismo 2005 m. gruodžio 15 d. sprendimą ir Vilniaus apygardos teismo Civilinių bylų skyriaus teisėjų kolegijos  2006 m. kovo 21 d. nutartį bei priimti naują sprendimą – ieškinį tenkinti. Kasacinis skundas grindžiamas tokiais argumentais:</w:t>
      </w:r>
    </w:p>
    <w:p>
      <w:pPr>
        <w:pStyle w:val="Normal"/>
        <w:ind w:firstLine="720"/>
        <w:jc w:val="both"/>
        <w:rPr/>
      </w:pPr>
      <w:r>
        <w:rPr/>
        <w:t>1. Ieškovas, reikalaudamas iškeldinti atsakovę  iš jam priklausančių patalpų, turi įrodyti tik du dalykus: kad jis yra turto savininkas ir kad jo teisės yra pažeistos. Savininkas neturi įrodinėti, kad jo teises pažeidžiantis asmuo elgiasi neteisėtai. Priešingai, atsakovas turi įrodyti, kad jo elgesys atitinka teisės aktų nustatytus reikalavimus (Lietuvos Aukščiausiojo Teismo 2001 m. spalio 24 d. nutartis civilinėje byloje Nr. 3K-3-949/2001). Nei teisės aktai, nei Lietuvos Aukščiausiojo Teismo suformuota praktika nenumato, kad ieškovas negalėtų ginti savo kaip nekilnojamojo turto savininko teisių.</w:t>
      </w:r>
    </w:p>
    <w:p>
      <w:pPr>
        <w:pStyle w:val="Normal"/>
        <w:ind w:firstLine="720"/>
        <w:jc w:val="both"/>
        <w:rPr/>
      </w:pPr>
      <w:r>
        <w:rPr/>
        <w:t>2. Savivaldybė, kaip ginčo patalpų savininkė, yra įpareigota nuosavybės teises įgyvendinti laikantis įstatymų (Valstybės ir savivaldybių turto valdymo, naudojimo ir disponavimo juo įstatymo 11 straipsnio 1 dalis, Vietos savivaldos įstatymas 34 straipsnio 1, 2 dalys). Teisingumo, sąžiningumo, teisės viršenybės, visų asmenų lygybės prieš įstatymą principai suponuoja tai, kad savivaldybė, nuomodama jai priklausančias gyvenamąsias patalpas, turi būti absoliučiai nešališka,  esant analogiškoms sąlygoms, neteikti prioritetų vieniems asmenims kitų atžvilgiu. Teisės viršenybės imperatyvas taip pat suponuoja, kad socialiniai būstai turi būti nuomojami laikantis teisės aktų nustatytos tvarkos. Valstybės paramos būstui įsigyti ar išsinuomoti bei daugiabučiams namams modernizuoti įstatymo 11 straipsnyje nustatyta, kad savivaldybės vykdomojoje institucijoje pagal prašymo įregistravimo datą yra sudaromi asmenų, turinčių teisę į socialinį būstą, sąrašai ir kad savivaldybės socialinis būstas nuomojamas laikantis eiliškumo pagal sudarytus sąrašus. Atsakovė nebuvo ir nėra įrašyta į asmenų, turinčių teisę į socialinį būstą, sąrašą, todėl savivaldybė neturėjo pagrindo ir galimybės jai išnuomoti socialinį būstą — ginčo butą. Be eilės išnuomojus butą atsakovei būtų pažeisti ne tik Valstybės paramos būstui įsigyti ar išsinuomoti bei daugiabučiams namams modernizuoti įstatymo reikalavimai, bet ir kitų asmenų, įrašytų į sąrašą, teisės ir teisėti interesai.</w:t>
      </w:r>
    </w:p>
    <w:p>
      <w:pPr>
        <w:pStyle w:val="Normal"/>
        <w:ind w:firstLine="720"/>
        <w:jc w:val="both"/>
        <w:rPr/>
      </w:pPr>
      <w:r>
        <w:rPr/>
        <w:t>3.</w:t>
        <w:tab/>
        <w:t>Teismai    pažeidė    procesines    teisės    normas, darydami   išvadą, kad ieškovas neįvykdė procesinės pareigos įrodyti aplinkybes, kuriomis grindžia savo reikalavimus, t. y. neįrodė, kad Vilniaus miesto savivaldybėje gyvena socialiai  remtinų asmenų, įrašytų į eilę socialiniam būstui  gauti,  kuriems  galėtų būti  išnuomojamos ginčo patalpos. Tam, kad būtų patenkintas ieškinio reikalavimas, ieškovas neprivalėjo įrodyti, kad Vilniaus mieste gyvena socialiai remtinų asmenų, įrašytų į eilę socialiniam būstui gauti, kuriems galėtų būti išnuomojamos ginčo patalpos. Be to, tai yra aplinkybė, kuri preziumuojama pagal įstatymus ir  nepaneigta bendra tvarka (CPK 182 straipsnio 4 dalis). Akivaizdu, kad savivaldybėje Valstybės paramos būstui įsigyti ar išsinuomoti bei daugiabučiams namams modernizuoti įstatymo nustatyta tvarka yra sudaromi socialiai remtinų asmenų sąrašai ir jiems teikiama socialinė pagalba, taigi teismai, nustatydami pareigą ieškovui įrodyti, kad socialinis būstas Vilniaus mieste yra nuomojamas, pažeidė CPK 182 straipsnio 4 dalį, nes šiuo atveju būtent atsakovė turėjo pareigą paneigti, kad ginčo patalpos negali būti nuomojamos kaip socialinis būstas kitiems asmenims arba kad savivaldybėje nėra sudaromos eilės socialiniam būstui gauti.</w:t>
      </w:r>
    </w:p>
    <w:p>
      <w:pPr>
        <w:pStyle w:val="Normal"/>
        <w:ind w:firstLine="720"/>
        <w:jc w:val="both"/>
        <w:rPr/>
      </w:pPr>
      <w:r>
        <w:rPr/>
        <w:t>4.</w:t>
        <w:tab/>
        <w:t>Teismai pažeidė CPK 263 straipsnį, nenurodydami teisės normos, kurios</w:t>
        <w:br/>
        <w:t>pagrindu atsakovė galėtų įgyti teisę į ginčo patalpas, ar kurios pagrindu su atsakove galėtų</w:t>
        <w:br/>
        <w:t>būti sudaroma ginčo patalpų nuomos sutartis. Pagal CK 6.612 straipsnį savavališkai užėmę gyvenamąją patalpą, t. y. įsikėlę į ją be nuomos sutarties, asmenys iškeldinami teismo tvarka ir kita gyvenamoji patalpa jiems nesuteikiama. Atsakovės nurodyti faktai, kad ginčo patalpose su nuomininku ji gyveno faktiniuose santuokiniuose (partnerystės) santykiuose, neturi reikšmės šioje byloje, nes negali būti pagrindu sudaryti ginčo patalpų nuomos sutartį. CK 3.229 straipsnyje nustatyta, kad sugyventiniai - tai vyras ir moteris, kurie, įregistravę savo partnerystę įstatymų nustatyta tvarka, bendrai gyvena ne mažiau kaip vienerius metus, neįregistravę santuokos. Kadangi atsakovė nurodė tik apie faktinio gyvenimo kartu su nuomininku faktą, kuris nebuvo įregistruotas kaip santuoka ar partnerystė, ji negalėjo įgyti teisių, kurios pagal CK suteiktos tik sutuoktiniams ar sugyventiniams. Be to, Vilniaus miesto 1-ojo apylinkės teismo 2005 m. gegužės 26 d. sprendimu  (civilinė byla Nr. 2-02643-110-2005) konstatuota, kad ginčo buto nuomininkas nebuvo išsituokęs  su savo žmona, todėl jo ir atsakovės partnerystė negalėjo būti įregistruota net galiojant partnerystės įregistravimą reglamentuojančiam įstatymui.</w:t>
      </w:r>
    </w:p>
    <w:p>
      <w:pPr>
        <w:pStyle w:val="Normal"/>
        <w:ind w:firstLine="720"/>
        <w:jc w:val="both"/>
        <w:rPr/>
      </w:pPr>
      <w:r>
        <w:rPr/>
        <w:t>5. Bendro   ūkio   tvarkymo faktas   neturi   įtakos  atsakovės  teisėms,   susijusioms   su gyvenamosios patalpos nuoma, todėl pirmosios instancijos teismas nepagrįstai nustatinėjo šias aplinkybes, nesusijusias su įrodinėjimo dalyku. Teismai, konstatuodami, kad atsakovė gyveno su nuomininku ginčo patalpose, dėl to jai atsiranda teisė sudaryti ginčo patalpų nuomos sutartį, nukrypo nuo Lietuvos Aukščiausiojo Teismo formuojamos praktikos (2004 m. rugsėjo 27 d. nutartis civilinėje byloje Nr. 3K-3-497/2004), nurodančios, kad galiojančios materialinės teisės normos su bendro gyvenimo nesusituokus faktu nesieja teisių ir pareigų atsiradimo bendrai gyvenantiems asmenims.</w:t>
      </w:r>
    </w:p>
    <w:p>
      <w:pPr>
        <w:pStyle w:val="Normal"/>
        <w:ind w:firstLine="720"/>
        <w:jc w:val="both"/>
        <w:rPr/>
      </w:pPr>
      <w:r>
        <w:rPr/>
        <w:t>6. Nepaisant to, kad faktai dėl atsakovės ir nuomininko faktinio gyvenimo kartu  neturėjo reikšmės nagrinėjant ieškinį, šie faktai nustatyti nesant įrodymų. Teismas pažeidė CPK 177 straipsnį, remdamasis nuomininko brolio rašytiniu paliudijimu.  Lietuvos Aukščiausiasis Teismas išaiškino, kad jokia informacija, net ir reikšminga konkrečioms bylos aplinkybėms nustatyti, negali būti įrodymas, jeigu ji gauta ne iš įstatyme nurodytos įrodinėjimo priemonės. Neleidžiama civilinėje byloje remtis liudytojų parodymais, jeigu buvo iš esmės pažeista šių įrodymų gavimo ir tyrimo tvarka, pavyzdžiui, liudytojas neatvyko į teismo posėdį, bet atsiuntė rašytinius parodymus. Teismas negalėjo remtis socialinės paramos darbuotojų raštais, nes tokie raštai surašyti ir atspindėjo situaciją, esančią jau po nuomininko mirties, taip pat turėjo įvertinti atsakovės sūnaus paaiškinimų teisme tikrumą, nes jis nuo 1991 m. gyvena Šalčininkų rajone ir savo motinos praktiškai nelanko. Tuo tarpu Vilniaus miesto vyriausiojo policijos komisariato 6-ojo policijos komisariato Viešosios policijos Pasų poskyrio 2005 m. sausio 12 d. raštas Nr. 17-M4-421 patvirtina, kad ginčo bute asmenų, deklaravusių gyvenamąją vietą, nėra. Teismai neįvertino, kad byloje esantys įrodymai prieštarauja vieni kitiems, yra nesusiję su sprendžiamu klausimu bei kyla abejonių dėl jų patikimumo (CPK 185 straipsnis). Be to,  teismai taip pat pažeidė CPK 197 straipsnio 2 dalį. Aplinkybės, nustatytos oficialiuose rašytiniuose įrodymuose, laikomos visiškai įrodytomis iki jos bus paneigtos kitais byloje esančiais, išskyrus liudytojų parodymus, įrodymais (Lietuvos Aukščiausiojo Teismo 2005 m. kovo 14 d. nutartis civilinėje byloje Nr. 3K-3-182/2005). Dokumentai, laikytini oficialiais rašytiniais įrodymais (Vilniaus miesto vyriausiojo policijos komisariato 6-ojo policijos komisariato Viešosios policijos Pasų poskyrio 2005 m. sausio 12 d. raštas Nr. 17-M4-421), patvirtina, kad ginčo bute asmenų, deklaravusių gyvenamąją vietą, nėra. Kasatoriaus nuomone, pirmosios instancijos teismas netinkamai vertino įrodymus ir nepagrįstai nustatė, kad atsakovė ilgą laiką gyveno su buto nuomininku, neatsižvelgdamas į tai, kad oficialūs rašytiniai įrodymai, kurie nėra nuginčyti, patvirtina, jog ginčo patalpose gyveno tik vienas asmuo – buto nuomininkas, o atsakovė savo gyvenamąją vietą buvo deklaravusi kitose patalpose.</w:t>
      </w:r>
    </w:p>
    <w:p>
      <w:pPr>
        <w:pStyle w:val="Normal"/>
        <w:ind w:firstLine="720"/>
        <w:jc w:val="both"/>
        <w:rPr/>
      </w:pPr>
      <w:r>
        <w:rPr/>
        <w:t>Atsiliepimu į kasacinį skundą atsakovė prašo kasacinį skundą atmesti, Vilniaus miesto 1-ojo apylinkės teismo 2005 m. gruodžio 15 d. sprendimą ir Vilniaus apygardos teismo Civilinių bylų skyriaus teisėjų kolegijos  2006 m. kovo 21 d. nutartį palikti nepakeistus. Atsiliepimas į kasacinį skundą grindžiamas tokiais argumentais:</w:t>
      </w:r>
    </w:p>
    <w:p>
      <w:pPr>
        <w:pStyle w:val="Normal"/>
        <w:ind w:firstLine="720"/>
        <w:jc w:val="both"/>
        <w:rPr/>
      </w:pPr>
      <w:r>
        <w:rPr/>
        <w:t>Ginčo bute atsakovė kartu su buto nuomininku gyveno nuo 1989 metų, po jo mirties liko ginčo bute gyventi, moka mokesčius, susijusius su butu, t. y. tarp šalių susiklostė nuomos santykiai. Teismai padarė pagrįstą išvadą, kad atsakovės iškeldinimas nėra būtinas demokratinės visuomenės interesams, nėra proporcingas siekiamam teisėtam tikslui. Ieškovas neįrodė, kad butas reikalingas kitiems socialiai remtiniems asmenims.</w:t>
      </w:r>
    </w:p>
    <w:p>
      <w:pPr>
        <w:pStyle w:val="Normal"/>
        <w:jc w:val="both"/>
        <w:rPr/>
      </w:pPr>
      <w:r>
        <w:rPr/>
      </w:r>
    </w:p>
    <w:p>
      <w:pPr>
        <w:pStyle w:val="Normal"/>
        <w:ind w:firstLine="567"/>
        <w:jc w:val="both"/>
        <w:rPr/>
      </w:pPr>
      <w:r>
        <w:rPr/>
        <w:t>Teisėjų kolegija</w:t>
      </w:r>
    </w:p>
    <w:p>
      <w:pPr>
        <w:pStyle w:val="Normal"/>
        <w:jc w:val="both"/>
        <w:rPr/>
      </w:pPr>
      <w:r>
        <w:rPr/>
      </w:r>
    </w:p>
    <w:p>
      <w:pPr>
        <w:pStyle w:val="Normal"/>
        <w:jc w:val="both"/>
        <w:rPr/>
      </w:pPr>
      <w:r>
        <w:rPr/>
        <w:t>k o n s t a t u o j a :</w:t>
      </w:r>
    </w:p>
    <w:p>
      <w:pPr>
        <w:pStyle w:val="Normal"/>
        <w:jc w:val="both"/>
        <w:rPr/>
      </w:pPr>
      <w:r>
        <w:rPr/>
      </w:r>
    </w:p>
    <w:p>
      <w:pPr>
        <w:pStyle w:val="Normal"/>
        <w:jc w:val="both"/>
        <w:rPr>
          <w:bCs/>
        </w:rPr>
      </w:pPr>
      <w:r>
        <w:rPr>
          <w:bCs/>
        </w:rPr>
        <w:t>IV. Byloje teismų nustatytos aplinkybės</w:t>
      </w:r>
    </w:p>
    <w:p>
      <w:pPr>
        <w:pStyle w:val="Normal"/>
        <w:jc w:val="both"/>
        <w:rPr>
          <w:bCs/>
        </w:rPr>
      </w:pPr>
      <w:r>
        <w:rPr>
          <w:bCs/>
        </w:rPr>
      </w:r>
    </w:p>
    <w:p>
      <w:pPr>
        <w:pStyle w:val="Normal"/>
        <w:ind w:firstLine="720"/>
        <w:jc w:val="both"/>
        <w:rPr/>
      </w:pPr>
      <w:r>
        <w:rPr/>
        <w:t>Atsakovė ginčo bute apsigyveno 1989 metais kaip buto nuomininko sugyventinė. Po  nuomininko mirties 2004 m. lapkričio 14 d. atsakovė liko gyventi ginčo bute, mokėjo komunalinius ir nuomos mokesčius. Atsakovė neturi kitos gyvenamosios patalpos. Iš byloje esančio medicininio pažymėjimo matyti, kad atsakovė yra I grupės invalidė, turinti judėjimo negalią (b. l. 31).</w:t>
      </w:r>
    </w:p>
    <w:p>
      <w:pPr>
        <w:pStyle w:val="Normal"/>
        <w:jc w:val="both"/>
        <w:rPr/>
      </w:pPr>
      <w:r>
        <w:rPr/>
      </w:r>
    </w:p>
    <w:p>
      <w:pPr>
        <w:pStyle w:val="Heading1"/>
        <w:jc w:val="both"/>
        <w:rPr>
          <w:b w:val="false"/>
          <w:b w:val="false"/>
          <w:sz w:val="24"/>
        </w:rPr>
      </w:pPr>
      <w:r>
        <w:rPr>
          <w:b w:val="false"/>
          <w:sz w:val="24"/>
        </w:rPr>
        <w:t>V. Kasacinio teismo argumentai ir išaiškinimai</w:t>
      </w:r>
    </w:p>
    <w:p>
      <w:pPr>
        <w:pStyle w:val="Normal"/>
        <w:jc w:val="both"/>
        <w:rPr>
          <w:b/>
          <w:b/>
          <w:i/>
          <w:i/>
          <w:iCs/>
          <w:sz w:val="24"/>
        </w:rPr>
      </w:pPr>
      <w:r>
        <w:rPr>
          <w:b/>
          <w:i/>
          <w:iCs/>
          <w:sz w:val="24"/>
        </w:rPr>
      </w:r>
    </w:p>
    <w:p>
      <w:pPr>
        <w:pStyle w:val="TextBody"/>
        <w:spacing w:before="0" w:after="0"/>
        <w:ind w:firstLine="720"/>
        <w:jc w:val="both"/>
        <w:rPr/>
      </w:pPr>
      <w:r>
        <w:rPr/>
        <w:t>Civilinio proceso kodekso 353 straipsnio 1 dalyje nustatyta, kad kasacinis teismas yra saistomas pirmosios ir apeliacinės instancijos teismų nustatytų aplinkybių. Ši įstatymo nuostata reiškia, kad kasacinės instancijos teismas iš naujo nenustatinėja faktinių bylos aplinkybių, o vadovaujasi teismų sprendimuose jau nustatytomis bylos aplinkybėmis.</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Nagrinėjamoje byloje yra kilęs ginčas, ar buto, priklausančio savivaldybei, nuomininko, kuris mirė, sugyventinė gali būti iškeldinta iš šio buto.  Teismai nustatė, kad atsakovė ginčo bute apsigyveno 1989 metais kaip buto nuomininko sugyventinė. Pagal iki 2001 m. liepos 1 d. galiojusio 1964 m. CK 329 straipsnį giminės, išlaikytiniai ir sugyventiniai, kartu su nuomininku, jo šeimos nariais ar vienu iš jų išgyvenę ne mažiau kaip vienerius metus ir su  jais bendrai  tvarkę  namų  ūkį,  teismine  tvarka  gali būti pripažinti nuomininko šeimos nariais. Taigi kasacinio skundo argumentai, kad bendro ūkio tvarkymo faktas neturi įtakos atsakovės teisėms, susijusioms su gyvenamosios patalpos nuoma, ir kad teismas nepagrįstai šias aplinkybes nustatinėjo, atmestini. Teismams nustačius, kad atsakovė, kaip nuomininko sugyventinė, ginčo bute apsigyveno 1989 metais,  išgyveno daugiau kaip metus ir su nuomininku bendrai tvarkė namų ūkį, ji galėjo būti pripažinta nuomininko šeimos nare pagal 1964 m. CK 329 straipsnį. Nuo 2001 m. liepos 1 d. įsigaliojusio 2000 m. CK 6.588 straipsnio 1 dalyje nustatyta, kad nuomininko šeimos nariai yra kartu gyvenantys sutuoktinis (sugyventinis), jų nepilnamečiai vaikai, nuomininko ir jo sutuoktinio tėvai. Kasatoriaus nuomone, pagal CK 6.588 straipsnį nuomininko šeimos nariai yra tik sugyventiniai, atitinkantys CK 3.229 straipsnyje nustatytus reikalavimus. Teisėjų kolegija konstatuoja, kad šie kasacinio skundo argumentai nepagrįsti. Pagal Civilinio kodekso patvirtinimo, įsigaliojimo ir įgyvendinimo įstatymo 28 straipsnį Civilinio kodekso trečiosios knygos XV skyriaus normos  dėl bendro gyvenimo neįregistravus santuokos įsigalioja nuo įstatymo, reglamentuojančio partnerystės įregistravimo tvarką, įsigaliojimo momento. Taigi kol nėra įsigaliojęs įstatymas, reglamentuojantis partnerystės įregistravimo tvarką, CK 3.229 straipsnis negalioja. Teisėjų kolegija konstatuoja, kad atsakovei įgijus teisę būti pripažintai nuomininko šeimos nare pagal 1964 m. CK 329 straipsnį, ši teisė įsigaliojus 2000 m. CK neišnyko, todėl ieškovės ieškinys dėl atsakovės iškeldinimo pagrįstai atmestas.</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Teisėjų kolegija konstatuoja, kad kasacinio skundo argumentai dėl CPK normų, reglamentuojančių įrodinėjimą, pažeidimo atmestini. Oficialiame rašytiniame įrodyme (Vilniaus miesto vyriausiojo policijos komisariato 6-ojo policijos komisariato Viešosios policijos Pasų poskyrio 2005 m. sausio 12 d. rašte) nurodyta aplinkybė, kad ginčo bute asmenų, deklaravusių gyvenamąją vietą, nėra. Šiame rašte nenurodytos aplinkybės, kad atsakovė negyveno su buto nuomininku ir netvarkė su juo bendro ūkio. Taigi teismai nustatydami aplinkybes dėl atsakovės ir buto nuomininko gyvenimo kartu ne mažiau kaip vienerius metus ir bendro namų ūkio tvarkymo pagrįstai rėmėsi liudytojų parodymais  ir CPK 197 straipsnio 2 dalies reikalavimų nepažeidė, nuo Lietuvos Aukščiausiojo Teismo praktikos nenukrypo. Teisėjų kolegija konstatuoja, kad šioms aplinkybėms nustatyti pakako įrodymų ir be nuomininko brolio rašytinio paliudijimo, todėl kasacinio skundo argumentai, kad teismai pažeidė CPK 177 straipsnio reikalavimus ir nukrypo  nuo Lietuvos Aukščiausiojo Teismo praktikos, atmestini. Teisėjų kolegija konstatuoja, kad teismai,  vertindami liudytojo parodymus, Socialinės paramos skyriaus darbuotojų  apsilankymo aprašus, mokėjimo už komunalines bei kitas paslaugas dokumentus, CPK reikalavimų, reglamentuojančių įrodymus ir įrodinėjimą, nepažeidė.</w:t>
      </w:r>
    </w:p>
    <w:p>
      <w:pPr>
        <w:pStyle w:val="HTMLPreformatted"/>
        <w:ind w:firstLine="720"/>
        <w:jc w:val="both"/>
        <w:rPr/>
      </w:pPr>
      <w:r>
        <w:rPr>
          <w:rFonts w:cs="Times New Roman" w:ascii="Times New Roman" w:hAnsi="Times New Roman"/>
          <w:sz w:val="24"/>
          <w:szCs w:val="24"/>
        </w:rPr>
        <w:t xml:space="preserve">Teisėjų kolegija, konstatuoja, kad teismai, spręsdami teisės į gyvenamąjį būstą klausimą, atsižvelgiant į byloje nustatytas aplinkybes, pagrįstai vadovavosi Civilinio kodekso 1.5 straipsnio bei Civilinio proceso kodekso 3 straipsnio 1 dalies nuostatomis, kad teismai, aiškindami įstatymus ir juos taikydami, privalo vadovautis teisingumo, protingumo ir sąžiningumo principais. Be to, pagal CK 1.3 straipsnio 1 dalį, CPK 3 straipsnio 1 dalį teismai, spręsdami bylą dėl atsakovės iškeldinimo, pagrįstai vadovavosi Lietuvos Respublikos ratifikuota Žmogaus teisių ir pagrindinių laisvių apsaugos konvencija. Tiek Žmogaus teisių ir pagrindinių laisvių apsaugos konvencija, tiek šią Konvenciją aiškinanti Europos Žmogaus Teisių Teismo praktika yra sudėtinė Lietuvos teisės sistemos dalis. Lietuvos Aukščiausiasis Teismas yra ne kartą akcentavęs būtent tokį Konvencijos ir Europos Žmogaus Teisių Teismo praktikos vertinimą (Lietuvos Aukščiausiojo Teismo Civilinių bylų skyriaus teisėjų kolegijos 2000 m. vasario 28 d. nutartis, priimta civilinėje byloje Nr. 3K-3-128/2000, skelbta </w:t>
      </w:r>
      <w:r>
        <w:rPr>
          <w:rFonts w:cs="Times New Roman" w:ascii="Times New Roman" w:hAnsi="Times New Roman"/>
          <w:i/>
          <w:sz w:val="24"/>
          <w:szCs w:val="24"/>
        </w:rPr>
        <w:t>Teismų praktika</w:t>
      </w:r>
      <w:r>
        <w:rPr>
          <w:rFonts w:cs="Times New Roman" w:ascii="Times New Roman" w:hAnsi="Times New Roman"/>
          <w:sz w:val="24"/>
          <w:szCs w:val="24"/>
        </w:rPr>
        <w:t xml:space="preserve"> 14; Lietuvos Aukščiausiojo Teismo Civilinių bylų skyriaus teisėjų kolegijos 2003 m. vasario 24 d. nutartis, priimta civilinėje byloje Nr. 3K-3-294/2003, skelbta </w:t>
      </w:r>
      <w:r>
        <w:rPr>
          <w:rFonts w:cs="Times New Roman" w:ascii="Times New Roman" w:hAnsi="Times New Roman"/>
          <w:i/>
          <w:sz w:val="24"/>
          <w:szCs w:val="24"/>
        </w:rPr>
        <w:t>Teismų praktika</w:t>
      </w:r>
      <w:r>
        <w:rPr>
          <w:rFonts w:cs="Times New Roman" w:ascii="Times New Roman" w:hAnsi="Times New Roman"/>
          <w:sz w:val="24"/>
          <w:szCs w:val="24"/>
        </w:rPr>
        <w:t xml:space="preserve"> 19; Lietuvos Aukščiausiojo Teismo Civilinių bylų skyriaus išplėstinės teisėjų kolegijos 2004 m. gegužės 13 d. nutartis, priimta civilinėje byloje Nr. 3K-7-298/2004, skelbta </w:t>
      </w:r>
      <w:r>
        <w:rPr>
          <w:rFonts w:cs="Times New Roman" w:ascii="Times New Roman" w:hAnsi="Times New Roman"/>
          <w:i/>
          <w:sz w:val="24"/>
          <w:szCs w:val="24"/>
        </w:rPr>
        <w:t>Teismų praktika</w:t>
      </w:r>
      <w:r>
        <w:rPr>
          <w:rFonts w:cs="Times New Roman" w:ascii="Times New Roman" w:hAnsi="Times New Roman"/>
          <w:sz w:val="24"/>
          <w:szCs w:val="24"/>
        </w:rPr>
        <w:t xml:space="preserve"> 22). Be to, kasaciniame skunde  nenurodyti argumentai, kad nagrinėjamojoje byloje nebuvo galima remtis pirmosios instancijos teismo nurodytais Europos Žmogaus Teisių Teismo sprendimais.</w:t>
      </w:r>
    </w:p>
    <w:p>
      <w:pPr>
        <w:pStyle w:val="BodyText2"/>
        <w:spacing w:before="0" w:after="0"/>
        <w:ind w:firstLine="725"/>
        <w:jc w:val="both"/>
        <w:rPr/>
      </w:pPr>
      <w:r>
        <w:rPr/>
        <w:t>Teisėjų kolegija, atsižvelgdama į tai, kas išdėstyta, konstatuoja, kad kasacinio skundo argumentai nesudaro pagrindo naikinti apeliacinės instancijos teismo nutarties.</w:t>
      </w:r>
    </w:p>
    <w:p>
      <w:pPr>
        <w:pStyle w:val="BodyText2"/>
        <w:spacing w:before="0" w:after="0"/>
        <w:ind w:firstLine="725"/>
        <w:jc w:val="both"/>
        <w:rPr/>
      </w:pPr>
      <w:r>
        <w:rPr/>
      </w:r>
    </w:p>
    <w:p>
      <w:pPr>
        <w:pStyle w:val="Normal"/>
        <w:ind w:firstLine="720"/>
        <w:jc w:val="both"/>
        <w:rPr/>
      </w:pPr>
      <w:r>
        <w:rPr/>
        <w:t>Lietuvos Aukščiausiojo Teismo Civilinių bylų skyriaus teisėjų kolegija, vadovaudamasi CPK 359 straipsnio 1 dalies 1 punktu ir 362 straipsnio 1 dalimi,</w:t>
      </w:r>
    </w:p>
    <w:p>
      <w:pPr>
        <w:pStyle w:val="Normal"/>
        <w:jc w:val="both"/>
        <w:rPr/>
      </w:pPr>
      <w:r>
        <w:rPr/>
      </w:r>
    </w:p>
    <w:p>
      <w:pPr>
        <w:pStyle w:val="Normal"/>
        <w:jc w:val="both"/>
        <w:rPr/>
      </w:pPr>
      <w:r>
        <w:rPr/>
        <w:t>n u t a r i a :</w:t>
      </w:r>
    </w:p>
    <w:p>
      <w:pPr>
        <w:pStyle w:val="Normal"/>
        <w:jc w:val="both"/>
        <w:rPr/>
      </w:pPr>
      <w:r>
        <w:rPr/>
      </w:r>
    </w:p>
    <w:p>
      <w:pPr>
        <w:pStyle w:val="Normal"/>
        <w:ind w:firstLine="720"/>
        <w:jc w:val="both"/>
        <w:rPr/>
      </w:pPr>
      <w:r>
        <w:rPr/>
        <w:t>Vilniaus miesto 1-ojo apylinkės teismo 2005 m. gruodžio 15 d. sprendimą ir Vilniaus apygardos teismo Civilinių bylų skyriaus teisėjų kolegijos 2006 m. kovo 21 d. nutartį palikti nepakeistus.</w:t>
      </w:r>
    </w:p>
    <w:p>
      <w:pPr>
        <w:pStyle w:val="Normal"/>
        <w:ind w:firstLine="720"/>
        <w:jc w:val="both"/>
        <w:rPr/>
      </w:pPr>
      <w:r>
        <w:rPr/>
        <w:t>Ši Lietuvos Aukščiausiojo Teismo nutartis yra galutinė, neskundžiama ir įsiteisėja nuo priėmimo dienos.</w:t>
      </w:r>
    </w:p>
    <w:p>
      <w:pPr>
        <w:pStyle w:val="Normal"/>
        <w:jc w:val="both"/>
        <w:rPr/>
      </w:pPr>
      <w:r>
        <w:rPr/>
      </w:r>
    </w:p>
    <w:p>
      <w:pPr>
        <w:pStyle w:val="Normal"/>
        <w:jc w:val="both"/>
        <w:rPr/>
      </w:pPr>
      <w:r>
        <w:rPr/>
      </w:r>
    </w:p>
    <w:p>
      <w:pPr>
        <w:pStyle w:val="Normal"/>
        <w:jc w:val="both"/>
        <w:rPr/>
      </w:pPr>
      <w:r>
        <w:rPr/>
        <w:t>Teisėjai                                                                                                Česlovas Jokūbauskas</w:t>
      </w:r>
    </w:p>
    <w:p>
      <w:pPr>
        <w:pStyle w:val="Normal"/>
        <w:ind w:left="6480" w:hanging="0"/>
        <w:jc w:val="both"/>
        <w:rPr/>
      </w:pPr>
      <w:r>
        <w:rPr/>
      </w:r>
    </w:p>
    <w:p>
      <w:pPr>
        <w:pStyle w:val="Normal"/>
        <w:ind w:left="6480" w:hanging="0"/>
        <w:jc w:val="both"/>
        <w:rPr/>
      </w:pPr>
      <w:r>
        <w:rPr/>
      </w:r>
    </w:p>
    <w:p>
      <w:pPr>
        <w:pStyle w:val="Normal"/>
        <w:ind w:left="6480" w:hanging="0"/>
        <w:jc w:val="both"/>
        <w:rPr/>
      </w:pPr>
      <w:r>
        <w:rPr/>
        <w:t>Dangutė Ambrasienė</w:t>
      </w:r>
    </w:p>
    <w:p>
      <w:pPr>
        <w:pStyle w:val="Normal"/>
        <w:ind w:left="5184" w:firstLine="1296"/>
        <w:jc w:val="both"/>
        <w:rPr/>
      </w:pPr>
      <w:r>
        <w:rPr/>
      </w:r>
    </w:p>
    <w:p>
      <w:pPr>
        <w:pStyle w:val="Normal"/>
        <w:ind w:left="5184" w:firstLine="1296"/>
        <w:jc w:val="both"/>
        <w:rPr/>
      </w:pPr>
      <w:r>
        <w:rPr/>
      </w:r>
    </w:p>
    <w:p>
      <w:pPr>
        <w:pStyle w:val="Normal"/>
        <w:ind w:left="5184" w:firstLine="1296"/>
        <w:jc w:val="both"/>
        <w:rPr/>
      </w:pPr>
      <w:r>
        <w:rPr/>
        <w:t>Sigitas Gurevičius</w:t>
      </w:r>
      <w:r>
        <w:br w:type="page"/>
      </w:r>
    </w:p>
    <w:p>
      <w:pPr>
        <w:pStyle w:val="Normal"/>
        <w:ind w:left="4464" w:firstLine="720"/>
        <w:rPr/>
      </w:pPr>
      <w:r>
        <w:rPr/>
        <w:t xml:space="preserve">Civilinė byla Nr. 3K-3-68/2008(S) </w:t>
      </w:r>
    </w:p>
    <w:p>
      <w:pPr>
        <w:pStyle w:val="Normal"/>
        <w:rPr/>
      </w:pPr>
      <w:r>
        <w:rPr/>
        <w:tab/>
        <w:tab/>
        <w:tab/>
        <w:tab/>
        <w:t>Procesinio sprendimo kategorija 50.11.2</w:t>
      </w:r>
    </w:p>
    <w:p>
      <w:pPr>
        <w:pStyle w:val="Normal"/>
        <w:jc w:val="center"/>
        <w:rPr/>
      </w:pPr>
      <w:r>
        <w:rPr/>
        <w:drawing>
          <wp:inline distT="0" distB="0" distL="0" distR="0">
            <wp:extent cx="67754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5" r="-15" b="-15"/>
                    <a:stretch>
                      <a:fillRect/>
                    </a:stretch>
                  </pic:blipFill>
                  <pic:spPr bwMode="auto">
                    <a:xfrm>
                      <a:off x="0" y="0"/>
                      <a:ext cx="677545" cy="685800"/>
                    </a:xfrm>
                    <a:prstGeom prst="rect">
                      <a:avLst/>
                    </a:prstGeom>
                  </pic:spPr>
                </pic:pic>
              </a:graphicData>
            </a:graphic>
          </wp:inline>
        </w:drawing>
      </w:r>
    </w:p>
    <w:p>
      <w:pPr>
        <w:pStyle w:val="Normal"/>
        <w:jc w:val="center"/>
        <w:rPr/>
      </w:pPr>
      <w:r>
        <w:rPr/>
      </w:r>
    </w:p>
    <w:p>
      <w:pPr>
        <w:pStyle w:val="Heading1"/>
        <w:rPr>
          <w:sz w:val="24"/>
        </w:rPr>
      </w:pPr>
      <w:r>
        <w:rPr>
          <w:sz w:val="24"/>
        </w:rPr>
        <w:t>LIETUVOS AUKŠČIAUSIASIS TEISMAS</w:t>
      </w:r>
    </w:p>
    <w:p>
      <w:pPr>
        <w:pStyle w:val="Normal"/>
        <w:jc w:val="center"/>
        <w:rPr>
          <w:sz w:val="24"/>
        </w:rPr>
      </w:pPr>
      <w:r>
        <w:rPr>
          <w:sz w:val="24"/>
        </w:rPr>
      </w:r>
    </w:p>
    <w:p>
      <w:pPr>
        <w:pStyle w:val="Normal"/>
        <w:jc w:val="center"/>
        <w:rPr/>
      </w:pPr>
      <w:r>
        <w:rPr/>
      </w:r>
    </w:p>
    <w:p>
      <w:pPr>
        <w:pStyle w:val="Heading1"/>
        <w:rPr>
          <w:sz w:val="24"/>
        </w:rPr>
      </w:pPr>
      <w:r>
        <w:rPr>
          <w:sz w:val="24"/>
        </w:rPr>
        <w:t>N U T A R T I S</w:t>
      </w:r>
    </w:p>
    <w:p>
      <w:pPr>
        <w:pStyle w:val="Heading2"/>
        <w:rPr>
          <w:sz w:val="24"/>
        </w:rPr>
      </w:pPr>
      <w:r>
        <w:rPr>
          <w:sz w:val="24"/>
        </w:rPr>
        <w:t>LIETUVOS RESPUBLIKOS VARDU</w:t>
      </w:r>
    </w:p>
    <w:p>
      <w:pPr>
        <w:pStyle w:val="Normal"/>
        <w:jc w:val="center"/>
        <w:rPr>
          <w:sz w:val="24"/>
        </w:rPr>
      </w:pPr>
      <w:r>
        <w:rPr>
          <w:sz w:val="24"/>
        </w:rPr>
      </w:r>
    </w:p>
    <w:p>
      <w:pPr>
        <w:pStyle w:val="Normal"/>
        <w:jc w:val="center"/>
        <w:rPr/>
      </w:pPr>
      <w:r>
        <w:rPr/>
      </w:r>
    </w:p>
    <w:p>
      <w:pPr>
        <w:pStyle w:val="Heading1"/>
        <w:rPr>
          <w:b w:val="false"/>
          <w:b w:val="false"/>
          <w:sz w:val="24"/>
        </w:rPr>
      </w:pPr>
      <w:r>
        <w:rPr>
          <w:b w:val="false"/>
          <w:sz w:val="24"/>
        </w:rPr>
        <w:t>2008 m. vasario 14 d.</w:t>
      </w:r>
    </w:p>
    <w:p>
      <w:pPr>
        <w:pStyle w:val="Normal"/>
        <w:jc w:val="center"/>
        <w:rPr/>
      </w:pPr>
      <w:r>
        <w:rPr/>
        <w:t>Vilnius</w:t>
        <w:tab/>
      </w:r>
    </w:p>
    <w:p>
      <w:pPr>
        <w:pStyle w:val="Normal"/>
        <w:rPr/>
      </w:pPr>
      <w:r>
        <w:rPr/>
      </w:r>
    </w:p>
    <w:p>
      <w:pPr>
        <w:pStyle w:val="Normal"/>
        <w:rPr/>
      </w:pPr>
      <w:r>
        <w:rPr/>
      </w:r>
    </w:p>
    <w:p>
      <w:pPr>
        <w:pStyle w:val="TextBody"/>
        <w:spacing w:before="0" w:after="0"/>
        <w:rPr/>
      </w:pPr>
      <w:r>
        <w:rPr/>
        <w:tab/>
        <w:t xml:space="preserve">Lietuvos Aukščiausiojo Teismo Civilinių bylų skyriaus teisėjų kolegija, susidedanti iš teisėjų: Česlovo Jokūbausko (kolegijos pirmininkas),  Janinos Januškienės (pranešėja) ir Gintaro Kryževičiaus, rašytinio proceso tvarka teismo posėdyje išnagrinėjo civilinę bylą pagal ieškovų Ž. Z. ir I. Z. bei atsakovo Kauno miesto savivaldybės </w:t>
      </w:r>
      <w:r>
        <w:rPr>
          <w:b/>
        </w:rPr>
        <w:t xml:space="preserve"> </w:t>
      </w:r>
      <w:r>
        <w:rPr/>
        <w:t>kasacinį skundą dėl Kauno miesto apylinkės teismo 2007 m. vasario 28 d. sprendimo ir Kauno apygardos teismo Civilinių bylų skyriaus teisėjų kolegijos 2007 m. birželio 27 d. nutarties peržiūrėjimo civilinėje byloje pagal ieškovų Ž. Z. ir I. Z. ieškinį atsakovui Kauno miesto savivaldybei dėl pripažinimo šeimos nariu ir nuomos sutarties pakeitimo bei papildomą ieškinį atsakovui V. Š. dėl iškeldinimo iš buto, atsakovo Kauno miesto savivaldybės priešieškinį dėl ieškovų ir trečiųjų asmenų iškeldinimo, trečiųjų asmenų su savarankiškais reikalavimais N. Š., V. Š., A. Š. ir V. Š. ieškinį dėl pripažinimo šeimos nariu ir nuomos sutarties pakeitimo.</w:t>
      </w:r>
    </w:p>
    <w:p>
      <w:pPr>
        <w:pStyle w:val="Normal"/>
        <w:jc w:val="both"/>
        <w:rPr/>
      </w:pPr>
      <w:r>
        <w:rPr/>
        <w:tab/>
      </w:r>
    </w:p>
    <w:p>
      <w:pPr>
        <w:pStyle w:val="Normal"/>
        <w:jc w:val="both"/>
        <w:rPr/>
      </w:pPr>
      <w:r>
        <w:rPr/>
        <w:tab/>
        <w:t>Teisėjų kolegija</w:t>
      </w:r>
    </w:p>
    <w:p>
      <w:pPr>
        <w:pStyle w:val="Normal"/>
        <w:jc w:val="both"/>
        <w:rPr/>
      </w:pPr>
      <w:r>
        <w:rPr/>
      </w:r>
    </w:p>
    <w:p>
      <w:pPr>
        <w:pStyle w:val="Normal"/>
        <w:jc w:val="both"/>
        <w:rPr/>
      </w:pPr>
      <w:r>
        <w:rPr/>
        <w:t>n u s t a t ė :</w:t>
      </w:r>
    </w:p>
    <w:p>
      <w:pPr>
        <w:pStyle w:val="Normal"/>
        <w:jc w:val="both"/>
        <w:rPr/>
      </w:pPr>
      <w:r>
        <w:rPr/>
      </w:r>
    </w:p>
    <w:p>
      <w:pPr>
        <w:pStyle w:val="Normal"/>
        <w:jc w:val="both"/>
        <w:rPr/>
      </w:pPr>
      <w:r>
        <w:rPr/>
        <w:tab/>
        <w:t>I. Ieškinio dalykas ir faktinis pagrindas</w:t>
      </w:r>
    </w:p>
    <w:p>
      <w:pPr>
        <w:pStyle w:val="Normal"/>
        <w:jc w:val="both"/>
        <w:rPr/>
      </w:pPr>
      <w:r>
        <w:rPr/>
      </w:r>
    </w:p>
    <w:p>
      <w:pPr>
        <w:pStyle w:val="TextBodyIndent"/>
        <w:spacing w:before="0" w:after="0"/>
        <w:ind w:left="283" w:firstLine="720"/>
        <w:jc w:val="both"/>
        <w:rPr/>
      </w:pPr>
      <w:r>
        <w:rPr/>
        <w:t>Ieškovai  Ž. Z. ir I. Z. kreipėsi į teismą, prašydami CK 6.588, 6.591, 6.602 straipsnių pagrindu pripažinti Ž. Z.  V. Z., gimusios 1919 m. vasario 11 d. ir mirusios 1994 m. liepos 21 d., šeimos nariu ir įpareigoti atsakovą Kauno miesto savivaldybę pakeisti 22,71 kv. m bendro ploto buto, esančio (</w:t>
      </w:r>
      <w:r>
        <w:rPr>
          <w:i/>
        </w:rPr>
        <w:t>duomenys neskelbtini</w:t>
      </w:r>
      <w:r>
        <w:rPr/>
        <w:t>), nuomos sutartį  Ž. Z. vardu. Papildomu ieškiniu ieškovai, vadovaudamiesi CK 1.138 straipsniu, 6.591 straipsnio 4, 5 dalimis, 6.592, 6.612 straipsniais, pareiškė reikalavimą V. Š. ir prašė jį dėl šio reikalavimo byloje laikyti atsakovu bei iškeldinti  jį iš buto, esančio (</w:t>
      </w:r>
      <w:r>
        <w:rPr>
          <w:i/>
        </w:rPr>
        <w:t>duomenys neskelbtini</w:t>
      </w:r>
      <w:r>
        <w:rPr/>
        <w:t xml:space="preserve">) patalpų, plane pažymėtų I-1, I-2, I-3, nesuteikiant kito gyvenamojo ploto. Ieškovai nurodė, kad buto pagrindinė  nuomininkė nuo 1961 metų buvo ieškovo Ž. Z.  mamos mama V. Z.,  gimusi 1919 m. Kartu su ja gyveno ieškovo motina R. Z. ir ieškovas Ž. Z. </w:t>
      </w:r>
      <w:r>
        <w:rPr>
          <w:b/>
        </w:rPr>
        <w:t xml:space="preserve"> </w:t>
      </w:r>
      <w:r>
        <w:rPr/>
        <w:t>Mirus V. Z. (1994 m. liepos 21 d.) ir jos dukteriai R. Z. (2001 m. rugsėjo 23 d.), nuomos sutartis nebuvo pakeista. Ieškovas Ž. Z. ginčo bute gyveno nuo gimimo, t. y. nuo 1973 metų, vėliau buvo išvykęs į specialią  mokyklą, o grįžęs 1990 m. liepos 5 d. vėl buvo registruotas ir gyveno ginčo bute. Su juo kartu nuo 1994 m. spalio 20 d. registruota  jo žmona bei jų vaikai. Ieškovą Ž. Z. su senele V. Z. siejo artimas kraujo ryšys, kartu tvarkė bendrą ūkį, todėl mano, kad yra pagrindas pakeisti nuomos sutartį jo vardu. Ieškovai nurodė, kad dėl nuomos sutarties pakeitimo ne kartą kreipėsi į atsakovą, tačiau nuomos sutartis liko nepakeista.  Nors trečiųjų asmenų su savarankiškais reikalavimais A. Š., N. Š. bei jų vaikų deklaruota gyvenamoji vieta yra ieškovų buto adresu, tačiau jie šiame bute negyvena nuo 1987 m. vasario 13 d., t. y. nuo tada, kai Kauno m. Požėlos rajono Vykdomojo komiteto sprendimu Nr. 37 buvo suteikta A. Š. šeimai teisė naudotis dviem gyvenamosiomis  patalpomis, plane pažymėtomis III-1, III-3,  viso bendro naudingo ploto - 19,81 kv. m, esančiomis kito  namo, plane pažymėto 2A1/ž, priestate (</w:t>
      </w:r>
      <w:r>
        <w:rPr>
          <w:i/>
        </w:rPr>
        <w:t>duomenys neskelbtini</w:t>
      </w:r>
      <w:r>
        <w:rPr/>
        <w:t>) . Šie tretieji asmenys įsivedė į jiems suteiktas patalpas vandenį,  atskirai moka mokesčius už komunalinius patarnavimus, elektrą.  Pasibaigus šešių mėnesių terminui preziumuojama, kad laikinai išvykęs nuomininkas, jo šeimos narys ar buvęs šeimos narys praranda teisę į nuomojamą gyvenamąją patalpą.</w:t>
      </w:r>
    </w:p>
    <w:p>
      <w:pPr>
        <w:pStyle w:val="TextBodyIndent"/>
        <w:spacing w:before="0" w:after="0"/>
        <w:ind w:left="283" w:firstLine="720"/>
        <w:jc w:val="both"/>
        <w:rPr/>
      </w:pPr>
      <w:r>
        <w:rPr/>
        <w:t>Atsakovas Kauno miesto savivaldybė pareiškė priešieškinį ir CK 6.612, 6.577 straipsnių pagrindu prašė iškeldinti Ž. Z.,  I. Z., Ž. Z., L. B., N. Š., V. Š., A. Š. ir  V. Š. iš gyvenamųjų patalpų (</w:t>
      </w:r>
      <w:r>
        <w:rPr>
          <w:i/>
        </w:rPr>
        <w:t>duomenys neskelbtini</w:t>
      </w:r>
      <w:r>
        <w:rPr/>
        <w:t>), plane pažymėtų  I-1, I-2, I-3, I-4 su visa jiems priklausančia manta, nesuteikiant kito gyvenamojo ploto. Savo priešieškinį jis grindė tuo, kad visi prašomi iškeldinti asmenys gyvena ginčo patalpose be nuomos sutarties, jie šias patalpas yra užėmę savavališkai, todėl pagal CK 6.612 straipsnį turėtų būti iškeldinti. Taip pat atsakovas nurodė, kad ieškovai neturi reikalavimo teisės dėl iškeldinimo iš buto, nes jie nėra nurodytų patalpų savininkai. Atsakovas pažymėjo, kad Š. šeimai buvo suteiktos pagalbinės patalpos, Civilinio kodekso prasme tai reiškia, jog jiems buvo suteiktas gyvenamųjų patalpų, esančių (</w:t>
      </w:r>
      <w:r>
        <w:rPr>
          <w:i/>
        </w:rPr>
        <w:t>duomenys neskelbtini</w:t>
      </w:r>
      <w:r>
        <w:rPr/>
        <w:t>) priklausinys.</w:t>
      </w:r>
    </w:p>
    <w:p>
      <w:pPr>
        <w:pStyle w:val="TextBodyIndent"/>
        <w:spacing w:before="0" w:after="0"/>
        <w:ind w:left="283" w:firstLine="720"/>
        <w:jc w:val="both"/>
        <w:rPr/>
      </w:pPr>
      <w:r>
        <w:rPr/>
        <w:t>Tretieji asmenys su savarankiškais reikalavimais N. Š. ir V. Š., patikslinę ieškininį pareiškimą, CK 6.588-6.591, 6.602 straipsnių pagrindu prašė teismo pripažinti V. Š. V. Z., gimusios 1919 m. vasario 11 d. ir mirusios 1994 m. liepos 21 d., šeimos nariu bei įpareigoti atsakovą pakeisti buto (</w:t>
      </w:r>
      <w:r>
        <w:rPr>
          <w:i/>
        </w:rPr>
        <w:t>duomenys neskelbtini</w:t>
      </w:r>
      <w:r>
        <w:rPr/>
        <w:t>), nuomos sutartį, sudarant sutartį dėl gyvenamųjų patalpų, pažymėtų plane I-1, I-2,  I-3,  I-4, iš viso 22,71 kv. m su V. Š.. Tretieji asmenys ieškinyje nurodė, kad ginčo buto pagrindinė nuomininkė nuo 1960 metų buvo V. Z., tačiau kartu su ja šeimos nario teisėmis gyveno trečiojo asmens V. Š. motina O. Š., kuri buvo V. Z. sesuo. Ginčo bute gyveno ir V. Z. duktė R. Z., jie visi kartu tvarkė bendrą ūkį. V. Š. taip pat nurodė, kad (</w:t>
      </w:r>
      <w:r>
        <w:rPr>
          <w:i/>
        </w:rPr>
        <w:t>duomenys neskelbtini</w:t>
      </w:r>
      <w:r>
        <w:rPr/>
        <w:t>), jis apsigyveno nuo 1987 metų, po to, kai šios patalpos jo šeimai buvo suteiktos vykdomojo komiteto sprendimu.  Jo šeimai suteiktose patalpose (</w:t>
      </w:r>
      <w:r>
        <w:rPr>
          <w:i/>
        </w:rPr>
        <w:t>duomenys neskelbtini</w:t>
      </w:r>
      <w:r>
        <w:rPr/>
        <w:t>), jis įsirengė virtuvę, įsivedė vandentiekį, centrinį šildymą. V. Š. šeima deklaravo savo gyvenamąją vietą (</w:t>
      </w:r>
      <w:r>
        <w:rPr>
          <w:i/>
        </w:rPr>
        <w:t>duomenys neskelbtini</w:t>
      </w:r>
      <w:r>
        <w:rPr/>
        <w:t>), t. y. ten pat, kur ir ieškovai. Po V. Z. mirties buvo reikalingas V. Š. sutikimas dėl nuomos sutarties pakeitimo. Trečiojo asmens nuomone, ši aplinkybė patvirtina, kad jis buvo nuomininkės šeimos narys.</w:t>
      </w:r>
      <w:r>
        <w:rPr>
          <w:b/>
        </w:rPr>
        <w:t xml:space="preserve"> </w:t>
      </w:r>
    </w:p>
    <w:p>
      <w:pPr>
        <w:pStyle w:val="Normal"/>
        <w:ind w:firstLine="720"/>
        <w:jc w:val="both"/>
        <w:rPr/>
      </w:pPr>
      <w:r>
        <w:rPr/>
      </w:r>
    </w:p>
    <w:p>
      <w:pPr>
        <w:pStyle w:val="Normal"/>
        <w:ind w:firstLine="720"/>
        <w:jc w:val="both"/>
        <w:rPr/>
      </w:pPr>
      <w:r>
        <w:rPr/>
        <w:tab/>
        <w:t>II. Pirmosios ir apeliacinės instancijos teismų sprendimo ir nutarties esmė</w:t>
      </w:r>
    </w:p>
    <w:p>
      <w:pPr>
        <w:pStyle w:val="Normal"/>
        <w:ind w:firstLine="720"/>
        <w:jc w:val="both"/>
        <w:rPr/>
      </w:pPr>
      <w:r>
        <w:rPr/>
      </w:r>
    </w:p>
    <w:p>
      <w:pPr>
        <w:pStyle w:val="Normal"/>
        <w:ind w:firstLine="720"/>
        <w:jc w:val="both"/>
        <w:rPr/>
      </w:pPr>
      <w:r>
        <w:rPr/>
        <w:t>Kauno miesto apylinkės teismas 2007 m. vasario 28 d. sprendimu ieškovo ieškinį patenkino, atsakovo priešieškinį tenkino iš dalies, trečiųjų asmenų su savarankiškais reikalavimais ieškinį atmetė, pripažino Ž. Z. V. Z. šeimos nariu ir įpareigojo Kauno miesto savivaldybę pakeisti 22,71 kv. m bendrojo ploto buto, esančio (</w:t>
      </w:r>
      <w:r>
        <w:rPr>
          <w:i/>
        </w:rPr>
        <w:t>duomenys neskelbtini</w:t>
      </w:r>
      <w:r>
        <w:rPr/>
        <w:t>), nuomos sutartį Ž. Z. vardu, iškeldino V. Š. iš buto, esančio (</w:t>
      </w:r>
      <w:r>
        <w:rPr>
          <w:i/>
        </w:rPr>
        <w:t>duomenys neskelbtini</w:t>
      </w:r>
      <w:r>
        <w:rPr/>
        <w:t xml:space="preserve">), patalpų, pažymėtų plane I-1, I-2, I-3, nesuteikiant kito gyvenamojo ploto. Teismas nustatė, kad su ieškovo Ž. Z. senele V. Z. 1985 metų vasario 20 d. buvo sudaryta ginčo buto nuomos sutartis. Šiame bute Ž. Z. registruotas nuo 1990 m. liepos 5 d., o V. Š. - nuo 1982 m. gruodžio 28 d., vėliau šiuo adresu savo gyvenamąsias vietas deklaravo visi Ž. Z. ir V. Š. šeimos nariai.   Kauno m. Požėlos rajono LDT VK 1987 m. vasario 13 d. sprendimu Nr. 37 buvo leista Š. šeimai naudotis gyvenamosiomis patalpomis, išbrauktomis avariniuose namuose iš gyvenamojo ploto apskaitos, kaip pagalbinėmis, tačiau Kauno m. Požėlos rajono LDT VK GBŪ valdybos 1987 m. kovo 31 d. pažymoje nurodyta, kad atskira nuomos sutartis suteiktoms patalpoms nebus sudaroma. Teismas nurodė, kad Kauno miesto valdybos 1995 m. liepos 25 d. sprendimu Nr. 189 ir </w:t>
      </w:r>
      <w:r>
        <w:rPr>
          <w:b/>
        </w:rPr>
        <w:t xml:space="preserve"> </w:t>
      </w:r>
      <w:r>
        <w:rPr/>
        <w:t>Kauno miesto valdybos 1998 m. gruodžio 8 d. sprendimu Nr. 1209 atkūrė I. M. M.  nuosavybės teises į  gyvenamuosius namus (</w:t>
      </w:r>
      <w:r>
        <w:rPr>
          <w:i/>
        </w:rPr>
        <w:t>duomenys neskelbtini</w:t>
      </w:r>
      <w:r>
        <w:rPr/>
        <w:t>) ( plane pažymėtus 1A1/ž ir 2A1/ž). I. M. M. yra pateikusi prašymą atkurti nuosavybės teises  į gyvenamąjį namą (</w:t>
      </w:r>
      <w:r>
        <w:rPr>
          <w:i/>
        </w:rPr>
        <w:t>duomenys neskelbtini</w:t>
      </w:r>
      <w:r>
        <w:rPr/>
        <w:t>) (plane pažymėtą 3A1/ž), tačiau nuosavybės teisių atkūrimas dėl šio namo dar sprendžiamas, nes dabartinis namo plotas yra 154 proc. padidėjęs, palyginus su buvusiu.</w:t>
      </w:r>
    </w:p>
    <w:p>
      <w:pPr>
        <w:pStyle w:val="Normal"/>
        <w:ind w:firstLine="720"/>
        <w:jc w:val="both"/>
        <w:rPr/>
      </w:pPr>
      <w:r>
        <w:rPr/>
        <w:t>Teismas pažymėjo, kad gyvenamajame name (</w:t>
      </w:r>
      <w:r>
        <w:rPr>
          <w:i/>
        </w:rPr>
        <w:t>duomenys neskelbtini</w:t>
      </w:r>
      <w:r>
        <w:rPr/>
        <w:t>) ( plane pažymėtą 3A1/ž) savivaldybės  nuomininkai gyvena butuose Nr. 1 ir Nr. 2, namas pripažintas avariniu 1982 m. vasario 26 d. Vykdomojo komiteto sprendimu Nr. 64. Buto Nr. 1 pagrindinė nuomininkė V. Z. yra mirusi, šiame bute buvo registruoti dar 5 asmenys, o buto Nr. 2 pagrindinė nuomininkė J. S., kartu su ja bute registruoti 3 asmenys, 1999 m. vasario 19 d. inventorizacijos metu užfiksuota namo savavališka rekonstrukcija ir statyba. Teismas nustatė,  kad ieškovas Ž. Z. nuo 1990 m. liepos 5 d. registruotas ir gyveno ginčo bute kartu su savo motina R. Z. ir močiute V. Z., dirbo kariniame dalinyje, todėl laikė, kad, gyvendamas kartu su senele ir motina, tvarkė bendrą ūkį 1964 m. CK 329 straipsnio 3 dalies (1964 m.), Butų kodekso 54 straipsnio 3 dalies prasme. Tiek po močiutės V. Z., tiek po motinos R. Z. mirties ieškovas su šeima ir toliau gyveno šiame bute. Teismas nurodė, kad ieškovas, gyvendamas kartu su savo močiute V. Z. viename bute iki jos mirties, būdamas jos šeimos narys ir turėdamas tokias pat teises ir pareigas, kylančias iš gyvenamosios patalpos nuomos sutarties kaip ir V. Z., pagrįstai tikėjosi, jog įgytos civilinės teisės ir pareigos išliks ir ateityje (Butų kodekso 86 straipsnis, CK 6.602 straipsnis). Dėl šių aplinkybių teismas  pripažino ieškovą nuomininko šeimos nariu. Taip pat teismas nustatė, kad trečiasis asmuo V. Š. nuo 1987 metų gyveno ne ginčo, o jam suteiktose patalpose, esančiose (</w:t>
      </w:r>
      <w:r>
        <w:rPr>
          <w:i/>
        </w:rPr>
        <w:t>duomenys neskelbtini</w:t>
      </w:r>
      <w:r>
        <w:rPr/>
        <w:t xml:space="preserve">). Aplinkybę, kad tretieji asmenys yra deklaravę gyvenamąją vietą ginčo bute, teismas laikė nepakankamu įrodymu jų gyvenamajai vietai nustatyti, nes gyvenamosios vietos deklaravimas ne visada sutampa su faktine gyvenamąja vieta. Teismas pagal byloje esančius įrodymus konstatavo, kad V. Š. 1987 metais išvyko iš ginčo buto, todėl pagal tuo metu galiojusio CK 332 straipsnio 4 dalį prarado teisę į nuomojamą patalpą. </w:t>
      </w:r>
    </w:p>
    <w:p>
      <w:pPr>
        <w:pStyle w:val="Normal"/>
        <w:ind w:firstLine="720"/>
        <w:jc w:val="both"/>
        <w:rPr/>
      </w:pPr>
      <w:r>
        <w:rPr/>
        <w:t>Ieškovų reikalavimą iškeldinti V. Š. iš buto (</w:t>
      </w:r>
      <w:r>
        <w:rPr>
          <w:i/>
        </w:rPr>
        <w:t>duomenys neskelbtini</w:t>
      </w:r>
      <w:r>
        <w:rPr/>
        <w:t xml:space="preserve">) patalpų, plane pažymėtų I-1, I-2,  I-3, nesuteikiant kito gyvenamojo ploto teismas tenkino, nes nustatė, kad jis į šias patalpas įsikėlė be ieškovų sutikimo ir po to, kai jau buvo praradęs teisę  į nuomojamą patalpą (CK 6.591 straipsnio 4, 5 dalys, 6.612 straipsnis). Teismas nurodė, kad ieškovai turi reikalavimo teisę keldinti V. Š., nes CK 6.612 straipsnis, reglamentuojantis iškeldinimą iš savavališkai užimtų patalpų, nereglamentuoja, pagal kieno ieškinį gali būti iškeldinami tokie asmenys. </w:t>
      </w:r>
    </w:p>
    <w:p>
      <w:pPr>
        <w:pStyle w:val="Normal"/>
        <w:ind w:firstLine="720"/>
        <w:jc w:val="both"/>
        <w:rPr/>
      </w:pPr>
      <w:r>
        <w:rPr/>
        <w:t xml:space="preserve">Patenkinęs ieškovų reikalavimus, atsakovo reikalavimą iškeldinti Z. šeimą iš ginčo patalpų tuo pagrindu, kad jie yra savavališkai užėmę gyvenamąją patalpą, teismas laikė nepagrįstu, be to, pažymėjo, kad atsakovas konkliudentiniais veiksmais tokį ieškovų statusą pripažino - leido ieškovams  prisiregistruoti ir gyventi ginčo patalpose be nuomos sutarties. Atsakovo reikalavimą iškeldinti trečiuosius asmenis su savarankiškais reikalavimais tuo pačiu pagrindu teismas taip pat laikė nepagrįstu, nes šie asmenys ginčo bute negyvena. Reikalavimą iškeldinti iš ginčo buto V. Š. teismas iš dalies pripažino pagrįstu,  nes 2005 metų pradžioje jis, jau praradęs teisę į nuomojamą patalpą, savavališkai, be ieškovų sutikimo įsikėlė į ginčo buto patalpas, plane pažymėtas I-1, I-2,  I-3. </w:t>
      </w:r>
    </w:p>
    <w:p>
      <w:pPr>
        <w:pStyle w:val="Normal"/>
        <w:jc w:val="both"/>
        <w:rPr/>
      </w:pPr>
      <w:r>
        <w:rPr/>
        <w:tab/>
        <w:t xml:space="preserve"> Kauno apygardos teismo Civilinių bylų skyriaus teisėjų kolegija 2007 m. birželio 27 d. nutartimi iš dalies tenkino atsakovo V. Š. apeliacinį skundą ir Kauno miesto apylinkės teismo 2007 m. vasario 28 d. sprendimo dalį, kuria atsakovas Kauno miesto savivaldybė įpareigota pakeisti nuomos sutartį Ž. Z. vardu ir iškeldinti V. Š. iš šio buto, nesuteikiant kito gyvenamojo ploto, panaikino ir priėmė naują sprendimą – ieškinio ir priešieškinio reikalavimus dėl šios dalies atmetė, atitinkamai pakeitė sprendimo dalį dėl teismo išlaidų paskirstymo. Kolegija nutartyje nurodė, kad pirmosios instancijos teismas netinkamai aiškino ir taikė materialinės teisės normas dėl įpareigojimo sudaryti nuomos sutartį su ieškovu ir trečiųjų asmenų iškeldinimo atžvilgiu. Kolegija sutiko su teismo išvada, kad ginčo bute, be mirusios pagrindinės nuomininkės, gyveno ir buvo registruoti nuo 1961 m.  jos duktė R. Z. su sūnumi Ž. Z., vėliau (nuo 1994 m.) ir jo šeima bei jos sesuo O. Š. su sūnumi V. Š.(nuo 1984 m.). Kolegija nurodė, kad bylos duomenimis nėra paneigtas faktas, kad V. Z. ir O. Š. tvarkė bendrą ūkį, kartu augino vaikus R. Z. ir V. Š..  Vėliau šiame bute apsigyveno ir jų šeimos. Kolegija konstatavo, kad visi minėti asmenys ginčo bute apsigyveno šeimos narių teisėmis, nuomos sutarties pagrindu kartu su pagrindine buvo nuomininke V. Z. ir O. Š., todėl nelaikytina, kad į ginčo patalpas jie įsikėlė savavališkai. Kolegija nesutiko su teismo, ieškovų ir atsakovo teiginiu, kad, suteikus papildomas patalpas, V. Š. su šeima išvyko gyventi į kitą vietą ir neteko teisės naudotis ginčo butu.  Pagal CK 323, 324 straipsnius nuomos sutartimi gali būti išnuomojama tik izoliuota patalpas, o pagalbinės patalpos  negali būti savarankiškas nuomos sutarties dalykas. Esant tokiai situacijai, kai buto nuomininkui leista naudotis pagalbinėmis patalpomis ir ten jis įsirengia gyvenamąją patalpą, kolegija konstatavo, kad V. Š. neprarado teisės į gyvenamąją patalpą, todėl sprendimą dėl šios dalies panaikino ir atmetė ieškovų bei atsakovo reikalavimą iškeldinti.</w:t>
      </w:r>
    </w:p>
    <w:p>
      <w:pPr>
        <w:pStyle w:val="Normal"/>
        <w:jc w:val="both"/>
        <w:rPr/>
      </w:pPr>
      <w:r>
        <w:rPr/>
        <w:tab/>
        <w:t>Kolegija nurodė, kad nėra bendro ieškovų ir trečiųjų asmenų susitarimo dėl nuomos sutarties sudarymo, santykiai tarp šeimų priešiški. Ginčo butas yra savavališkai rekonstruotas. Pagal faktinį pasidalijimą ieškovai gyvena buto kambaryje, o tretieji asmenys – buto virtuvėje ir koridoriuje. Kolegija konstatavo, kad atskira nuomos sutartis nei su ieškovais, nei su trečiaisiais asmenimis negali būti sudaryta, nes tai prieštarautų CK 6.581 straipsnio nuostatoms. Dėl to sprendimą dėl šios dalies panaikino ir atmetė ieškovų bei trečiųjų asmenų reikalavimą įpareigoti su jais sudaryti nuomos sutartį.</w:t>
      </w:r>
    </w:p>
    <w:p>
      <w:pPr>
        <w:pStyle w:val="Normal"/>
        <w:jc w:val="both"/>
        <w:rPr/>
      </w:pPr>
      <w:r>
        <w:rPr/>
      </w:r>
    </w:p>
    <w:p>
      <w:pPr>
        <w:pStyle w:val="Normal"/>
        <w:jc w:val="both"/>
        <w:rPr/>
      </w:pPr>
      <w:r>
        <w:rPr/>
        <w:tab/>
        <w:t>III. Kasacinio skundo teisiniai argumentai</w:t>
      </w:r>
    </w:p>
    <w:p>
      <w:pPr>
        <w:pStyle w:val="Normal"/>
        <w:jc w:val="both"/>
        <w:rPr/>
      </w:pPr>
      <w:r>
        <w:rPr/>
      </w:r>
    </w:p>
    <w:p>
      <w:pPr>
        <w:pStyle w:val="Normal"/>
        <w:jc w:val="both"/>
        <w:rPr/>
      </w:pPr>
      <w:r>
        <w:rPr/>
        <w:tab/>
        <w:t>Kasaciniu skundu ieškovai prašo panaikinti iš dalies Kauno miesto apygardos teismo Civilinių bylų skyriaus teisėjų kolegijos 2007 m. birželio 27 d. nutartį, kuria atmesti ieškovų reikalavimai dėl V. Š. iškeldinimo iš buto (</w:t>
      </w:r>
      <w:r>
        <w:rPr>
          <w:i/>
        </w:rPr>
        <w:t>duomenys neskelbtini</w:t>
      </w:r>
      <w:r>
        <w:rPr/>
        <w:t xml:space="preserve">), nesuteikiant kito gyvenamojo ploto bei įpareigojimo Kauno miesto savivaldybę pakeisti nuomos sutartį ieškovo Ž. Z. vardu ir ieškinį bei atsakovo priešieškinio dalį dėl V. Š. iškeldinimo tenkinti; kita nutarties dalį palikti nepakeistą. Kasacinis skundas grindžiamas tokiais argumentais: </w:t>
      </w:r>
    </w:p>
    <w:p>
      <w:pPr>
        <w:pStyle w:val="Normal"/>
        <w:jc w:val="both"/>
        <w:rPr/>
      </w:pPr>
      <w:r>
        <w:rPr/>
        <w:tab/>
        <w:t>Teismas nevisapusiškai ir neobjektyviai įvertino byloje esančius įrodymus, taip pažeisdamas įrodymų vertinimą reglamentuojančias teisės normas (CPK 14, 185 straipsniai). Kasatoriai nesutinka su teismo teiginiu, kad ginčo patalpos negali būti nuomos sutarties dalykas (CK 6.581 straipsnis), nes patalpos rekonstruotos. Kasatoriai (ieškovai) nurodo, kad buvo rekonstruotas tik vienas kambarys, todėl gyvenamosios patalpos plotas sumažėjo iki 22,71 kv. m. Tai nėra savavališka statyba. Kadangi butas yra išlikęs, nors ir sumažėjęs jo plotas, tai kasatoriai mano, kad jie pagrįstai reikalauja sudaryti su jais buto nuomos sutartį. Netinkamai įvertinęs byloje esančius įrodymus ir konstatavęs, kad jis negali būti nuomos sutarties dalykas, teismas neteisingai aiškino ir taikė CK 6.602 straipsnio nuostatas. Tenkinus reikalavimą dėl pripažinimo šeimos nariu, privalėjo būti patenkintas ir reikalavimas dėl nuomos sutarties pakeitimo.</w:t>
      </w:r>
    </w:p>
    <w:p>
      <w:pPr>
        <w:pStyle w:val="Normal"/>
        <w:jc w:val="both"/>
        <w:rPr/>
      </w:pPr>
      <w:r>
        <w:rPr/>
        <w:tab/>
        <w:t>Teismas netinkamai vertino Kauno m. Požėlos rajono Vykdomojo komiteto 1987 m. vasario 13 d. sprendimą, dėl to netinkamai aiškino materialinės teisės normas, reglamentuojančias sąvoką ,,gyvenamoji vieta“ ir gyvenamosios vietos nustatymo kriterijus (CK 2.16, 2.17 straipsniai). Asmens gyvenamoji vieta laikoma ten, kur jis faktiškai daugiausia gyvena. V. Š. su šeima daugiau nei 20 m. gyveno (</w:t>
      </w:r>
      <w:r>
        <w:rPr>
          <w:i/>
        </w:rPr>
        <w:t>duomenys neskelbtini</w:t>
      </w:r>
      <w:r>
        <w:rPr/>
        <w:t>). Teismas, nurodydamas, kad pagalbinės patalpos negali būti faktiška gyvenamoji vieta, neatsižvelgė į teisės normas, reglamentuojančias gyvenamosios vietos kriterijus, ir nesivadovavo Lietuvos Aukščiausiojo Teismo praktika šiuo klausimu (Lietuvos Aukščiausiojo Teismo Civilinių bylų skyriaus teisėjų kolegijos 2005 m. kovo 14 d. nutartis, bylos Nr.  3K-3-90/2005).</w:t>
      </w:r>
    </w:p>
    <w:p>
      <w:pPr>
        <w:pStyle w:val="Normal"/>
        <w:jc w:val="both"/>
        <w:rPr/>
      </w:pPr>
      <w:r>
        <w:rPr/>
        <w:tab/>
        <w:t>Kasatoriai nesutinka su teismo išvada, kad naudojimasis pagalbinėmis patalpomis, kuriomis buvo leista naudotis buto nuomininkams, negali būti vertinama kaip išvykimas į kitą gyvenamąją vietą. Tretieji asmenys ginčo butu naudojosi tik periodiškai ir laikinai, visada gyveno kitoje vietoje. Kasatoriai nurodo, kad tiek pagal CK 332 straipsnio 1, 4 dalis (1964 m.), tiek pagal CK 6.591 straipsnio 4 dalį preziumuojama, kad, praėjus 6 mėnesiams, laikinai išvykęs nuomininkas, jo šeimos narys ar buvęs narys, praranda teisę į nuomojamas gyvenamąsias patalpas. Toks asmuo laikomas praradęs teisę pagal įstatymą, teismine tvarka pripažinti netekus teisės nereikia (Lietuvos Aukščiausiojo Teismo Civilinių bylų skyriaus teisėjų kolegijos 2000 m. kovo 30 d. nutartis, bylos Nr. 3K-7-223/2000). Teismas nevertino byloje esančių įrodymų, kad V. Š., praradęs nuomos teisę į ginčo patalpas nesirūpino atkurti savo prarastą teisę, kad ieškovas buvo kreipęsis į atsakovą dėl V. Š. ir jo šeimos narių išregistravimo.</w:t>
      </w:r>
    </w:p>
    <w:p>
      <w:pPr>
        <w:pStyle w:val="Normal"/>
        <w:jc w:val="both"/>
        <w:rPr/>
      </w:pPr>
      <w:r>
        <w:rPr/>
        <w:tab/>
        <w:t>Teismas peržengė bylos nagrinėjimo apeliacine tvarka ribas. Apeliacinės instancijos teismas nutartyje nurodė, kad ieškovai prašė iškeldinti trečiuosius asmenis iš buto (</w:t>
      </w:r>
      <w:r>
        <w:rPr>
          <w:i/>
        </w:rPr>
        <w:t>duomenys neskelbtini</w:t>
      </w:r>
      <w:r>
        <w:rPr/>
        <w:t>). Ieškovai nekėlė jokių reikalavimų tretiesiems asmenims šioje byloje. Kasatoriai taip pat nurodo, kad teismas nepagrįstai nutartyje nurodė, jog sutinka su trečiųjų asmenų apeliacinio skundo motyvais dėl pirmosios instancijos teismo sprendimo pagrįstumo. Kadangi tretieji asmenys nebuvo pateikę apeliacinio skundo, tai kasatoriai mano, kad teismas nagrinėjo reikalavimus be procesinių dokumentų.</w:t>
      </w:r>
    </w:p>
    <w:p>
      <w:pPr>
        <w:pStyle w:val="Normal"/>
        <w:jc w:val="both"/>
        <w:rPr/>
      </w:pPr>
      <w:r>
        <w:rPr/>
        <w:tab/>
        <w:t>Kasaciniu skundu atsakovas Kauno miesto savivaldybė prašo panaikinti Kauno miesto apygardos teismo Civilinių bylų skyriaus teisėjų kolegijos 2007 m. birželio 27 d. nutarties dalis dėl V. Š. iškeldinimo iš buto (</w:t>
      </w:r>
      <w:r>
        <w:rPr>
          <w:i/>
        </w:rPr>
        <w:t>duomenys neskelbtini</w:t>
      </w:r>
      <w:r>
        <w:rPr/>
        <w:t>), nesuteikiant kito gyvenamojo ploto bei įpareigojimo Kauno miesto savivaldybę pakeisti nuomos sutartį ieškovo Ž. Z. vardu ir dėl šios dalies palikti galioti Kauno miesto apylinkės teismo 2007 m. vasario 28 d. sprendimą. Kasacinis skundas grindžiamas tokiais argumentais:</w:t>
      </w:r>
    </w:p>
    <w:p>
      <w:pPr>
        <w:pStyle w:val="Normal"/>
        <w:jc w:val="both"/>
        <w:rPr/>
      </w:pPr>
      <w:r>
        <w:rPr/>
        <w:tab/>
        <w:t>Apeliacinės instancijos teismas, konstatuodamas, kad V. Š. apsigyveno ginčo bute šeimos nario teisėmis ir nenurodydamas jokių pagrindžiančių duomenų, kad V. Š. tvarkė bendrą ūkį su V. Z., pažeidė Ck 6.588 straipsnio 4 dalyje nustatytą pripažinimo šeimos nariu tvarką, CPK 14, 185 straipsnius, reglamentuojančius įrodymų vertinimą, nukrypo nuo Lietuvos Aukščiausiojo Teismo formuojamos praktikos (Lietuvos Aukščiausiojo Teismo Civilinių bylų skyriaus teisėjų kolegijos 2004 m. birželio 23 d. nutartis, bylos Nr. 3K3-380/2004,  Lietuvos Aukščiausiojo Teismo Civilinių bylų skyriaus teisėjų kolegijos 2004 m. gegužės 17 d. nutartis, bylos Nr. 3K-3-315/2004).</w:t>
      </w:r>
    </w:p>
    <w:p>
      <w:pPr>
        <w:pStyle w:val="Normal"/>
        <w:jc w:val="both"/>
        <w:rPr/>
      </w:pPr>
      <w:r>
        <w:rPr/>
        <w:tab/>
        <w:t>Nei su ieškovais, nei su trečiaisiais asmenimis nuomos sutartys teisės aktų nustatyta tvarka nesudarytos. Apeliacinės instancijos teismas konstatavo, kad nei ieškovai, nei tretieji asmenys su savarankiškais reikalavimais negali būti laikomi nuomininkais, nes toks sutarties sudarymas prieštarautų įstatymui. Tačiau teismas, pripažindamas, kad nėra teisinio pagrindo sudaryti nuomos sutartį ir panaikindamas pirmosios instancijos teismo sprendimą dėl įpareigojimo pakeisti nuomos sutartį Ž. Z. vardu ir V. Š. iškeldinimo, netenkino kasatoriaus (atsakovo) priešieškinio ir taip pažeidė CK 6.612 straipsnio nuostatas.</w:t>
      </w:r>
    </w:p>
    <w:p>
      <w:pPr>
        <w:pStyle w:val="Normal"/>
        <w:jc w:val="both"/>
        <w:rPr/>
      </w:pPr>
      <w:r>
        <w:rPr/>
        <w:tab/>
        <w:t>Apeliacinės instancijos teismas nepagrįstai nurodė, kad ginčo patalpos negali būti nuomos sutarties dalykas (CK 6.581 straipsnis). Nuomos sutarties dalyku gali būti pripažinta tinkama gyventi patalpa. Kasatorius nurodo, kad byloje nėra duomenų apie tai, kad ginčo patalpos būtų išbrauktos iš gyvenamųjų patalpų apskaitos pagal Vyriausybės 1998 m. kovo 17 d. nutarimu Nr. 312 patvirtintą Gyvenamųjų patalpų apskaitos ir statistinės atskaitomybės tvarką. Apeliacinės instancijos teismas, priimdamas nutartį, šalių ginčo neišsprendė – Ž. Z. yra pripažintas šeimos nariu, tačiau nuomos sutartis su juo negali būti sudaryta, V. Š. nepripažintas šeimos nariu, tačiau reikalavimas jį iškeldinti atmestas. Kasatorius nurodo, kad teismas, darydamas vieną kitai prieštaraujančias išvadas, pažeidė CPK 260, 270 straipsnių reikalavimus ir Lietuvos Aukščiausiojo Teismo suformuotą teismo taikymo praktiką dėl teismo sprendimo ir jo išdėstymo tvarką.</w:t>
      </w:r>
    </w:p>
    <w:p>
      <w:pPr>
        <w:pStyle w:val="Normal"/>
        <w:jc w:val="both"/>
        <w:rPr/>
      </w:pPr>
      <w:r>
        <w:rPr/>
        <w:tab/>
        <w:t xml:space="preserve">Atsiliepime į atsakovo Kauno miesto savivaldybės kasacinį skundą ieškovai prašo atsakovo kasacinį skundą tenkinti visiškai. </w:t>
      </w:r>
    </w:p>
    <w:p>
      <w:pPr>
        <w:pStyle w:val="Normal"/>
        <w:ind w:firstLine="720"/>
        <w:jc w:val="both"/>
        <w:rPr/>
      </w:pPr>
      <w:r>
        <w:rPr/>
        <w:t xml:space="preserve">Teisėjų kolegija </w:t>
      </w:r>
    </w:p>
    <w:p>
      <w:pPr>
        <w:pStyle w:val="Normal"/>
        <w:rPr/>
      </w:pPr>
      <w:r>
        <w:rPr/>
      </w:r>
    </w:p>
    <w:p>
      <w:pPr>
        <w:pStyle w:val="Normal"/>
        <w:rPr/>
      </w:pPr>
      <w:r>
        <w:rPr/>
        <w:t>k o n s t a t u o j a :</w:t>
      </w:r>
    </w:p>
    <w:p>
      <w:pPr>
        <w:pStyle w:val="Normal"/>
        <w:rPr>
          <w:b/>
          <w:b/>
        </w:rPr>
      </w:pPr>
      <w:r>
        <w:rPr>
          <w:b/>
        </w:rPr>
      </w:r>
    </w:p>
    <w:p>
      <w:pPr>
        <w:pStyle w:val="Normal"/>
        <w:rPr/>
      </w:pPr>
      <w:r>
        <w:rPr>
          <w:b/>
        </w:rPr>
        <w:tab/>
      </w:r>
      <w:r>
        <w:rPr>
          <w:bCs/>
        </w:rPr>
        <w:t>IV. Byloje teismų nustatytos aplinkybės</w:t>
      </w:r>
    </w:p>
    <w:p>
      <w:pPr>
        <w:pStyle w:val="Normal"/>
        <w:rPr>
          <w:bCs/>
        </w:rPr>
      </w:pPr>
      <w:r>
        <w:rPr>
          <w:bCs/>
        </w:rPr>
      </w:r>
    </w:p>
    <w:p>
      <w:pPr>
        <w:pStyle w:val="Normal"/>
        <w:jc w:val="both"/>
        <w:rPr/>
      </w:pPr>
      <w:r>
        <w:rPr>
          <w:bCs/>
        </w:rPr>
        <w:tab/>
        <w:t xml:space="preserve">Teismai nustatė, kad ieškovas Ž. Z. yra R. Z., mirusios 2001 m. rugsėjo 23 d. sūnus, o V. Z., mirusios 1994 m. liepos 21 d., vaikaitis (T. 1, b. l. 3, 16, 20, 31). V. Š. yra O. Š. (buvusios Z.) sūnus (T.1, b. l. 81, 82), N. Š. – sutuoktinis (T. 1, b. l. 84, 93) ir A. Š. ir V. Š. tėvas (T. 1, 88, 90). Su ieškovo Ž. Z. senele V. Z. 1985 m. vasario 20 d. buvo sudaryta buto, tuo metu buvusio </w:t>
      </w:r>
      <w:r>
        <w:rPr/>
        <w:t>(</w:t>
      </w:r>
      <w:r>
        <w:rPr>
          <w:i/>
        </w:rPr>
        <w:t>duomenys neskelbtini</w:t>
      </w:r>
      <w:r>
        <w:rPr/>
        <w:t>)</w:t>
      </w:r>
      <w:r>
        <w:rPr>
          <w:bCs/>
        </w:rPr>
        <w:t xml:space="preserve">, nuomos sutartis, kurio bendras plotas 33,09 kv. m, gyvenamasis – 25,61 kv. m (T. 1, 9, 10). Ginčo bute nuo 1990 m. liepos 5 d. registruotas Ž. Z., o nuo 1982 m. gruodžio 28 d. V. Š. (T. 1, b. l. 8), vėliau šiuo adresu savo gyvenamąsias vietas deklaravo visi Ž. Z. ir V. Š. šeimos nariai (T. 1, b. l. 11, 12, 99). 2001 m. balandžio 23 d. </w:t>
      </w:r>
      <w:r>
        <w:rPr/>
        <w:t>(</w:t>
      </w:r>
      <w:r>
        <w:rPr>
          <w:i/>
        </w:rPr>
        <w:t>duomenys neskelbtini</w:t>
      </w:r>
      <w:r>
        <w:rPr/>
        <w:t>)</w:t>
      </w:r>
      <w:r>
        <w:rPr>
          <w:bCs/>
        </w:rPr>
        <w:t xml:space="preserve"> buvo pakeista butų numeracija ir anksčiau buvęs butas Nr. 2 pernumeruotas į butą Nr. 1 (T. 1, b. l. 8, 30). Kauno miesto Požėlos rajono LDT VK 1987 m. vasario 13 d. sprendimu Nr. 37 (T. 1, b. l. 21). Butas </w:t>
      </w:r>
      <w:r>
        <w:rPr/>
        <w:t>(</w:t>
      </w:r>
      <w:r>
        <w:rPr>
          <w:i/>
        </w:rPr>
        <w:t>duomenys neskelbtini</w:t>
      </w:r>
      <w:r>
        <w:rPr/>
        <w:t>)</w:t>
      </w:r>
      <w:r>
        <w:rPr>
          <w:bCs/>
        </w:rPr>
        <w:t xml:space="preserve">, suteiktas Š. šeimai, jiems pranešta, kad atskira nuomos sutartis suteiktoms patalpoms nebus sudaroma, nes jomis leista naudotis kaip pagalbinėmis. Pastatai, plane pažymėti 1A1/ž ir 2A1/ž, priklauso I. M. M., o plane pažymėtas 3A1/ž – Kauno miesto savivaldybei (T. 2, b. l. 129). 2001 m. balandžio 23 d. SĮ ,,Santakos butų ūkis“ pažymoje patvirtinama, kad gyvenamajame name </w:t>
      </w:r>
      <w:r>
        <w:rPr/>
        <w:t>(</w:t>
      </w:r>
      <w:r>
        <w:rPr>
          <w:i/>
        </w:rPr>
        <w:t>duomenys neskelbtini</w:t>
      </w:r>
      <w:r>
        <w:rPr/>
        <w:t>)</w:t>
      </w:r>
      <w:r>
        <w:rPr>
          <w:bCs/>
        </w:rPr>
        <w:t xml:space="preserve"> (plane pažymėtas 3A1/ž) savivaldybės nuomininkai gyvena butuose Nr. 1 ir Nr. 2, namas pripažintas avariniu 1982 m. vasario 26 d. VK sprendimu Nr. 64. Buto pagrindinė nuomininkė V. Z. mirusi, šiuo metu bute registruoti 5 asmenys. 1999 m. vasario 19 d. inventorizacijos metu užfiksuota namo savavališka rekonstrukcija ir statyba.</w:t>
      </w:r>
    </w:p>
    <w:p>
      <w:pPr>
        <w:pStyle w:val="Normal"/>
        <w:rPr>
          <w:bCs/>
        </w:rPr>
      </w:pPr>
      <w:r>
        <w:rPr>
          <w:bCs/>
        </w:rPr>
      </w:r>
    </w:p>
    <w:p>
      <w:pPr>
        <w:pStyle w:val="Normal"/>
        <w:rPr>
          <w:bCs/>
        </w:rPr>
      </w:pPr>
      <w:r>
        <w:rPr>
          <w:bCs/>
        </w:rPr>
        <w:tab/>
        <w:t>V. Kasacinio teismo argumentai ir išaiškinimai</w:t>
      </w:r>
    </w:p>
    <w:p>
      <w:pPr>
        <w:pStyle w:val="Normal"/>
        <w:jc w:val="both"/>
        <w:rPr>
          <w:bCs/>
        </w:rPr>
      </w:pPr>
      <w:r>
        <w:rPr>
          <w:bCs/>
        </w:rPr>
      </w:r>
    </w:p>
    <w:p>
      <w:pPr>
        <w:pStyle w:val="TextBody"/>
        <w:spacing w:before="0" w:after="0"/>
        <w:jc w:val="both"/>
        <w:rPr/>
      </w:pPr>
      <w:r>
        <w:rPr/>
        <w:tab/>
        <w:t>Kasacinis teismas patikrina apskųstų žemesnės instancijos teismų sprendimų teisėtumą teisės taikymo aspektu, remdamasis pirmosios ir apeliacinės instancijos teismų nustatytomis aplinkybėmis (CPK 353 straipsnio 1 dalis). Fakto klausimai nagrinėjant bylą kasacine tvarka analizuojami tik tiek, kiek reikia nustatyti, ar žemesnės instancijos teismai teisingai kvalifikavo ginčo santykį pagal byloje nustatytas faktines aplinkybes.</w:t>
      </w:r>
    </w:p>
    <w:p>
      <w:pPr>
        <w:pStyle w:val="TextBody"/>
        <w:spacing w:before="0" w:after="0"/>
        <w:ind w:firstLine="720"/>
        <w:jc w:val="both"/>
        <w:rPr/>
      </w:pPr>
      <w:r>
        <w:rPr/>
        <w:t xml:space="preserve">Kasacijos pagrindais kasaciniame skunde ir atsiliepime į jį nurodomi teisės normų, reglamentuojančių gyvenamosios patalpos nuomos sutarties pakeitimą dėl kito šeimos nario pripažinimo nuomininku, nuomininko šeimos narių teises ir pareigas, nuomos sutarties dalyką ir kitus su šiais susijusius klausimus, aiškinimo ir taikymo, dėl kurių teisėjų kolegija pasisako. </w:t>
      </w:r>
    </w:p>
    <w:p>
      <w:pPr>
        <w:pStyle w:val="TextBody"/>
        <w:spacing w:before="0" w:after="0"/>
        <w:ind w:firstLine="720"/>
        <w:jc w:val="both"/>
        <w:rPr/>
      </w:pPr>
      <w:r>
        <w:rPr/>
        <w:t>Teismų priimtuose sprendimuose nustatyta, kad ieškovai, kreipdamiesi į teismą, prašė pripažinti Ž. Z. buvusios pagrindinės nuomininkės V. Z., mirusios 1994 m. liepos 12 d., šeimos nariu CK 6.588, 6.591, 6.602 straipsnių pagrindu ir įpareigoti savivaldybę sudaryti su juo gyvenamosios patalpos nuomos sutartį. Papildomu ieškiniu jie prašė iškeldinti iš dalies V. Z. nuomoto buto patalpų trečiąjį asmenį su savarankiškais reikalavimais V. Š. CK 6.591 straipsnio 4, 5 dalies, 6.592, 6.612 straipsnių pagrindu. Atsakovas Kauno miesto savivaldybė priešieškiniu (CK 6.612, 6.577 straipsnių pagrindu) prašė iškeldinti ieškovus ir trečiuosius asmenis su savarankiškais reikalavimais iš gyvenamųjų patalpų (</w:t>
      </w:r>
      <w:r>
        <w:rPr>
          <w:i/>
        </w:rPr>
        <w:t>duomenys neskelbtini</w:t>
      </w:r>
      <w:r>
        <w:rPr/>
        <w:t>), su visa jiems priklausančia manta, nesuteikiant kito gyvenamojo ploto, nes ginčo patalpas yra užėmę savavališkai ir gyvena be nuomos sutarties. V. Š. šeimai buvo suteiktos pagalbinės patalpos, kurios CK prasme laikytinos gyvenamųjų patalpų, esančių (</w:t>
      </w:r>
      <w:r>
        <w:rPr>
          <w:i/>
        </w:rPr>
        <w:t>duomenys neskelbtini</w:t>
      </w:r>
      <w:r>
        <w:rPr/>
        <w:t>), priklausiniu. Spręsdami šiuos šalių reikalavimus, bylą nagrinėję teismai nustatė, kad (</w:t>
      </w:r>
      <w:r>
        <w:rPr>
          <w:i/>
        </w:rPr>
        <w:t>duomenys neskelbtini</w:t>
      </w:r>
      <w:r>
        <w:rPr/>
        <w:t>) pagrindinė buto nuomininkė buvo V. Z. (T. 1, b. l. 9), mirusi 1994 m. Kartu su pagrindine buto nuomininke buvo registruoti ir gyveno pagrindinės nuomininkės duktė R. Z. (mirusi 2004 m.), pagrindinės nuomininkės sesuo O. Š.(buvusi Z.), jos sūnus V. Š. (trečiasis asmuo) ir pagrindinės nuomininkės vaikaitis Ž. Z. (ieškovas). Gyvenamosios patalpos nuomos sutartyje nurodyta, kad nuomininkei V. Z. ir jos šeimos nariams neterminuotam naudojimui suteiktos 25,61 kv. m gyvenamojo ploto patalpos (</w:t>
      </w:r>
      <w:r>
        <w:rPr>
          <w:i/>
        </w:rPr>
        <w:t>duomenys neskelbtini</w:t>
      </w:r>
      <w:r>
        <w:rPr/>
        <w:t xml:space="preserve">) (T. 1, b. l. 9). Teismų sprendimuose taip pat konstatuota, kad V. Z. ir O. Š. kartu gyvendamos tvarkė bendrą ūkį, augino vaikus R. Z. ir V. Š., vaikaitį ir sūnėną Ž. Z.. Vėliau šiame bute apsigyveno Ž. Z. ir V. Š. sutuoktiniai, gimė jų vaikai. Ginčo dėl naujų šeimos narių gyvenimo ir įregistravimo šiame bute nebuvo, kliūčių dėl to nedarė ir buto nuomotoja Kauno miesto savivaldybė. Teisėjų kolegija pažymi, kad pagrįsta laikytina teismų padaryta išvada, jog visi asmenys ginčo bute apsigyveno šeimos narių teisėmis kartu su pagrindine buto nuomininke V. Z. ir O. Š. ir įgijo šeimos nario teises į ginčo patalpas (Butų kodekso 55 straipsnis, 1964 m. CK 329–331 straipsniai, CK  6.588–6.590 straipsniai). Konstatavęs aptartus teisiškai reikšmingus faktus, apeliacinės instancijos teismas pagrįstai savivaldybės priešieškinį dėl ieškovų ir trečiųjų asmenų iškeldinimo iš ginčo patalpų atmetė. Pagal bylos duomenis negalima daryti išvados, kad minimi asmenys ginčo patalpas būtų užėmę savavališkai, be teisinio pagrindo (CK 6.612 straipsnis). Negalima sutikti su Kauno miesto savivaldybės kasacinio skundo argumentais, kad tokios išvados prieštarauja CK 6.588 straipsnio 4 dalies nuostatoms ir padarytos pažeidžiant CPK 185 straipsnyje įtvirtintas įrodymų vertinimo taisykles. Kasatorius nurodo minėtus straipsnius, tačiau nepateikia teisinių argumentų dėl šių įstatymų nuostatų netinkamo taikymo nagrinėjamoje byloje. Kaip kasacijos pagrindą Kauno miesto savivaldybė taip pat nurodo CPK 346 straipsnio 2 dalies 2 punktą. Pažymėtina, kad Aukščiausiojo Teismo suformuota vienoda teisės aiškinimo ir taikymo praktika vadovaujamasi ne </w:t>
      </w:r>
      <w:r>
        <w:rPr>
          <w:i/>
        </w:rPr>
        <w:t>a priori</w:t>
      </w:r>
      <w:r>
        <w:rPr/>
        <w:t>, o atsižvelgiant į visas nagrinėjamoje byloje nustatytas faktines aplinkybes, nes galima remtis išaiškinimais bylose, kurių faktinės aplinkybės yra analogiškos ar iš esmės panašios į bylos, kurioje išaiškinta atitinkama teisės norma. Kasatoriaus nurodytų nutarčių (Lietuvos Aukščiausiojo Teismo Civilinių bylų skyriaus teisėjų kolegijos 2004 m. birželio 23 d. nutartis, bylos Nr. 3K3-380/2004,  Lietuvos Aukščiausiojo Teismo Civilinių bylų skyriaus teisėjų kolegijos 2004 m. gegužės 17 d. nutartis, bylos Nr. 3K-3-315/2004) bylos duomenimis nėra pagrindo konstatuoti CPK 346 straipsnio 2 dalies 2 punkto pažeidimo.</w:t>
      </w:r>
    </w:p>
    <w:p>
      <w:pPr>
        <w:pStyle w:val="BodyText2"/>
        <w:spacing w:before="0" w:after="0"/>
        <w:jc w:val="both"/>
        <w:rPr/>
      </w:pPr>
      <w:r>
        <w:rPr/>
        <w:tab/>
        <w:t xml:space="preserve">Bylą nagrinėję teismai pagrįstai pripažino Ž. Z. pagrindinės ginčo buto nuomininkės V. Z. šeimos nariu, su kuria tvarkė bendrą ūkį. Teisėjų kolegija sutinka su teismų nurodytais teisiniais ir faktiniais argumentais tenkinant ieškovo reikalavimą dėl šios dalies (CK 6.588 straipsnio 4 dalis) ir tų argumentų nekartoja (T. 3, b. l. 93). CK  6.602 straipsnyje nustatyta, kad nuomininko šeimos narių susitarimu gyvenamosios patalpos nuomos sutartis pakeičiama nuomininkui mirus, jeigu nuomininko šeimos nariai toliau gyvena nuomojamoje patalpoje. CK 6.581 straipsnyje, apibrėžiančiame gyvenamųjų patalpų sutarties dalyką, nustatyta, kad gyvenamųjų patalpų nuomos sutarties dalyku gali būti atskiras butas arba izoliuota gyvenamoji patalpa iš vieno ar kelių kambarių ir su ja susijusių pagalbinių patalpų. Savarankiškos nuomos sutarties dalyku negali būti kambario dalis arba kambarys, susijęs su kitu kambariu bendru įėjimu (pereinamieji kambariai), taip pat pagalbinės patalpos (virtuvės koridoriai, sandėliukai ir pan.). Pažymėtina, kad butuose, kurie nuomojami pagal atskiras nuomos sutartis keliems nuomininkams, tokios pagalbinės patalpos gali būti išnuomojamos bendrai naudotis. </w:t>
      </w:r>
    </w:p>
    <w:p>
      <w:pPr>
        <w:pStyle w:val="BodyText2"/>
        <w:spacing w:before="0" w:after="0"/>
        <w:ind w:firstLine="720"/>
        <w:jc w:val="both"/>
        <w:rPr/>
      </w:pPr>
      <w:r>
        <w:rPr/>
        <w:t>Apeliacinės instancijos teismas, panaikindamas pirmosios instancijos teismo sprendimo dalį dėl įpareigojimo sudaryti su ieškovu Ž. Z. nuomos sutartį ir atmesdamas ieškinį dėl šios dalies, vadovavosi CK 6.581 straipsniu ir nurodė, kad ginčo butas neatitinka įstatymo apibrėžtos buto nuomos sutarties dalyko, nes butas faktiškai yra padalytas, ieškovo šeima naudojasi kambariu, o trečiojo asmens A. Š. – virtuve, koridoriumi ir kt. Teisėjų kolegija pažymi, kad šis ieškovo reikalavimas dėl nuomos sutarties pakeitimo pagal CK 6.602 straipsnį yra susijęs su A. Š. reikalavimu dėl jo, kaip buvusio nuomininko šeimos nario, teisių ir pareigų pripažinimo į ginčo butą (CK 6.589 straipsnio 2 dalis). Įstatyme nustatyta, kad fiziniai asmenys, nustoję būti nuomininko šeimos nariais, bet toliau gyvenantys nuomojamoje patalpoje, turi tokias pat teises ir pareigas kaip ir nuomininkas bei jo šeimos nariai. Ši trečiojo asmens ir jo šeimos narių teisė priklauso nuo to, ar šie išlaikė ryšį su ginčo butu, t. y. ar toliau gyveno nuomojamojoje patalpoje. Ši faktinė aplinkybė nėra pakankamai ištirta, ją būtina konstatuoti nagrinėjant bylą iš naujo tam, kad būtų nuspręsta dėl trečiojo asmens A. Š. reikalavimo tenkinimo ar atmetimo. Teisėjų kolegija pažymi, kad,  sprendžiant dėl šio reikalavimo, taip pat yra svarbi faktinė aplinkybė dėl Vykdomojo komiteto 1987 m. vasario 13 d.  sprendimo Nr. 37 (T. 1, b. l. 21–24), kuriuo V. Š. šeimai suteiktas butas (</w:t>
      </w:r>
      <w:r>
        <w:rPr>
          <w:i/>
        </w:rPr>
        <w:t>duomenys neskelbtini</w:t>
      </w:r>
      <w:r>
        <w:rPr/>
        <w:t>) ir išaiškinta, jog atskira nuomos sutartis suteiktoms patalpoms nebus sudaroma, nes jomis leista naudotis kaip pagalbinėmis. Pažymėtina, kad savivaldybė savo priešieškinyje nurodė, jog šių patalpų teisinis statusas buvo kaip pagrindinio buto pagalbinės patalpos. Nustačius patalpų (</w:t>
      </w:r>
      <w:r>
        <w:rPr>
          <w:i/>
        </w:rPr>
        <w:t>duomenys neskelbtini</w:t>
      </w:r>
      <w:r>
        <w:rPr/>
        <w:t>) teisinį statusą ir tai, kad tretieji asmenys neprarado ryšio su ginčo patalpa, bet, nustoję būti nuomininko (buvusio nuomininko) šeimos nariais, turi teises ir pareigas į gyvenamąją patalpą kaip buvę pagrindinio nuomininko šeimos nariai (CK 6.589 straipsnio 2 dalis), arba nustačius priešingai, kad tretieji asmenys iš ginčo patalpų išvyko ir nutraukė ryšį su ja, svarstytina dėl ieškovo papildomo ieškinio tenkinimo.</w:t>
      </w:r>
    </w:p>
    <w:p>
      <w:pPr>
        <w:pStyle w:val="BodyText2"/>
        <w:spacing w:before="0" w:after="0"/>
        <w:ind w:firstLine="720"/>
        <w:jc w:val="both"/>
        <w:rPr/>
      </w:pPr>
      <w:r>
        <w:rPr/>
        <w:t xml:space="preserve"> </w:t>
      </w:r>
      <w:r>
        <w:rPr/>
        <w:t>Savivaldybė kasaciniame skunde nurodo, kad ginčo butas atitinka nuomos sutarties dalyką, apibrėžtą CK 6.581 straipsnyje. Nagrinėjant bylą iš naujo, ši aplinkybė tikslintina. Nustatydamas nuomos dalyką, teismas turėtų aiškintis dėl savavališkos rekonstrukcijos ir statybos, taip pat teisiškai reikšmingas aplinkybes taikant CK 6.581 straipsnį. Esant pertvaroms, jos gali būti šalinamos papildant reikalavimus dėl pažeistų teisių gynimo ir pan. Pažymėtina, kad nuomininkas ir jo šeimos nariai arba buvę šeimos nariai gali susitarimu pirminį nuomininką pakeisti kitu. Praktikoje toks atvejis galimas nuomininkui mirus, kai nuomininko šeimos nariai ir toliau gyvena gyvenamojoje patalpoje ir per du mėnesius informuoja nuomotoją. Nagrinėjant bylą iš naujo, būtina išsiaiškinti, dėl kokių priežasčių mirus pagrindinei nuomininkei nuomos sutartis nebuvo pakeista, ar savivaldybė buvo apie tai informuota ir pan. Teisėjų kolegija pažymi, kad nuomos sutarties pakeitimui (CK 6.602 straipsnis) dėl nuomos dalyko neturėtų turėti įtakos ta aplinkybė, kad ginčo butas yra name, kuris pripažintas avarinės būklės, nes sprendžiamas ginčas ne dėl naujos nuomos sutarties sudarymo, o dėl jos pakeitimo. Atkreiptinas dėmesys į tai, kad pilnametis nuomininko šeimos narys ar buvęs šeimos narys turi teisę sudaryti atskirą nuomos sutartį (padalyti butą), jeigu su tuo sutinka nuomotojas, nuomininkas, kiti šeimos nariai ir toks sprendimas yra galimas dėl techninių sąlygų.</w:t>
      </w:r>
    </w:p>
    <w:p>
      <w:pPr>
        <w:pStyle w:val="BodyText2"/>
        <w:spacing w:before="0" w:after="0"/>
        <w:ind w:firstLine="720"/>
        <w:jc w:val="both"/>
        <w:rPr>
          <w:b/>
          <w:b/>
        </w:rPr>
      </w:pPr>
      <w:r>
        <w:rPr/>
        <w:t>Dėl nurodytų trūkumų teismų priimtų procesinių sprendimų dalys dėl nuomos sutarties pakeitimo, trečiojo asmens A. Š. su šeimos nariais iškeldinimo iš ginčo patalpų bei jo reikalavimo pripažinti buvusios pagrindinio buto nuomininkės šeimos nariu su teise į ginčo butą, naikintinos ir bylą dėl šios dalies perduoti nagrinėti iš naujo pirmosios instancijos teismui, nes nustatyti trūkumai negali būti pašalinti apeliacinės instancijos teisme (CPK 360 straipsnis). Dėl kitų reikalavimų dalyse palikti galioti pirmosios ir apeliacinės instancijos teismų priimtus procesinius sprendimus (CPK 359 straipsnio 2 dalis). Taip pat naikinama pirmosios ir apeliacinės instancijos teismų sprendimo ir nutarties dalys, kuriomis išspręsti bylinėjimosi išlaidų ir žyminio mokesčio klausimai. Nurodyti klausimai spręstini išnagrinėjus bylą iš esmės (CPK 98 straipsnis).</w:t>
      </w:r>
    </w:p>
    <w:p>
      <w:pPr>
        <w:pStyle w:val="Normal"/>
        <w:jc w:val="both"/>
        <w:rPr>
          <w:b/>
          <w:b/>
        </w:rPr>
      </w:pPr>
      <w:r>
        <w:rPr>
          <w:b/>
        </w:rPr>
      </w:r>
    </w:p>
    <w:p>
      <w:pPr>
        <w:pStyle w:val="Normal"/>
        <w:jc w:val="both"/>
        <w:rPr/>
      </w:pPr>
      <w:r>
        <w:rPr>
          <w:b/>
        </w:rPr>
        <w:tab/>
      </w:r>
      <w:r>
        <w:rPr/>
        <w:t>Lietuvos Aukščiausiojo Teismo Civilinių bylų skyriaus teisėjų kolegija,</w:t>
      </w:r>
      <w:r>
        <w:rPr>
          <w:b/>
        </w:rPr>
        <w:t xml:space="preserve"> </w:t>
      </w:r>
      <w:r>
        <w:rPr/>
        <w:t>vadovaudamasi CPK  360 straipsniu, 362 straipsniu,</w:t>
      </w:r>
    </w:p>
    <w:p>
      <w:pPr>
        <w:pStyle w:val="Normal"/>
        <w:jc w:val="both"/>
        <w:rPr/>
      </w:pPr>
      <w:r>
        <w:rPr/>
      </w:r>
    </w:p>
    <w:p>
      <w:pPr>
        <w:pStyle w:val="Normal"/>
        <w:jc w:val="both"/>
        <w:rPr/>
      </w:pPr>
      <w:r>
        <w:rPr/>
        <w:t>n u t a r i a :</w:t>
      </w:r>
    </w:p>
    <w:p>
      <w:pPr>
        <w:pStyle w:val="Normal"/>
        <w:jc w:val="both"/>
        <w:rPr>
          <w:b/>
          <w:b/>
        </w:rPr>
      </w:pPr>
      <w:r>
        <w:rPr>
          <w:b/>
        </w:rPr>
      </w:r>
    </w:p>
    <w:p>
      <w:pPr>
        <w:pStyle w:val="Normal"/>
        <w:jc w:val="both"/>
        <w:rPr>
          <w:b/>
          <w:b/>
        </w:rPr>
      </w:pPr>
      <w:r>
        <w:rPr>
          <w:b/>
        </w:rPr>
      </w:r>
    </w:p>
    <w:p>
      <w:pPr>
        <w:pStyle w:val="Normal"/>
        <w:jc w:val="both"/>
        <w:rPr/>
      </w:pPr>
      <w:r>
        <w:rPr>
          <w:b/>
        </w:rPr>
        <w:tab/>
      </w:r>
      <w:r>
        <w:rPr/>
        <w:t>Panaikinti Kauno miesto apylinkės teismo 2007 m. vasario 28 d. sprendimo ir Kauno apygardos teismo Civilinių bylų skyriaus teisėjų kolegijos 2007 m. birželio 27 d. nutarties dalis ir šias bylos dalis perduoti nagrinėti iš naujo pirmosios instancijos teismui:</w:t>
      </w:r>
    </w:p>
    <w:p>
      <w:pPr>
        <w:pStyle w:val="Normal"/>
        <w:ind w:firstLine="720"/>
        <w:jc w:val="both"/>
        <w:rPr/>
      </w:pPr>
      <w:r>
        <w:rPr/>
        <w:t>Kauno apygardos teismo Civilinių bylų skyriaus teisėjų kolegijos 2007 m. birželio 27 d. nutarties dalį, kuria panaikinta Kauno miesto apylinkės teismo sprendimo dalis dėl įpareigojimo sudaryti su Ž. Z. buto (</w:t>
      </w:r>
      <w:r>
        <w:rPr>
          <w:i/>
        </w:rPr>
        <w:t>duomenys neskelbtini</w:t>
      </w:r>
      <w:r>
        <w:rPr/>
        <w:t>) nuomos sutartį jo vardu;</w:t>
      </w:r>
    </w:p>
    <w:p>
      <w:pPr>
        <w:pStyle w:val="Normal"/>
        <w:ind w:firstLine="720"/>
        <w:jc w:val="both"/>
        <w:rPr/>
      </w:pPr>
      <w:r>
        <w:rPr/>
        <w:t>Kauno miesto apylinkės teismo 2007 m. vasario 28 d. sprendimo ir Kauno apygardos teismo Civilinių bylų skyriaus teisėjų kolegijos 2007 m. birželio 27 d. nutarties dalis, kuriomis išspręstas papildomas ieškinys dėl V. Š. iškeldinimo iš buto  (</w:t>
      </w:r>
      <w:r>
        <w:rPr>
          <w:i/>
        </w:rPr>
        <w:t>duomenys neskelbtini</w:t>
      </w:r>
      <w:r>
        <w:rPr/>
        <w:t>) patalpų, pažymėtų indeksais I-1, I-2, I-3;</w:t>
      </w:r>
    </w:p>
    <w:p>
      <w:pPr>
        <w:pStyle w:val="Normal"/>
        <w:ind w:firstLine="720"/>
        <w:jc w:val="both"/>
        <w:rPr/>
      </w:pPr>
      <w:r>
        <w:rPr/>
        <w:t>Kauno miesto apylinkės teismo 2007 m. vasario 28 d. sprendimo ir Kauno apygardos teismo Civilinių bylų skyriaus teisėjų kolegijos 2007 m. birželio 27 d. nutarties dalis, kuriomis atmestas V. Š. reikalavimas dėl pripažinimo buto (</w:t>
      </w:r>
      <w:r>
        <w:rPr>
          <w:i/>
        </w:rPr>
        <w:t>duomenys neskelbtini</w:t>
      </w:r>
      <w:r>
        <w:rPr/>
        <w:t>), buvusio nuomininko šeimos nariu su  teise į ginčo patalpas;</w:t>
      </w:r>
    </w:p>
    <w:p>
      <w:pPr>
        <w:pStyle w:val="Normal"/>
        <w:ind w:firstLine="720"/>
        <w:jc w:val="both"/>
        <w:rPr/>
      </w:pPr>
      <w:r>
        <w:rPr/>
        <w:t>Kauno miesto apylinkės teismo 2007 m. vasario 28 d. sprendimo ir Kauno apygardos teismo Civilinių bylų skyriaus teisėjų kolegijos 2007 m. birželio 27 d. nutarties dalis, kuriomis išspręsti žyminio mokesčio ir bylinėjimosi išlaidų klausimai.</w:t>
      </w:r>
    </w:p>
    <w:p>
      <w:pPr>
        <w:pStyle w:val="Normal"/>
        <w:ind w:firstLine="720"/>
        <w:jc w:val="both"/>
        <w:rPr/>
      </w:pPr>
      <w:r>
        <w:rPr/>
        <w:t>Kauno miesto apylinkės teismo 2007 m. vasario 28 d. sprendimo ir Kauno apygardos teismo Civilinių bylų skyriaus teisėjų kolegijos 2007 m. birželio 27 d. nutarties dalis, kuriomis Ž. Z. su šeimos nariais pripažintas buvusios pagrindinės buto (</w:t>
      </w:r>
      <w:r>
        <w:rPr>
          <w:i/>
        </w:rPr>
        <w:t>duomenys neskelbtini</w:t>
      </w:r>
      <w:r>
        <w:rPr/>
        <w:t>),  nuomininkės šeimos nariu, palikti nepakeistas.</w:t>
      </w:r>
    </w:p>
    <w:p>
      <w:pPr>
        <w:pStyle w:val="Normal"/>
        <w:ind w:firstLine="720"/>
        <w:jc w:val="both"/>
        <w:rPr/>
      </w:pPr>
      <w:r>
        <w:rPr/>
        <w:t>Kauno apygardos teismo Civilinių bylų skyriaus teisėjų kolegijos 2007 m. birželio 27 d nutarties dalį, kuria V. Š. pripažintas buto (</w:t>
      </w:r>
      <w:r>
        <w:rPr>
          <w:i/>
        </w:rPr>
        <w:t>duomenys neskelbtini</w:t>
      </w:r>
      <w:r>
        <w:rPr/>
        <w:t>) buvusios pagrindinės nuomininkės šeimos nariu, palikti nepakeistą.</w:t>
      </w:r>
    </w:p>
    <w:p>
      <w:pPr>
        <w:pStyle w:val="Normal"/>
        <w:ind w:firstLine="720"/>
        <w:jc w:val="both"/>
        <w:rPr/>
      </w:pPr>
      <w:r>
        <w:rPr/>
        <w:t>Kauno apygardos teismo Civilinių bylų skyriaus teisėjų kolegijos 2007 m. birželio 27 d nutarties dalį, kuria atmestas Kauno miesto savivaldybės priešieškinys dėl Ž. Z. bei jo šeimos narių ir V. Š. bei jo šeimos narių iškeldinimo, palikti nepakeistą.</w:t>
      </w:r>
    </w:p>
    <w:p>
      <w:pPr>
        <w:pStyle w:val="Normal"/>
        <w:ind w:firstLine="720"/>
        <w:jc w:val="both"/>
        <w:rPr/>
      </w:pPr>
      <w:r>
        <w:rPr/>
        <w:t>Kauno miesto apylinkės teismo 2007 m. vasario 28 d. sprendimo ir Kauno apygardos teismo Civilinių bylų skyriaus teisėjų kolegijos 2007 m. birželio 27 d. nutarties dalis, kuriomis buvo priimtas trečiųjų asmenų su savarankiškais reikalavimais atsisakymas nuo ieškinio dalies dėl A. Š. ir V. Š. pripažinimo pagrindinės nuomininkės šeimos nariais ir dėl įpareigojimo pakeisti ginčo patalpų nuomos sutartį A. Š. vardu ir bylą dėl šių dalių nutraukta, palikti nepakeistas.</w:t>
      </w:r>
    </w:p>
    <w:p>
      <w:pPr>
        <w:pStyle w:val="Normal"/>
        <w:jc w:val="both"/>
        <w:rPr/>
      </w:pPr>
      <w:r>
        <w:rPr>
          <w:b/>
        </w:rPr>
        <w:tab/>
      </w:r>
      <w:r>
        <w:rPr/>
        <w:t xml:space="preserve">Ši Lietuvos Aukščiausiojo Teismo nutartis yra galutinė, neskundžiama ir įsiteisėja nuo priėmimo dienos. </w:t>
      </w:r>
    </w:p>
    <w:p>
      <w:pPr>
        <w:pStyle w:val="Normal"/>
        <w:jc w:val="both"/>
        <w:rPr/>
      </w:pPr>
      <w:r>
        <w:rPr/>
      </w:r>
    </w:p>
    <w:p>
      <w:pPr>
        <w:pStyle w:val="Normal"/>
        <w:jc w:val="both"/>
        <w:rPr/>
      </w:pPr>
      <w:r>
        <w:rPr/>
      </w:r>
    </w:p>
    <w:p>
      <w:pPr>
        <w:pStyle w:val="Normal"/>
        <w:jc w:val="both"/>
        <w:rPr/>
      </w:pPr>
      <w:r>
        <w:rPr/>
      </w:r>
    </w:p>
    <w:p>
      <w:pPr>
        <w:pStyle w:val="Normal"/>
        <w:jc w:val="both"/>
        <w:rPr/>
      </w:pPr>
      <w:r>
        <w:rPr/>
        <w:t>Teisėjai</w:t>
        <w:tab/>
        <w:tab/>
        <w:tab/>
        <w:tab/>
        <w:tab/>
        <w:t xml:space="preserve">        Česlovas Jokūbauskas</w:t>
      </w:r>
    </w:p>
    <w:p>
      <w:pPr>
        <w:pStyle w:val="Normal"/>
        <w:jc w:val="both"/>
        <w:rPr/>
      </w:pPr>
      <w:r>
        <w:rPr/>
      </w:r>
    </w:p>
    <w:p>
      <w:pPr>
        <w:pStyle w:val="Normal"/>
        <w:jc w:val="both"/>
        <w:rPr/>
      </w:pPr>
      <w:r>
        <w:rPr/>
      </w:r>
    </w:p>
    <w:p>
      <w:pPr>
        <w:pStyle w:val="Normal"/>
        <w:ind w:left="6480" w:hanging="0"/>
        <w:jc w:val="both"/>
        <w:rPr/>
      </w:pPr>
      <w:r>
        <w:rPr/>
        <w:t xml:space="preserve">         </w:t>
      </w:r>
      <w:r>
        <w:rPr/>
        <w:t>Janina Januškienė</w:t>
      </w:r>
    </w:p>
    <w:p>
      <w:pPr>
        <w:pStyle w:val="Normal"/>
        <w:ind w:left="6480" w:hanging="0"/>
        <w:jc w:val="both"/>
        <w:rPr/>
      </w:pPr>
      <w:r>
        <w:rPr/>
      </w:r>
    </w:p>
    <w:p>
      <w:pPr>
        <w:pStyle w:val="Normal"/>
        <w:ind w:left="6480" w:hanging="0"/>
        <w:jc w:val="both"/>
        <w:rPr/>
      </w:pPr>
      <w:r>
        <w:rPr/>
      </w:r>
    </w:p>
    <w:p>
      <w:pPr>
        <w:pStyle w:val="Normal"/>
        <w:ind w:left="6480" w:hanging="0"/>
        <w:jc w:val="both"/>
        <w:rPr/>
      </w:pPr>
      <w:r>
        <w:rPr/>
        <w:t xml:space="preserve">         </w:t>
      </w:r>
      <w:r>
        <w:rPr/>
        <w:t>Gintaras Kryževičius</w:t>
      </w:r>
    </w:p>
    <w:p>
      <w:pPr>
        <w:pStyle w:val="Normal"/>
        <w:rPr/>
      </w:pPr>
      <w:r>
        <w:rPr/>
      </w:r>
    </w:p>
    <w:p>
      <w:pPr>
        <w:pStyle w:val="Normal"/>
        <w:rPr/>
      </w:pPr>
      <w:r>
        <w:rPr/>
      </w:r>
      <w:r>
        <w:br w:type="page"/>
      </w:r>
    </w:p>
    <w:p>
      <w:pPr>
        <w:pStyle w:val="Normal"/>
        <w:ind w:left="3600" w:firstLine="720"/>
        <w:rPr/>
      </w:pPr>
      <w:r>
        <w:rPr/>
        <w:tab/>
        <w:t>Civilinė byla Nr. 3K-3-10/2008</w:t>
      </w:r>
    </w:p>
    <w:p>
      <w:pPr>
        <w:pStyle w:val="Normal"/>
        <w:rPr/>
      </w:pPr>
      <w:r>
        <w:rPr/>
        <w:tab/>
        <w:tab/>
        <w:tab/>
        <w:tab/>
        <w:t>Procesinio sprendimo kategorija 50.11.2   (S)</w:t>
      </w:r>
    </w:p>
    <w:p>
      <w:pPr>
        <w:pStyle w:val="Normal"/>
        <w:rPr/>
      </w:pPr>
      <w:r>
        <w:rPr/>
      </w:r>
    </w:p>
    <w:p>
      <w:pPr>
        <w:pStyle w:val="Normal"/>
        <w:jc w:val="center"/>
        <w:rPr/>
      </w:pPr>
      <w:r>
        <w:rPr/>
        <w:drawing>
          <wp:inline distT="0" distB="0" distL="0" distR="0">
            <wp:extent cx="676910" cy="69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5" r="-15" b="-15"/>
                    <a:stretch>
                      <a:fillRect/>
                    </a:stretch>
                  </pic:blipFill>
                  <pic:spPr bwMode="auto">
                    <a:xfrm>
                      <a:off x="0" y="0"/>
                      <a:ext cx="676910" cy="690245"/>
                    </a:xfrm>
                    <a:prstGeom prst="rect">
                      <a:avLst/>
                    </a:prstGeom>
                  </pic:spPr>
                </pic:pic>
              </a:graphicData>
            </a:graphic>
          </wp:inline>
        </w:drawing>
      </w:r>
    </w:p>
    <w:p>
      <w:pPr>
        <w:pStyle w:val="Normal"/>
        <w:jc w:val="center"/>
        <w:rPr/>
      </w:pPr>
      <w:r>
        <w:rPr/>
      </w:r>
    </w:p>
    <w:p>
      <w:pPr>
        <w:pStyle w:val="Heading1"/>
        <w:rPr>
          <w:sz w:val="24"/>
        </w:rPr>
      </w:pPr>
      <w:r>
        <w:rPr>
          <w:sz w:val="24"/>
        </w:rPr>
        <w:t>LIETUVOS AUKŠČIAUSIASIS TEISMAS</w:t>
      </w:r>
    </w:p>
    <w:p>
      <w:pPr>
        <w:pStyle w:val="Heading1"/>
        <w:rPr>
          <w:sz w:val="24"/>
        </w:rPr>
      </w:pPr>
      <w:r>
        <w:rPr>
          <w:sz w:val="24"/>
        </w:rPr>
        <w:t>N U T A R T I S</w:t>
      </w:r>
    </w:p>
    <w:p>
      <w:pPr>
        <w:pStyle w:val="Heading2"/>
        <w:rPr>
          <w:sz w:val="24"/>
        </w:rPr>
      </w:pPr>
      <w:r>
        <w:rPr>
          <w:sz w:val="24"/>
        </w:rPr>
        <w:t>LIETUVOS RESPUBLIKOS VARDU</w:t>
      </w:r>
    </w:p>
    <w:p>
      <w:pPr>
        <w:pStyle w:val="Heading1"/>
        <w:rPr>
          <w:b w:val="false"/>
          <w:b w:val="false"/>
          <w:sz w:val="24"/>
        </w:rPr>
      </w:pPr>
      <w:r>
        <w:rPr>
          <w:b w:val="false"/>
          <w:sz w:val="24"/>
        </w:rPr>
        <w:t>2008 m. sausio 17 d.</w:t>
      </w:r>
    </w:p>
    <w:p>
      <w:pPr>
        <w:pStyle w:val="Normal"/>
        <w:jc w:val="center"/>
        <w:rPr/>
      </w:pPr>
      <w:r>
        <w:rPr/>
        <w:t>Vilnius</w:t>
      </w:r>
    </w:p>
    <w:p>
      <w:pPr>
        <w:pStyle w:val="Normal"/>
        <w:rPr/>
      </w:pPr>
      <w:r>
        <w:rPr/>
      </w:r>
    </w:p>
    <w:p>
      <w:pPr>
        <w:pStyle w:val="Normal"/>
        <w:rPr/>
      </w:pPr>
      <w:r>
        <w:rPr/>
      </w:r>
    </w:p>
    <w:p>
      <w:pPr>
        <w:pStyle w:val="Normal"/>
        <w:jc w:val="both"/>
        <w:rPr/>
      </w:pPr>
      <w:r>
        <w:rPr/>
        <w:tab/>
        <w:t>Lietuvos Aukščiausiojo Teismo Civilinių bylų skyriaus teisėjų kolegija, susidedanti iš teisėjų: Česlovo Jokūbausko (kolegijos pirmininkas), Janinos Januškienės ir Gintaro Kryževičiaus (pranešėjas),</w:t>
      </w:r>
    </w:p>
    <w:p>
      <w:pPr>
        <w:pStyle w:val="Normal"/>
        <w:rPr/>
      </w:pPr>
      <w:r>
        <w:rPr/>
      </w:r>
    </w:p>
    <w:p>
      <w:pPr>
        <w:pStyle w:val="Normal"/>
        <w:jc w:val="both"/>
        <w:rPr/>
      </w:pPr>
      <w:r>
        <w:rPr/>
        <w:t xml:space="preserve">rašytinio proceso tvarka teismo posėdyje išnagrinėjo civilinę bylą pagal </w:t>
      </w:r>
      <w:r>
        <w:rPr>
          <w:b/>
        </w:rPr>
        <w:t>ieškovo Kauno miesto savivaldybės</w:t>
      </w:r>
      <w:r>
        <w:rPr/>
        <w:t xml:space="preserve"> kasacinį skundą dėl Kauno apygardos teismo Civilinių bylų skyriaus teisėjų kolegijos 2007 m. birželio 5 d. sprendimo peržiūrėjimo civilinėje byloje pagal ieškovo Kauno miesto savivaldybės ieškinį atsakovui F. G. dėl iškeldinimo, tretieji asmenys A. S. ir I. B., bei atsakovo F. G. priešieškinį ieškovui Kauno miesto savivaldybei dėl pripažinimo nuomininko šeimos nariu ir įpareigojimo sudaryti gyvenamosios patalpos nuomos sutartį, tretieji asmenys A. S. ir I. B.</w:t>
      </w:r>
    </w:p>
    <w:p>
      <w:pPr>
        <w:pStyle w:val="Normal"/>
        <w:jc w:val="both"/>
        <w:rPr/>
      </w:pPr>
      <w:r>
        <w:rPr/>
      </w:r>
    </w:p>
    <w:p>
      <w:pPr>
        <w:pStyle w:val="Normal"/>
        <w:jc w:val="both"/>
        <w:rPr/>
      </w:pPr>
      <w:r>
        <w:rPr/>
        <w:tab/>
        <w:t>Teisėjų kolegija</w:t>
      </w:r>
    </w:p>
    <w:p>
      <w:pPr>
        <w:pStyle w:val="Normal"/>
        <w:jc w:val="both"/>
        <w:rPr/>
      </w:pPr>
      <w:r>
        <w:rPr/>
      </w:r>
    </w:p>
    <w:p>
      <w:pPr>
        <w:pStyle w:val="Normal"/>
        <w:jc w:val="both"/>
        <w:rPr/>
      </w:pPr>
      <w:r>
        <w:rPr/>
        <w:t>n u s t a t ė :</w:t>
      </w:r>
    </w:p>
    <w:p>
      <w:pPr>
        <w:pStyle w:val="Normal"/>
        <w:jc w:val="both"/>
        <w:rPr/>
      </w:pPr>
      <w:r>
        <w:rPr/>
      </w:r>
    </w:p>
    <w:p>
      <w:pPr>
        <w:pStyle w:val="Normal"/>
        <w:jc w:val="center"/>
        <w:rPr/>
      </w:pPr>
      <w:r>
        <w:rPr/>
        <w:t>I. Ginčo esmė</w:t>
      </w:r>
    </w:p>
    <w:p>
      <w:pPr>
        <w:pStyle w:val="Normal"/>
        <w:ind w:firstLine="720"/>
        <w:jc w:val="both"/>
        <w:rPr>
          <w:spacing w:val="1"/>
        </w:rPr>
      </w:pPr>
      <w:r>
        <w:rPr>
          <w:spacing w:val="1"/>
        </w:rPr>
      </w:r>
    </w:p>
    <w:p>
      <w:pPr>
        <w:pStyle w:val="Normal"/>
        <w:shd w:fill="FFFFFF" w:val="clear"/>
        <w:autoSpaceDE w:val="false"/>
        <w:ind w:firstLine="900"/>
        <w:jc w:val="both"/>
        <w:rPr/>
      </w:pPr>
      <w:r>
        <w:rPr>
          <w:color w:val="000000"/>
        </w:rPr>
        <w:t xml:space="preserve">Ieškovas Kauno miesto savivaldybė teismo prašė iškeldinti atsakovą iš gyvenamosios patalpos </w:t>
      </w:r>
      <w:r>
        <w:rPr>
          <w:i/>
          <w:color w:val="000000"/>
        </w:rPr>
        <w:t>(duomenys neskelbtini)</w:t>
      </w:r>
      <w:r>
        <w:rPr>
          <w:color w:val="000000"/>
        </w:rPr>
        <w:t>, CK 6.612 straipsnio pagrindu, nustatančiu, kad asmenys, savavališkai užėmę gyvenamąją patalpą, iškeldinami teismo tvarka ir kita gyvenamoji patalpa jiems nesuteikiama.</w:t>
      </w:r>
    </w:p>
    <w:p>
      <w:pPr>
        <w:pStyle w:val="Normal"/>
        <w:shd w:fill="FFFFFF" w:val="clear"/>
        <w:autoSpaceDE w:val="false"/>
        <w:ind w:firstLine="900"/>
        <w:jc w:val="both"/>
        <w:rPr/>
      </w:pPr>
      <w:bookmarkStart w:id="9" w:name="Buk_330"/>
      <w:bookmarkStart w:id="10" w:name="Buk_310"/>
      <w:bookmarkStart w:id="11" w:name="Buk_246"/>
      <w:r>
        <w:rPr/>
        <w:t xml:space="preserve">Atsakovas </w:t>
      </w:r>
      <w:bookmarkStart w:id="12" w:name="Buk_346"/>
      <w:bookmarkEnd w:id="9"/>
      <w:bookmarkEnd w:id="10"/>
      <w:bookmarkEnd w:id="11"/>
      <w:r>
        <w:rPr/>
        <w:t xml:space="preserve">F. G. priešieškiniu </w:t>
      </w:r>
      <w:bookmarkEnd w:id="12"/>
      <w:r>
        <w:rPr/>
        <w:t xml:space="preserve">teismo </w:t>
      </w:r>
      <w:r>
        <w:rPr>
          <w:color w:val="000000"/>
        </w:rPr>
        <w:t xml:space="preserve">prašė </w:t>
      </w:r>
      <w:r>
        <w:rPr>
          <w:spacing w:val="3"/>
        </w:rPr>
        <w:t xml:space="preserve">pripažinti jį brolio A. </w:t>
      </w:r>
      <w:bookmarkStart w:id="13" w:name="Buk_271"/>
      <w:r>
        <w:rPr>
          <w:spacing w:val="3"/>
        </w:rPr>
        <w:t>A. G</w:t>
      </w:r>
      <w:bookmarkEnd w:id="13"/>
      <w:r>
        <w:rPr>
          <w:spacing w:val="3"/>
        </w:rPr>
        <w:t xml:space="preserve">. (mirė 1999 m. rugsėjo 14 d.), gyvenusio </w:t>
      </w:r>
      <w:r>
        <w:rPr>
          <w:i/>
          <w:spacing w:val="3"/>
        </w:rPr>
        <w:t>(duomenys neskelbtini)</w:t>
      </w:r>
      <w:r>
        <w:rPr>
          <w:spacing w:val="-3"/>
        </w:rPr>
        <w:t>, šeimos nariu (CK 6.588 straipsnio 4 dalis) ir įpareigoti Kauno miesto savivaldybę sudaryti su juo šios gyvenamosios patalpos nuomos sutartį CK 6.602 straipsnio pagrindu, reglamentuojančiu sutarties pakeitimą dėl kito šeimos nario pripažinimo nuomininku.</w:t>
      </w:r>
    </w:p>
    <w:p>
      <w:pPr>
        <w:pStyle w:val="Normal"/>
        <w:shd w:fill="FFFFFF" w:val="clear"/>
        <w:autoSpaceDE w:val="false"/>
        <w:ind w:firstLine="900"/>
        <w:jc w:val="both"/>
        <w:rPr/>
      </w:pPr>
      <w:r>
        <w:rPr>
          <w:spacing w:val="-3"/>
        </w:rPr>
        <w:t xml:space="preserve">Kauno miesto valdybos 1993 m. sausio 5 d. potvarkiu Nr. 12-v tretiesiems asmenims A. S. ir I. B. atkurtos nuosavybės teisės lygiomis dalimis į gyvenamąjį namą su mansarda ir rūsiu </w:t>
      </w:r>
      <w:r>
        <w:rPr>
          <w:i/>
          <w:spacing w:val="-3"/>
        </w:rPr>
        <w:t>(duomenys neskelbtini)</w:t>
      </w:r>
      <w:r>
        <w:rPr>
          <w:spacing w:val="-3"/>
        </w:rPr>
        <w:t>.</w:t>
      </w:r>
    </w:p>
    <w:p>
      <w:pPr>
        <w:pStyle w:val="Normal"/>
        <w:ind w:firstLine="900"/>
        <w:jc w:val="both"/>
        <w:rPr>
          <w:spacing w:val="1"/>
        </w:rPr>
      </w:pPr>
      <w:r>
        <w:rPr>
          <w:spacing w:val="1"/>
        </w:rPr>
      </w:r>
    </w:p>
    <w:p>
      <w:pPr>
        <w:pStyle w:val="Normal"/>
        <w:ind w:firstLine="900"/>
        <w:jc w:val="center"/>
        <w:rPr>
          <w:spacing w:val="1"/>
        </w:rPr>
      </w:pPr>
      <w:r>
        <w:rPr>
          <w:spacing w:val="1"/>
        </w:rPr>
        <w:t>II. Pirmosios ir apeliacinės instancijų teismų sprendimų esmė</w:t>
      </w:r>
    </w:p>
    <w:p>
      <w:pPr>
        <w:pStyle w:val="Normal"/>
        <w:ind w:firstLine="900"/>
        <w:jc w:val="both"/>
        <w:rPr>
          <w:spacing w:val="1"/>
        </w:rPr>
      </w:pPr>
      <w:r>
        <w:rPr>
          <w:spacing w:val="1"/>
        </w:rPr>
      </w:r>
    </w:p>
    <w:p>
      <w:pPr>
        <w:pStyle w:val="Normal"/>
        <w:ind w:firstLine="900"/>
        <w:jc w:val="both"/>
        <w:rPr/>
      </w:pPr>
      <w:r>
        <w:rPr/>
        <w:t xml:space="preserve">Kauno miesto apylinkės teismas 2007 m. vasario 7 d. sprendimu ieškinį patenkino, priešieškinį atmetė. </w:t>
      </w:r>
    </w:p>
    <w:p>
      <w:pPr>
        <w:pStyle w:val="Normal"/>
        <w:ind w:firstLine="900"/>
        <w:jc w:val="both"/>
        <w:rPr/>
      </w:pPr>
      <w:r>
        <w:rPr/>
        <w:t xml:space="preserve">Pirmosios instancijos teismas nustatė, kad ginčo buto nuomos sutartis </w:t>
      </w:r>
      <w:bookmarkStart w:id="14" w:name="Buk_233"/>
      <w:r>
        <w:rPr/>
        <w:t>su atsakovo broliu A. A. G</w:t>
      </w:r>
      <w:bookmarkEnd w:id="14"/>
      <w:r>
        <w:rPr/>
        <w:t xml:space="preserve">. nebuvo sudaryta. Atsakovo argumentus, kad </w:t>
      </w:r>
      <w:bookmarkStart w:id="15" w:name="Buk_338"/>
      <w:r>
        <w:rPr/>
        <w:t xml:space="preserve">jis </w:t>
      </w:r>
      <w:bookmarkStart w:id="16" w:name="Buk_279"/>
      <w:bookmarkEnd w:id="15"/>
      <w:r>
        <w:rPr/>
        <w:t xml:space="preserve">kartu su broliu </w:t>
      </w:r>
      <w:bookmarkEnd w:id="16"/>
      <w:r>
        <w:rPr/>
        <w:t xml:space="preserve">nuo buto įrengimo dienos gyveno ir tvarkė bendrą ūkį, teismas laikė neįrodytais, nes atsakovas gyvenamąją vietą deklaravo </w:t>
      </w:r>
      <w:r>
        <w:rPr>
          <w:i/>
        </w:rPr>
        <w:t>(duomenys neskelbtini)</w:t>
      </w:r>
      <w:r>
        <w:rPr/>
        <w:t xml:space="preserve">. Faktą, kad jis gyveno </w:t>
      </w:r>
      <w:r>
        <w:rPr>
          <w:i/>
        </w:rPr>
        <w:t>(duomenys neskelbtini)</w:t>
      </w:r>
      <w:r>
        <w:rPr/>
        <w:t xml:space="preserve">, nurodė tik 2006 m. kovo 3 d. prašyme, adresuotame ieškovui, atsiliepime į ieškinį bei priešieškinyje. Bylos procesiniai dokumentai – teismo šaukimai atsakovui siųsti adresu: </w:t>
      </w:r>
      <w:r>
        <w:rPr>
          <w:i/>
        </w:rPr>
        <w:t>(duomenys neskelbtini)</w:t>
      </w:r>
      <w:r>
        <w:rPr/>
        <w:t xml:space="preserve"> ir jie nebuvo įteikti. Prijungtos civilinės bylos Nr. 2-3199/98 procesiniai dokumentai – teismo šaukimai </w:t>
      </w:r>
      <w:bookmarkStart w:id="17" w:name="Buk_364"/>
      <w:r>
        <w:rPr/>
        <w:t xml:space="preserve">atsakovui </w:t>
      </w:r>
      <w:bookmarkEnd w:id="17"/>
      <w:r>
        <w:rPr/>
        <w:t xml:space="preserve">buvo siųsti tik adresu: </w:t>
      </w:r>
      <w:r>
        <w:rPr>
          <w:i/>
        </w:rPr>
        <w:t>(duomenys neskelbtini).</w:t>
      </w:r>
      <w:r>
        <w:rPr/>
        <w:t xml:space="preserve"> Pirmosios instancijos teismas nepripažino faktinių aplinkybių konstatavimo protokolo tinkamu įrodymu, nes faktinės aplinkybės buvo konstatuotos paties </w:t>
      </w:r>
      <w:bookmarkStart w:id="18" w:name="Buk_359"/>
      <w:r>
        <w:rPr/>
        <w:t xml:space="preserve">atsakovo </w:t>
      </w:r>
      <w:bookmarkEnd w:id="18"/>
      <w:r>
        <w:rPr/>
        <w:t xml:space="preserve">prašymu. Kauno savivaldybės įmonės „Santakos butų ūkis“ aktu konstatuota, kad bute adresu </w:t>
      </w:r>
      <w:r>
        <w:rPr>
          <w:i/>
        </w:rPr>
        <w:t>(duomenys neskelbtini)</w:t>
      </w:r>
      <w:r>
        <w:rPr/>
        <w:t xml:space="preserve"> niekas negyvena. </w:t>
      </w:r>
    </w:p>
    <w:p>
      <w:pPr>
        <w:pStyle w:val="Normal"/>
        <w:ind w:firstLine="900"/>
        <w:jc w:val="both"/>
        <w:rPr/>
      </w:pPr>
      <w:r>
        <w:rPr/>
      </w:r>
    </w:p>
    <w:p>
      <w:pPr>
        <w:pStyle w:val="Normal"/>
        <w:ind w:firstLine="900"/>
        <w:jc w:val="both"/>
        <w:rPr/>
      </w:pPr>
      <w:r>
        <w:rPr/>
        <w:t>Kauno apygardos teismo Civilinių bylų skyriaus teisėjų kolegija, išnagrinėjusi bylą apeliacine tvarka, 2007 m. birželio 5 d. sprendimu Kauno miesto apylinkės teismo 2007 m. vasario 7 d. sprendimą panaikino ir priėmusi naują sprendimą ieškinį atmetė, priešieškinį patenkino.</w:t>
      </w:r>
    </w:p>
    <w:p>
      <w:pPr>
        <w:pStyle w:val="Normal"/>
        <w:shd w:fill="FFFFFF" w:val="clear"/>
        <w:autoSpaceDE w:val="false"/>
        <w:ind w:firstLine="900"/>
        <w:jc w:val="both"/>
        <w:rPr/>
      </w:pPr>
      <w:r>
        <w:rPr>
          <w:color w:val="000000"/>
        </w:rPr>
        <w:t>Apeliacinės instancijos teismas nustatė, kad Kauno miesto Lenino rajono Vykdomasis komitetas 1970 m. birželio 26 d. sprendimu leido atsakovo</w:t>
      </w:r>
      <w:bookmarkStart w:id="19" w:name="Buk_361"/>
      <w:r>
        <w:rPr/>
        <w:t xml:space="preserve"> </w:t>
      </w:r>
      <w:bookmarkEnd w:id="19"/>
      <w:r>
        <w:rPr>
          <w:color w:val="000000"/>
        </w:rPr>
        <w:t xml:space="preserve">broliui įsirengti gyvenamąjį plotą </w:t>
      </w:r>
      <w:r>
        <w:rPr>
          <w:i/>
          <w:color w:val="000000"/>
        </w:rPr>
        <w:t>(duomenys neskelbtini)</w:t>
      </w:r>
      <w:r>
        <w:rPr>
          <w:color w:val="000000"/>
        </w:rPr>
        <w:t xml:space="preserve">, mansardoje (b. l. 35). 1995 m. vasario 28 d. Kauno miesto valdybos pažyma nustatyta, kad </w:t>
      </w:r>
      <w:bookmarkStart w:id="20" w:name="Buk_283"/>
      <w:r>
        <w:rPr/>
        <w:t xml:space="preserve">A. G. </w:t>
      </w:r>
      <w:bookmarkEnd w:id="20"/>
      <w:r>
        <w:rPr>
          <w:color w:val="000000"/>
        </w:rPr>
        <w:t xml:space="preserve">1971 m. vasario 12 d. buvo išduotas statybos leidimas prie </w:t>
      </w:r>
      <w:r>
        <w:rPr>
          <w:i/>
          <w:color w:val="000000"/>
        </w:rPr>
        <w:t>(duomenys neskelbtini)</w:t>
      </w:r>
      <w:r>
        <w:rPr>
          <w:color w:val="000000"/>
        </w:rPr>
        <w:t xml:space="preserve"> statyti mansardą pagal Kauno miesto vyriausiojo architekto projektą (b. l. 36). Kauno miesto Lenino rajono Vykdomasis komitetas 1970 m. birželio 26 d.  sprendimo Nr. 186 4 punktu įpareigojo Kauno miesto savivaldybės Gyvenamų ir negyvenamų patalpų apskaitos ir skirstymo skyrių užvesti įsirengtam plotui asmeninę buto nuomos sąskaitą (b. l. 35). Kauno savivaldybės įmonės „Santakos butų ūkis“ 2006 m. balandžio 4 d. rašte nurodyta, kad ginčo butas nėra įregistruotas (b. l. 12). Apeliacinės instancijos teismas padarė išvadą, kad valstybės institucija neįvykdė savo pačios sprendimų, t. y. įrengto gyvenamojo ploto neinventorizavo, neįregistravo, neužvedė asmeninės buto nuomos sąskaitos. </w:t>
      </w:r>
    </w:p>
    <w:p>
      <w:pPr>
        <w:pStyle w:val="Normal"/>
        <w:shd w:fill="FFFFFF" w:val="clear"/>
        <w:autoSpaceDE w:val="false"/>
        <w:ind w:firstLine="900"/>
        <w:jc w:val="both"/>
        <w:rPr/>
      </w:pPr>
      <w:r>
        <w:rPr>
          <w:color w:val="000000"/>
        </w:rPr>
        <w:t xml:space="preserve">Aplinkybes, kad atsakovas kartu su savo broliais A. ir P. įsirengė ginčo butą ir jame gyveno, patvirtino liudytojai </w:t>
      </w:r>
      <w:bookmarkStart w:id="21" w:name="Buk_374"/>
      <w:r>
        <w:rPr/>
        <w:t>P. G</w:t>
      </w:r>
      <w:bookmarkEnd w:id="21"/>
      <w:r>
        <w:rPr/>
        <w:t>.</w:t>
      </w:r>
      <w:r>
        <w:rPr>
          <w:color w:val="000000"/>
        </w:rPr>
        <w:t xml:space="preserve">, </w:t>
      </w:r>
      <w:bookmarkStart w:id="22" w:name="Buk_377"/>
      <w:r>
        <w:rPr/>
        <w:t>V. A</w:t>
      </w:r>
      <w:bookmarkEnd w:id="22"/>
      <w:r>
        <w:rPr/>
        <w:t>.</w:t>
      </w:r>
      <w:r>
        <w:rPr>
          <w:color w:val="000000"/>
        </w:rPr>
        <w:t xml:space="preserve">, </w:t>
      </w:r>
      <w:bookmarkStart w:id="23" w:name="Buk_383"/>
      <w:r>
        <w:rPr/>
        <w:t>V. A</w:t>
      </w:r>
      <w:bookmarkEnd w:id="23"/>
      <w:r>
        <w:rPr/>
        <w:t>.</w:t>
      </w:r>
      <w:r>
        <w:rPr>
          <w:color w:val="000000"/>
        </w:rPr>
        <w:t xml:space="preserve">, </w:t>
      </w:r>
      <w:bookmarkStart w:id="24" w:name="Buk_298"/>
      <w:r>
        <w:rPr/>
        <w:t xml:space="preserve">A. V., </w:t>
      </w:r>
      <w:bookmarkStart w:id="25" w:name="Buk_295"/>
      <w:bookmarkEnd w:id="24"/>
      <w:r>
        <w:rPr/>
        <w:t>A. S</w:t>
      </w:r>
      <w:bookmarkEnd w:id="25"/>
      <w:r>
        <w:rPr/>
        <w:t>.</w:t>
      </w:r>
      <w:r>
        <w:rPr>
          <w:color w:val="000000"/>
        </w:rPr>
        <w:t xml:space="preserve"> </w:t>
      </w:r>
    </w:p>
    <w:p>
      <w:pPr>
        <w:pStyle w:val="Normal"/>
        <w:shd w:fill="FFFFFF" w:val="clear"/>
        <w:autoSpaceDE w:val="false"/>
        <w:ind w:firstLine="900"/>
        <w:jc w:val="both"/>
        <w:rPr/>
      </w:pPr>
      <w:r>
        <w:rPr>
          <w:color w:val="000000"/>
        </w:rPr>
        <w:t xml:space="preserve"> </w:t>
      </w:r>
      <w:r>
        <w:rPr>
          <w:color w:val="000000"/>
        </w:rPr>
        <w:t xml:space="preserve">Apeliacinės instancijos teismas atmetė ieškovo pateiktą įrodymą - Kauno SĮ „Santakos butų ūkis“ Žaliakalnio butų ūkio tarnybos 2006 m. gegužės 18 d. aktą, nes šiame yra nurodyta, kad aplinkybę, jog atsakovas ginčo bute negyvena, patvirtino namo gyventojas </w:t>
      </w:r>
      <w:bookmarkStart w:id="26" w:name="Buk_378"/>
      <w:r>
        <w:rPr/>
        <w:t>V. A</w:t>
      </w:r>
      <w:bookmarkEnd w:id="26"/>
      <w:r>
        <w:rPr/>
        <w:t>.</w:t>
      </w:r>
      <w:r>
        <w:rPr>
          <w:color w:val="000000"/>
        </w:rPr>
        <w:t xml:space="preserve">, tačiau jis, apklaustas kaip liudytojas, patvirtino, kad tarnybos darbuotojai pas jį nesilankė ir apie asmenis, gyvenančius ginčo bute, neklausė, jo parašo akte nėra. Aktas neatitinka formos ir turinio reikalavimų, nes dokumente nenurodyta komisijos sudėtis, jame nėra pasirašę asmenys, patvirtinę aplinkybę, jog </w:t>
      </w:r>
      <w:bookmarkStart w:id="27" w:name="Buk_349"/>
      <w:r>
        <w:rPr/>
        <w:t xml:space="preserve">atsakovas </w:t>
      </w:r>
      <w:bookmarkEnd w:id="27"/>
      <w:r>
        <w:rPr>
          <w:color w:val="000000"/>
        </w:rPr>
        <w:t>ginčo bute negyvena, dokumentas yra atspausdintas, todėl neaišku, kur ir kada buvo surašytas. Asmenys, surašę aktą, yra ieškovui pavaldūs darbuotojai.</w:t>
      </w:r>
    </w:p>
    <w:p>
      <w:pPr>
        <w:pStyle w:val="Normal"/>
        <w:shd w:fill="FFFFFF" w:val="clear"/>
        <w:autoSpaceDE w:val="false"/>
        <w:ind w:firstLine="900"/>
        <w:jc w:val="both"/>
        <w:rPr/>
      </w:pPr>
      <w:r>
        <w:rPr>
          <w:color w:val="000000"/>
        </w:rPr>
        <w:t xml:space="preserve">Apeliacinės instancijos teismas nesutiko su pirmosios instancijos teismo argumentu, kad atsakovas gyvenamąją vietą yra deklaravęs adresu </w:t>
      </w:r>
      <w:r>
        <w:rPr>
          <w:i/>
          <w:color w:val="000000"/>
        </w:rPr>
        <w:t>(duomenys neskelbtini)</w:t>
      </w:r>
      <w:r>
        <w:rPr>
          <w:color w:val="000000"/>
        </w:rPr>
        <w:t>, tai įrodo, kad jis ginčo bute negyvena</w:t>
      </w:r>
      <w:r>
        <w:rPr>
          <w:i/>
          <w:color w:val="000000"/>
        </w:rPr>
        <w:t>.</w:t>
      </w:r>
      <w:r>
        <w:rPr>
          <w:color w:val="000000"/>
        </w:rPr>
        <w:t xml:space="preserve"> Spręsta, kad pats ieškovas neįvykdė Vykdomojo komiteto sprendimo įrengtam plotui užvesti asmeninę buto nuomos sąskaitą, todėl atsakovas prarado galimybę deklaruoti gyvenamąją vietą ten, kur jis gyveno.</w:t>
      </w:r>
    </w:p>
    <w:p>
      <w:pPr>
        <w:pStyle w:val="Normal"/>
        <w:shd w:fill="FFFFFF" w:val="clear"/>
        <w:autoSpaceDE w:val="false"/>
        <w:ind w:firstLine="900"/>
        <w:jc w:val="both"/>
        <w:rPr/>
      </w:pPr>
      <w:r>
        <w:rPr>
          <w:color w:val="000000"/>
        </w:rPr>
        <w:t xml:space="preserve">Svarbia bylos aplinkybe laikyta tai, kad Kauno SĮ „Santakos butų ūkis“ Naujamiesčio butų ūkio tarnyba 1998 m. liepos 16 d. raštu Nr. 204 pranešė Kauno miesto savivaldybės Pastatų grąžinimo ir butų privatizavimo tarnybai, jog ginčo butas yra inventorizuotas (T. 2, b. l. 123). Savivaldybė nesprendė susidariusios situacijos, Vykdomojo komiteto sprendimo nevykdė. Kauno miesto apylinkės teismas 1998 m. lapkričio 24 d. sprendime nurodė, kad ieškovai ir toliau lieka gyvenamosios patalpos nuomos santykiais su savivaldybe (civilinė byla Nr. 2-3199/1998; T. 2, b. l. 155-156). Padaryta išvada, kad apylinkės teismas, pripažindamas </w:t>
      </w:r>
      <w:bookmarkStart w:id="28" w:name="Buk_225"/>
      <w:r>
        <w:rPr/>
        <w:t xml:space="preserve">A. G. </w:t>
      </w:r>
      <w:bookmarkEnd w:id="28"/>
      <w:r>
        <w:rPr>
          <w:color w:val="000000"/>
        </w:rPr>
        <w:t xml:space="preserve">tinkamu ieškovu, pripažino ir tai, kad jis yra susijęs nuomos santykiais su savivaldybe. </w:t>
      </w:r>
    </w:p>
    <w:p>
      <w:pPr>
        <w:pStyle w:val="Normal"/>
        <w:shd w:fill="FFFFFF" w:val="clear"/>
        <w:autoSpaceDE w:val="false"/>
        <w:ind w:firstLine="720"/>
        <w:jc w:val="both"/>
        <w:rPr/>
      </w:pPr>
      <w:r>
        <w:rPr>
          <w:color w:val="000000"/>
        </w:rPr>
        <w:t xml:space="preserve">Dėl pirmosios instancijos teismo argumento, kad atsakovui kitoje byloje šaukimai buvo siunčiami tik adresu </w:t>
      </w:r>
      <w:r>
        <w:rPr>
          <w:i/>
          <w:color w:val="000000"/>
        </w:rPr>
        <w:t>(duomenys neskelbtini)</w:t>
      </w:r>
      <w:r>
        <w:rPr>
          <w:color w:val="000000"/>
        </w:rPr>
        <w:t xml:space="preserve"> apeliacinės instancijos teismas sprendė, kad tai buvo tik lydraščiai ir pranešimai, kurie neįrodo, kad būtent tuo adresu jie ir buvo atsakovui įteikti (civilinė byla Nr. 2-3199/1998; T. 2, b. l. 161, 176, 183, 185, 196, 212). </w:t>
      </w:r>
    </w:p>
    <w:p>
      <w:pPr>
        <w:pStyle w:val="Normal"/>
        <w:shd w:fill="FFFFFF" w:val="clear"/>
        <w:autoSpaceDE w:val="false"/>
        <w:jc w:val="both"/>
        <w:rPr/>
      </w:pPr>
      <w:r>
        <w:rPr/>
        <w:t xml:space="preserve"> </w:t>
      </w:r>
      <w:r>
        <w:rPr/>
        <w:tab/>
        <w:t>Apeliacinės instancijos teismas nesutiko su pirmosios instancijos teismo padaryta  išvada dėl faktinių aplinkybių konstatavimo protokolo vertinimo ir pripažino, kad ji prieštarauja kitiems įrodymams. Faktinių aplinkybių konstatavimo protokolas yra tik vienas iš įrodymų, patvirtinančių tai, kad ginčo patalpa yra ir kad ji yra pritaikyta gyventi, bei tai, kad joje buvo rastas atsakovas. Taip pat pažymėta, kad faktines aplinkybes antstolis gali konstatuoti tik kieno nors prašymu.</w:t>
      </w:r>
    </w:p>
    <w:p>
      <w:pPr>
        <w:pStyle w:val="Normal"/>
        <w:shd w:fill="FFFFFF" w:val="clear"/>
        <w:autoSpaceDE w:val="false"/>
        <w:ind w:firstLine="900"/>
        <w:jc w:val="both"/>
        <w:rPr>
          <w:spacing w:val="-3"/>
        </w:rPr>
      </w:pPr>
      <w:r>
        <w:rPr/>
        <w:t xml:space="preserve">Padaryta išvada, kad atsakovas įrodė, jog nuo 1972 metų kartu su broliu </w:t>
      </w:r>
      <w:bookmarkStart w:id="29" w:name="Buk_288"/>
      <w:r>
        <w:rPr/>
        <w:t xml:space="preserve">A. G. </w:t>
      </w:r>
      <w:bookmarkEnd w:id="29"/>
      <w:r>
        <w:rPr/>
        <w:t xml:space="preserve">gyveno adresu </w:t>
      </w:r>
      <w:r>
        <w:rPr>
          <w:i/>
        </w:rPr>
        <w:t>(duomenys neskelbtini)</w:t>
      </w:r>
      <w:r>
        <w:rPr/>
        <w:t xml:space="preserve"> ir tvarkė bendrą ūkį, todėl jis pripažintinas </w:t>
      </w:r>
      <w:bookmarkStart w:id="30" w:name="Buk_274"/>
      <w:r>
        <w:rPr/>
        <w:t xml:space="preserve">A. G. </w:t>
      </w:r>
      <w:bookmarkEnd w:id="30"/>
      <w:r>
        <w:rPr/>
        <w:t xml:space="preserve">šeimos nariu. </w:t>
      </w:r>
    </w:p>
    <w:p>
      <w:pPr>
        <w:pStyle w:val="Normal"/>
        <w:ind w:left="11" w:hanging="11"/>
        <w:rPr>
          <w:spacing w:val="-3"/>
        </w:rPr>
      </w:pPr>
      <w:r>
        <w:rPr>
          <w:spacing w:val="-3"/>
        </w:rPr>
      </w:r>
    </w:p>
    <w:p>
      <w:pPr>
        <w:pStyle w:val="BodyTextIndent3"/>
        <w:ind w:left="0" w:firstLine="720"/>
        <w:jc w:val="center"/>
        <w:rPr>
          <w:sz w:val="24"/>
          <w:szCs w:val="24"/>
        </w:rPr>
      </w:pPr>
      <w:r>
        <w:rPr>
          <w:sz w:val="24"/>
          <w:szCs w:val="24"/>
        </w:rPr>
        <w:t>III. Kasacinio skundo teisiniai argumentai</w:t>
      </w:r>
    </w:p>
    <w:p>
      <w:pPr>
        <w:pStyle w:val="Normal"/>
        <w:jc w:val="both"/>
        <w:rPr>
          <w:sz w:val="24"/>
          <w:szCs w:val="24"/>
        </w:rPr>
      </w:pPr>
      <w:r>
        <w:rPr>
          <w:sz w:val="24"/>
          <w:szCs w:val="24"/>
        </w:rPr>
      </w:r>
    </w:p>
    <w:p>
      <w:pPr>
        <w:pStyle w:val="Normal"/>
        <w:jc w:val="both"/>
        <w:rPr/>
      </w:pPr>
      <w:r>
        <w:rPr/>
        <w:tab/>
        <w:t>Kasaciniu skundu ieškovas Kauno miesto savivaldybė prašo panaikinti Kauno apygardos teismo Civilinių bylų skyriaus teisėjų kolegijos 2007 m. birželio 5 d. sprendimą ir palikti galioti Kauno miesto apylinkės teismo 2007 m. vasario 7 d. sprendimą. Kasacinis skundas yra grindžiamas šiais argumentais:</w:t>
      </w:r>
    </w:p>
    <w:p>
      <w:pPr>
        <w:pStyle w:val="Normal"/>
        <w:jc w:val="both"/>
        <w:rPr/>
      </w:pPr>
      <w:r>
        <w:rPr/>
        <w:tab/>
        <w:t xml:space="preserve">Apeliacinės instancijos teismas pažeidė CPK 185 straipsnyje nustatytas įrodymų vertinimo taisykles. Nebuvo atsižvelgta į pateiktus įrodymus, kad gyvenamoji patalpa nebuvo įrengta, inventorizuota, perduota į vietos savivaldos balansą, ji A. G. nebuvo suteikta.  Įrodymai patvirtina, kad atsakovas niekada adresu </w:t>
      </w:r>
      <w:r>
        <w:rPr>
          <w:i/>
        </w:rPr>
        <w:t>(duomenys neskelbtini)</w:t>
      </w:r>
      <w:r>
        <w:rPr/>
        <w:t xml:space="preserve"> negyveno, mokesčių nemokėjo. Apeliacinės instancijos teismas be pagrindo pripažino, kad Kauno SĮ „Santakos butų ūkis“ Žaliakalnio butų ūkio tarnybos 2006 m. gegužės 18 d. aktas Nr. 12-4-36 neatitinka turinio ir formos reikalavimų. CPK 197 straipsnio 2 dalyje numatyta, kad dokumentai, išduoti valstybės ir savivaldybių institucijų, patvirtinti kitų valstybės įgaliotų asmenų, neviršijant nustatytos kompetencijos bei laikantis atitinkamiems dokumentams keliamų formos reikalavimų, laikomi oficialiaisiais rašytiniais įrodymais ir turi didesnę įrodomąją galią. Vadovaujantis šia nuostata, didesnė įrodomoji galia turėjo būti suteikta Savivaldybės įmonės parengtiems dokumentams, o ne liudytojų parodymams. Apeliacinės instancijos teismo argumentai dėl Kauno SĮ „Santakos butų ūkis“ Žaliakalnio butų ūkio tarnybos akto neatitikties turinio ir formos reikalavimams nepagrįsti jokių teisės normų.</w:t>
      </w:r>
    </w:p>
    <w:p>
      <w:pPr>
        <w:pStyle w:val="Normal"/>
        <w:jc w:val="both"/>
        <w:rPr/>
      </w:pPr>
      <w:r>
        <w:rPr/>
        <w:tab/>
        <w:t xml:space="preserve">Faktinių aplinkybių konstatavimo protokolas patvirtino, kad F. G. ginčo patalpose buvo rastas, tai gali įrodyti tik epizodinį jo buvimą ginčo bute. Epizodiškai gyvenant bute atsakovas negalėtų būti pripažintas teisėtu buto nuomininku ar savo brolio šeimos nariu, turinčiu tokias pat teises ir pareigas, atsirandančias iš gyvenamosios patalpos nuomos sutarties, kaip ir nuomininkas (Lietuvos Aukščiausiojo Teismo Civilinių bylų skyriaus išplėstinės teisėjų kolegijos  </w:t>
      </w:r>
      <w:r>
        <w:rPr>
          <w:i/>
        </w:rPr>
        <w:t>2005 m. vasario 15 d. nutartis civilinėje byloje Nr. 3K-7-48/2005</w:t>
      </w:r>
      <w:r>
        <w:rPr/>
        <w:t xml:space="preserve">). </w:t>
      </w:r>
    </w:p>
    <w:p>
      <w:pPr>
        <w:pStyle w:val="Normal"/>
        <w:jc w:val="both"/>
        <w:rPr/>
      </w:pPr>
      <w:r>
        <w:rPr/>
        <w:tab/>
        <w:t xml:space="preserve">Apeliacinės instancijos teismas neatsižvelgė į materialinės teisės normas, reglamentuojančias nuosavybės teisių atkūrimą ir valstybės garantijų nuomininkams išdavimo prasmę. Vadovaujantis Kompensacijų už valstybės išperkamą nekilnojamąjį turtą dydžio, šaltinių, mokėjimo terminų bei tvarkos, taip pat valstybės garantijų ir lengvatų, numatytų Piliečių nuosavybės teisių į išlikusį nekilnojamąjį turtą atkūrimo įstatyme, įstatymu, valstybės garantijos nuomininkams išdavimo tikslas – kad asmuo, gyvenantis savininkui grąžintame name, jo dalyje, ar bute, neliktų be gyvenamosios vietos. Atsakovas yra registruotas bute </w:t>
      </w:r>
      <w:r>
        <w:rPr>
          <w:i/>
        </w:rPr>
        <w:t>(duomenys neskelbtini)</w:t>
      </w:r>
      <w:r>
        <w:rPr/>
        <w:t>, ir jis šio fakto neneigia.</w:t>
      </w:r>
    </w:p>
    <w:p>
      <w:pPr>
        <w:pStyle w:val="Normal"/>
        <w:jc w:val="both"/>
        <w:rPr/>
      </w:pPr>
      <w:r>
        <w:rPr/>
      </w:r>
    </w:p>
    <w:p>
      <w:pPr>
        <w:pStyle w:val="Normal"/>
        <w:jc w:val="both"/>
        <w:rPr/>
      </w:pPr>
      <w:r>
        <w:rPr/>
        <w:tab/>
        <w:t>Atsiliepimo į kasacinį skundą CPK 351 straipsnio nustatyta tvarka nepateikta.</w:t>
      </w:r>
    </w:p>
    <w:p>
      <w:pPr>
        <w:pStyle w:val="Normal"/>
        <w:rPr/>
      </w:pPr>
      <w:r>
        <w:rPr/>
      </w:r>
    </w:p>
    <w:p>
      <w:pPr>
        <w:pStyle w:val="Normal"/>
        <w:rPr/>
      </w:pPr>
      <w:r>
        <w:rPr/>
        <w:tab/>
        <w:t xml:space="preserve">Teisėjų kolegija </w:t>
      </w:r>
    </w:p>
    <w:p>
      <w:pPr>
        <w:pStyle w:val="Normal"/>
        <w:rPr/>
      </w:pPr>
      <w:r>
        <w:rPr/>
      </w:r>
    </w:p>
    <w:p>
      <w:pPr>
        <w:pStyle w:val="Normal"/>
        <w:rPr/>
      </w:pPr>
      <w:r>
        <w:rPr/>
        <w:t>k o n s t a t u o j a :</w:t>
      </w:r>
    </w:p>
    <w:p>
      <w:pPr>
        <w:pStyle w:val="Normal"/>
        <w:rPr/>
      </w:pPr>
      <w:r>
        <w:rPr/>
      </w:r>
    </w:p>
    <w:p>
      <w:pPr>
        <w:pStyle w:val="Normal"/>
        <w:jc w:val="center"/>
        <w:rPr/>
      </w:pPr>
      <w:r>
        <w:rPr/>
        <w:t>IV. Kasacinio teismo argumentai ir išaiškinimai</w:t>
      </w:r>
    </w:p>
    <w:p>
      <w:pPr>
        <w:pStyle w:val="Normal"/>
        <w:ind w:firstLine="720"/>
        <w:jc w:val="both"/>
        <w:rPr/>
      </w:pPr>
      <w:r>
        <w:rPr/>
      </w:r>
    </w:p>
    <w:p>
      <w:pPr>
        <w:pStyle w:val="Normal"/>
        <w:ind w:firstLine="720"/>
        <w:jc w:val="both"/>
        <w:rPr/>
      </w:pPr>
      <w:r>
        <w:rPr/>
        <w:t>Kasaciniais pagrindais šioje byloje keliami teisės klausimai dėl procesinių teisės normų, reglamentuojančių įrodymų vertinimą, pažeidimo (CPK 185 straipsnis), lėmusio civilinių įstatymų, reglamentuojančių gyvenamosios patalpos nuomą, neteisingą taikymą (CK 6.588 straipsnio 4 dalis).</w:t>
      </w:r>
    </w:p>
    <w:p>
      <w:pPr>
        <w:pStyle w:val="Normal"/>
        <w:ind w:firstLine="720"/>
        <w:jc w:val="both"/>
        <w:rPr/>
      </w:pPr>
      <w:r>
        <w:rPr/>
        <w:t xml:space="preserve">Pripažinimo gyvenamosios patalpos nuomininko šeimos nariu teisiniai pagrindai reglamentuoti CK 6.588 straipsnio 4 dalyje. Pagal šią normą gyvenamosios patalpos nuomininko šeimos nariais teismo tvarka gali būti pripažinti asmenys, kurie atitinka tokius reikalavimus: jie yra gyvenamosios patalpos nuomininko artimieji giminaičiai, su nuomininku, jo šeimos nariais ar vienu iš jų išgyvenę ne mažiau kaip vienerius metus, su šiais asmenimis yra bendrai tvarkę namų ūkį. Tik nustatęs visas šias faktines aplinkybes, teismas gali pripažinti asmenį gyvenamosios patalpos nuomininko šeimos nariu gyvenamosios patalpos nuomos santykių prasme. Kadangi nurodytame straipsnyje nepateikiama artimųjų giminaičių sampratos, aiškinant šią normą, turi būti laikomasi CK 3.135 straipsnyje apibrėžiamos artimųjų giminaičių sampratos - artimaisiais giminaičiais yra tiesiosios linijos giminaičiai iki antrojo laipsnio imtinai (tėvai ir vaikai, seneliai ir vaikaičiai) ir šoninės linijos antrojo laipsnio giminaičiai (broliai ir seserys).  </w:t>
      </w:r>
    </w:p>
    <w:p>
      <w:pPr>
        <w:pStyle w:val="Normal"/>
        <w:ind w:firstLine="720"/>
        <w:jc w:val="both"/>
        <w:rPr/>
      </w:pPr>
      <w:r>
        <w:rPr/>
        <w:t xml:space="preserve">Atsakovas yra </w:t>
      </w:r>
      <w:r>
        <w:rPr>
          <w:spacing w:val="3"/>
        </w:rPr>
        <w:t xml:space="preserve">A. A. G., mirusio 1999 m. rugsėjo 14 d., gyvenusio </w:t>
      </w:r>
      <w:r>
        <w:rPr>
          <w:i/>
          <w:spacing w:val="3"/>
        </w:rPr>
        <w:t>(duomenys neskelbtini)</w:t>
      </w:r>
      <w:r>
        <w:rPr>
          <w:spacing w:val="-3"/>
        </w:rPr>
        <w:t>, brolis, tačiau nuomininko šeimos nario teisės į n</w:t>
      </w:r>
      <w:r>
        <w:rPr/>
        <w:t xml:space="preserve">uomos santykių tęstinumą aspektu </w:t>
      </w:r>
      <w:r>
        <w:rPr>
          <w:spacing w:val="-3"/>
        </w:rPr>
        <w:t xml:space="preserve">tiek artimosios giminystės kriterijus, tiek </w:t>
      </w:r>
      <w:r>
        <w:rPr/>
        <w:t xml:space="preserve">išgyvenimo su nuomininku trukmės ir bendro namų ūkio tvarkymo faktai svarbūs tik tuo atveju, jeigu yra teisinis pagrindas konstatuoti, kad susiformavę gyvenamosios patalpos nuomos teisiniai santykiai. Pažymėtina, kad gyvenimo tam tikroje patalpoje, kurią vietos savivaldos institucijos sprendimu buvo leista pertvarkyti į gyvenamąją patalpą, faktas negali būti pripažįstamas pakankamu įrodymu, jog yra susiklostę gyvenamosios patalpos nuomos teisiniai santykiai. Šioje byloje esantys rašytiniai įrodymai (b. l. 35) rodo, kad </w:t>
      </w:r>
      <w:r>
        <w:rPr>
          <w:spacing w:val="3"/>
        </w:rPr>
        <w:t xml:space="preserve">A. G. (mirusiam atsakovo broliui) 1970 m. </w:t>
      </w:r>
      <w:r>
        <w:rPr/>
        <w:t xml:space="preserve">vietos savivaldos institucijos sprendimu </w:t>
      </w:r>
      <w:r>
        <w:rPr>
          <w:spacing w:val="3"/>
        </w:rPr>
        <w:t xml:space="preserve">leista įsirengti gyvenamąjį plotą </w:t>
      </w:r>
      <w:r>
        <w:rPr>
          <w:i/>
          <w:spacing w:val="3"/>
        </w:rPr>
        <w:t>(duomenys neskelbtini)</w:t>
      </w:r>
      <w:r>
        <w:rPr>
          <w:spacing w:val="-3"/>
        </w:rPr>
        <w:t xml:space="preserve">, mansardoje, techninė įsirengimo priežiūra pavesta namų valdybai, įsirengtos patalpos inventorizuotinos ir, užbaigus darbus, įsirengtam plotui turi būti užvesta </w:t>
      </w:r>
      <w:r>
        <w:rPr>
          <w:spacing w:val="3"/>
        </w:rPr>
        <w:t xml:space="preserve">asmeninė buto nuomos sąskaita. 1971 m. vasario 12 d. A. G. išduotas statybos leidimas, galiojęs iki 1971 m. gruodžio 31 d. Darytina išvada, kad, </w:t>
      </w:r>
      <w:r>
        <w:rPr/>
        <w:t>vietos savivaldos institucijos sprendimu (b. l. 35)</w:t>
      </w:r>
      <w:r>
        <w:rPr>
          <w:spacing w:val="3"/>
        </w:rPr>
        <w:t xml:space="preserve"> nustačius tokią procedūrą, patalpa  gyvenamosios patalpos nuomos sutarties dalyku taptų tik užvedus asmeninę buto nuomos sąskaitą, </w:t>
      </w:r>
      <w:r>
        <w:rPr>
          <w:spacing w:val="-3"/>
        </w:rPr>
        <w:t xml:space="preserve">tačiau jokių duomenų apie tai, kad tokios gyvenamosios patalpos būtų įrengtos, inventorizuotos ir, užbaigus darbus, įsirengtam plotui būtų užvesta </w:t>
      </w:r>
      <w:r>
        <w:rPr>
          <w:spacing w:val="3"/>
        </w:rPr>
        <w:t xml:space="preserve">asmeninė buto nuomos sąskaita, nėra. Įrodymai rodo priešingas aplinkybes, kad patalpos Nekilnojamojo turto registre neįregistruotos, kadastro duomenys pradėti formuoti tik 2001 m., po A. G. mirties, butas neapskaitomas savivaldybės balanse. Pažymėtina ir tai, kad byloje nėra duomenų, jog A. G. kada nors būtų mokėjęs nuomos mokestį už gyvenamosios patalpos nuomą. Dėl to kolegija konstatuoja, kad atsakovo šioje byloje įrodinėjamos aplinkybės dėl nuomininko šeimos nario teisinio statuso pripažinimo nesukelia teisinių pasekmių, nes byloje neįrodyta (CPK 176-185 straipsniai), kad Albinas A. G., miręs 1999 m. rugsėjo 14 d., buvo patalpų, kurios įteisintos kaip gyvenamosios, </w:t>
      </w:r>
      <w:r>
        <w:rPr>
          <w:i/>
          <w:spacing w:val="3"/>
        </w:rPr>
        <w:t>(duomenys neskelbtini)</w:t>
      </w:r>
      <w:r>
        <w:rPr>
          <w:spacing w:val="-3"/>
        </w:rPr>
        <w:t xml:space="preserve">, nuomininkas, o tik gyvenamosios patalpos nuomininko šeimos nario teisinio statuso pripažinimas yra teisinis pagrindas tokios sutarties pakeitimui nuomininku pripažįstant šeimos narį (CK 6.602 straipsnio 2, 3 dalys). </w:t>
      </w:r>
    </w:p>
    <w:p>
      <w:pPr>
        <w:pStyle w:val="Normal"/>
        <w:jc w:val="both"/>
        <w:rPr/>
      </w:pPr>
      <w:r>
        <w:rPr>
          <w:b/>
        </w:rPr>
        <w:tab/>
      </w:r>
      <w:r>
        <w:rPr/>
        <w:t>Apeliacinės instancijos teismas patenkinęs priešieškinį priėmė nepagrįstą ir neteisėtą sprendimą - neteisingai vertino faktines aplinkybes (CPK 185 straipsnis) ir kvalifikavo teisinius santykius bei taikė materialinės teisės normas, todėl sprendimas panaikinamas ir paliekamas galioti pirmosios instancijos teismo sprendimas, kuriuo priešieškinis atmestas  (CPK 346 straipsnio 2 dalies 1 punktas, 359 straipsnio 1 dalies 3 punktas, 3 dalis).</w:t>
      </w:r>
    </w:p>
    <w:p>
      <w:pPr>
        <w:pStyle w:val="Normal"/>
        <w:jc w:val="both"/>
        <w:rPr/>
      </w:pPr>
      <w:r>
        <w:rPr/>
        <w:tab/>
        <w:t xml:space="preserve">Apeliacinės instancijos teismas panaikino pirmosios instancijos teismo sprendimą, kuriuo patenkintas ieškinys dėl atsakovo iškeldinimo iš buto </w:t>
      </w:r>
      <w:r>
        <w:rPr>
          <w:i/>
        </w:rPr>
        <w:t>(duomenys neskelbtini)</w:t>
      </w:r>
      <w:r>
        <w:rPr>
          <w:spacing w:val="-3"/>
        </w:rPr>
        <w:t xml:space="preserve">, nesuteikiant kitos gyvenamosios patalpos. </w:t>
      </w:r>
    </w:p>
    <w:p>
      <w:pPr>
        <w:pStyle w:val="Normal"/>
        <w:ind w:firstLine="720"/>
        <w:jc w:val="both"/>
        <w:rPr/>
      </w:pPr>
      <w:r>
        <w:rPr>
          <w:spacing w:val="-3"/>
        </w:rPr>
        <w:t xml:space="preserve">Kadangi dėl jau nurodytų motyvų nėra teisinio pagrindo konstatuoti buvus gyvenamųjų patalpų nuomos teisinių santykių, vertintina, kokiu teisiniu pagrindu patalpas naudojo miręs A. G. Byloje nėra įrodymų, kad A. G. patalpas </w:t>
      </w:r>
      <w:r>
        <w:rPr>
          <w:i/>
          <w:spacing w:val="-3"/>
        </w:rPr>
        <w:t>(duomenys neskelbtini)</w:t>
      </w:r>
      <w:r>
        <w:rPr>
          <w:spacing w:val="-3"/>
        </w:rPr>
        <w:t xml:space="preserve">, naudotų be teisėto pagrindo – savavališkai, todėl, atsižvelgiant į patalpų neatlygintinio naudojimo faktą, yra pagrindas pripažinti, kad ieškovą ir A. G. siejo neatlygintiniai patalpų naudojimo santykiai (panauda), kurie pasibaigė panaudos gavėjui mirus (1964 m. CK 252 straipsnio 1 dalis). Atsakovas pagal byloje esančius įrodymus nėra panaudos gavėjas, taigi naudojasi patalpomis </w:t>
      </w:r>
      <w:r>
        <w:rPr>
          <w:i/>
          <w:spacing w:val="-3"/>
        </w:rPr>
        <w:t>(duomenys neskelbtini)</w:t>
      </w:r>
      <w:r>
        <w:rPr>
          <w:spacing w:val="-3"/>
        </w:rPr>
        <w:t xml:space="preserve">, be teisėto pagrindo. Ieškovas nėra šių patalpų savininkas – Kauno miesto valdybos 1993 m. sausio 5 d. potvarkiu Nr. 12-v tretiesiems asmenims A. S. ir I. B. atkurtos nuosavybės teisės lygiomis dalimis į gyvenamąjį namą su mansarda ir rūsiu </w:t>
      </w:r>
      <w:r>
        <w:rPr>
          <w:i/>
          <w:spacing w:val="-3"/>
        </w:rPr>
        <w:t>(duomenys neskelbtini)</w:t>
      </w:r>
      <w:r>
        <w:rPr>
          <w:spacing w:val="-3"/>
        </w:rPr>
        <w:t xml:space="preserve">. Ieškovo reikalavimo teisė kildintina iš Piliečių nuosavybės teisių į išlikusį nekilnojamąjį turtą atkūrimo įstatymo 20 straipsnyje nustatytų garantijų grąžintinų gyvenamųjų patalpų nuomininkams savivaldybei kylančių prievolių, todėl, teisėtai patalpų panaudai pasibaigus, savivaldos administravimo subjektas, priėmęs sprendimą dėl nuosavybės teisių atkūrimo, pagrįstai siekia iš iki turto grąžinimo susiformavusių teisinių santykių kilusių ir be pagrindo besitęsiančių turto naudojimo apsunkinimų pašalinimo ir atsakovo tariamos teisės į garantijas pagal Piliečių nuosavybės teisių į išlikusį nekilnojamąjį turtą atkūrimo įstatymo 20 straipsnį paneigimo. </w:t>
      </w:r>
    </w:p>
    <w:p>
      <w:pPr>
        <w:pStyle w:val="Normal"/>
        <w:ind w:firstLine="720"/>
        <w:jc w:val="both"/>
        <w:rPr>
          <w:spacing w:val="-3"/>
        </w:rPr>
      </w:pPr>
      <w:r>
        <w:rPr>
          <w:spacing w:val="-3"/>
        </w:rPr>
        <w:t>Taikydamas teisę teismas nesaistomas šalių argumentų dėl konkrečių normų taikymo, todėl pripažindamas, kad yra ieškovo nurodomi faktiniai pagrindai atsakovo iškeldinimui iš patalpų nesuteikiant kitos gyvenamosios patalpos, kasacinis teismas paminėtų teisinių argumentų pagrindu ieškovo teisių gynimui taiko bendruosius civilinių teisių gynimo būdus ir atsakovą iškeldina remdamasis CK 1.138 straipsnio 2 punktu.</w:t>
      </w:r>
    </w:p>
    <w:p>
      <w:pPr>
        <w:pStyle w:val="Normal"/>
        <w:jc w:val="both"/>
        <w:rPr>
          <w:b/>
          <w:b/>
        </w:rPr>
      </w:pPr>
      <w:r>
        <w:rPr>
          <w:b/>
        </w:rPr>
        <w:tab/>
      </w:r>
      <w:r>
        <w:rPr/>
        <w:t>Kauno SĮ „Santakos butų ūkis“ Žaliakalnio butų ūkio tarnybos 2006 m. gegužės 18 d. aktas Nr. 12-4-36 ir Faktinių aplinkybių konstatavimo protokolas pirmiau nurodytų teisinių argumentų kontekste nereikšmingi ginčo išsprendimui, todėl kasacinis teismas dėl šių įrodymų vertinimo apeliacinės instancijos teisme nepasisako.</w:t>
      </w:r>
    </w:p>
    <w:p>
      <w:pPr>
        <w:pStyle w:val="Normal"/>
        <w:spacing w:lineRule="auto" w:line="360"/>
        <w:jc w:val="both"/>
        <w:rPr>
          <w:b/>
          <w:b/>
        </w:rPr>
      </w:pPr>
      <w:r>
        <w:rPr>
          <w:b/>
        </w:rPr>
      </w:r>
    </w:p>
    <w:p>
      <w:pPr>
        <w:pStyle w:val="Normal"/>
        <w:ind w:firstLine="720"/>
        <w:jc w:val="both"/>
        <w:rPr/>
      </w:pPr>
      <w:r>
        <w:rPr/>
        <w:t>Lietuvos Aukščiausiojo Teismo Civilinių bylų skyriaus teisėjų kolegija,</w:t>
      </w:r>
      <w:r>
        <w:rPr>
          <w:b/>
        </w:rPr>
        <w:t xml:space="preserve"> </w:t>
      </w:r>
      <w:r>
        <w:rPr/>
        <w:t>vadovaudamasi CPK 356 straipsnio 1 dalies 3 punktu, 362 straipsnio 1 dalimi,</w:t>
      </w:r>
    </w:p>
    <w:p>
      <w:pPr>
        <w:pStyle w:val="Normal"/>
        <w:rPr/>
      </w:pPr>
      <w:r>
        <w:rPr/>
      </w:r>
    </w:p>
    <w:p>
      <w:pPr>
        <w:pStyle w:val="Normal"/>
        <w:rPr/>
      </w:pPr>
      <w:r>
        <w:rPr/>
        <w:t>n u t a r i a :</w:t>
      </w:r>
    </w:p>
    <w:p>
      <w:pPr>
        <w:pStyle w:val="Normal"/>
        <w:rPr>
          <w:b/>
          <w:b/>
        </w:rPr>
      </w:pPr>
      <w:r>
        <w:rPr>
          <w:b/>
        </w:rPr>
      </w:r>
    </w:p>
    <w:p>
      <w:pPr>
        <w:pStyle w:val="Normal"/>
        <w:jc w:val="both"/>
        <w:rPr/>
      </w:pPr>
      <w:r>
        <w:rPr>
          <w:b/>
        </w:rPr>
        <w:tab/>
      </w:r>
      <w:r>
        <w:rPr/>
        <w:t>Kauno apygardos teismo Civilinių bylų skyriaus teisėjų kolegijos 2007 m. birželio 5 d. sprendimą panaikinti ir palikti galioti Kauno miesto apylinkės teismo 2007 m. vasario 7 d. sprendimą.</w:t>
      </w:r>
    </w:p>
    <w:p>
      <w:pPr>
        <w:pStyle w:val="Normal"/>
        <w:jc w:val="both"/>
        <w:rPr/>
      </w:pPr>
      <w:r>
        <w:rPr/>
        <w:tab/>
        <w:t xml:space="preserve">Ši Lietuvos Aukščiausiojo Teismo nutartis yra galutinė, neskundžiama ir įsiteisėja nuo priėmimo dienos. </w:t>
      </w:r>
    </w:p>
    <w:p>
      <w:pPr>
        <w:pStyle w:val="Normal"/>
        <w:jc w:val="both"/>
        <w:rPr/>
      </w:pPr>
      <w:r>
        <w:rPr/>
      </w:r>
    </w:p>
    <w:p>
      <w:pPr>
        <w:pStyle w:val="Normal"/>
        <w:jc w:val="both"/>
        <w:rPr/>
      </w:pPr>
      <w:r>
        <w:rPr/>
      </w:r>
    </w:p>
    <w:p>
      <w:pPr>
        <w:pStyle w:val="Normal"/>
        <w:jc w:val="both"/>
        <w:rPr/>
      </w:pPr>
      <w:r>
        <w:rPr/>
        <w:t>Teisėjai</w:t>
        <w:tab/>
        <w:tab/>
        <w:tab/>
        <w:tab/>
        <w:tab/>
        <w:t>Česlovas Jokūbauskas</w:t>
      </w:r>
    </w:p>
    <w:p>
      <w:pPr>
        <w:pStyle w:val="Normal"/>
        <w:jc w:val="both"/>
        <w:rPr/>
      </w:pPr>
      <w:r>
        <w:rPr/>
      </w:r>
    </w:p>
    <w:p>
      <w:pPr>
        <w:pStyle w:val="Normal"/>
        <w:jc w:val="both"/>
        <w:rPr/>
      </w:pPr>
      <w:r>
        <w:rPr/>
      </w:r>
    </w:p>
    <w:p>
      <w:pPr>
        <w:pStyle w:val="Normal"/>
        <w:ind w:left="720" w:firstLine="720"/>
        <w:jc w:val="both"/>
        <w:rPr/>
      </w:pPr>
      <w:r>
        <w:rPr/>
        <w:tab/>
        <w:tab/>
        <w:tab/>
        <w:tab/>
        <w:t>Janina Januškienė</w:t>
      </w:r>
    </w:p>
    <w:p>
      <w:pPr>
        <w:pStyle w:val="Normal"/>
        <w:jc w:val="both"/>
        <w:rPr/>
      </w:pPr>
      <w:r>
        <w:rPr/>
      </w:r>
    </w:p>
    <w:p>
      <w:pPr>
        <w:pStyle w:val="Normal"/>
        <w:jc w:val="both"/>
        <w:rPr/>
      </w:pPr>
      <w:r>
        <w:rPr/>
      </w:r>
    </w:p>
    <w:p>
      <w:pPr>
        <w:pStyle w:val="Normal"/>
        <w:jc w:val="both"/>
        <w:rPr/>
      </w:pPr>
      <w:r>
        <w:rPr/>
        <w:tab/>
        <w:tab/>
        <w:tab/>
        <w:tab/>
        <w:tab/>
        <w:t>Gintaras Kryževičius</w:t>
      </w:r>
    </w:p>
    <w:sectPr>
      <w:headerReference w:type="default" r:id="rId8"/>
      <w:headerReference w:type="first" r:id="rId9"/>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before="0" w:after="280"/>
        <w:rPr/>
      </w:pPr>
      <w:r>
        <w:rPr>
          <w:rStyle w:val="FootnoteCharacters"/>
        </w:rPr>
        <w:footnoteRef/>
      </w:r>
      <w:r>
        <w:rPr>
          <w:sz w:val="20"/>
          <w:szCs w:val="20"/>
        </w:rPr>
        <w:t xml:space="preserve"> </w:t>
      </w:r>
      <w:r>
        <w:rPr>
          <w:sz w:val="20"/>
          <w:szCs w:val="20"/>
        </w:rPr>
        <w:t xml:space="preserve">Nr. </w:t>
      </w:r>
      <w:hyperlink r:id="rId1">
        <w:r>
          <w:rPr>
            <w:rStyle w:val="InternetLink"/>
            <w:sz w:val="20"/>
            <w:szCs w:val="20"/>
            <w:u w:val="none"/>
          </w:rPr>
          <w:t>X-1073</w:t>
        </w:r>
      </w:hyperlink>
      <w:r>
        <w:rPr>
          <w:sz w:val="20"/>
          <w:szCs w:val="20"/>
        </w:rPr>
        <w:t>, 2007-04-03, Žin., 2007, Nr. 43-1633 (2007-04-19)</w:t>
      </w:r>
      <w:r>
        <w:rPr/>
        <w:t xml:space="preserve">, </w:t>
      </w:r>
      <w:r>
        <w:rPr>
          <w:sz w:val="20"/>
          <w:szCs w:val="20"/>
        </w:rPr>
        <w:t>įsigaliojo nuo 2007 m. liepos 1 d.</w:t>
      </w:r>
    </w:p>
  </w:footnote>
  <w:footnote w:id="3">
    <w:p>
      <w:pPr>
        <w:pStyle w:val="Footnote"/>
        <w:rPr/>
      </w:pPr>
      <w:r>
        <w:rPr>
          <w:rStyle w:val="FootnoteCharacters"/>
        </w:rPr>
        <w:footnoteRef/>
      </w:r>
      <w:r>
        <w:rPr/>
        <w:t xml:space="preserve"> </w:t>
      </w:r>
      <w:r>
        <w:rPr/>
        <w:t>Lietuvos Respublikos valstybės paramos būstui įsigyti ar išsinuomoti bei daugiabučiams namams modernizuoti įstatymas, Žin., 2007, Nr. 43-1633</w:t>
      </w:r>
    </w:p>
  </w:footnote>
  <w:footnote w:id="4">
    <w:p>
      <w:pPr>
        <w:pStyle w:val="Footnote"/>
        <w:rPr/>
      </w:pPr>
      <w:r>
        <w:rPr>
          <w:rStyle w:val="FootnoteCharacters"/>
        </w:rPr>
        <w:footnoteRef/>
      </w:r>
      <w:r>
        <w:rPr/>
        <w:t xml:space="preserve"> </w:t>
      </w:r>
      <w:r>
        <w:rPr/>
        <w:t xml:space="preserve">Žin., 2003, Nr. </w:t>
      </w:r>
      <w:hyperlink r:id="rId2">
        <w:r>
          <w:rPr>
            <w:rStyle w:val="InternetLink"/>
            <w:u w:val="none"/>
          </w:rPr>
          <w:t>52-2345</w:t>
        </w:r>
      </w:hyperlink>
      <w:r>
        <w:rPr/>
        <w:t xml:space="preserve">, Nr. </w:t>
      </w:r>
      <w:hyperlink r:id="rId3">
        <w:r>
          <w:rPr>
            <w:rStyle w:val="InternetLink"/>
            <w:u w:val="none"/>
          </w:rPr>
          <w:t>58-2581</w:t>
        </w:r>
      </w:hyperlink>
      <w:r>
        <w:rPr/>
        <w:t>, 2007 Nr.73-2897</w:t>
      </w:r>
    </w:p>
  </w:footnote>
  <w:footnote w:id="5">
    <w:p>
      <w:pPr>
        <w:pStyle w:val="Footnote"/>
        <w:rPr/>
      </w:pPr>
      <w:r>
        <w:rPr>
          <w:rStyle w:val="FootnoteCharacters"/>
        </w:rPr>
        <w:footnoteRef/>
      </w:r>
      <w:r>
        <w:rPr/>
        <w:t xml:space="preserve"> </w:t>
      </w:r>
      <w:r>
        <w:rPr/>
        <w:t>Žin., 2006, Nr.73-2762</w:t>
      </w:r>
    </w:p>
  </w:footnote>
  <w:footnote w:id="6">
    <w:p>
      <w:pPr>
        <w:pStyle w:val="Footnote"/>
        <w:rPr/>
      </w:pPr>
      <w:r>
        <w:rPr>
          <w:rStyle w:val="FootnoteCharacters"/>
        </w:rPr>
        <w:footnoteRef/>
      </w:r>
      <w:r>
        <w:rPr/>
        <w:t xml:space="preserve"> </w:t>
      </w:r>
      <w:r>
        <w:rPr/>
        <w:t>Socialinės apsaugos ir darbo ministerijos 2007-12-21 Nr. (I3.4-41)-SD-10938</w:t>
      </w:r>
    </w:p>
  </w:footnote>
  <w:footnote w:id="7">
    <w:p>
      <w:pPr>
        <w:pStyle w:val="Footnote"/>
        <w:rPr/>
      </w:pPr>
      <w:r>
        <w:rPr>
          <w:rStyle w:val="FootnoteCharacters"/>
        </w:rPr>
        <w:footnoteRef/>
      </w:r>
      <w:r>
        <w:rPr/>
        <w:t xml:space="preserve"> </w:t>
      </w:r>
      <w:r>
        <w:rPr/>
        <w:t>Žin., 2002, Nr.113-5029</w:t>
      </w:r>
    </w:p>
  </w:footnote>
  <w:footnote w:id="8">
    <w:p>
      <w:pPr>
        <w:pStyle w:val="Footnote"/>
        <w:rPr/>
      </w:pPr>
      <w:r>
        <w:rPr>
          <w:rStyle w:val="FootnoteCharacters"/>
        </w:rPr>
        <w:footnoteRef/>
      </w:r>
      <w:r>
        <w:rPr/>
        <w:t xml:space="preserve"> </w:t>
      </w:r>
      <w:hyperlink r:id="rId4">
        <w:r>
          <w:rPr>
            <w:rStyle w:val="InternetLink"/>
            <w:u w:val="none"/>
          </w:rPr>
          <w:t>www.lrv.lt/vyriausybės</w:t>
        </w:r>
      </w:hyperlink>
      <w:r>
        <w:rPr/>
        <w:t xml:space="preserve"> programa</w:t>
      </w:r>
    </w:p>
  </w:footnote>
  <w:footnote w:id="9">
    <w:p>
      <w:pPr>
        <w:pStyle w:val="Footnote"/>
        <w:rPr/>
      </w:pPr>
      <w:r>
        <w:rPr>
          <w:rStyle w:val="FootnoteCharacters"/>
        </w:rPr>
        <w:footnoteRef/>
      </w:r>
      <w:r>
        <w:rPr/>
        <w:t xml:space="preserve"> </w:t>
      </w:r>
      <w:hyperlink r:id="rId5">
        <w:r>
          <w:rPr>
            <w:rStyle w:val="InternetLink"/>
            <w:u w:val="none"/>
          </w:rPr>
          <w:t>www.am.lt/apie ministeriją/strateginis</w:t>
        </w:r>
      </w:hyperlink>
      <w:r>
        <w:rPr/>
        <w:t xml:space="preserve"> veiklos planas</w:t>
      </w:r>
    </w:p>
  </w:footnote>
  <w:footnote w:id="10">
    <w:p>
      <w:pPr>
        <w:pStyle w:val="Footnote"/>
        <w:rPr/>
      </w:pPr>
      <w:r>
        <w:rPr>
          <w:rStyle w:val="FootnoteCharacters"/>
        </w:rPr>
        <w:footnoteRef/>
      </w:r>
      <w:r>
        <w:rPr/>
        <w:t xml:space="preserve"> </w:t>
      </w:r>
      <w:r>
        <w:rPr/>
        <w:t>Ten pat</w:t>
      </w:r>
    </w:p>
  </w:footnote>
  <w:footnote w:id="11">
    <w:p>
      <w:pPr>
        <w:pStyle w:val="Tablecontents1"/>
        <w:snapToGrid w:val="false"/>
        <w:spacing w:before="0" w:after="0"/>
        <w:jc w:val="both"/>
        <w:rPr/>
      </w:pPr>
      <w:r>
        <w:rPr>
          <w:rStyle w:val="FootnoteCharacters"/>
        </w:rPr>
        <w:footnoteRef/>
      </w:r>
      <w:r>
        <w:rPr/>
        <w:t xml:space="preserve"> </w:t>
      </w:r>
      <w:r>
        <w:rPr>
          <w:sz w:val="20"/>
          <w:szCs w:val="20"/>
        </w:rPr>
        <w:t xml:space="preserve">Socialinio būsto fondo plėtros programos pakeitimuose, patvirtintuose Lietuvos Respublikos Vyriausybės 2006 m. balandžio 14 d. nutarimu Nr. 370 nurodyta, kad planuojamas socialinio būsto prieaugis 2007 metais 880–910, o Socialinio būsto fondo plėtros programos pakeitimuose, patvirtintuose Lietuvos Respublikos Vyriausybės 2007 m. gegužės 9 d. nutarimu  Nr. 448, atsižvelgiant į statybos ir būsto kainų didėjimą, nurodyta, kad planuojama 500. </w:t>
      </w:r>
    </w:p>
    <w:p>
      <w:pPr>
        <w:pStyle w:val="Footnote"/>
        <w:rPr/>
      </w:pPr>
      <w:r>
        <w:rPr/>
      </w:r>
    </w:p>
  </w:footnote>
  <w:footnote w:id="12">
    <w:p>
      <w:pPr>
        <w:pStyle w:val="Footnote"/>
        <w:rPr/>
      </w:pPr>
      <w:r>
        <w:rPr>
          <w:rStyle w:val="FootnoteCharacters"/>
        </w:rPr>
        <w:footnoteRef/>
      </w:r>
      <w:r>
        <w:rPr/>
        <w:t xml:space="preserve"> </w:t>
      </w:r>
      <w:r>
        <w:rPr/>
        <w:t>www.bkagentura.lt</w:t>
      </w:r>
    </w:p>
  </w:footnote>
  <w:footnote w:id="13">
    <w:p>
      <w:pPr>
        <w:pStyle w:val="Footnote"/>
        <w:rPr/>
      </w:pPr>
      <w:r>
        <w:rPr>
          <w:rStyle w:val="FootnoteCharacters"/>
        </w:rPr>
        <w:footnoteRef/>
      </w:r>
      <w:r>
        <w:rPr/>
        <w:t xml:space="preserve"> </w:t>
      </w:r>
      <w:r>
        <w:rPr>
          <w:iCs/>
        </w:rPr>
        <w:t>Žin., 2000, Nr. 91-2832;</w:t>
      </w:r>
      <w:r>
        <w:rPr>
          <w:i/>
          <w:iCs/>
        </w:rPr>
        <w:t xml:space="preserve"> </w:t>
      </w:r>
      <w:r>
        <w:rPr>
          <w:iCs/>
        </w:rPr>
        <w:t>2007,</w:t>
      </w:r>
      <w:r>
        <w:rPr>
          <w:i/>
          <w:iCs/>
        </w:rPr>
        <w:t xml:space="preserve"> </w:t>
      </w:r>
      <w:r>
        <w:rPr>
          <w:iCs/>
        </w:rPr>
        <w:t>Nr. 77-3053</w:t>
      </w:r>
    </w:p>
  </w:footnote>
  <w:footnote w:id="14">
    <w:p>
      <w:pPr>
        <w:pStyle w:val="Footnote"/>
        <w:rPr/>
      </w:pPr>
      <w:r>
        <w:rPr>
          <w:rStyle w:val="FootnoteCharacters"/>
        </w:rPr>
        <w:footnoteRef/>
      </w:r>
      <w:r>
        <w:rPr/>
        <w:t xml:space="preserve"> </w:t>
      </w:r>
      <w:r>
        <w:rPr>
          <w:i/>
        </w:rPr>
        <w:t>Žin., 2001, Nr. 112-4070</w:t>
      </w:r>
    </w:p>
  </w:footnote>
  <w:footnote w:id="15">
    <w:p>
      <w:pPr>
        <w:pStyle w:val="Footnote"/>
        <w:rPr/>
      </w:pPr>
      <w:r>
        <w:rPr>
          <w:rStyle w:val="FootnoteCharacters"/>
        </w:rPr>
        <w:footnoteRef/>
      </w:r>
      <w:r>
        <w:rPr/>
        <w:t xml:space="preserve"> </w:t>
      </w:r>
      <w:r>
        <w:rPr/>
        <w:t>Kauno miesto savivaldybės administracijos 2008-03-04 raštas Nr. R15-100-(R20-K6/2)</w:t>
      </w:r>
    </w:p>
  </w:footnote>
  <w:footnote w:id="16">
    <w:p>
      <w:pPr>
        <w:pStyle w:val="Endnote"/>
        <w:rPr/>
      </w:pPr>
      <w:r>
        <w:rPr>
          <w:rStyle w:val="FootnoteCharacters"/>
        </w:rPr>
        <w:footnoteRef/>
      </w:r>
      <w:r>
        <w:rPr/>
        <w:t xml:space="preserve"> </w:t>
      </w:r>
      <w:r>
        <w:rPr/>
        <w:t>Valstybės paramos būstui įsigyti ar išsinuomoti bei daugiabučiams namams modernizuoti įstatymo 1, 2, 3, 4, 5, 6, 8, 9, 10, 11, 12, 13, 14 straipsnių pakeitimo ir papildymo, Įstatymo papildymo 11(1) straipsniu įstatymo projekto Aiškinamasis raštas</w:t>
      </w:r>
    </w:p>
    <w:p>
      <w:pPr>
        <w:pStyle w:val="Footnote"/>
        <w:rPr/>
      </w:pPr>
      <w:r>
        <w:rPr/>
      </w:r>
    </w:p>
  </w:footnote>
  <w:footnote w:id="17">
    <w:p>
      <w:pPr>
        <w:pStyle w:val="Normal"/>
        <w:rPr/>
      </w:pPr>
      <w:r>
        <w:rPr>
          <w:rStyle w:val="FootnoteCharacters"/>
        </w:rPr>
        <w:footnoteRef/>
      </w:r>
      <w:r>
        <w:rPr/>
        <w:t xml:space="preserve"> </w:t>
      </w:r>
      <w:r>
        <w:rPr>
          <w:bCs/>
          <w:color w:val="333333"/>
          <w:sz w:val="20"/>
          <w:szCs w:val="20"/>
        </w:rPr>
        <w:t>Statistikos departamento prie Lietuvos Respublikos Vyriausybės duomenys</w:t>
      </w:r>
      <w:r>
        <w:rPr>
          <w:color w:val="333333"/>
          <w:sz w:val="20"/>
          <w:szCs w:val="20"/>
        </w:rPr>
        <w:t> </w:t>
      </w:r>
    </w:p>
  </w:footnote>
  <w:footnote w:id="18">
    <w:p>
      <w:pPr>
        <w:pStyle w:val="Normal"/>
        <w:rPr/>
      </w:pPr>
      <w:r>
        <w:rPr>
          <w:rStyle w:val="FootnoteCharacters"/>
        </w:rPr>
        <w:footnoteRef/>
      </w:r>
      <w:r>
        <w:rPr/>
        <w:t xml:space="preserve"> </w:t>
      </w:r>
      <w:r>
        <w:rPr>
          <w:bCs/>
          <w:color w:val="333333"/>
          <w:sz w:val="20"/>
          <w:szCs w:val="20"/>
        </w:rPr>
        <w:t>Statistikos departamento prie Lietuvos Respublikos Vyriausybės duomenys</w:t>
      </w:r>
      <w:r>
        <w:rPr>
          <w:color w:val="333333"/>
          <w:sz w:val="20"/>
          <w:szCs w:val="20"/>
        </w:rPr>
        <w:t> </w:t>
      </w:r>
    </w:p>
    <w:p>
      <w:pPr>
        <w:pStyle w:val="Footnote"/>
        <w:rPr>
          <w:color w:val="333333"/>
          <w:sz w:val="20"/>
          <w:szCs w:val="20"/>
        </w:rPr>
      </w:pPr>
      <w:r>
        <w:rPr>
          <w:color w:val="333333"/>
          <w:sz w:val="20"/>
          <w:szCs w:val="20"/>
        </w:rPr>
      </w:r>
    </w:p>
  </w:footnote>
  <w:footnote w:id="19">
    <w:p>
      <w:pPr>
        <w:pStyle w:val="Normal"/>
        <w:spacing w:before="240" w:after="240"/>
        <w:rPr/>
      </w:pPr>
      <w:r>
        <w:rPr>
          <w:rStyle w:val="FootnoteCharacters"/>
        </w:rPr>
        <w:footnoteRef/>
      </w:r>
      <w:r>
        <w:rPr/>
        <w:t xml:space="preserve"> </w:t>
      </w:r>
      <w:r>
        <w:rPr>
          <w:bCs/>
          <w:color w:val="333333"/>
          <w:sz w:val="20"/>
          <w:szCs w:val="20"/>
        </w:rPr>
        <w:t>Statistikos departamento prie Lietuvos Respublikos Vyriausybės duomenys</w:t>
      </w:r>
      <w:r>
        <w:rPr>
          <w:color w:val="333333"/>
          <w:sz w:val="20"/>
          <w:szCs w:val="20"/>
        </w:rPr>
        <w:t> </w:t>
      </w:r>
    </w:p>
    <w:p>
      <w:pPr>
        <w:pStyle w:val="Footnote"/>
        <w:rPr>
          <w:color w:val="333333"/>
          <w:sz w:val="20"/>
          <w:szCs w:val="20"/>
        </w:rPr>
      </w:pPr>
      <w:r>
        <w:rPr>
          <w:color w:val="333333"/>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WW8Num10z0">
    <w:name w:val="WW8Num10z0"/>
    <w:qFormat/>
    <w:rPr>
      <w:kern w:val="2"/>
    </w:rPr>
  </w:style>
  <w:style w:type="character" w:styleId="CharChar4">
    <w:name w:val=" Char Char4"/>
    <w:basedOn w:val="DefaultParagraphFont"/>
    <w:qFormat/>
    <w:rPr>
      <w:lang w:val="lt-LT" w:bidi="ar-SA"/>
    </w:rPr>
  </w:style>
  <w:style w:type="character" w:styleId="CharChar5">
    <w:name w:val=" Char Char5"/>
    <w:basedOn w:val="DefaultParagraphFont"/>
    <w:qFormat/>
    <w:rPr>
      <w:rFonts w:eastAsia="Calibri;Century Gothic"/>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Lucida Sans Unicode" w:cs="Tahoma"/>
      <w:szCs w:val="20"/>
    </w:rPr>
  </w:style>
  <w:style w:type="paragraph" w:styleId="BodyText3">
    <w:name w:val="Body Text 3"/>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itle">
    <w:name w:val="title"/>
    <w:basedOn w:val="Normal"/>
    <w:qFormat/>
    <w:pPr>
      <w:spacing w:before="280" w:after="280"/>
      <w:jc w:val="center"/>
    </w:pPr>
    <w:rPr>
      <w:rFonts w:ascii="Verdana" w:hAnsi="Verdana" w:cs="Verdana"/>
      <w:b/>
      <w:bCs/>
      <w:color w:val="000080"/>
      <w:sz w:val="21"/>
      <w:szCs w:val="21"/>
    </w:rPr>
  </w:style>
  <w:style w:type="paragraph" w:styleId="TextBodyIndent">
    <w:name w:val="Body Text Indent"/>
    <w:basedOn w:val="Normal"/>
    <w:pPr>
      <w:spacing w:before="0" w:after="120"/>
      <w:ind w:left="283"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aNrVilnius">
    <w:name w:val="DataNrVilnius"/>
    <w:basedOn w:val="Normal"/>
    <w:next w:val="Normal"/>
    <w:qFormat/>
    <w:pPr>
      <w:autoSpaceDE w:val="false"/>
      <w:spacing w:before="480" w:after="60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uppressAutoHyphens w:val="true"/>
    </w:pPr>
    <w:rPr>
      <w:rFonts w:eastAsia="Lucida Sans Unicode"/>
    </w:rPr>
  </w:style>
  <w:style w:type="paragraph" w:styleId="Footer">
    <w:name w:val="Footer"/>
    <w:basedOn w:val="Normal"/>
    <w:pPr>
      <w:widowControl w:val="false"/>
      <w:tabs>
        <w:tab w:val="clear" w:pos="1296"/>
        <w:tab w:val="center" w:pos="4153" w:leader="none"/>
        <w:tab w:val="right" w:pos="8306" w:leader="none"/>
      </w:tabs>
      <w:suppressAutoHyphens w:val="true"/>
    </w:pPr>
    <w:rPr>
      <w:rFonts w:eastAsia="Lucida Sans Unicode"/>
    </w:rPr>
  </w:style>
  <w:style w:type="paragraph" w:styleId="DefinitionTerm">
    <w:name w:val="Definition Term"/>
    <w:basedOn w:val="Normal"/>
    <w:next w:val="Normal"/>
    <w:qFormat/>
    <w:pPr>
      <w:widowControl w:val="false"/>
      <w:suppressAutoHyphens w:val="true"/>
    </w:pPr>
    <w:rPr>
      <w:rFonts w:eastAsia="Lucida Sans Unicode"/>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DefinitionList">
    <w:name w:val="Definition List"/>
    <w:basedOn w:val="Normal"/>
    <w:next w:val="DefinitionTerm"/>
    <w:qFormat/>
    <w:pPr>
      <w:widowControl w:val="false"/>
      <w:suppressAutoHyphens w:val="true"/>
      <w:ind w:left="360" w:hanging="0"/>
    </w:pPr>
    <w:rPr>
      <w:rFonts w:eastAsia="Lucida Sans Unicode"/>
    </w:rPr>
  </w:style>
  <w:style w:type="paragraph" w:styleId="Basetext">
    <w:name w:val="base text"/>
    <w:qFormat/>
    <w:pPr>
      <w:widowControl/>
      <w:tabs>
        <w:tab w:val="clear" w:pos="1296"/>
        <w:tab w:val="left" w:pos="357" w:leader="none"/>
        <w:tab w:val="left" w:pos="1304" w:leader="none"/>
        <w:tab w:val="left" w:pos="2608" w:leader="none"/>
        <w:tab w:val="left" w:pos="3912" w:leader="none"/>
        <w:tab w:val="left" w:pos="5216" w:leader="none"/>
        <w:tab w:val="right" w:pos="7655" w:leader="none"/>
      </w:tabs>
      <w:suppressAutoHyphens w:val="true"/>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WWCaption">
    <w:name w:val="WW-Caption"/>
    <w:basedOn w:val="Normal"/>
    <w:qFormat/>
    <w:pPr>
      <w:widowControl w:val="false"/>
      <w:suppressLineNumbers/>
      <w:suppressAutoHyphens w:val="true"/>
      <w:spacing w:before="120" w:after="120"/>
    </w:pPr>
    <w:rPr>
      <w:rFonts w:eastAsia="Lucida Sans Unicode" w:cs="Tahoma"/>
      <w:i/>
      <w:iCs/>
      <w:sz w:val="20"/>
      <w:szCs w:val="20"/>
    </w:rPr>
  </w:style>
  <w:style w:type="paragraph" w:styleId="WWBodyText2">
    <w:name w:val="WW-Body Text 2"/>
    <w:basedOn w:val="Normal"/>
    <w:qFormat/>
    <w:pPr>
      <w:suppressAutoHyphens w:val="true"/>
      <w:jc w:val="both"/>
    </w:pPr>
    <w:rPr>
      <w:szCs w:val="20"/>
    </w:rPr>
  </w:style>
  <w:style w:type="paragraph" w:styleId="Wwbodytextindent2">
    <w:name w:val="ww-bodytextindent2"/>
    <w:basedOn w:val="Normal"/>
    <w:qFormat/>
    <w:pPr>
      <w:spacing w:before="280" w:after="280"/>
    </w:pPr>
    <w:rPr/>
  </w:style>
  <w:style w:type="paragraph" w:styleId="Tablecontents1">
    <w:name w:val="tablecontents"/>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rFonts w:eastAsia="Calibri;Century Gothic"/>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lt/VI/article.php3?article_id=3243" TargetMode="External"/><Relationship Id="rId3" Type="http://schemas.openxmlformats.org/officeDocument/2006/relationships/hyperlink" Target="http://www.bkagentura.lt/get_file.php?file=L3d3dy9ia2FnZW50dXJhLmx0L2RhdGEvbS9tX2ZpbGVzL3dmaWxlcy9maWxlMTQ4LnBkZjtCdXN0byBhcHp2YWxnYSAyMDA0LW4yLnBkZjs7&amp;view=1" TargetMode="External"/><Relationship Id="rId4" Type="http://schemas.openxmlformats.org/officeDocument/2006/relationships/hyperlink" Target="http://www3.lrs.lt/cgi-bin/preps2?a=211767&amp;b="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295414&amp;b=" TargetMode="External"/><Relationship Id="rId2" Type="http://schemas.openxmlformats.org/officeDocument/2006/relationships/hyperlink" Target="http://www3.lrs.lt/cgi-bin/preps2?a=211916&amp;b=" TargetMode="External"/><Relationship Id="rId3" Type="http://schemas.openxmlformats.org/officeDocument/2006/relationships/hyperlink" Target="http://www3.lrs.lt/cgi-bin/preps2?a=212907&amp;b=" TargetMode="External"/><Relationship Id="rId4" Type="http://schemas.openxmlformats.org/officeDocument/2006/relationships/hyperlink" Target="http://www.lrv.lt/vyriausyb&#279;s" TargetMode="External"/><Relationship Id="rId5" Type="http://schemas.openxmlformats.org/officeDocument/2006/relationships/hyperlink" Target="http://www.am.lt/apie ministerij&#261;/strategini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23:00Z</dcterms:created>
  <dc:creator>EiZema</dc:creator>
  <dc:description/>
  <dc:language>en-US</dc:language>
  <cp:lastModifiedBy>Olga Malaskeviciene</cp:lastModifiedBy>
  <cp:lastPrinted>2008-06-26T16:02:00Z</cp:lastPrinted>
  <dcterms:modified xsi:type="dcterms:W3CDTF">2008-07-01T13:25:00Z</dcterms:modified>
  <cp:revision>3</cp:revision>
  <dc:subject/>
  <dc:title>Socialinio būsto nuomos problemų analizė</dc:title>
</cp:coreProperties>
</file>